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/>
        <w:t>核查分数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17"/>
        <w:gridCol w:w="1440"/>
        <w:gridCol w:w="391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考生编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核查的考试科目名称及代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核查的理由：</w:t>
            </w:r>
          </w:p>
        </w:tc>
      </w:tr>
      <w:tr>
        <w:trPr>
          <w:trHeight w:val="4787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>
          <w:trHeight w:val="8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考生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注：每份申请表只限核查一门考试科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37:00Z</dcterms:created>
  <dc:creator>jlu</dc:creator>
  <dc:description/>
  <cp:keywords/>
  <dc:language>en-US</dc:language>
  <cp:lastModifiedBy>微软用户</cp:lastModifiedBy>
  <cp:lastPrinted>2011-02-28T14:48:00Z</cp:lastPrinted>
  <dcterms:modified xsi:type="dcterms:W3CDTF">2011-02-28T06:50:00Z</dcterms:modified>
  <cp:revision>5</cp:revision>
  <dc:subject/>
  <dc:title>报考2007级硕士研究生的考生：</dc:title>
</cp:coreProperties>
</file>