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32" w:leader="none"/>
        </w:tabs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校发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3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332" w:leader="none"/>
        </w:tabs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</w:t>
      </w:r>
    </w:p>
    <w:p>
      <w:pPr>
        <w:pStyle w:val="Normal"/>
        <w:spacing w:lineRule="exact" w:line="48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关于公布吉林大学第九届学位评定委员会</w:t>
      </w:r>
    </w:p>
    <w:p>
      <w:pPr>
        <w:pStyle w:val="Normal"/>
        <w:spacing w:lineRule="exact" w:line="48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组成人员名单的通知</w:t>
      </w:r>
    </w:p>
    <w:p>
      <w:pPr>
        <w:pStyle w:val="Normal"/>
        <w:spacing w:lineRule="exact" w:line="480"/>
        <w:rPr>
          <w:rFonts w:ascii="仿宋_GB2312" w:hAnsi="仿宋_GB2312" w:eastAsia="方正小标宋简体;宋体"/>
          <w:sz w:val="36"/>
        </w:rPr>
      </w:pPr>
      <w:r>
        <w:rPr>
          <w:rFonts w:eastAsia="方正小标宋简体;宋体" w:ascii="仿宋_GB2312" w:hAnsi="仿宋_GB2312"/>
          <w:sz w:val="36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校内各有关单位：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经中共吉林大学第十二届委员会常委会第</w:t>
      </w:r>
      <w:r>
        <w:rPr>
          <w:rFonts w:ascii="仿宋_GB2312" w:hAnsi="仿宋_GB2312"/>
        </w:rPr>
        <w:t>88</w:t>
      </w:r>
      <w:r>
        <w:rPr>
          <w:rFonts w:ascii="仿宋_GB2312" w:hAnsi="仿宋_GB2312"/>
        </w:rPr>
        <w:t>次会议研究，决定成立吉林大学第九届学位评定委员会。吉林大学第九届学位评定委员会下设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个学位评定分委员会（学部）、</w:t>
      </w:r>
      <w:r>
        <w:rPr>
          <w:rFonts w:ascii="仿宋_GB2312" w:hAnsi="仿宋_GB2312"/>
        </w:rPr>
        <w:t>37</w:t>
      </w:r>
      <w:r>
        <w:rPr>
          <w:rFonts w:ascii="仿宋_GB2312" w:hAnsi="仿宋_GB2312"/>
        </w:rPr>
        <w:t>个学位评定分委员会（学科）。各级委员会组成人员名单如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校学位评定委员会（</w:t>
      </w:r>
      <w:r>
        <w:rPr>
          <w:rFonts w:cs="宋体;SimSun" w:ascii="仿宋_GB2312" w:hAnsi="仿宋_GB2312"/>
        </w:rPr>
        <w:t>35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展  涛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陈德文  吴振武  任露泉  林学钰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  哲  王胜今  尹景学  孔  维  冯守华  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孙丰月  孙友宏  孙连坤  孙建国  任露泉  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刘大有  刘寒冰  杜国同  李玉林  吴振武  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佟  金  邹广田  宋连胜  迟宝荣  张福贵  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陈德文  林学钰  周光辉  赵  继  赵树宽  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赵晓晖  战  菊  姚建宗  贺  来  高忠礼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 w:cs="宋体;SimSun"/>
        </w:rPr>
        <w:t>郭孔辉  展  涛  蒋  青  韩文瑜  裘式纶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学位评定分委员会（学部）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人文学部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贺  来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张福贵  朱  泓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尹允镇  冯胜君  朱  泓  孙正聿  杨  冬  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宋宝安  张福贵  张鹤泉  贺  来  战  菊  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袁  雷  徐正考  宿久高  葛鲁嘉  傅黎明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社会科学学部（</w:t>
      </w:r>
      <w:r>
        <w:rPr>
          <w:rFonts w:cs="宋体;SimSun" w:ascii="仿宋_GB2312" w:hAnsi="仿宋_GB2312"/>
        </w:rPr>
        <w:t>17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周光辉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李俊江  姚建宗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于  潇  于洪彦  王彩波  朱显平  刘金全  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刘雪莲  李  洁  李  晓  李俊江  宋连胜  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张屹山  周光辉  姚建宗  徐卫东  彭向刚  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韩喜平  霍存福                  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理学部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邹广田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冯守华  尹景学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丁大军  尹景学  孔  维  付学奇  冯  雁  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冯守华  杜现昆  李  勇  杨  柏  邹广田  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张汉壮  张红星  高文杰  崔  田  裘式纶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4.</w:t>
      </w:r>
      <w:r>
        <w:rPr>
          <w:rFonts w:ascii="仿宋_GB2312" w:hAnsi="仿宋_GB2312" w:cs="宋体;SimSun"/>
        </w:rPr>
        <w:t>工学部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任露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王庆年  蒋  青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  <w:r>
        <w:rPr>
          <w:rFonts w:ascii="仿宋_GB2312" w:hAnsi="仿宋_GB2312" w:cs="宋体;SimSun"/>
        </w:rPr>
        <w:t xml:space="preserve">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庆年  任露泉  刘寒冰  许正良  苏  建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李建桥  杨印生  杨兆军  佟  金  郑伟涛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赵树宽  郭孔辉  蒋  青  管  欣  谭庆昌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5.</w:t>
      </w:r>
      <w:r>
        <w:rPr>
          <w:rFonts w:ascii="仿宋_GB2312" w:hAnsi="仿宋_GB2312" w:cs="宋体;SimSun"/>
        </w:rPr>
        <w:t>信息学部（</w:t>
      </w:r>
      <w:r>
        <w:rPr>
          <w:rFonts w:cs="宋体;SimSun" w:ascii="仿宋_GB2312" w:hAnsi="仿宋_GB2312"/>
        </w:rPr>
        <w:t>13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刘大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孙洪波  赵晓晖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田彦涛  刘  富  刘大有  孙洪波  杜国同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陈  虹  陈贺新  欧阳丹彤  赵晓晖  胡  亮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郭树旭  秦伟平  梁艳春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6.</w:t>
      </w:r>
      <w:r>
        <w:rPr>
          <w:rFonts w:ascii="仿宋_GB2312" w:hAnsi="仿宋_GB2312" w:cs="宋体;SimSun"/>
        </w:rPr>
        <w:t>地球科学学部（</w:t>
      </w:r>
      <w:r>
        <w:rPr>
          <w:rFonts w:cs="宋体;SimSun" w:ascii="仿宋_GB2312" w:hAnsi="仿宋_GB2312"/>
        </w:rPr>
        <w:t>17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林学钰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金  巍  李守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26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田  地  刘  财  孙丰月  孙友宏  孙建国  孙春林</w:t>
      </w:r>
    </w:p>
    <w:p>
      <w:pPr>
        <w:pStyle w:val="Normal"/>
        <w:spacing w:lineRule="exact" w:line="560"/>
        <w:ind w:firstLine="126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孙德有  李守义  陈剑平  林  君  林学钰  金  巍</w:t>
      </w:r>
    </w:p>
    <w:p>
      <w:pPr>
        <w:pStyle w:val="Normal"/>
        <w:spacing w:lineRule="exact" w:line="560"/>
        <w:ind w:firstLine="126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赵大军  赵勇胜  康春莉  韩立国  程德福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 xml:space="preserve">7. </w:t>
      </w:r>
      <w:r>
        <w:rPr>
          <w:rFonts w:ascii="仿宋_GB2312" w:hAnsi="仿宋_GB2312" w:cs="宋体;SimSun"/>
        </w:rPr>
        <w:t>白求恩医学院、白求恩医学部（</w:t>
      </w:r>
      <w:r>
        <w:rPr>
          <w:rFonts w:cs="宋体;SimSun" w:ascii="仿宋_GB2312" w:hAnsi="仿宋_GB2312"/>
        </w:rPr>
        <w:t>17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孙连坤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i/>
          <w:i/>
        </w:rPr>
      </w:pPr>
      <w:r>
        <w:rPr>
          <w:rFonts w:ascii="仿宋_GB2312" w:hAnsi="仿宋_GB2312" w:cs="宋体;SimSun"/>
        </w:rPr>
        <w:t>副主席：高忠礼  于雅琴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于雅琴  王丽颖  王冠军  安力彬  孙宏晨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孙连坤  苏冠方  李  娟  李一雷  杨海山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迟宝荣  周余来  周延民  赵吉光  高忠礼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路来金  颜炜群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8.</w:t>
      </w:r>
      <w:r>
        <w:rPr>
          <w:rFonts w:ascii="仿宋_GB2312" w:hAnsi="仿宋_GB2312" w:cs="宋体;SimSun"/>
        </w:rPr>
        <w:t>农学部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王  哲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韩文瑜  张西臣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  哲  王庆钰  王忠东  刘静波  杨振明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张  梅  张乃生  张西臣  张铁华  欧阳红生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赵志辉  韩文瑜  韩俊友  樊雪梅  潘红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三、学位评定分委员会（学科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哲学与社会学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孙正聿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贺  来  孙利天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尹  豪  田毅鹏  孙正聿  孙利天  伍  麟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宋宝安  李海峰  张连良  张金荣  邴  正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贺  来  姚大志  黄冬梅  漆  思  葛鲁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朱文君  李生琦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中国语言文学、艺术学、体育学（</w:t>
      </w:r>
      <w:r>
        <w:rPr>
          <w:rFonts w:cs="宋体;SimSun" w:ascii="仿宋_GB2312" w:hAnsi="仿宋_GB2312"/>
        </w:rPr>
        <w:t>13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徐正考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张福贵  黄也平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孔朝蓬  吕明臣  刘富华  刘  坚  沈文凡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李志宏  张福贵  杨  冬  金士友  徐正考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袁  雷  黄也平  傅黎明  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张嘉洺  陈武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外国语言文学（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尹允镇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宿久高  战  菊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卜玉坤  尹允镇  刘佐艳  曲  晶  张而立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苗幽燕  周异夫  孟  瑾  战  菊  宿久高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潘守文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赵立新  李欣霜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4.</w:t>
      </w:r>
      <w:r>
        <w:rPr>
          <w:rFonts w:ascii="仿宋_GB2312" w:hAnsi="仿宋_GB2312" w:cs="宋体;SimSun"/>
        </w:rPr>
        <w:t>历史学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朱  泓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张鹤泉  王  剑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  剑  丛文俊  冯胜君  朱  泓  朱永刚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杨建华  张广翔  张鹤泉  张固也  张乃和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武玉环  赵宾福  赵英兰  程妮娜  滕铭予  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刘  艳  徐荣波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5.</w:t>
      </w:r>
      <w:r>
        <w:rPr>
          <w:rFonts w:ascii="仿宋_GB2312" w:hAnsi="仿宋_GB2312" w:cs="宋体;SimSun"/>
        </w:rPr>
        <w:t>经济学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李  晓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李俊江  朱显平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于  潇  朱显平  年志远  纪玉山  李  晓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李玉潭  李俊江  吴宇晖  宋冬林  庞德良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项卫星  赵儒煜  徐传谌  谢  地  景跃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卢英敏  赵毅博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6.</w:t>
      </w:r>
      <w:r>
        <w:rPr>
          <w:rFonts w:ascii="仿宋_GB2312" w:hAnsi="仿宋_GB2312" w:cs="宋体;SimSun"/>
        </w:rPr>
        <w:t>法学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霍存福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徐卫东  李  洁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马新彦  冯彦君  李  洁  李建华  张  旭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张文显  何志鹏  闵春雷  赵新华  姚建宗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徐卫东  黄文艺  崔卓兰  蔡立东  霍存福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董文军  孟庆红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7.</w:t>
      </w:r>
      <w:r>
        <w:rPr>
          <w:rFonts w:ascii="仿宋_GB2312" w:hAnsi="仿宋_GB2312" w:cs="宋体;SimSun"/>
        </w:rPr>
        <w:t>马克思主义理论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宋连胜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韩喜平  穆艳杰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邓如辛  冯尚春  杜  君  宋连胜  邵彦敏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赵海月  庞雅莉  贾中海  徐  充  高文新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钱智勇  韩广富  韩喜平  董丁戈  穆艳杰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王丽欣  崔  妍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8.</w:t>
      </w:r>
      <w:r>
        <w:rPr>
          <w:rFonts w:ascii="仿宋_GB2312" w:hAnsi="仿宋_GB2312" w:cs="宋体;SimSun"/>
        </w:rPr>
        <w:t>政治学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王彩波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周光辉  张贤明  彭向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彩波  刘清才  刘雪莲  李  靖  张创新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张亲培  张锐昕  张贤明  沈海涛  赵俊芳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周光辉  黄凤志  麻宝斌  彭向刚  颜德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卢贵华  邵薪运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9.</w:t>
      </w:r>
      <w:r>
        <w:rPr>
          <w:rFonts w:ascii="仿宋_GB2312" w:hAnsi="仿宋_GB2312" w:cs="宋体;SimSun"/>
        </w:rPr>
        <w:t>应用经济学与工商管理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张屹山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刘金全  于洪彦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于洪彦  于桂兰  毛志宏  刘金全  任俊生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孙  巍  孙  烨  张世伟  张屹山  陈守东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沈颂东  林秀梅  邹国庆  庞晓波  金晓彤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王淑华  林  晶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0.</w:t>
      </w:r>
      <w:r>
        <w:rPr>
          <w:rFonts w:ascii="仿宋_GB2312" w:hAnsi="仿宋_GB2312" w:cs="宋体;SimSun"/>
        </w:rPr>
        <w:t>数学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尹景学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高文杰  李  勇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马富明  尹景学  王德辉  史少云  纪友清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闫广武  杜现昆  吴柏生  李  勇  李永海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辉来  邹永魁  高文杰  袁洪君  黄庆道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王  欢  朴梓玮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1.</w:t>
      </w:r>
      <w:r>
        <w:rPr>
          <w:rFonts w:ascii="仿宋_GB2312" w:hAnsi="仿宋_GB2312" w:cs="宋体;SimSun"/>
        </w:rPr>
        <w:t>物理学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邹广田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崔  田  丁大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丁大军  吕  品  刘冰冰  刘学深  闫  羽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张汉壮  张  涛  张铁强  吴金辉  陆景彬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邹广田  金明星  贾晓鹏  崔  田  韩  炜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刘一心  杨  景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2.</w:t>
      </w:r>
      <w:r>
        <w:rPr>
          <w:rFonts w:ascii="仿宋_GB2312" w:hAnsi="仿宋_GB2312" w:cs="宋体;SimSun"/>
        </w:rPr>
        <w:t>化学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冯守华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杨 柏  张红星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于爱民  王  悦  王子忱  王洪艳  冯守华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母  瀛  杨  柏  杨文胜  张红星  苏星光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徐家宁  姜振华  黄旭日  崔占臣  霍启升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秘  书：</w:t>
      </w:r>
      <w:r>
        <w:rPr>
          <w:rFonts w:ascii="仿宋_GB2312" w:hAnsi="仿宋_GB2312" w:cs="宋体;SimSun"/>
          <w:color w:val="000000"/>
        </w:rPr>
        <w:t xml:space="preserve">马本华  </w:t>
      </w:r>
      <w:r>
        <w:rPr>
          <w:rFonts w:ascii="仿宋_GB2312" w:hAnsi="仿宋_GB2312" w:cs="宋体;SimSun"/>
        </w:rPr>
        <w:t>郭  晔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3.</w:t>
      </w:r>
      <w:r>
        <w:rPr>
          <w:rFonts w:ascii="仿宋_GB2312" w:hAnsi="仿宋_GB2312" w:cs="宋体;SimSun"/>
        </w:rPr>
        <w:t>生物学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付学奇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孔  维  冯  雁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于湘晖  王丽萍  付学奇  孔  维  冯  雁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李正强  吴永革  张应玖  陈  霞  房学迅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金英花  周  慧  施  维  顾景凯  滕利荣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王秀丽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4.</w:t>
      </w:r>
      <w:r>
        <w:rPr>
          <w:rFonts w:ascii="仿宋_GB2312" w:hAnsi="仿宋_GB2312" w:cs="宋体;SimSun"/>
        </w:rPr>
        <w:t>机械工程与力学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谭庆昌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杨兆军  张  雷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国强  王义强  左春柽  孔繁森  刘昕晖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孟广伟  杨志刚  杨兆军  张  雷  张学成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尚  涛  姚国凤  程光明  董  心  谭庆昌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隋忠睿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5.</w:t>
      </w:r>
      <w:r>
        <w:rPr>
          <w:rFonts w:ascii="仿宋_GB2312" w:hAnsi="仿宋_GB2312" w:cs="宋体;SimSun"/>
        </w:rPr>
        <w:t>车辆工程、动力工程及工程热物理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郭孔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王庆年  刘忠长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于秀敏  王庆年  王登峰  史文库  许长盛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刘忠长  宋传学  李  君  张君媛  袁兆成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郭孔辉  高  青  高振海  程秀生  管  欣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陈雪梅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6.</w:t>
      </w:r>
      <w:r>
        <w:rPr>
          <w:rFonts w:ascii="仿宋_GB2312" w:hAnsi="仿宋_GB2312" w:cs="宋体;SimSun"/>
        </w:rPr>
        <w:t>材料科学与工程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蒋  青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郑伟涛  连建设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于文学  王慧远  孙大千  宋玉泉  李  敏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李明哲  连建设  张万喜  郑伟涛  姜启川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赵  明  赵宇光  曹占义  蒋  青  蒋引珊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于雅琳  刘  徽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7.</w:t>
      </w:r>
      <w:r>
        <w:rPr>
          <w:rFonts w:ascii="仿宋_GB2312" w:hAnsi="仿宋_GB2312" w:cs="宋体;SimSun"/>
        </w:rPr>
        <w:t>交通运输工程（</w:t>
      </w:r>
      <w:r>
        <w:rPr>
          <w:rFonts w:cs="宋体;SimSun" w:ascii="仿宋_GB2312" w:hAnsi="仿宋_GB2312"/>
        </w:rPr>
        <w:t>13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苏  建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刘寒冰   李显生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殿海  许洪国  刘寒冰  李世武  李显生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苏  建  杨庆芳  赵桂芹  赵淑芝  姜桂艳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贾洪飞  程永春  储江伟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付  伟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8.</w:t>
      </w:r>
      <w:r>
        <w:rPr>
          <w:rFonts w:ascii="仿宋_GB2312" w:hAnsi="仿宋_GB2312" w:cs="宋体;SimSun"/>
        </w:rPr>
        <w:t>农业工程、食品科学与工程（</w:t>
      </w:r>
      <w:r>
        <w:rPr>
          <w:rFonts w:cs="宋体;SimSun" w:ascii="仿宋_GB2312" w:hAnsi="仿宋_GB2312"/>
        </w:rPr>
        <w:t>13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杨印生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李建桥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于建群  于海业  丛  茜  任露泉  孙永海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佟  金  李建桥  吴文福  杨印生  张书慧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赵寿经  殷涌光  韩志武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马  研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9.</w:t>
      </w:r>
      <w:r>
        <w:rPr>
          <w:rFonts w:ascii="仿宋_GB2312" w:hAnsi="仿宋_GB2312" w:cs="宋体;SimSun"/>
        </w:rPr>
        <w:t>管理学（</w:t>
      </w:r>
      <w:r>
        <w:rPr>
          <w:rFonts w:cs="宋体;SimSun" w:ascii="仿宋_GB2312" w:hAnsi="仿宋_GB2312"/>
        </w:rPr>
        <w:t>13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许正良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李春好  赵树宽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马  飞  马克立  毕  强  毕新华  许正良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李  辉  李  贺  李雪灵  李春好  张少杰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张向先  赵树宽  葛宝山        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周志强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0.</w:t>
      </w:r>
      <w:r>
        <w:rPr>
          <w:rFonts w:ascii="仿宋_GB2312" w:hAnsi="仿宋_GB2312" w:cs="宋体;SimSun"/>
        </w:rPr>
        <w:t>电子科学与技术（</w:t>
      </w:r>
      <w:r>
        <w:rPr>
          <w:rFonts w:cs="宋体;SimSun" w:ascii="仿宋_GB2312" w:hAnsi="仿宋_GB2312"/>
        </w:rPr>
        <w:t>13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秦伟平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孙洪波  郭树旭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一丁  田小建  卢革宇  孙洪波  杜国同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李传南  李宝华  张宝林  张  彤  张大明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宋宏伟  秦伟平  郭树旭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吕清华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1.</w:t>
      </w:r>
      <w:r>
        <w:rPr>
          <w:rFonts w:ascii="仿宋_GB2312" w:hAnsi="仿宋_GB2312" w:cs="宋体;SimSun"/>
        </w:rPr>
        <w:t>信息与通信工程、控制科学与工程（</w:t>
      </w:r>
      <w:r>
        <w:rPr>
          <w:rFonts w:cs="宋体;SimSun" w:ascii="仿宋_GB2312" w:hAnsi="仿宋_GB2312"/>
        </w:rPr>
        <w:t>13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陈  虹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赵晓晖  刘  富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  珂  石要武  田彦涛  刘  富  李元春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李  月  迟学芬  陈  虹  陈贺新  赵晓晖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郭玉彬  钱志鸿  康  健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姜春成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2.</w:t>
      </w:r>
      <w:r>
        <w:rPr>
          <w:rFonts w:ascii="仿宋_GB2312" w:hAnsi="仿宋_GB2312" w:cs="宋体;SimSun"/>
        </w:rPr>
        <w:t>计算机科学与技术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刘大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胡  亮  欧阳丹彤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左万利  刘大有  刘衍珩  刘淑芬  刘  磊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李文辉  李雄飞  李  颖  杨永健  张家晨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周春光  欧阳丹彤  胡  亮  梁艳春  魏晓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周  妍  马东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3.</w:t>
      </w:r>
      <w:r>
        <w:rPr>
          <w:rFonts w:ascii="仿宋_GB2312" w:hAnsi="仿宋_GB2312" w:cs="宋体;SimSun"/>
        </w:rPr>
        <w:t>地质学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金  巍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孙丰月  孙德有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成文  王锡魁  王璞珺  叶松青  刘永江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刘志宏  刘招君  许文良  孙丰月  孙德有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孙春林  任云生  迟效国  金  巍  薛林福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李艳博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4.</w:t>
      </w:r>
      <w:r>
        <w:rPr>
          <w:rFonts w:ascii="仿宋_GB2312" w:hAnsi="仿宋_GB2312" w:cs="宋体;SimSun"/>
        </w:rPr>
        <w:t>地球物理学、地球探测与信息技术（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孙建国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刘  财  韩立国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刘  财  孙建国  邢立新  李桐林  杨国东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范继璋  郝立波  姜琦刚  韩立国  曾昭发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潘保芝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王丽华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5.</w:t>
      </w:r>
      <w:r>
        <w:rPr>
          <w:rFonts w:ascii="仿宋_GB2312" w:hAnsi="仿宋_GB2312" w:cs="宋体;SimSun"/>
        </w:rPr>
        <w:t>地质工程（</w:t>
      </w:r>
      <w:r>
        <w:rPr>
          <w:rFonts w:cs="宋体;SimSun" w:ascii="仿宋_GB2312" w:hAnsi="仿宋_GB2312"/>
        </w:rPr>
        <w:t>13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陈剑平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孙友宏  赵大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  清  王  磊  王常明  代树林  孙友宏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李广杰  邱建慧  陈剑平  陈宝义  佴  磊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赵大军  徐会文  殷  琨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王慧娣</w:t>
      </w:r>
    </w:p>
    <w:p>
      <w:pPr>
        <w:pStyle w:val="Normal"/>
        <w:tabs>
          <w:tab w:val="clear" w:pos="420"/>
          <w:tab w:val="left" w:pos="5104" w:leader="none"/>
        </w:tabs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6.</w:t>
      </w:r>
      <w:r>
        <w:rPr>
          <w:rFonts w:ascii="仿宋_GB2312" w:hAnsi="仿宋_GB2312" w:cs="宋体;SimSun"/>
        </w:rPr>
        <w:t>环境科学与工程、水利工程（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人）</w:t>
      </w:r>
      <w:r>
        <w:rPr>
          <w:rFonts w:cs="宋体;SimSun" w:ascii="仿宋_GB2312" w:hAnsi="仿宋_GB2312"/>
        </w:rPr>
        <w:tab/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林学钰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赵勇胜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宪恩  卢文喜  刘  淼  汤  洁  肖长来  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张凤君  张兰英  林学钰  赵勇胜  康春莉  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梁秀娟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李  军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7.</w:t>
      </w:r>
      <w:r>
        <w:rPr>
          <w:rFonts w:ascii="仿宋_GB2312" w:hAnsi="仿宋_GB2312" w:cs="宋体;SimSun"/>
        </w:rPr>
        <w:t>仪器科学与技术及电气工程（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田  地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林  君  程德福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于生宝  王忠仁  田  地  刘光达  陈祖斌  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林  君  段清明  高印寒  程德福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苏  航  杨  冬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8.</w:t>
      </w:r>
      <w:r>
        <w:rPr>
          <w:rFonts w:ascii="仿宋_GB2312" w:hAnsi="仿宋_GB2312" w:cs="宋体;SimSun"/>
        </w:rPr>
        <w:t>基础医学（</w:t>
      </w:r>
      <w:r>
        <w:rPr>
          <w:rFonts w:cs="宋体;SimSun" w:ascii="仿宋_GB2312" w:hAnsi="仿宋_GB2312"/>
        </w:rPr>
        <w:t>13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王丽颖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李一雷  孙连坤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丽颖  卢英强  朱玉琢  刘睿智  孙连坤  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李  一  李  凡  李一雷  张桂荣  陈  立  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陈  霞  赵  华  高振平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陈  野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9.</w:t>
      </w:r>
      <w:r>
        <w:rPr>
          <w:rFonts w:ascii="仿宋_GB2312" w:hAnsi="仿宋_GB2312" w:cs="宋体;SimSun"/>
        </w:rPr>
        <w:t>临床医学Ⅰ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路来金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王冠军  牛俊奇</w:t>
      </w:r>
    </w:p>
    <w:p>
      <w:pPr>
        <w:pStyle w:val="Normal"/>
        <w:spacing w:lineRule="exact" w:line="540"/>
        <w:ind w:left="1257" w:hanging="625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牛俊奇  王广义  王冠军  华树成  孙景辉  </w:t>
      </w:r>
    </w:p>
    <w:p>
      <w:pPr>
        <w:pStyle w:val="Normal"/>
        <w:spacing w:lineRule="exact" w:line="52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孙晓红  李  薇  吴  江  赵  刚  祝  威  </w:t>
      </w:r>
    </w:p>
    <w:p>
      <w:pPr>
        <w:pStyle w:val="Normal"/>
        <w:spacing w:lineRule="exact" w:line="52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袁长吉  高普均  路来金  傅耀文  谭  岩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张  平  张  萍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0.</w:t>
      </w:r>
      <w:r>
        <w:rPr>
          <w:rFonts w:ascii="仿宋_GB2312" w:hAnsi="仿宋_GB2312" w:cs="宋体;SimSun"/>
        </w:rPr>
        <w:t>临床医学Ⅱ（</w:t>
      </w:r>
      <w:r>
        <w:rPr>
          <w:rFonts w:cs="宋体;SimSun" w:ascii="仿宋_GB2312" w:hAnsi="仿宋_GB2312"/>
        </w:rPr>
        <w:t>13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苏冠方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赵吉光  苗里宁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2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马忠森  王育珊  李淑梅  张兴义  苏冠方  </w:t>
      </w:r>
    </w:p>
    <w:p>
      <w:pPr>
        <w:pStyle w:val="Normal"/>
        <w:spacing w:lineRule="exact" w:line="52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邵国光  苗里宁  赵吉光  金春顺  胡国华  </w:t>
      </w:r>
    </w:p>
    <w:p>
      <w:pPr>
        <w:pStyle w:val="Normal"/>
        <w:spacing w:lineRule="exact" w:line="52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房学东  柳克祥  崔满华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崔立晶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1.</w:t>
      </w:r>
      <w:r>
        <w:rPr>
          <w:rFonts w:ascii="仿宋_GB2312" w:hAnsi="仿宋_GB2312" w:cs="宋体;SimSun"/>
        </w:rPr>
        <w:t>临床医学Ⅲ（</w:t>
      </w:r>
      <w:r>
        <w:rPr>
          <w:rFonts w:cs="宋体;SimSun" w:ascii="仿宋_GB2312" w:hAnsi="仿宋_GB2312"/>
        </w:rPr>
        <w:t>13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杨海山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高忠礼  张学文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2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  辉  王玉柱  王金成  卢振霞  毕黎琦  </w:t>
      </w:r>
    </w:p>
    <w:p>
      <w:pPr>
        <w:pStyle w:val="Normal"/>
        <w:spacing w:lineRule="exact" w:line="52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杨海山  张学文  赵国庆  赵丛海  杨  萍  </w:t>
      </w:r>
    </w:p>
    <w:p>
      <w:pPr>
        <w:pStyle w:val="Normal"/>
        <w:spacing w:lineRule="exact" w:line="52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高忠礼  崔树森  谢  风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汪  丽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2.</w:t>
      </w:r>
      <w:r>
        <w:rPr>
          <w:rFonts w:ascii="仿宋_GB2312" w:hAnsi="仿宋_GB2312" w:cs="宋体;SimSun"/>
        </w:rPr>
        <w:t>口腔医学（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孙宏晨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周延民  孙新华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2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  霞  王景云  孙新华  孙宏晨  张志民  </w:t>
      </w:r>
    </w:p>
    <w:p>
      <w:pPr>
        <w:pStyle w:val="Normal"/>
        <w:spacing w:lineRule="exact" w:line="52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张  伟  张茹慧  林崇韬  周延民  胡  敏  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黄  洋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马  宁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3.</w:t>
      </w:r>
      <w:r>
        <w:rPr>
          <w:rFonts w:ascii="仿宋_GB2312" w:hAnsi="仿宋_GB2312" w:cs="宋体;SimSun"/>
        </w:rPr>
        <w:t>公共卫生与预防医学（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李  娟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于雅琴  刘晓冬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于雅琴  王  伟  刘雅文  刘雅娟  叶  琳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刘丽波  刘晓冬  任淑萍  李  娟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刘  欣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4.</w:t>
      </w:r>
      <w:r>
        <w:rPr>
          <w:rFonts w:ascii="仿宋_GB2312" w:hAnsi="仿宋_GB2312" w:cs="宋体;SimSun"/>
        </w:rPr>
        <w:t>药学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周余来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颜炜群  孙  非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/>
      </w:pPr>
      <w:r>
        <w:rPr>
          <w:rFonts w:ascii="仿宋_GB2312" w:hAnsi="仿宋_GB2312" w:cs="宋体;SimSun"/>
        </w:rPr>
        <w:t xml:space="preserve">王广树  王  毅  井  玲  任立群  刘忠英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孙德军  孙  非  杨晓虹  李平亚  金向群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周余来  柏  旭  睢大筼  裴  瑾  颜炜群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张锡平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5.</w:t>
      </w:r>
      <w:r>
        <w:rPr>
          <w:rFonts w:ascii="仿宋_GB2312" w:hAnsi="仿宋_GB2312" w:cs="宋体;SimSun"/>
        </w:rPr>
        <w:t>畜牧学与兽医学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张西臣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赵志辉  欧阳红生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丁  壮  王  哲  邓旭明  刘明远  张乃生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张西臣  张嘉保  李子义  沈景林  赵志辉  </w:t>
      </w:r>
    </w:p>
    <w:p>
      <w:pPr>
        <w:pStyle w:val="Normal"/>
        <w:spacing w:lineRule="exact" w:line="56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周  虚  欧阳红生  柳增善  高  丰  韩文瑜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李棕松  李  赫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6.</w:t>
      </w:r>
      <w:r>
        <w:rPr>
          <w:rFonts w:ascii="仿宋_GB2312" w:hAnsi="仿宋_GB2312" w:cs="宋体;SimSun"/>
        </w:rPr>
        <w:t>作物学与植物保护（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杨振明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王庆钰  韩俊友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庆钰  闫  飞  张世宏  杨振明  姜长松  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都兴林  席景会  原亚萍  郭庆勋  韩俊友  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潘洪玉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许  矛  温海娇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7.</w:t>
      </w:r>
      <w:r>
        <w:rPr>
          <w:rFonts w:ascii="仿宋_GB2312" w:hAnsi="仿宋_GB2312" w:cs="宋体;SimSun"/>
        </w:rPr>
        <w:t>军需科技（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人）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席：张  梅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席：樊雪梅  张铁华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宋体;SimSun"/>
        </w:rPr>
        <w:t>委  员：</w:t>
      </w:r>
      <w:r>
        <w:rPr>
          <w:rFonts w:ascii="仿宋_GB2312" w:hAnsi="仿宋_GB2312"/>
        </w:rPr>
        <w:t>（按姓氏笔画为序）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忠东  卢  静  孙承志  刘静波  陈金涛  </w:t>
      </w:r>
    </w:p>
    <w:p>
      <w:pPr>
        <w:pStyle w:val="Normal"/>
        <w:spacing w:lineRule="exact" w:line="540"/>
        <w:ind w:firstLine="188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张  梅  张铁华  潘  鸿  樊雪梅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秘  书：宫新统</w:t>
      </w:r>
    </w:p>
    <w:p>
      <w:pPr>
        <w:pStyle w:val="Normal"/>
        <w:spacing w:lineRule="exact" w:line="540"/>
        <w:rPr>
          <w:rFonts w:cs="宋体;SimSun"/>
        </w:rPr>
      </w:pPr>
      <w:r>
        <w:rPr>
          <w:rFonts w:cs="仿宋_GB2312" w:ascii="仿宋_GB2312" w:hAnsi="仿宋_GB2312"/>
        </w:rPr>
        <w:t xml:space="preserve">                             </w:t>
      </w:r>
    </w:p>
    <w:p>
      <w:pPr>
        <w:pStyle w:val="Normal"/>
        <w:tabs>
          <w:tab w:val="clear" w:pos="420"/>
          <w:tab w:val="left" w:pos="7426" w:leader="none"/>
        </w:tabs>
        <w:spacing w:lineRule="exact" w:line="5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</w:t>
      </w:r>
    </w:p>
    <w:p>
      <w:pPr>
        <w:pStyle w:val="Normal"/>
        <w:tabs>
          <w:tab w:val="clear" w:pos="420"/>
          <w:tab w:val="left" w:pos="7426" w:leader="none"/>
        </w:tabs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426" w:leader="none"/>
        </w:tabs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40"/>
        <w:ind w:firstLine="4390"/>
        <w:rPr/>
      </w:pPr>
      <w:r>
        <w:rPr>
          <w:rFonts w:ascii="仿宋_GB2312" w:hAnsi="仿宋_GB2312"/>
        </w:rPr>
        <w:t>二</w:t>
      </w:r>
      <w:r>
        <w:rPr>
          <w:rFonts w:ascii="仿宋_GB2312" w:hAnsi="仿宋_GB2312" w:cs="宋体;SimSun"/>
        </w:rPr>
        <w:t>○○</w:t>
      </w:r>
      <w:r>
        <w:rPr>
          <w:rFonts w:ascii="仿宋_GB2312" w:hAnsi="仿宋_GB2312"/>
        </w:rPr>
        <w:t>九年四月三十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61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07:00Z</dcterms:created>
  <dc:creator>a</dc:creator>
  <dc:description/>
  <dc:language>en-US</dc:language>
  <cp:lastModifiedBy>a</cp:lastModifiedBy>
  <cp:lastPrinted>2009-05-05T08:12:00Z</cp:lastPrinted>
  <dcterms:modified xsi:type="dcterms:W3CDTF">2009-05-07T01:15:00Z</dcterms:modified>
  <cp:revision>22</cp:revision>
  <dc:subject/>
  <dc:title>关于公布吉林大学第九届学位评定委员会</dc:title>
</cp:coreProperties>
</file>