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-2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自评估授予硕士学位二级学科最低要求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21"/>
        </w:rPr>
      </w:pPr>
      <w:r>
        <w:rPr>
          <w:rFonts w:eastAsia="方正大标宋简体;宋体" w:ascii="方正大标宋简体;宋体" w:hAnsi="方正大标宋简体;宋体"/>
          <w:sz w:val="36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52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指标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指标要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指标说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教师</w:t>
            </w:r>
            <w:r>
              <w:rPr>
                <w:rFonts w:eastAsia="仿宋_GB2312"/>
                <w:b/>
                <w:sz w:val="24"/>
              </w:rPr>
              <w:t>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教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eastAsia="仿宋_GB2312"/>
                <w:sz w:val="24"/>
              </w:rPr>
              <w:t>所统计人员应为人事关系隶属的在编人员</w:t>
            </w:r>
            <w:r>
              <w:rPr>
                <w:rFonts w:eastAsia="仿宋_GB2312"/>
                <w:sz w:val="24"/>
              </w:rPr>
              <w:t>，不包括兼职人员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博士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eastAsia="仿宋_GB2312"/>
                <w:sz w:val="24"/>
              </w:rPr>
              <w:t>本学科具有博士学位人员数。所统计人员应为人事关系隶属</w:t>
            </w:r>
            <w:r>
              <w:rPr>
                <w:rFonts w:eastAsia="仿宋_GB2312"/>
                <w:sz w:val="24"/>
              </w:rPr>
              <w:t>我校</w:t>
            </w:r>
            <w:r>
              <w:rPr>
                <w:rFonts w:eastAsia="仿宋_GB2312"/>
                <w:sz w:val="24"/>
              </w:rPr>
              <w:t>的在编人员。</w:t>
            </w:r>
          </w:p>
        </w:tc>
      </w:tr>
      <w:tr>
        <w:trPr>
          <w:trHeight w:val="2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_GB2312"/>
                <w:sz w:val="24"/>
              </w:rPr>
              <w:t>人文：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万元</w:t>
            </w:r>
          </w:p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_GB2312"/>
                <w:sz w:val="24"/>
              </w:rPr>
              <w:t>社科：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万元</w:t>
            </w:r>
          </w:p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_GB2312"/>
                <w:sz w:val="24"/>
              </w:rPr>
              <w:t>理科：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万元</w:t>
            </w:r>
          </w:p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_GB2312"/>
                <w:sz w:val="24"/>
              </w:rPr>
              <w:t>工科：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万元</w:t>
            </w:r>
          </w:p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_GB2312"/>
                <w:sz w:val="24"/>
              </w:rPr>
              <w:t>农林：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万元</w:t>
            </w:r>
          </w:p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_GB2312"/>
                <w:sz w:val="24"/>
              </w:rPr>
              <w:t>医药：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eastAsia="仿宋_GB2312"/>
                <w:sz w:val="24"/>
              </w:rPr>
              <w:t>本学科五年内实际获得并计入</w:t>
            </w:r>
            <w:r>
              <w:rPr>
                <w:rFonts w:eastAsia="仿宋_GB2312"/>
                <w:sz w:val="24"/>
              </w:rPr>
              <w:t>我校</w:t>
            </w:r>
            <w:r>
              <w:rPr>
                <w:rFonts w:eastAsia="仿宋_GB2312"/>
                <w:sz w:val="24"/>
              </w:rPr>
              <w:t>财务账目的科研经费合计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理科“科学技术史”按人文学科标准掌握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工科“力学”、“光学工程”按理科标准掌握，“农业工程”、“林业工程”按农林标准掌握；</w:t>
            </w:r>
          </w:p>
          <w:p>
            <w:pPr>
              <w:pStyle w:val="Normal"/>
              <w:spacing w:lineRule="exact" w:line="360"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医学“公共卫生与预防医学”按社科标准掌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纵向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_GB2312"/>
                <w:sz w:val="24"/>
              </w:rPr>
              <w:t>人文：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万元</w:t>
            </w:r>
          </w:p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_GB2312"/>
                <w:sz w:val="24"/>
              </w:rPr>
              <w:t>社科：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万元</w:t>
            </w:r>
          </w:p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_GB2312"/>
                <w:sz w:val="24"/>
              </w:rPr>
              <w:t>理科：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万元</w:t>
            </w:r>
          </w:p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_GB2312"/>
                <w:sz w:val="24"/>
              </w:rPr>
              <w:t>工科：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万元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林：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万元</w:t>
            </w:r>
          </w:p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_GB2312"/>
                <w:sz w:val="24"/>
              </w:rPr>
              <w:t>医药：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eastAsia="仿宋_GB2312"/>
                <w:sz w:val="24"/>
              </w:rPr>
              <w:t>本学科五年内实际获得并计入</w:t>
            </w:r>
            <w:r>
              <w:rPr>
                <w:rFonts w:eastAsia="仿宋_GB2312"/>
                <w:sz w:val="24"/>
              </w:rPr>
              <w:t>我校</w:t>
            </w:r>
            <w:r>
              <w:rPr>
                <w:rFonts w:eastAsia="仿宋_GB2312"/>
                <w:sz w:val="24"/>
              </w:rPr>
              <w:t>财务账目的来源于国家及国务院各部门、国家自然科学基金、国家社会科学基金、国防、地方政府等的科研项目经费合计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60" w:before="156" w:after="156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技术史、力学、光学工程 、农业工程、林业工程、公共卫生与预防医学等一级学科的掌握标准同上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硕士学位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eastAsia="仿宋_GB2312"/>
                <w:sz w:val="24"/>
              </w:rPr>
              <w:t>本学科</w:t>
            </w: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仿宋_GB2312"/>
                <w:sz w:val="24"/>
              </w:rPr>
              <w:t>五年内授予硕士学位人数</w:t>
            </w:r>
            <w:r>
              <w:rPr>
                <w:rFonts w:eastAsia="仿宋_GB2312"/>
                <w:sz w:val="24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“人文”包括哲学、文学、历史学门类；“社科”包括经济学、法学、教育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学、管理学门类。统计截止时间为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12:00Z</dcterms:created>
  <dc:creator>renzl</dc:creator>
  <dc:description/>
  <cp:keywords/>
  <dc:language>en-US</dc:language>
  <cp:lastModifiedBy>*</cp:lastModifiedBy>
  <cp:lastPrinted>2011-05-18T08:10:00Z</cp:lastPrinted>
  <dcterms:modified xsi:type="dcterms:W3CDTF">2011-05-18T04:58:00Z</dcterms:modified>
  <cp:revision>9</cp:revision>
  <dc:subject/>
  <dc:title>序号</dc:title>
</cp:coreProperties>
</file>