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 w:cs="华文中宋" w:ascii="华文中宋" w:hAnsi="华文中宋"/>
          <w:sz w:val="52"/>
          <w:szCs w:val="52"/>
        </w:rPr>
        <w:t>2014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80"/>
          <w:szCs w:val="80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80"/>
          <w:szCs w:val="80"/>
        </w:rPr>
        <w:t>更改项目进度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708" w:hanging="134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851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0"/>
        </w:rPr>
        <w:t>二○一五年五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此文本一律用小四号宋体字、</w:t>
      </w:r>
      <w:r>
        <w:rPr>
          <w:rFonts w:cs="仿宋_GB2312;仿宋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;仿宋"/>
          <w:sz w:val="28"/>
          <w:szCs w:val="28"/>
        </w:rPr>
        <w:t>倍行距录入，单面打印，并采用标准</w:t>
      </w:r>
      <w:r>
        <w:rPr>
          <w:rFonts w:cs="仿宋_GB2312;仿宋" w:ascii="宋体;SimSun" w:hAnsi="宋体;SimSun"/>
          <w:sz w:val="28"/>
          <w:szCs w:val="28"/>
        </w:rPr>
        <w:t>A4</w:t>
      </w:r>
      <w:r>
        <w:rPr>
          <w:rFonts w:ascii="宋体;SimSun" w:hAnsi="宋体;SimSun" w:cs="仿宋_GB2312;仿宋"/>
          <w:sz w:val="28"/>
          <w:szCs w:val="28"/>
        </w:rPr>
        <w:t>纸于左侧按顺序装订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本表各项需逐条认真填写，要求内容详实，实事求是，表达明确、严谨，条理清晰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项目基本情况中的项目结束时间仍为原定结束时间，不做相应顺延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项目基本情况中的更改时间长度不作限制，但需征得导师的同意，并确保届时如期完成中期审核及最终结题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、如因字数问题需对文本框做适当调整，可自行更改，但务必保持“审核意见”的各项处于一页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、项目负责人及项目指导教师签字处应为本人手写签名，不可代签、打印及复印。</w:t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851" w:top="1091" w:footer="0" w:bottom="77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3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620"/>
        <w:gridCol w:w="3101"/>
      </w:tblGrid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财务卡卡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院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项目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4"/>
              </w:rPr>
              <w:t>项目结束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更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推迟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研究进展情况</w:t>
      </w:r>
    </w:p>
    <w:tbl>
      <w:tblPr>
        <w:tblW w:w="90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9594" w:hRule="atLeast"/>
        </w:trPr>
        <w:tc>
          <w:tcPr>
            <w:tcW w:w="9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项目研究进展情况说明（根据项目申请书的研究计划安排，具体说明项目已完成的工作、取得的阶段性进展及正在进行的研究工作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0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更改时间计划原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结项审核延期原因说明（按原因的重要程度分条详细列明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更改时间计划后的研究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项目延期审核期间的研究工作计划安排，具体包括时间控制、项目人员及技术支持等方面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审核意见</w:t>
      </w:r>
    </w:p>
    <w:tbl>
      <w:tblPr>
        <w:tblW w:w="914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2909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项目负责人导师意见：</w:t>
            </w:r>
            <w:r>
              <w:rPr>
                <w:sz w:val="24"/>
              </w:rPr>
              <w:t>（确认此项目负责人此项目的时间更改计划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7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right="26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           培养单位公章 </w:t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692" w:hRule="atLeast"/>
        </w:trPr>
        <w:tc>
          <w:tcPr>
            <w:tcW w:w="9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大学研究生创新中心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6:00Z</dcterms:created>
  <dc:creator>wtc</dc:creator>
  <dc:description/>
  <cp:keywords/>
  <dc:language>en-US</dc:language>
  <cp:lastModifiedBy>mm</cp:lastModifiedBy>
  <dcterms:modified xsi:type="dcterms:W3CDTF">2015-05-20T01:45:00Z</dcterms:modified>
  <cp:revision>9</cp:revision>
  <dc:subject/>
  <dc:title>吉林大学2009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