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招收工程硕士专业领域及联系人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30"/>
        <w:gridCol w:w="2768"/>
        <w:gridCol w:w="1560"/>
        <w:gridCol w:w="1403"/>
      </w:tblGrid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代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名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方 式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媛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9576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9906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电气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240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雅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9443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9402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电气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2409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通信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春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52046</w:t>
            </w:r>
          </w:p>
        </w:tc>
      </w:tr>
      <w:tr>
        <w:trPr>
          <w:trHeight w:val="17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5548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5548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春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5204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宇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6649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宇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6649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与土木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235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仁 王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299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科学与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236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克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68663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7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科学与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2362</w:t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2617</w:t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信息矿产预测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2410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235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玉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9477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9525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仁 王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299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55485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农业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95255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成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361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94027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锡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19286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55495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伟 李天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97417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66123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媛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95764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金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6839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94027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55495</w:t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锡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19286</w:t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成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36126</w:t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9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伟 李天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97417</w:t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66123</w:t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金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68395</w:t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玉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947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34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2:00Z</dcterms:created>
  <dc:creator>DELL</dc:creator>
  <dc:description/>
  <cp:keywords/>
  <dc:language>en-US</dc:language>
  <cp:lastModifiedBy>X</cp:lastModifiedBy>
  <cp:lastPrinted>2013-05-15T08:44:00Z</cp:lastPrinted>
  <dcterms:modified xsi:type="dcterms:W3CDTF">2013-06-19T10:53:00Z</dcterms:modified>
  <cp:revision>19</cp:revision>
  <dc:subject/>
  <dc:title>吉林大学招收工程硕士专业领域及联系人一览表</dc:title>
</cp:coreProperties>
</file>