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英方接收机构出具的正式邀请函（须注明留学期限和收取的费用信息，并由机构主管部门负责人或导师签字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英文研究计划（</w:t>
      </w:r>
      <w:r>
        <w:rPr>
          <w:rFonts w:cs="宋体;SimSun" w:ascii="宋体;SimSun" w:hAnsi="宋体;SimSun"/>
          <w:kern w:val="0"/>
          <w:sz w:val="24"/>
          <w:szCs w:val="24"/>
        </w:rPr>
        <w:t>1,000–3,00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单词，须由双方导师签字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有效的英语成绩证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自本科阶段起至最近学期的成绩单（中英文均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最高学历学位证书（中英文均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英方和中方导师简历（中英文均可，须由双方导师签字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两封推荐信（中英文均可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英文个人陈述（须包含研究内容可促进中国经济发展、提升社会福祉途径的内容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外方收取费用证明及明细（如无可不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4"/>
        </w:rPr>
        <w:t>有效身份证复印件（正反面同时复印在同一张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上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4:00Z</dcterms:created>
  <dc:creator>Administrator</dc:creator>
  <dc:description/>
  <dc:language>en-US</dc:language>
  <cp:lastModifiedBy>Administrator</cp:lastModifiedBy>
  <dcterms:modified xsi:type="dcterms:W3CDTF">2016-05-11T01:05:00Z</dcterms:modified>
  <cp:revision>2</cp:revision>
  <dc:subject/>
  <dc:title/>
</cp:coreProperties>
</file>