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8</w:t>
      </w:r>
      <w:r>
        <w:rPr>
          <w:rFonts w:ascii="黑体;SimHei" w:hAnsi="黑体;SimHei" w:eastAsia="黑体;SimHei"/>
          <w:sz w:val="44"/>
          <w:szCs w:val="44"/>
        </w:rPr>
        <w:t>年学科评估指标体系</w:t>
      </w:r>
    </w:p>
    <w:p>
      <w:pPr>
        <w:pStyle w:val="Normal"/>
        <w:spacing w:lineRule="exact" w:line="440"/>
        <w:jc w:val="center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916"/>
        <w:gridCol w:w="720"/>
        <w:gridCol w:w="4500"/>
        <w:gridCol w:w="1498"/>
      </w:tblGrid>
      <w:tr>
        <w:trPr>
          <w:trHeight w:val="315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级指标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级指标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末级指标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4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术队伍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教师及研究人员总数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2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博士学位人员占专职教师及研究人员比例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3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院、工程院院士数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4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学者、国家杰出青年基金获得者数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5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千万人才工程一二层次入选者、教育部跨世纪人才、新世纪人才数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学研究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重点学科、国家重点实验室、国防科技重点实验室、国家工程技术研究中心、国家工程研究中心、教育部人文社科基地数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级重点学科、省部级重点实验室、省级人文社科基地数</w:t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国家三大奖、教育部高校人文社科优秀成果奖数</w:t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2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省级三大奖及“最高奖”、省级哲学（人文）社科优秀成果奖数</w:t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中华医学科技奖、中华中医药科技奖数</w:t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仅对“医学类”</w:t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发明专利数</w:t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仅对“工学、农学、医学类”</w:t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91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著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论文数</w:t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9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均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论文数</w:t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9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3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H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MEDLIN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论文数</w:t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9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4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均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H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MEDLIN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论文数</w:t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9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学术专著数</w:t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91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境内国家级科研项目经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9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境外际合作科研项目经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9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境内国家级及境外合作科研项目数</w:t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9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均科研经费</w:t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才培养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国家优秀教学成果奖数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全国优秀博士学位论文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博士学位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硕士学位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3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在校攻读博士、硕士学位的留学生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术声誉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声誉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63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关于末级指标中具体项目折算系数的说明：如</w:t>
      </w:r>
      <w:r>
        <w:rPr>
          <w:rFonts w:eastAsia="楷体_GB2312" w:ascii="楷体_GB2312" w:hAnsi="楷体_GB2312"/>
          <w:szCs w:val="21"/>
        </w:rPr>
        <w:t>B11</w:t>
      </w:r>
      <w:r>
        <w:rPr>
          <w:rFonts w:ascii="楷体_GB2312" w:hAnsi="楷体_GB2312" w:eastAsia="楷体_GB2312"/>
          <w:szCs w:val="21"/>
        </w:rPr>
        <w:t>栏中国家重点实验室、国家工程研究中心等之间的级别差异，</w:t>
      </w:r>
      <w:r>
        <w:rPr>
          <w:rFonts w:eastAsia="楷体_GB2312" w:ascii="楷体_GB2312" w:hAnsi="楷体_GB2312"/>
          <w:szCs w:val="21"/>
        </w:rPr>
        <w:t>B33</w:t>
      </w:r>
      <w:r>
        <w:rPr>
          <w:rFonts w:ascii="楷体_GB2312" w:hAnsi="楷体_GB2312" w:eastAsia="楷体_GB2312"/>
          <w:szCs w:val="21"/>
        </w:rPr>
        <w:t>栏中</w:t>
      </w:r>
      <w:r>
        <w:rPr>
          <w:rFonts w:eastAsia="楷体_GB2312" w:ascii="楷体_GB2312" w:hAnsi="楷体_GB2312"/>
          <w:szCs w:val="21"/>
        </w:rPr>
        <w:t>SCI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SSCI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AHCI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EI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MEDLINE</w:t>
      </w:r>
      <w:r>
        <w:rPr>
          <w:rFonts w:ascii="楷体_GB2312" w:hAnsi="楷体_GB2312" w:eastAsia="楷体_GB2312"/>
          <w:szCs w:val="21"/>
        </w:rPr>
        <w:t>收录等之间的档次差异，将按系数进行折算；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折算系数及各指标项的实际权重在学术声誉调查时由专家确定；</w:t>
      </w:r>
    </w:p>
    <w:p>
      <w:pPr>
        <w:pStyle w:val="Normal"/>
        <w:spacing w:lineRule="exact" w:line="300"/>
        <w:ind w:left="630" w:hanging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指标体系分为人文社科、理学、工学、农学、医学、管理学六类，指标项的区别见备注栏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0:51:00Z</dcterms:created>
  <dc:creator>MC SYSTEM</dc:creator>
  <dc:description/>
  <dc:language>en-US</dc:language>
  <cp:lastModifiedBy>a</cp:lastModifiedBy>
  <cp:lastPrinted>2008-03-31T20:31:00Z</cp:lastPrinted>
  <dcterms:modified xsi:type="dcterms:W3CDTF">2008-04-15T00:51:00Z</dcterms:modified>
  <cp:revision>2</cp:revision>
  <dc:subject/>
  <dc:title>第二轮学科评估指标体系</dc:title>
</cp:coreProperties>
</file>