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办理学籍手续时间安排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sz w:val="28"/>
          <w:szCs w:val="28"/>
        </w:rPr>
        <w:t>口腔医学院、药学院、公共外语教育学院、马克思主义学院、东北亚研究院、古籍所、原子与分子物理研究所、理论化学研究所、高等教育研究所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合信息矿学预测研究所、基础医学院、公共卫生学院、第一临床学医院、第二临床学医院、第三临床医学院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信工程学院、计算机科学与技术学院、软件学院、地球科学学院、勘察技术学院、建设工程学院、环境与资源学院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命科学学院、机械科学与工程学院、汽车工程学院、材料科学与工程学院、交通学院、农业工程学院、电子科学与工程学院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哲学社会学院、文学院、外国语学院、艺术学院、经济学院、法学院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sz w:val="28"/>
          <w:szCs w:val="28"/>
        </w:rPr>
        <w:t>行政学院、管理学院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）、商学院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）、数学科学学院、物理科学学院、化学科学学院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sz w:val="28"/>
          <w:szCs w:val="28"/>
        </w:rPr>
        <w:t>护理学院、体育学院、体育教育中心、仪器科学学院、农学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4:00Z</dcterms:created>
  <dc:creator>User</dc:creator>
  <dc:description/>
  <cp:keywords/>
  <dc:language>en-US</dc:language>
  <cp:lastModifiedBy>User</cp:lastModifiedBy>
  <cp:lastPrinted>2007-09-03T15:56:00Z</cp:lastPrinted>
  <dcterms:modified xsi:type="dcterms:W3CDTF">2007-09-04T00:44:00Z</dcterms:modified>
  <cp:revision>3</cp:revision>
  <dc:subject/>
  <dc:title>关于办理研究生新生入学手续的通知</dc:title>
</cp:coreProperties>
</file>