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社会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生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2</w:t>
            </w:r>
            <w:r>
              <w:rPr>
                <w:rFonts w:ascii="黑体;SimHei" w:hAnsi="黑体;SimHei" w:cs="宋体;SimSun" w:eastAsia="黑体;SimHei"/>
                <w:szCs w:val="21"/>
              </w:rPr>
              <w:t>中国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3 </w:t>
            </w:r>
            <w:r>
              <w:rPr>
                <w:rFonts w:ascii="黑体;SimHei" w:hAnsi="黑体;SimHei" w:cs="宋体;SimSun" w:eastAsia="黑体;SimHei"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5</w:t>
            </w:r>
            <w:r>
              <w:rPr>
                <w:rFonts w:ascii="黑体;SimHei" w:hAnsi="黑体;SimHei" w:cs="宋体;SimSun" w:eastAsia="黑体;SimHei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伦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技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7</w:t>
            </w:r>
            <w:r>
              <w:rPr>
                <w:rFonts w:ascii="黑体;SimHei" w:hAnsi="黑体;SimHei" w:cs="宋体;SimSun" w:eastAsia="黑体;SimHei"/>
                <w:szCs w:val="21"/>
              </w:rPr>
              <w:t>宗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佛教、道教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哲学经典著作选读、西方哲学经典著作选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哲学通史（古代、近代、现当代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马哲史、形式逻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佛教、道教基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2863"/>
        <w:gridCol w:w="2131"/>
      </w:tblGrid>
      <w:tr>
        <w:trPr>
          <w:trHeight w:val="13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8 </w:t>
            </w:r>
            <w:r>
              <w:rPr>
                <w:rFonts w:ascii="黑体;SimHei" w:hAnsi="黑体;SimHei" w:cs="宋体;SimSun" w:eastAsia="黑体;SimHei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科技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哲学（生态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创造性思维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与社会（</w:t>
            </w:r>
            <w:r>
              <w:rPr>
                <w:rFonts w:cs="宋体;SimSun" w:ascii="宋体;SimSun" w:hAnsi="宋体;SimSun"/>
                <w:szCs w:val="21"/>
              </w:rPr>
              <w:t>STS</w:t>
            </w:r>
            <w:r>
              <w:rPr>
                <w:rFonts w:ascii="宋体;SimSun" w:hAnsi="宋体;SimSun" w:cs="宋体;SimSun"/>
                <w:szCs w:val="21"/>
              </w:rPr>
              <w:t>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30301</w:t>
            </w:r>
            <w:r>
              <w:rPr>
                <w:rFonts w:ascii="黑体;SimHei" w:hAnsi="黑体;SimHei" w:cs="宋体;SimSun" w:eastAsia="黑体;SimHei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现代社会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经济社会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文化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发展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环境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社会工作与社会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组织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3</w:t>
            </w:r>
            <w:r>
              <w:rPr>
                <w:rFonts w:ascii="黑体;SimHei" w:hAnsi="黑体;SimHei" w:cs="宋体;SimSun" w:eastAsia="黑体;SimHei"/>
                <w:szCs w:val="21"/>
              </w:rPr>
              <w:t>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都市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北民族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40201</w:t>
            </w:r>
            <w:r>
              <w:rPr>
                <w:rFonts w:ascii="黑体;SimHei" w:hAnsi="黑体;SimHei" w:cs="宋体;SimSun" w:eastAsia="黑体;SimHei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理论心理学与心理学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实验心理学与心理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文化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40203</w:t>
            </w:r>
            <w:r>
              <w:rPr>
                <w:rFonts w:ascii="黑体;SimHei" w:hAnsi="黑体;SimHei" w:cs="宋体;SimSun" w:eastAsia="黑体;SimHei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应用社会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心理咨询理论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4</w:t>
            </w:r>
            <w:r>
              <w:rPr>
                <w:rFonts w:ascii="黑体;SimHei" w:hAnsi="黑体;SimHei" w:cs="宋体;SimSun" w:eastAsia="黑体;SimHei"/>
                <w:szCs w:val="21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原理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劳动与社会保障基金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3</w:t>
            </w:r>
            <w:r>
              <w:rPr>
                <w:rFonts w:ascii="宋体;SimSun" w:hAnsi="宋体;SimSun" w:cs="宋体;SimSun"/>
              </w:rPr>
              <w:t>社会学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中外社会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社会学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中外社会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  <w:r>
              <w:rPr>
                <w:rFonts w:ascii="宋体;SimSun" w:hAnsi="宋体;SimSun" w:cs="宋体;SimSun"/>
                <w:szCs w:val="21"/>
              </w:rPr>
              <w:t>公共管理学与社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社会保障理论、制度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</w:t>
            </w:r>
            <w:r>
              <w:rPr>
                <w:rFonts w:ascii="宋体;SimSun" w:hAnsi="宋体;SimSun" w:cs="宋体;SimSun"/>
                <w:color w:val="000000"/>
              </w:rPr>
              <w:t>科目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color w:val="000000"/>
              </w:rPr>
              <w:t>综合（中西</w:t>
            </w:r>
            <w:r>
              <w:rPr>
                <w:rFonts w:ascii="宋体;SimSun" w:hAnsi="宋体;SimSun" w:cs="宋体;SimSun"/>
                <w:color w:val="000000"/>
              </w:rPr>
              <w:t>社会思想史、社会统计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族学人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人力资源管理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马克思主义经典著作选读》：中共中央马恩列斯著作编译局、教育部社科研究与思想政治工作司合编，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>中国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中国哲学史》：冯达文、郭齐勇等，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  <w:r>
              <w:rPr>
                <w:rFonts w:ascii="宋体;SimSun" w:hAnsi="宋体;SimSun" w:cs="宋体;SimSun"/>
                <w:szCs w:val="21"/>
              </w:rPr>
              <w:t>外国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马克思主义哲学史》：黄楠森，北京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；《逻辑学》：中国人民大学哲学系逻辑教研室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伦理学教程》：罗国杰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  <w:r>
              <w:rPr>
                <w:rFonts w:ascii="宋体;SimSun" w:hAnsi="宋体;SimSun" w:cs="宋体;SimSun"/>
                <w:szCs w:val="21"/>
              </w:rPr>
              <w:t>宗教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佛教哲学》：方立天著，中国人民大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，第二版；《中国哲学史通》：陈庆坤等，吉林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>科学技术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科学思想史》：林德宏，江苏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当代西方科学哲学述评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舒炜光、邱仁宗主编</w:t>
            </w:r>
            <w:r>
              <w:rPr>
                <w:rFonts w:ascii="宋体;SimSun" w:hAnsi="宋体;SimSun" w:cs="宋体;SimSun"/>
                <w:szCs w:val="21"/>
              </w:rPr>
              <w:t>，人民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西方科学哲学》：</w:t>
            </w:r>
            <w:r>
              <w:rPr>
                <w:rFonts w:ascii="宋体;SimSun" w:hAnsi="宋体;SimSun" w:cs="宋体;SimSun"/>
              </w:rPr>
              <w:t>夏基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沈斐凤同著</w:t>
            </w:r>
            <w:r>
              <w:rPr>
                <w:rFonts w:ascii="宋体;SimSun" w:hAnsi="宋体;SimSun" w:cs="宋体;SimSun"/>
                <w:szCs w:val="21"/>
              </w:rPr>
              <w:t>，南京大学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科学技术哲学导论》：刘大椿，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自然辩证法原理》：舒炜光，吉林人民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030301</w:t>
            </w:r>
            <w:r>
              <w:rPr>
                <w:rFonts w:ascii="宋体;SimSun" w:hAnsi="宋体;SimSun" w:cs="宋体;SimSun"/>
              </w:rPr>
              <w:t>社会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社会学概论新修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郑杭生主编，中国人民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第三</w:t>
            </w:r>
            <w:r>
              <w:rPr>
                <w:rFonts w:ascii="宋体;SimSun" w:hAnsi="宋体;SimSun" w:cs="宋体;SimSun"/>
              </w:rPr>
              <w:t>版；《社会研究方法教程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袁方，北京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；《</w:t>
            </w:r>
            <w:r>
              <w:rPr>
                <w:rFonts w:ascii="宋体;SimSun" w:hAnsi="宋体;SimSun" w:cs="宋体;SimSun"/>
              </w:rPr>
              <w:t>国外</w:t>
            </w:r>
            <w:r>
              <w:rPr>
                <w:rFonts w:ascii="宋体;SimSun" w:hAnsi="宋体;SimSun" w:cs="宋体;SimSun"/>
              </w:rPr>
              <w:t>社会学理论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刘少杰</w:t>
            </w:r>
            <w:r>
              <w:rPr>
                <w:rFonts w:ascii="宋体;SimSun" w:hAnsi="宋体;SimSun" w:cs="宋体;SimSun"/>
              </w:rPr>
              <w:t>主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；《中国社会学史新编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郑杭生等，高等教育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；《西方社会思想史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于海，复旦大学出版社，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版；《社会统计学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卢淑华，北京大学出版社，</w:t>
            </w: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ascii="宋体;SimSun" w:hAnsi="宋体;SimSun" w:cs="宋体;SimSun"/>
              </w:rPr>
              <w:t>；《中国社会思想史》：王处辉，中国人民大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0303</w:t>
            </w:r>
            <w:r>
              <w:rPr>
                <w:rFonts w:ascii="宋体;SimSun" w:hAnsi="宋体;SimSun" w:cs="宋体;SimSun"/>
              </w:rPr>
              <w:t xml:space="preserve">人类学  </w:t>
            </w:r>
            <w:r>
              <w:rPr>
                <w:rFonts w:ascii="宋体;SimSun" w:hAnsi="宋体;SimSun" w:cs="宋体;SimSun"/>
              </w:rPr>
              <w:t>《社会学概论新修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郑杭生主编，中国人民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第三</w:t>
            </w:r>
            <w:r>
              <w:rPr>
                <w:rFonts w:ascii="宋体;SimSun" w:hAnsi="宋体;SimSun" w:cs="宋体;SimSun"/>
              </w:rPr>
              <w:t>版；《社会研究方法教程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袁方，北京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；《</w:t>
            </w:r>
            <w:r>
              <w:rPr>
                <w:rFonts w:ascii="宋体;SimSun" w:hAnsi="宋体;SimSun" w:cs="宋体;SimSun"/>
              </w:rPr>
              <w:t>国外</w:t>
            </w:r>
            <w:r>
              <w:rPr>
                <w:rFonts w:ascii="宋体;SimSun" w:hAnsi="宋体;SimSun" w:cs="宋体;SimSun"/>
              </w:rPr>
              <w:t>社会学理论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刘少杰</w:t>
            </w:r>
            <w:r>
              <w:rPr>
                <w:rFonts w:ascii="宋体;SimSun" w:hAnsi="宋体;SimSun" w:cs="宋体;SimSun"/>
              </w:rPr>
              <w:t>主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；《中国社会学史新编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郑杭生等，高等教育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；</w:t>
            </w:r>
            <w:r>
              <w:rPr>
                <w:rFonts w:ascii="宋体;SimSun" w:hAnsi="宋体;SimSun" w:cs="宋体;SimSun"/>
              </w:rPr>
              <w:t>《社会人类学》：朱炳祥著，武汉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《民族理论和民族政策教程》：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罗树杰、徐杰舜</w:t>
            </w:r>
            <w:r>
              <w:rPr>
                <w:rFonts w:ascii="宋体;SimSun" w:hAnsi="宋体;SimSun" w:cs="宋体;SimSun"/>
              </w:rPr>
              <w:t>主编，民族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  <w:r>
              <w:rPr>
                <w:rFonts w:ascii="宋体;SimSun" w:hAnsi="宋体;SimSun" w:cs="宋体;SimSun"/>
                <w:szCs w:val="21"/>
              </w:rPr>
              <w:t>基础心理学  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  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 xml:space="preserve">社会保障学  </w:t>
            </w:r>
            <w:r>
              <w:rPr>
                <w:rFonts w:ascii="宋体;SimSun" w:hAnsi="宋体;SimSun" w:cs="宋体;SimSun"/>
              </w:rPr>
              <w:t>《社会保障学》郑功成主编，中国劳动社会保障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；《社会保障国际比较》，穆怀中主编，中国劳动社会保障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《社会政策概论》关信平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；《社会保险》邓大松主编，中国劳动社会保障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；《公共管理学》黎民 著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版；《西方经济学》高鸿业主编，中国人民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；《人力资源管理》，彭剑锋主编，复旦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；《人口社会学（第二版）》，王胜今著，吉林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版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329"/>
        <w:gridCol w:w="1711"/>
      </w:tblGrid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6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  <w:r>
              <w:rPr>
                <w:rFonts w:ascii="黑体;SimHei" w:hAnsi="黑体;SimHei" w:cs="宋体;SimSun" w:eastAsia="黑体;SimHei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宋淑湘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文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1</w:t>
            </w:r>
            <w:r>
              <w:rPr>
                <w:rFonts w:ascii="黑体;SimHei" w:hAnsi="黑体;SimHei" w:cs="宋体;SimSun" w:eastAsia="黑体;SimHei"/>
                <w:szCs w:val="21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艺阐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2</w:t>
            </w:r>
            <w:r>
              <w:rPr>
                <w:rFonts w:ascii="黑体;SimHei" w:hAnsi="黑体;SimHei" w:cs="宋体;SimSun" w:eastAsia="黑体;SimHei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第二语言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3</w:t>
            </w:r>
            <w:r>
              <w:rPr>
                <w:rFonts w:ascii="黑体;SimHei" w:hAnsi="黑体;SimHei" w:cs="宋体;SimSun" w:eastAsia="黑体;SimHei"/>
                <w:szCs w:val="21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汉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汉外对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汉语语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5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隋唐五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宋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辽金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明清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6</w:t>
            </w:r>
            <w:r>
              <w:rPr>
                <w:rFonts w:ascii="黑体;SimHei" w:hAnsi="黑体;SimHei" w:cs="宋体;SimSun" w:eastAsia="黑体;SimHei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鲁迅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现代中日文学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现代文学转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文学思潮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综合（现代汉语、中国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语言学、中国现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</w:tc>
      </w:tr>
      <w:tr>
        <w:trPr>
          <w:trHeight w:val="1387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影视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世界华文文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哈萨克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8</w:t>
            </w:r>
            <w:r>
              <w:rPr>
                <w:rFonts w:ascii="黑体;SimHei" w:hAnsi="黑体;SimHei" w:cs="宋体;SimSun" w:eastAsia="黑体;SimHei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1</w:t>
            </w:r>
            <w:r>
              <w:rPr>
                <w:rFonts w:ascii="黑体;SimHei" w:hAnsi="黑体;SimHei" w:cs="宋体;SimSun" w:eastAsia="黑体;SimHei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众媒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闻报道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报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广播电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2</w:t>
            </w:r>
            <w:r>
              <w:rPr>
                <w:rFonts w:ascii="黑体;SimHei" w:hAnsi="黑体;SimHei" w:cs="宋体;SimSun" w:eastAsia="黑体;SimHei"/>
                <w:szCs w:val="21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文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广告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7</w:t>
            </w:r>
            <w:r>
              <w:rPr>
                <w:rFonts w:ascii="黑体;SimHei" w:hAnsi="黑体;SimHei" w:cs="宋体;SimSun" w:eastAsia="黑体;SimHei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传播与播音主持艺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影视艺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1</w:t>
            </w:r>
            <w:r>
              <w:rPr>
                <w:rFonts w:ascii="黑体;SimHei" w:hAnsi="黑体;SimHei" w:cs="宋体;SimSun" w:eastAsia="黑体;SimHei"/>
                <w:szCs w:val="21"/>
              </w:rPr>
              <w:t>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2</w:t>
            </w:r>
            <w:r>
              <w:rPr>
                <w:rFonts w:ascii="黑体;SimHei" w:hAnsi="黑体;SimHei" w:cs="宋体;SimSun" w:eastAsia="黑体;SimHei"/>
                <w:szCs w:val="21"/>
              </w:rPr>
              <w:t>考古学及博物馆学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史前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旧石器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石器考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欧美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新闻学与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5</w:t>
            </w:r>
            <w:r>
              <w:rPr>
                <w:rFonts w:ascii="宋体;SimSun" w:hAnsi="宋体;SimSun" w:cs="宋体;SimSun"/>
                <w:szCs w:val="21"/>
              </w:rPr>
              <w:t>传播学理论与中外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广告学理论与广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大众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09 </w:t>
            </w:r>
            <w:r>
              <w:rPr>
                <w:rFonts w:ascii="宋体;SimSun" w:hAnsi="宋体;SimSun" w:cs="宋体;SimSun"/>
                <w:szCs w:val="21"/>
              </w:rPr>
              <w:t>考古学专业基础 （含中国考古学、中国古代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新闻传播学理论与业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新闻史、外国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告创意与文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广告史、外国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播电视艺术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播音学概论、艺术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外语类考生加试：考古学概论、考古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周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战国秦汉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魏晋隋唐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宋元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东北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中国北方青铜时代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西亚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南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陶瓷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动物考古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环境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体质人类学（兼招医学考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考古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（兼招医学考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文物研究（陶瓷、玉器研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文物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文化遗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博物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考古学思想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古代铭刻学与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书法文献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中国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书法文献与书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学、生物类考生考试科目同生命科学院生物化学与分子生物学（</w:t>
            </w:r>
            <w:r>
              <w:rPr>
                <w:rFonts w:cs="宋体;SimSun" w:ascii="宋体;SimSun" w:hAnsi="宋体;SimSun"/>
                <w:szCs w:val="21"/>
              </w:rPr>
              <w:t>07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文字学由古籍研究所招生、培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代铭刻学与书法由古籍研究所招生、培养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2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5</w:t>
            </w:r>
            <w:r>
              <w:rPr>
                <w:rFonts w:ascii="黑体;SimHei" w:hAnsi="黑体;SimHei" w:cs="宋体;SimSun" w:eastAsia="黑体;SimHei"/>
                <w:szCs w:val="21"/>
              </w:rPr>
              <w:t>专门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区域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民族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外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社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6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宋辽金元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明清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7</w:t>
            </w:r>
            <w:r>
              <w:rPr>
                <w:rFonts w:ascii="黑体;SimHei" w:hAnsi="黑体;SimHei" w:cs="宋体;SimSun" w:eastAsia="黑体;SimHei"/>
                <w:szCs w:val="21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8</w:t>
            </w:r>
            <w:r>
              <w:rPr>
                <w:rFonts w:ascii="黑体;SimHei" w:hAnsi="黑体;SimHei" w:cs="宋体;SimSun" w:eastAsia="黑体;SimHei"/>
                <w:szCs w:val="21"/>
              </w:rPr>
              <w:t>世界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古典文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世界现代化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欧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世界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当代国际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近现代史、世界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050101</w:t>
            </w:r>
            <w:r>
              <w:rPr>
                <w:rFonts w:ascii="宋体;SimSun" w:hAnsi="宋体;SimSun" w:cs="宋体;SimSun"/>
                <w:bCs/>
              </w:rPr>
              <w:t>文艺学</w:t>
            </w:r>
            <w:r>
              <w:rPr>
                <w:rFonts w:ascii="宋体;SimSun" w:hAnsi="宋体;SimSun" w:cs="宋体;SimSun"/>
              </w:rPr>
              <w:t>：文学综合：《文学通论——导论》黄也平，吉林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；《中国文学史》游国恩等，人民文学出版社，</w:t>
            </w:r>
            <w:r>
              <w:rPr>
                <w:rFonts w:cs="宋体;SimSun" w:ascii="宋体;SimSun" w:hAnsi="宋体;SimSun"/>
              </w:rPr>
              <w:t>1991</w:t>
            </w:r>
            <w:r>
              <w:rPr>
                <w:rFonts w:ascii="宋体;SimSun" w:hAnsi="宋体;SimSun" w:cs="宋体;SimSun"/>
              </w:rPr>
              <w:t>年；《欧美文学史》李尚信，吉林大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；《中国现代文学三十年》钱理群等，北京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概论：《文学通论——导论》黄也平，吉林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2</w:t>
            </w:r>
            <w:r>
              <w:rPr>
                <w:rFonts w:ascii="宋体;SimSun" w:hAnsi="宋体;SimSun" w:cs="宋体;SimSun"/>
              </w:rPr>
              <w:t>语言学及应用语言学：语言学理论：《语言学纲要》叶蜚声、徐通锵，北京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；古代汉语与现代汉语：《现代汉语通论》邵敬敏，上海教育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；《古代汉语》王力，中华书局，</w:t>
            </w: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3</w:t>
            </w:r>
            <w:r>
              <w:rPr>
                <w:rFonts w:ascii="宋体;SimSun" w:hAnsi="宋体;SimSun" w:cs="宋体;SimSun"/>
              </w:rPr>
              <w:t>汉语言文字学：语言学理论：《语言学纲要》叶蜚声、徐通锵，北京大学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版；古代汉语与现代汉语：《现代汉语通论》邵敬敏，上海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《古代汉语》王力，中华书局，</w:t>
            </w: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050105</w:t>
            </w:r>
            <w:r>
              <w:rPr>
                <w:rFonts w:ascii="宋体;SimSun" w:hAnsi="宋体;SimSun" w:cs="宋体;SimSun"/>
                <w:bCs/>
              </w:rPr>
              <w:t>中国古代文学</w:t>
            </w:r>
            <w:r>
              <w:rPr>
                <w:rFonts w:ascii="宋体;SimSun" w:hAnsi="宋体;SimSun" w:cs="宋体;SimSun"/>
              </w:rPr>
              <w:t>：文学综合：</w:t>
            </w:r>
            <w:r>
              <w:rPr>
                <w:rFonts w:ascii="宋体;SimSun" w:hAnsi="宋体;SimSun" w:cs="宋体;SimSun"/>
                <w:bCs/>
              </w:rPr>
              <w:t>见</w:t>
            </w:r>
            <w:r>
              <w:rPr>
                <w:rFonts w:cs="宋体;SimSun" w:ascii="宋体;SimSun" w:hAnsi="宋体;SimSun"/>
                <w:bCs/>
              </w:rPr>
              <w:t>050101</w:t>
            </w:r>
            <w:r>
              <w:rPr>
                <w:rFonts w:ascii="宋体;SimSun" w:hAnsi="宋体;SimSun" w:cs="宋体;SimSun"/>
                <w:bCs/>
              </w:rPr>
              <w:t>文艺学：</w:t>
            </w:r>
            <w:r>
              <w:rPr>
                <w:rFonts w:ascii="宋体;SimSun" w:hAnsi="宋体;SimSun" w:cs="宋体;SimSun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学史：《中国文学史》袁行霈，高等教育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50106</w:t>
            </w:r>
            <w:r>
              <w:rPr>
                <w:rFonts w:ascii="宋体;SimSun" w:hAnsi="宋体;SimSun" w:cs="宋体;SimSun"/>
                <w:bCs/>
              </w:rPr>
              <w:t>中国现当代文学：</w:t>
            </w:r>
            <w:r>
              <w:rPr>
                <w:rFonts w:ascii="宋体;SimSun" w:hAnsi="宋体;SimSun" w:cs="宋体;SimSun"/>
              </w:rPr>
              <w:t>文学综合</w:t>
            </w:r>
            <w:r>
              <w:rPr>
                <w:rFonts w:ascii="宋体;SimSun" w:hAnsi="宋体;SimSun" w:cs="宋体;SimSun"/>
                <w:bCs/>
              </w:rPr>
              <w:t>：见</w:t>
            </w:r>
            <w:r>
              <w:rPr>
                <w:rFonts w:cs="宋体;SimSun" w:ascii="宋体;SimSun" w:hAnsi="宋体;SimSun"/>
                <w:bCs/>
              </w:rPr>
              <w:t>050101</w:t>
            </w:r>
            <w:r>
              <w:rPr>
                <w:rFonts w:ascii="宋体;SimSun" w:hAnsi="宋体;SimSun" w:cs="宋体;SimSun"/>
                <w:bCs/>
              </w:rPr>
              <w:t>文艺学：</w:t>
            </w:r>
            <w:r>
              <w:rPr>
                <w:rFonts w:ascii="宋体;SimSun" w:hAnsi="宋体;SimSun" w:cs="宋体;SimSun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当代文学：《中国现代文学三十年》钱理群等，北京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50108</w:t>
            </w:r>
            <w:r>
              <w:rPr>
                <w:rFonts w:ascii="宋体;SimSun" w:hAnsi="宋体;SimSun" w:cs="宋体;SimSun"/>
                <w:bCs/>
              </w:rPr>
              <w:t>比较文学与世界文学：</w:t>
            </w:r>
            <w:r>
              <w:rPr>
                <w:rFonts w:ascii="宋体;SimSun" w:hAnsi="宋体;SimSun" w:cs="宋体;SimSun"/>
              </w:rPr>
              <w:t>文学综合</w:t>
            </w:r>
            <w:r>
              <w:rPr>
                <w:rFonts w:ascii="宋体;SimSun" w:hAnsi="宋体;SimSun" w:cs="宋体;SimSun"/>
                <w:bCs/>
              </w:rPr>
              <w:t>：见</w:t>
            </w:r>
            <w:r>
              <w:rPr>
                <w:rFonts w:cs="宋体;SimSun" w:ascii="宋体;SimSun" w:hAnsi="宋体;SimSun"/>
                <w:bCs/>
              </w:rPr>
              <w:t>050101</w:t>
            </w:r>
            <w:r>
              <w:rPr>
                <w:rFonts w:ascii="宋体;SimSun" w:hAnsi="宋体;SimSun" w:cs="宋体;SimSun"/>
                <w:bCs/>
              </w:rPr>
              <w:t>文艺学：</w:t>
            </w:r>
            <w:r>
              <w:rPr>
                <w:rFonts w:ascii="宋体;SimSun" w:hAnsi="宋体;SimSun" w:cs="宋体;SimSun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美文学史：《欧洲文学史》杨周翰等，人民文学出版社，</w:t>
            </w:r>
            <w:r>
              <w:rPr>
                <w:rFonts w:cs="宋体;SimSun" w:ascii="宋体;SimSun" w:hAnsi="宋体;SimSun"/>
              </w:rPr>
              <w:t>1986</w:t>
            </w:r>
            <w:r>
              <w:rPr>
                <w:rFonts w:ascii="宋体;SimSun" w:hAnsi="宋体;SimSun" w:cs="宋体;SimSun"/>
              </w:rPr>
              <w:t>年版；《美国文学简史》董衡巽等，人民文学出版社，</w:t>
            </w:r>
            <w:r>
              <w:rPr>
                <w:rFonts w:cs="宋体;SimSun" w:ascii="宋体;SimSun" w:hAnsi="宋体;SimSun"/>
              </w:rPr>
              <w:t>1986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01</w:t>
            </w:r>
            <w:r>
              <w:rPr>
                <w:rFonts w:ascii="宋体;SimSun" w:hAnsi="宋体;SimSun" w:cs="宋体;SimSun"/>
              </w:rPr>
              <w:t>新闻学：新闻学与传播学理论：《理论新闻传播学导论》童兵，中国人民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；《传播学教程》郭庆光，中国人民大学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；新闻传播业务：《新闻采访写作新编》刘海贵、严德刚，复旦大学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版；《报纸编辑学教程》郑兴东、陈仁风、蔡霞，中国人民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；《新闻评论教程》胡文龙、秦珪、涂光晋，中国人民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02</w:t>
            </w:r>
            <w:r>
              <w:rPr>
                <w:rFonts w:ascii="宋体;SimSun" w:hAnsi="宋体;SimSun" w:cs="宋体;SimSun"/>
              </w:rPr>
              <w:t>传播学：传播学理论与中外广告史：《</w:t>
            </w:r>
            <w:r>
              <w:rPr>
                <w:rFonts w:ascii="宋体;SimSun" w:hAnsi="宋体;SimSun" w:cs="宋体;SimSun"/>
              </w:rPr>
              <w:t>中外广告史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陈培爱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国物价出版社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版；《中国广告史》赵琛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；《传播学教程》郭庆光，中国人民大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。广告学理论与广告应用：《</w:t>
            </w: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ascii="宋体;SimSun" w:hAnsi="宋体;SimSun" w:cs="宋体;SimSun"/>
              </w:rPr>
              <w:t>策划》，纪华强，高等教育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版；《广告策划创意学》，余明阳 陈红先主编，复旦大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050407</w:t>
            </w:r>
            <w:r>
              <w:rPr>
                <w:rFonts w:ascii="宋体;SimSun" w:hAnsi="宋体;SimSun" w:cs="宋体;SimSun"/>
              </w:rPr>
              <w:t>广播电视艺术：</w:t>
            </w:r>
            <w:r>
              <w:rPr>
                <w:rFonts w:ascii="宋体;SimSun" w:hAnsi="宋体;SimSun" w:cs="宋体;SimSun"/>
                <w:szCs w:val="21"/>
              </w:rPr>
              <w:t>大众传播学：</w:t>
            </w:r>
            <w:r>
              <w:rPr>
                <w:rFonts w:ascii="宋体;SimSun" w:hAnsi="宋体;SimSun" w:cs="宋体;SimSun"/>
              </w:rPr>
              <w:t>《传播学教程》郭庆光，中国人民大学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广播电视艺术学：</w:t>
            </w:r>
            <w:r>
              <w:rPr>
                <w:rFonts w:ascii="宋体;SimSun" w:hAnsi="宋体;SimSun" w:cs="宋体;SimSun"/>
              </w:rPr>
              <w:t>《影视美学》彭吉象，北京广播学院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；《电视学导论》黄会林、彭吉象、张同道，高等教育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060102</w:t>
            </w:r>
            <w:r>
              <w:rPr>
                <w:szCs w:val="21"/>
              </w:rPr>
              <w:t>考古学及博物馆学：《大百科全书考古卷》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《中国考古通论》张之恒著，南京大学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中国史纲要》（上、下册）翦伯赞，人民出版社，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修订版</w:t>
            </w:r>
            <w:r>
              <w:rPr>
                <w:szCs w:val="21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方向：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文字学概要》裘锡圭，商物印书馆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商周古文字读本》刘翔等，语文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说文解字》许慎，中华书局，</w:t>
            </w: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铭刻学与书法方向：《金石学》朱剑心 ，文物出版社，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史》江苏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历代书法论文选》及续编，上海书画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理论史》王镇远，黄山书社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50180</w:t>
            </w:r>
            <w:r>
              <w:rPr>
                <w:rFonts w:ascii="宋体;SimSun" w:hAnsi="宋体;SimSun" w:cs="宋体;SimSun"/>
                <w:szCs w:val="21"/>
              </w:rPr>
              <w:t>汉语国际教育硕士参考书目：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汉语与对外汉语教学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对外汉语教学概论》赵金铭，商务印书馆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"/>
        <w:gridCol w:w="4680"/>
        <w:gridCol w:w="900"/>
      </w:tblGrid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03</w:t>
            </w:r>
            <w:r>
              <w:rPr>
                <w:rFonts w:ascii="黑体;SimHei" w:hAnsi="黑体;SimHei" w:eastAsia="黑体;SimHei"/>
                <w:szCs w:val="21"/>
              </w:rPr>
              <w:t>外国语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84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人：赵立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50201</w:t>
            </w:r>
            <w:r>
              <w:rPr>
                <w:rFonts w:ascii="黑体;SimHei" w:hAnsi="黑体;SimHei" w:eastAsia="黑体;SimHei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英语语言学（含跨文化交际和英语国家文化研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英语国家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翻译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50202</w:t>
            </w:r>
            <w:r>
              <w:rPr>
                <w:rFonts w:ascii="黑体;SimHei" w:hAnsi="黑体;SimHei" w:eastAsia="黑体;SimHei"/>
                <w:szCs w:val="21"/>
              </w:rPr>
              <w:t>俄语语言文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俄语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俄苏文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俄语翻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50205</w:t>
            </w:r>
            <w:r>
              <w:rPr>
                <w:rFonts w:ascii="黑体;SimHei" w:hAnsi="黑体;SimHei" w:eastAsia="黑体;SimHei"/>
                <w:szCs w:val="21"/>
              </w:rPr>
              <w:t>日语语言文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日本语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日本文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50207</w:t>
            </w:r>
            <w:r>
              <w:rPr>
                <w:rFonts w:ascii="黑体;SimHei" w:hAnsi="黑体;SimHei" w:eastAsia="黑体;SimHei"/>
                <w:szCs w:val="21"/>
              </w:rPr>
              <w:t>西班牙语语言文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西班牙语言文学与教学法研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西班牙语言文学与翻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50210</w:t>
            </w:r>
            <w:r>
              <w:rPr>
                <w:rFonts w:ascii="黑体;SimHei" w:hAnsi="黑体;SimHei" w:eastAsia="黑体;SimHei"/>
                <w:szCs w:val="21"/>
              </w:rPr>
              <w:t>亚非语言文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朝鲜（韩国）语言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朝鲜（韩国）文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50211 </w:t>
            </w:r>
            <w:r>
              <w:rPr>
                <w:rFonts w:ascii="黑体;SimHei" w:hAnsi="黑体;SimHei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应用语言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跨文化交际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翻译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9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95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德语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法语）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实践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专业基础及综合（英语语言学、英美文学、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美概况、现代汉语及中国现当代文学基础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英语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法语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实践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专业基础及综合（俄语理论、俄苏文学、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概况、现代汉语及中国现当代文学基础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英语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德语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法语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实践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专业基础及综合（日语语言学、日本文学、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概况、现代汉语及中国现当代文学基础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英语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法语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班牙语实践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班牙语专业基础及综合（西班牙语言学、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班牙语言文学、西班牙国家概况、现代汉语及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基础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ind w:left="-107" w:right="-107" w:firstLine="10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英语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朝语（韩语）实践</w:t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朝语专业基础及综合（朝鲜韩国语言学、朝鲜</w:t>
            </w:r>
          </w:p>
          <w:p>
            <w:pPr>
              <w:pStyle w:val="Normal"/>
              <w:ind w:left="210" w:right="-107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文学、朝鲜韩国概况、现代汉语及中国现当代文</w:t>
            </w:r>
          </w:p>
          <w:p>
            <w:pPr>
              <w:pStyle w:val="Normal"/>
              <w:ind w:left="210" w:right="-107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英语实践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概论、英美概况、现代汉语及中国现当代文学基础</w:t>
            </w:r>
            <w:r>
              <w:rPr>
                <w:rFonts w:ascii="宋体;SimSun" w:hAnsi="宋体;SimSun" w:cs="宋体;SimSun" w:eastAsia="黑体;SimHei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亚非语言文学外不招跨专业考生，跨专业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与英美文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理论与俄苏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言文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（韩国）语言文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相关知识与技能</w:t>
            </w:r>
          </w:p>
        </w:tc>
      </w:tr>
      <w:tr>
        <w:trPr>
          <w:trHeight w:val="13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  <w:r>
              <w:rPr/>
              <w:t>《英语》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册非英语一专业用文科教材）复旦大学编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《俄语》（修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黑龙江大学俄语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新大学日语标准教程》（基础篇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）（提高篇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）陈俊森总主编，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新求精德语强化教程》（初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同济大学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法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），马晓宏编，外语教学与研究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英语实践《高级英语》张汉熙编，商务印书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俄语实践《东方俄语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册）外语教学与研究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，《现代标准俄语》俄文版任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日语实践《日语精读》宿久高、周异夫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西班牙语实践《现代西班牙语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董燕生编，外语教育与研究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朝语（语言）实践《韩国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，延世大学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英语实践技能 不指定参考书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英语专业基础及综合（语言学、文学、概况、现代汉语及中国现当代文学基础）《语言学导论》陈林华编著， 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语言学教程》（新版）胡壮麟编著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三版；《现代英语词汇学概论》张韵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英国文学简史》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美国文学简史》常耀信编著，南开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英美概况》张奎武编著，吉林科技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新编英美概况》来安方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 xml:space="preserve">俄语专业基础及综合（语言学、文学、概况、现代汉语及中国现当代文学基础）《俄罗斯文学史》任光宣、张建华、余一中著，北京大学出版社，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俄语语言国情学》谭林编，吉林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现代俄语理论教程》肖连河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日语专业基础及综合（语言学、文学、概况、现代汉语及中国现当代文学基础）；《简明日本近代史文学史教程》徐明真编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日本文学史》远藤嘉基、池垣武郎著，日本中央图书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日本概况》吉林大学外语学院编（内部教材）；《日语语音简论》赵基天著，吉林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；《日语语法教程》吴侃著，同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日语词汇要说》赵基天著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：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班牙语专业基础及综合（语言学、文学、现代汉语及中国现当代文学基础）；《拉丁美洲文学简史》吴守林编，中国人民大学出版社；《西班牙文学简史》孟复编，四川人民出版社；《新编汉西翻译教程》，赵玉珏编，外语教育与研究出版社；《西汉翻译教程》孙家孟等编，上海外语教育出版社；《西班牙语语法新编》常福良编，北京大学出版社；《语言学导论》陈林华编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现在汉语》（增订本）胡裕树著，上海外语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朝语专业基础及综合（语言学、文学、概况、现代汉语及中国现当代文学基础）《韩国文学史》尹允镇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朝鲜语语法》 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韩国概况》朴永浩、尹允镇、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、英美概况、现代汉语及中国现当代文学基础）；《语言学教程》（第三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语言学导论》（修订版）陈林华编著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新编英美概况》来安芳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0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589"/>
        <w:gridCol w:w="3178"/>
        <w:gridCol w:w="1664"/>
      </w:tblGrid>
      <w:tr>
        <w:trPr>
          <w:trHeight w:val="8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4</w:t>
            </w:r>
            <w:r>
              <w:rPr>
                <w:rFonts w:ascii="黑体;SimHei" w:hAnsi="黑体;SimHei" w:cs="宋体;SimSun" w:eastAsia="黑体;SimHei"/>
                <w:szCs w:val="21"/>
              </w:rPr>
              <w:t>艺术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9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2</w:t>
            </w:r>
            <w:r>
              <w:rPr>
                <w:rFonts w:ascii="黑体;SimHei" w:hAnsi="黑体;SimHei" w:cs="宋体;SimSun" w:eastAsia="黑体;SimHei"/>
                <w:szCs w:val="21"/>
              </w:rPr>
              <w:t>音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音乐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作曲与作曲技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乐器演奏与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声乐表演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普通高校音乐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3</w:t>
            </w:r>
            <w:r>
              <w:rPr>
                <w:rFonts w:ascii="黑体;SimHei" w:hAnsi="黑体;SimHei" w:cs="宋体;SimSun" w:eastAsia="黑体;SimHei"/>
                <w:szCs w:val="21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笔人物画与传统壁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写意人物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油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民间美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4</w:t>
            </w:r>
            <w:r>
              <w:rPr>
                <w:rFonts w:ascii="黑体;SimHei" w:hAnsi="黑体;SimHei" w:cs="宋体;SimSun" w:eastAsia="黑体;SimHei"/>
                <w:szCs w:val="21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数码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平面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艺术设计史论与研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美术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分别复试以下对应科目：音乐学理论、普通高校音乐教育、音乐教育基本理论、乐器演奏、多声部作品写作（交一部作品）、两首艺术歌曲（中外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复试以下对应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人体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花鸟写生或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0402</w:t>
            </w:r>
            <w:r>
              <w:rPr>
                <w:rFonts w:ascii="宋体;SimSun" w:hAnsi="宋体;SimSun" w:cs="宋体;SimSun"/>
                <w:szCs w:val="21"/>
              </w:rPr>
              <w:t>音乐学：《西方音乐史简编》沈旋、谷文娴、陶辛编，上海音乐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音乐通史简编》孙继南、周柱铨主编，山东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曲式与作品分析》李吉提编，中央民族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《曲式分析基础教程》高为杰陈丹布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音乐的分析与创作》杨儒怀编，人民音乐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》金文达著，人民音乐出版社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学概论》郑祖襄著，人民音乐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洋音乐史》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聂夫（瑞士）张洪岛译，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重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3</w:t>
            </w:r>
            <w:r>
              <w:rPr>
                <w:rFonts w:ascii="宋体;SimSun" w:hAnsi="宋体;SimSun" w:cs="宋体;SimSun"/>
                <w:szCs w:val="21"/>
              </w:rPr>
              <w:t>美术学：《中国美术史教程》薄松年主编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方美术史教程》李春著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术概论》罗一平主编，岭南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4</w:t>
            </w:r>
            <w:r>
              <w:rPr>
                <w:rFonts w:ascii="宋体;SimSun" w:hAnsi="宋体;SimSun" w:cs="宋体;SimSun"/>
                <w:szCs w:val="21"/>
              </w:rPr>
              <w:t>设计艺术学：《工业产品造型设计研究》傅黎明著，吉林人民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规律研究》傅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学概论》杨家安编著，吉林大学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艺术设计学》凌继尧、徐恒醇著，上海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法则研究》傅黎明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02"/>
        <w:gridCol w:w="259"/>
        <w:gridCol w:w="338"/>
        <w:gridCol w:w="2881"/>
        <w:gridCol w:w="262"/>
        <w:gridCol w:w="1898"/>
      </w:tblGrid>
      <w:tr>
        <w:trPr>
          <w:trHeight w:val="84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722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体育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体育课程与教学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体育心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生理与体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技术最佳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综合（体育教学论、体育概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综合（人体解剖学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概论、体育史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生理学、人体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史、体育社会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生理学、人体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保健学、运动生物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体育概论、体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1</w:t>
            </w:r>
            <w:r>
              <w:rPr>
                <w:rFonts w:ascii="宋体;SimSun" w:hAnsi="宋体;SimSun" w:cs="宋体;SimSun"/>
                <w:szCs w:val="21"/>
              </w:rPr>
              <w:t>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心理学》季浏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2</w:t>
            </w:r>
            <w:r>
              <w:rPr>
                <w:rFonts w:ascii="宋体;SimSun" w:hAnsi="宋体;SimSun" w:cs="宋体;SimSun"/>
                <w:szCs w:val="21"/>
              </w:rPr>
              <w:t>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体育保健学》姚鸿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《运动生物化学》许豪文、冯炜权、王元勋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（体育）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学》王道俊、王汉澜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《体育心理学》祝蓓里、季流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2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ascii="黑体;SimHei" w:hAnsi="黑体;SimHei" w:cs="宋体;SimSun" w:eastAsia="黑体;SimHei"/>
                <w:szCs w:val="21"/>
              </w:rPr>
              <w:t>经济学院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7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卢英敏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1</w:t>
            </w:r>
            <w:r>
              <w:rPr>
                <w:rFonts w:ascii="黑体;SimHei" w:hAnsi="黑体;SimHei" w:cs="宋体;SimSun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主义</w:t>
            </w:r>
            <w:r>
              <w:rPr>
                <w:rFonts w:ascii="宋体;SimSun" w:hAnsi="宋体;SimSun" w:cs="宋体;SimSun"/>
                <w:szCs w:val="21"/>
              </w:rPr>
              <w:t>市场</w:t>
            </w:r>
            <w:r>
              <w:rPr>
                <w:rFonts w:ascii="宋体;SimSun" w:hAnsi="宋体;SimSun" w:cs="宋体;SimSun"/>
                <w:szCs w:val="21"/>
              </w:rPr>
              <w:t>经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《资本论》与中国社会主义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经济运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公共经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黑体;SimHei" w:hAnsi="黑体;SimHei" w:cs="宋体;SimSun" w:eastAsia="黑体;SimHei"/>
                <w:szCs w:val="21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近现代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10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经济史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4</w:t>
            </w:r>
            <w:r>
              <w:rPr>
                <w:rFonts w:ascii="黑体;SimHei" w:hAnsi="黑体;SimHei" w:cs="宋体;SimSun" w:eastAsia="黑体;SimHei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当代西方经济学流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球经济问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亚区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国别经济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  <w:szCs w:val="21"/>
              </w:rPr>
              <w:t>制度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企业制度与企业理论研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制度与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规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资本论、 </w:t>
            </w:r>
            <w:r>
              <w:rPr>
                <w:rFonts w:ascii="宋体;SimSun" w:hAnsi="宋体;SimSun" w:cs="宋体;SimSun"/>
                <w:szCs w:val="21"/>
              </w:rPr>
              <w:t>社会主义市场经济理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经济学、西方经济学流派；</w:t>
            </w: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中国经济史、外国经济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发展经济学、西方经济学流派；同等学力及跨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世界经济、国际金融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制度经济学、产业经济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2</w:t>
            </w:r>
            <w:r>
              <w:rPr>
                <w:rFonts w:eastAsia="黑体;SimHei" w:cs="宋体;SimSun" w:ascii="黑体;SimHei" w:hAnsi="黑体;SimHei"/>
                <w:szCs w:val="21"/>
              </w:rPr>
              <w:t>1★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法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法与制度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 xml:space="preserve">与契约经济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201</w:t>
            </w:r>
            <w:r>
              <w:rPr>
                <w:rFonts w:ascii="黑体;SimHei" w:hAnsi="黑体;SimHei" w:cs="宋体;SimSun" w:eastAsia="黑体;SimHei"/>
                <w:szCs w:val="21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社会经济发展政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3</w:t>
            </w:r>
            <w:r>
              <w:rPr>
                <w:rFonts w:ascii="黑体;SimHei" w:hAnsi="黑体;SimHei" w:cs="宋体;SimSun" w:eastAsia="黑体;SimHei"/>
                <w:szCs w:val="21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税收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西方财政理论与财政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货币银行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业务与经营管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市场投资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欧盟货币一体化理论与实践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创新和产业结构升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实务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组织与企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法理学、民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民经济管理学、财政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政学、中国税收与管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货币银行学、保险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产业经济学、国民经济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管理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贸易、世界经济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会计学、审计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、跨国公司理论与实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</w:tc>
      </w:tr>
      <w:tr>
        <w:trPr>
          <w:trHeight w:val="3105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  <w:r>
              <w:rPr>
                <w:rFonts w:ascii="宋体;SimSun" w:hAnsi="宋体;SimSun" w:cs="宋体;SimSun"/>
                <w:szCs w:val="21"/>
              </w:rPr>
              <w:t>政治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社会主义市场经济导论》张维达主编，吉林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资本论》马克思著，人民出版社，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宋体;SimSun" w:hAnsi="宋体;SimSun" w:cs="宋体;SimSun"/>
                <w:szCs w:val="21"/>
              </w:rPr>
              <w:t>经济思想史 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西方经济学流派》蒋自强、史晋川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二版；《发展经济学》马春文等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3 </w:t>
            </w:r>
            <w:r>
              <w:rPr>
                <w:rFonts w:ascii="宋体;SimSun" w:hAnsi="宋体;SimSun" w:cs="宋体;SimSun"/>
                <w:szCs w:val="21"/>
              </w:rPr>
              <w:t>经济史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中国经济通史》孙健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4 </w:t>
            </w:r>
            <w:r>
              <w:rPr>
                <w:rFonts w:ascii="宋体;SimSun" w:hAnsi="宋体;SimSun" w:cs="宋体;SimSun"/>
                <w:szCs w:val="21"/>
              </w:rPr>
              <w:t>西方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5 </w:t>
            </w:r>
            <w:r>
              <w:rPr>
                <w:rFonts w:ascii="宋体;SimSun" w:hAnsi="宋体;SimSun" w:cs="宋体;SimSun"/>
                <w:szCs w:val="21"/>
              </w:rPr>
              <w:t>世界经济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金融学》姜波克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20 </w:t>
            </w:r>
            <w:r>
              <w:rPr>
                <w:rFonts w:ascii="宋体;SimSun" w:hAnsi="宋体;SimSun" w:cs="宋体;SimSun"/>
                <w:szCs w:val="21"/>
              </w:rPr>
              <w:t>制度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新制度经济学》卢现祥主编，武汉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21 </w:t>
            </w:r>
            <w:r>
              <w:rPr>
                <w:rFonts w:ascii="宋体;SimSun" w:hAnsi="宋体;SimSun" w:cs="宋体;SimSun"/>
                <w:szCs w:val="21"/>
              </w:rPr>
              <w:t>法经济学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社会主义市场经济导论》张维达、宋冬林、谢地主编，吉林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法理学》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二版；《民法总论》李建华、彭诚信著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财政学》陈共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3 </w:t>
            </w:r>
            <w:r>
              <w:rPr>
                <w:rFonts w:ascii="宋体;SimSun" w:hAnsi="宋体;SimSun" w:cs="宋体;SimSun"/>
                <w:szCs w:val="21"/>
              </w:rPr>
              <w:t>财政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财政学》陈共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中国税收教程》杨秀琴、钱晟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货币银行学》黄达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保险学》魏华林、林宝清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贸易》李俊江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szCs w:val="21"/>
              </w:rPr>
              <w:t>会计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会计学》葛家澍、于绪缨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审计学》朱荣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szCs w:val="21"/>
              </w:rPr>
              <w:t>企业管理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企业管理概论》黄渝祥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跨国公司新论》吴文武主编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36"/>
        <w:gridCol w:w="3901"/>
        <w:gridCol w:w="1603"/>
      </w:tblGrid>
      <w:tr>
        <w:trPr>
          <w:trHeight w:val="6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  <w:r>
              <w:rPr>
                <w:rFonts w:ascii="黑体;SimHei" w:hAnsi="黑体;SimHei" w:cs="宋体;SimSun" w:eastAsia="黑体;SimHei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szCs w:val="21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西方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人权理论与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法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法律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2</w:t>
            </w:r>
            <w:r>
              <w:rPr>
                <w:rFonts w:ascii="黑体;SimHei" w:hAnsi="黑体;SimHei" w:cs="宋体;SimSun" w:eastAsia="黑体;SimHei"/>
                <w:szCs w:val="21"/>
              </w:rPr>
              <w:t>法律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律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30104 </w:t>
            </w:r>
            <w:r>
              <w:rPr>
                <w:rFonts w:ascii="黑体;SimHei" w:hAnsi="黑体;SimHei" w:cs="宋体;SimSun" w:eastAsia="黑体;SimHei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5</w:t>
            </w:r>
            <w:r>
              <w:rPr>
                <w:rFonts w:ascii="黑体;SimHei" w:hAnsi="黑体;SimHei" w:cs="宋体;SimSun" w:eastAsia="黑体;SimHei"/>
                <w:szCs w:val="21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外国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szCs w:val="21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7</w:t>
            </w:r>
            <w:r>
              <w:rPr>
                <w:rFonts w:ascii="黑体;SimHei" w:hAnsi="黑体;SimHei" w:cs="宋体;SimSun" w:eastAsia="黑体;SimHei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市场规制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调控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8</w:t>
            </w:r>
            <w:r>
              <w:rPr>
                <w:rFonts w:ascii="黑体;SimHei" w:hAnsi="黑体;SimHei" w:cs="宋体;SimSun" w:eastAsia="黑体;SimHe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环境法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国环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国际环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比较环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9</w:t>
            </w:r>
            <w:r>
              <w:rPr>
                <w:rFonts w:ascii="黑体;SimHei" w:hAnsi="黑体;SimHei" w:cs="宋体;SimSun" w:eastAsia="黑体;SimHei"/>
                <w:szCs w:val="21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国际经济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国际知识产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区域国际经济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10</w:t>
            </w:r>
            <w:r>
              <w:rPr>
                <w:rFonts w:ascii="黑体;SimHei" w:hAnsi="黑体;SimHei" w:cs="宋体;SimSun" w:eastAsia="黑体;SimHei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军事刑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军事司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武装冲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6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综合（宪法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综合（法理学、</w:t>
            </w:r>
            <w:r>
              <w:rPr/>
              <w:t>犯罪学、刑事诉讼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综合（法理学、民事诉讼法学、商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诉讼法学（刑事诉讼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环境法学（含自然资源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8</w:t>
            </w:r>
            <w:r>
              <w:rPr>
                <w:rFonts w:ascii="宋体;SimSun" w:hAnsi="宋体;SimSun" w:cs="宋体;SimSun"/>
                <w:szCs w:val="21"/>
              </w:rPr>
              <w:t>综合（法理学、国际公法、民商法学：民法总论、合同法、公司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国际私法与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武装冲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法理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跨学科不加试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法律思想史、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事诉讼法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刑法学、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法学、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跨学科不加试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事诉讼法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经济法学、劳动法学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环境法、自然资源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国际公法、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武装冲突法、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法理学》张文显主编，高等教育出版社、北京大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刑法学》（上、下）李洁主编，中国人民大学出版社</w:t>
            </w:r>
            <w:r>
              <w:rPr/>
              <w:t>200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民法》（第二版）郭明瑞主编，高等教育出版社</w:t>
            </w:r>
            <w:r>
              <w:rPr/>
              <w:t>200</w:t>
            </w:r>
            <w:r>
              <w:rPr/>
              <w:t>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民法总论》李建华、蔡立东等编著，科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宪法学》（第二版）周叶中主编，高等教育出版社、北京大学出版社</w:t>
            </w:r>
            <w:r>
              <w:rPr/>
              <w:t>2005</w:t>
            </w:r>
            <w:r>
              <w:rPr/>
              <w:t>年版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《商法学》（第三版）范健主编，高等教育出版社、北京大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《中国法制史》曾宪义主编，高等教育出版社、北京大学出版社</w:t>
            </w:r>
            <w:r>
              <w:rPr/>
              <w:t>2000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《新编行政法学》崔卓兰主编，科学出版社</w:t>
            </w:r>
            <w:r>
              <w:rPr/>
              <w:t>2004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《行政法与行政诉讼法》，姜明安主编，北京大学出版社、高等教育出版社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《刑事诉讼法》（第二版），陈光中主编，北京大学出版社、高等教育出版社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《经济法》（第三版）杨紫煊主编，北京大学出版社、高等教育出版社</w:t>
            </w:r>
            <w:r>
              <w:rPr/>
              <w:t>200</w:t>
            </w:r>
            <w:r>
              <w:rPr/>
              <w:t>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《环境法学》吕忠梅主编，法律出版社</w:t>
            </w:r>
            <w:r>
              <w:rPr/>
              <w:t>200</w:t>
            </w:r>
            <w:r>
              <w:rPr/>
              <w:t>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《环境保护法教程》（第四版）韩德培主编，法律出版社</w:t>
            </w:r>
            <w:r>
              <w:rPr/>
              <w:t>200</w:t>
            </w:r>
            <w:r>
              <w:rPr/>
              <w:t>3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、《国际法》白桂梅主编，北京大学出版社</w:t>
            </w:r>
            <w:r>
              <w:rPr/>
              <w:t>2006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《国际私法学教程》吕岩峰主编，吉林大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《冲突法》丁伟主编，法律出版社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《国际经济法概论》刘世元主编，吉林大学出版社</w:t>
            </w:r>
            <w:r>
              <w:rPr/>
              <w:t>2001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《国际经济法》（第二版）陈安主编，法律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、《武装冲突法》俞正山主编，军事科学出版社</w:t>
            </w:r>
            <w:r>
              <w:rPr/>
              <w:t>2001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《劳动法》（第三版）王全兴著，法律出版社</w:t>
            </w:r>
            <w:r>
              <w:rPr/>
              <w:t>200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《犯罪学要论》张旭著，法律出版社</w:t>
            </w:r>
            <w:r>
              <w:rPr/>
              <w:t>2003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、《民事诉讼法》（第三版）江伟主编，高等教育出版社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40"/>
        <w:gridCol w:w="3420"/>
        <w:gridCol w:w="1980"/>
      </w:tblGrid>
      <w:tr>
        <w:trPr>
          <w:trHeight w:val="8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  <w:r>
              <w:rPr>
                <w:rFonts w:ascii="黑体;SimHei" w:hAnsi="黑体;SimHei" w:cs="宋体;SimSun" w:eastAsia="黑体;SimHei"/>
                <w:szCs w:val="21"/>
              </w:rPr>
              <w:t>行政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15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邵薪运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1</w:t>
            </w:r>
            <w:r>
              <w:rPr>
                <w:rFonts w:ascii="黑体;SimHei" w:hAnsi="黑体;SimHei" w:cs="宋体;SimSun" w:eastAsia="黑体;SimHei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2</w:t>
            </w:r>
            <w:r>
              <w:rPr>
                <w:rFonts w:ascii="黑体;SimHei" w:hAnsi="黑体;SimHei" w:cs="宋体;SimSun" w:eastAsia="黑体;SimHei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6</w:t>
            </w:r>
            <w:r>
              <w:rPr>
                <w:rFonts w:ascii="黑体;SimHei" w:hAnsi="黑体;SimHei" w:cs="宋体;SimSun" w:eastAsia="黑体;SimHei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关系理论与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组织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地缘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全球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国际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szCs w:val="21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政府管理与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行政管理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20★</w:t>
            </w:r>
            <w:r>
              <w:rPr>
                <w:rFonts w:ascii="黑体;SimHei" w:hAnsi="黑体;SimHei" w:cs="宋体;SimSun" w:eastAsia="黑体;SimHei"/>
                <w:szCs w:val="21"/>
              </w:rPr>
              <w:t>公共治理与公共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治理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21★</w:t>
            </w:r>
            <w:r>
              <w:rPr>
                <w:rFonts w:ascii="黑体;SimHei" w:hAnsi="黑体;SimHei" w:cs="宋体;SimSun" w:eastAsia="黑体;SimHei"/>
                <w:szCs w:val="21"/>
              </w:rPr>
              <w:t>电子政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政府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社会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信息管理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绩效评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4)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9</w:t>
            </w:r>
            <w:r>
              <w:rPr>
                <w:rFonts w:ascii="宋体;SimSun" w:hAnsi="宋体;SimSun" w:cs="宋体;SimSun"/>
                <w:szCs w:val="21"/>
              </w:rPr>
              <w:t>政治学原理与国际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当代中国公共部门人力资源开发与管理、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 xml:space="preserve">公共政策学、公共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管理定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电子政府概论、程序设计方法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任选其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当代西方政治思潮、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比较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西方政治制度、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西方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政治学、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国际关系、当代中国外交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公共管理学、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现代管理学概论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市政学、公共选择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公共行政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项目管理、办公自动化概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电子政务案例分析、政府上网与行政管理</w:t>
            </w:r>
          </w:p>
        </w:tc>
      </w:tr>
      <w:tr>
        <w:trPr>
          <w:trHeight w:val="11353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1</w:t>
            </w:r>
            <w:r>
              <w:rPr>
                <w:rFonts w:ascii="宋体;SimSun" w:hAnsi="宋体;SimSun" w:cs="宋体;SimSun"/>
                <w:szCs w:val="21"/>
              </w:rPr>
              <w:t>政治学理论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7</w:t>
            </w:r>
            <w:r>
              <w:rPr>
                <w:rFonts w:ascii="宋体;SimSun" w:hAnsi="宋体;SimSun" w:cs="宋体;SimSun"/>
                <w:szCs w:val="21"/>
              </w:rPr>
              <w:t>年版；《西方政治思想史》王彩波，中国社会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政治思想史》徐大同，天津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中国政治思想史》曹德本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当代西方政治思潮》徐大同，天津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2</w:t>
            </w:r>
            <w:r>
              <w:rPr>
                <w:rFonts w:ascii="宋体;SimSun" w:hAnsi="宋体;SimSun" w:cs="宋体;SimSun"/>
                <w:szCs w:val="21"/>
              </w:rPr>
              <w:t>中外政治制度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7</w:t>
            </w:r>
            <w:r>
              <w:rPr>
                <w:rFonts w:ascii="宋体;SimSun" w:hAnsi="宋体;SimSun" w:cs="宋体;SimSun"/>
                <w:szCs w:val="21"/>
              </w:rPr>
              <w:t>年版；《西方政治思想史》王彩波，中国社会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政治思想史》徐大同，天津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中国政治思想史》曹德本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当代西方政治思潮》徐大同，天津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szCs w:val="21"/>
              </w:rPr>
              <w:t>国际政治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政治学》刘清才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版；《近现代国际关系史》唐贤兴，复旦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当代国际关系》黄凤志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szCs w:val="21"/>
              </w:rPr>
              <w:t>行政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行政管理学》夏书章，中山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领导科学概论》彭向刚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公共部门人力资源管理与开发》第二版 李德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《现代管理学概论》张创新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版；《行政管理学前沿问题专题研究》张创新等，吉林人民出版社；《公共管理学》（第二版）陈振明主编，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管理心理学》李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420</w:t>
            </w:r>
            <w:r>
              <w:rPr>
                <w:rFonts w:ascii="宋体;SimSun" w:hAnsi="宋体;SimSun" w:cs="宋体;SimSun"/>
                <w:szCs w:val="21"/>
              </w:rPr>
              <w:t>公共治理与公共政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公共管理学》（第二版）陈振明主编，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公共行政学》麻宝斌，东北财经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；《公共政策基础》张亲培主编，吉林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版；《市政管理学》杨宏山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《政府经济学》郭小聪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公共经济学》黄恒学主编，北京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公共选择理论——政治的经济学》方福前著，中国人民大学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公共选择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丹尼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缪勒，王诚译，商务印书馆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421</w:t>
            </w:r>
            <w:r>
              <w:rPr>
                <w:rFonts w:ascii="宋体;SimSun" w:hAnsi="宋体;SimSun" w:cs="宋体;SimSun"/>
                <w:szCs w:val="21"/>
              </w:rPr>
              <w:t>电子政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政府概论》张锐昕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BASIC</w:t>
            </w:r>
            <w:r>
              <w:rPr>
                <w:rFonts w:ascii="宋体;SimSun" w:hAnsi="宋体;SimSun" w:cs="宋体;SimSun"/>
                <w:szCs w:val="21"/>
              </w:rPr>
              <w:t>语言》谭浩强，科学普及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语言》张长海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面向对象程序设计教程》彭沛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办公自动化概论》张锐昕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项目管理实践》小塞缪尔，电子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政治学定量分析入门》王德育编著，中国人民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65"/>
        <w:gridCol w:w="3464"/>
        <w:gridCol w:w="1710"/>
      </w:tblGrid>
      <w:tr>
        <w:trPr>
          <w:trHeight w:val="9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4</w:t>
            </w:r>
            <w:r>
              <w:rPr>
                <w:rFonts w:ascii="黑体;SimHei" w:hAnsi="黑体;SimHei" w:cs="宋体;SimSun" w:eastAsia="黑体;SimHei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志强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决策支持系统与商务智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流程管理与系统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120★</w:t>
            </w:r>
            <w:r>
              <w:rPr>
                <w:rFonts w:ascii="黑体;SimHei" w:hAnsi="黑体;SimHei" w:cs="宋体;SimSun" w:eastAsia="黑体;SimHei"/>
                <w:szCs w:val="21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项目决策理论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项目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项目投融资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房地产开发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方法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司理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4</w:t>
            </w:r>
            <w:r>
              <w:rPr>
                <w:rFonts w:ascii="黑体;SimHei" w:hAnsi="黑体;SimHei" w:cs="宋体;SimSun" w:eastAsia="黑体;SimHei"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经济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投资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新技术产业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创新与知识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会计学（财务会计、管理会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 xml:space="preserve">技术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跨学科考生不需加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国际金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：国际商务英语一、国际合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管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：工程项目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财务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企业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项目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资源优化配置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、经济与社会协调发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1 </w:t>
            </w:r>
            <w:r>
              <w:rPr>
                <w:rFonts w:ascii="黑体;SimHei" w:hAnsi="黑体;SimHei" w:cs="宋体;SimSun" w:eastAsia="黑体;SimHei"/>
                <w:szCs w:val="21"/>
              </w:rPr>
              <w:t>图书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献计量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咨询与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2 </w:t>
            </w:r>
            <w:r>
              <w:rPr>
                <w:rFonts w:ascii="黑体;SimHei" w:hAnsi="黑体;SimHei" w:cs="宋体;SimSun" w:eastAsia="黑体;SimHei"/>
                <w:szCs w:val="21"/>
              </w:rPr>
              <w:t>情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经济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情报学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系统与信息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数据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子商务信息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信息化与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3 </w:t>
            </w:r>
            <w:r>
              <w:rPr>
                <w:rFonts w:ascii="黑体;SimHei" w:hAnsi="黑体;SimHei" w:cs="宋体;SimSun" w:eastAsia="黑体;SimHei"/>
                <w:szCs w:val="21"/>
              </w:rPr>
              <w:t>档案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档案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档案管理现代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图书馆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信息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综合（档案学概论、档案管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电子档案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7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/>
              <w:t>020206</w:t>
            </w:r>
            <w:r>
              <w:rPr/>
              <w:t>国际贸易学</w:t>
            </w:r>
            <w:r>
              <w:rPr>
                <w:rFonts w:eastAsia="Times New Roman"/>
              </w:rPr>
              <w:t xml:space="preserve"> </w:t>
            </w:r>
            <w:r>
              <w:rPr/>
              <w:t>《国际商务管理》</w:t>
            </w:r>
            <w:r>
              <w:rPr>
                <w:rFonts w:eastAsia="Times New Roman"/>
              </w:rPr>
              <w:t xml:space="preserve"> </w:t>
            </w:r>
            <w:r>
              <w:rPr/>
              <w:t>薛求知、刘子馨编，复旦大学出版社，</w:t>
            </w:r>
            <w:r>
              <w:rPr/>
              <w:t>2001</w:t>
            </w:r>
            <w:r>
              <w:rPr/>
              <w:t>年版；《国际商务英语》邬性红编，复旦大学出版社，</w:t>
            </w:r>
            <w:r>
              <w:rPr/>
              <w:t>2001</w:t>
            </w:r>
            <w:r>
              <w:rPr/>
              <w:t>年版；《国际经济合作实务》</w:t>
            </w:r>
            <w:r>
              <w:rPr>
                <w:rFonts w:eastAsia="Times New Roman"/>
              </w:rPr>
              <w:t xml:space="preserve"> </w:t>
            </w:r>
            <w:r>
              <w:rPr/>
              <w:t>储祥银、章昌裕编，中国对外经济贸易出版社，</w:t>
            </w:r>
            <w:r>
              <w:rPr/>
              <w:t>2002</w:t>
            </w:r>
            <w:r>
              <w:rPr/>
              <w:t>年版；《国际金融》</w:t>
            </w:r>
            <w:r>
              <w:rPr>
                <w:rFonts w:eastAsia="Times New Roman"/>
              </w:rPr>
              <w:t xml:space="preserve"> </w:t>
            </w:r>
            <w:r>
              <w:rPr/>
              <w:t>刘舒年编，对外经贸大学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00</w:t>
            </w:r>
            <w:r>
              <w:rPr>
                <w:rFonts w:ascii="宋体;SimSun" w:hAnsi="宋体;SimSun" w:cs="宋体;SimSun"/>
              </w:rPr>
              <w:t>管理科学与工程《生产运作管理》 李全喜编，北京大学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管理信息系统实用教程》 李松编，北京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0</w:t>
            </w:r>
            <w:r>
              <w:rPr>
                <w:rFonts w:ascii="宋体;SimSun" w:hAnsi="宋体;SimSun" w:cs="宋体;SimSun"/>
                <w:szCs w:val="21"/>
              </w:rPr>
              <w:t>工程项目管理 《工程经济学》 赵国杰编，天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项目管理学》戚安邦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0201</w:t>
            </w:r>
            <w:r>
              <w:rPr>
                <w:rFonts w:ascii="宋体;SimSun" w:hAnsi="宋体;SimSun" w:cs="宋体;SimSun"/>
              </w:rPr>
              <w:t>会计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企业会计准则讲解》</w:t>
            </w:r>
            <w:r>
              <w:rPr>
                <w:rFonts w:cs="宋体;SimSun" w:ascii="宋体;SimSun" w:hAnsi="宋体;SimSun"/>
              </w:rPr>
              <w:t>1-22</w:t>
            </w:r>
            <w:r>
              <w:rPr>
                <w:rFonts w:ascii="宋体;SimSun" w:hAnsi="宋体;SimSun" w:cs="宋体;SimSun"/>
              </w:rPr>
              <w:t>章，财政部会计司编写组，人民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管理会计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吕长江主编，复旦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财务管理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化成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</w:t>
            </w:r>
            <w:r>
              <w:rPr>
                <w:rFonts w:ascii="宋体;SimSun" w:hAnsi="宋体;SimSun" w:cs="宋体;SimSun"/>
              </w:rPr>
              <w:t>企业管理《管理学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原理与方法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周三多、陈传明、鲁明泓编著，复旦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；《现代企业管理教程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韩福荣主编，北京工业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4</w:t>
            </w:r>
            <w:r>
              <w:rPr>
                <w:rFonts w:ascii="宋体;SimSun" w:hAnsi="宋体;SimSun" w:cs="宋体;SimSun"/>
              </w:rPr>
              <w:t>技术经济及管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《工业技术经济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付家骥编著，清华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，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章；《项目评估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少杰主编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01 </w:t>
            </w:r>
            <w:r>
              <w:rPr>
                <w:rFonts w:ascii="宋体;SimSun" w:hAnsi="宋体;SimSun" w:cs="宋体;SimSun"/>
              </w:rPr>
              <w:t>图书馆学 《信息检索》张海涛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信息管理概论》 柯平、高洁主编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；《图书馆学基础》 吴慰慈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信息组织概论》冷伏海主编，科学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20502</w:t>
            </w:r>
            <w:r>
              <w:rPr>
                <w:rFonts w:ascii="宋体;SimSun" w:hAnsi="宋体;SimSun" w:cs="宋体;SimSun"/>
              </w:rPr>
              <w:t>；《信息经济学》靖继鹏、张向先、李北伟编著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；情报学《信息检索》张海涛主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050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档案学《信息检索》张海涛主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信息管理概论》 柯平、高洁主编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；《档案学概论》 冯惠玲、张辑哲主编，中国人民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档案管理学》 邓绍兴、陈智为主编，中国人民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；《电子档案管理基础》，王萍、宋雪雁编著，清华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85"/>
        <w:gridCol w:w="3465"/>
        <w:gridCol w:w="1617"/>
      </w:tblGrid>
      <w:tr>
        <w:trPr>
          <w:trHeight w:val="8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szCs w:val="21"/>
              </w:rPr>
              <w:t>商学院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淑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结构与产业布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规制与政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9</w:t>
            </w:r>
            <w:r>
              <w:rPr>
                <w:rFonts w:ascii="黑体;SimHei" w:hAnsi="黑体;SimHei" w:cs="宋体;SimSun" w:eastAsia="黑体;SimHei"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理经济学与博弈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实验经济学与经济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20220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信用经济与管理</w:t>
            </w:r>
            <w:r>
              <w:rPr>
                <w:rFonts w:ascii="宋体;SimSun" w:hAnsi="宋体;SimSun" w:cs="宋体;SimSun"/>
                <w:szCs w:val="21"/>
              </w:rPr>
              <w:t>（新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信用风险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信用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系统与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 xml:space="preserve">运筹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，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体系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商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：《 西方经济学》高鸿业主编，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《金融学原理》杨惠昶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  <w:r>
              <w:rPr>
                <w:rFonts w:ascii="宋体;SimSun" w:hAnsi="宋体;SimSun" w:cs="宋体;SimSun"/>
                <w:szCs w:val="21"/>
              </w:rPr>
              <w:t>产业经济学：《西方经济学》高鸿业主编，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《现代产业经济学》杨公朴、夏大慰主编，上海财经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  <w:r>
              <w:rPr>
                <w:rFonts w:ascii="宋体;SimSun" w:hAnsi="宋体;SimSun" w:cs="宋体;SimSun"/>
                <w:szCs w:val="21"/>
              </w:rPr>
              <w:t>数量经济学：《 西方经济学 》高鸿业主编，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《概率论与数理统计》盛骤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管理科学与工程：《运筹学教程》胡运权主编，清华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三版。《管理信息系统》薛华成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四版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：《会计学》毛志宏编，经济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ind w:left="73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》陈汉文主编，厦门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：《管理学》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企业管理概论》黄渝祥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20</w:t>
            </w:r>
            <w:r>
              <w:rPr>
                <w:rFonts w:ascii="宋体;SimSun" w:hAnsi="宋体;SimSun" w:cs="宋体;SimSun"/>
                <w:szCs w:val="21"/>
              </w:rPr>
              <w:t>信用经济与管理：《西方经济学》高鸿业主编，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信用体系原理》林钧跃著，中国方正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szCs w:val="21"/>
              </w:rPr>
              <w:t>数学研究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0431-8516698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欢  朴梓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1</w:t>
            </w:r>
            <w:r>
              <w:rPr>
                <w:rFonts w:ascii="黑体;SimHei" w:hAnsi="黑体;SimHei" w:cs="宋体;SimSun" w:eastAsia="黑体;SimHei"/>
                <w:szCs w:val="21"/>
              </w:rPr>
              <w:t>基础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泛函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拓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分析与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几何分析与变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学史与数学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2</w:t>
            </w:r>
            <w:r>
              <w:rPr>
                <w:rFonts w:ascii="黑体;SimHei" w:hAnsi="黑体;SimHei" w:cs="宋体;SimSun" w:eastAsia="黑体;SimHei"/>
                <w:szCs w:val="21"/>
              </w:rPr>
              <w:t>计算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物理反问题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并行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偏微分方程有限体积法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方程与动力系统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逼近与数字图象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图形学与计算机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与电磁学中的数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3</w:t>
            </w:r>
            <w:r>
              <w:rPr>
                <w:rFonts w:ascii="黑体;SimHei" w:hAnsi="黑体;SimHei" w:cs="宋体;SimSun" w:eastAsia="黑体;SimHei"/>
                <w:szCs w:val="21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论与随机过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时间序列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随机分析与随机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4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与复变函数</w:t>
            </w:r>
          </w:p>
          <w:p>
            <w:pPr>
              <w:pStyle w:val="Normal"/>
              <w:jc w:val="left"/>
              <w:rPr/>
            </w:pPr>
            <w:r>
              <w:rPr/>
              <w:t>同等学力</w:t>
            </w:r>
            <w:r>
              <w:rPr/>
              <w:t>及</w:t>
            </w:r>
            <w:r>
              <w:rPr/>
              <w:t>跨学科加试</w:t>
            </w:r>
            <w:r>
              <w:rPr/>
              <w:t>（下列科目任选二门）：</w:t>
            </w:r>
            <w:r>
              <w:rPr>
                <w:szCs w:val="21"/>
              </w:rPr>
              <w:t>泛函分析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近世代数，拓扑学，常微分方程，数学物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逼近、数值代数（即数值分析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不</w:t>
            </w:r>
            <w:r>
              <w:rPr/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概率论与数理统计</w:t>
            </w:r>
          </w:p>
          <w:p>
            <w:pPr>
              <w:pStyle w:val="Normal"/>
              <w:rPr/>
            </w:pPr>
            <w:r>
              <w:rPr/>
              <w:t>跨学科加试</w:t>
            </w:r>
            <w:r>
              <w:rPr/>
              <w:t>：线性回归分析、多元统计分析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0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4</w:t>
            </w:r>
            <w:r>
              <w:rPr>
                <w:rFonts w:ascii="黑体;SimHei" w:hAnsi="黑体;SimHei" w:cs="宋体;SimSun" w:eastAsia="黑体;SimHei"/>
                <w:szCs w:val="21"/>
              </w:rPr>
              <w:t>应用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线性扩散方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分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调和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学模型与工程数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数学与神经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离散数学与图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5</w:t>
            </w:r>
            <w:r>
              <w:rPr>
                <w:rFonts w:ascii="黑体;SimHei" w:hAnsi="黑体;SimHei" w:cs="宋体;SimSun" w:eastAsia="黑体;SimHei"/>
                <w:szCs w:val="21"/>
              </w:rPr>
              <w:t>运筹学与控制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控制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教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学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数学教育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竞赛数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与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实变函数与微分方程</w:t>
            </w:r>
          </w:p>
          <w:p>
            <w:pPr>
              <w:pStyle w:val="Normal"/>
              <w:rPr/>
            </w:pPr>
            <w:r>
              <w:rPr/>
              <w:t>同等学力</w:t>
            </w:r>
            <w:r>
              <w:rPr/>
              <w:t>及</w:t>
            </w:r>
            <w:r>
              <w:rPr/>
              <w:t>跨学科加试</w:t>
            </w:r>
            <w:r>
              <w:rPr/>
              <w:t>：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、实变函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收英语一考生且不招同等学力和跨学科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数学规划与最优控制理论</w:t>
            </w:r>
          </w:p>
          <w:p>
            <w:pPr>
              <w:pStyle w:val="Normal"/>
              <w:rPr/>
            </w:pPr>
            <w:r>
              <w:rPr/>
              <w:t>同等学力加试</w:t>
            </w:r>
            <w:r>
              <w:rPr/>
              <w:t>：数学规划、最优控制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跨学科加试</w:t>
            </w:r>
            <w:r>
              <w:rPr/>
              <w:t>：数学规划、常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流体力学</w:t>
            </w:r>
          </w:p>
          <w:p>
            <w:pPr>
              <w:pStyle w:val="Normal"/>
              <w:rPr/>
            </w:pPr>
            <w:r>
              <w:rPr/>
              <w:t>跨学科加试</w:t>
            </w:r>
            <w:r>
              <w:rPr/>
              <w:t>：流体力学、振动理论及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专业综合课（含数学方法论与教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跨学科加试</w:t>
            </w:r>
            <w:r>
              <w:rPr/>
              <w:t>：数学文化、实分析与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trHeight w:val="72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（一）严子谦、尹景学、张然，高等教育出版社；《数学分析》（二）马富明、高文杰，高等教育出版社；《高等代数》牛凤文、杜现昆、原永久，高等教育出版社；《空间解析几何》董乃昌、何伯和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复变函数》余家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实变函数》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泛函分析》江泽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孙善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近世代数基础》牛凤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点集拓扑讲义》熊金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常微分方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》伍卓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数学物理方程》严子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>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光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崔志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宋体;SimSun"/>
                <w:szCs w:val="21"/>
              </w:rPr>
              <w:t>：《数值代数基础》冯果忱、刘经纶，吉林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数值线性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》曹志浩，复旦大学出版社；《数值逼近》李岳生，黄友谦，高等教育出版社；《数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逼近》马富明、常玉堂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  <w:r>
              <w:rPr>
                <w:rFonts w:ascii="宋体;SimSun" w:hAnsi="宋体;SimSun" w:cs="宋体;SimSun"/>
                <w:szCs w:val="21"/>
              </w:rPr>
              <w:t>：《概率论与数理统计》（上、下）梁之舜、邓集贤等编著，高等教育出版社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魏宗舒，高等教育出版社；《线性模型引论》王松桂、史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红等编著，科学出版社；《实用多元统计分析》方开泰编著，华东师范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：《常微分方程》伍卓群、李勇，高等教育出版社；《实变函数》</w:t>
            </w:r>
            <w:r>
              <w:rPr>
                <w:rFonts w:ascii="宋体;SimSun" w:hAnsi="宋体;SimSun" w:cs="宋体;SimSun"/>
                <w:szCs w:val="21"/>
              </w:rPr>
              <w:t>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</w:t>
            </w:r>
            <w:r>
              <w:rPr>
                <w:rFonts w:ascii="宋体;SimSun" w:hAnsi="宋体;SimSun" w:cs="宋体;SimSun"/>
                <w:szCs w:val="21"/>
              </w:rPr>
              <w:t>：《线性规划》管梅谷等，山东科技出版社；《最优控制理论》王怀忠，吉林大学出版社；《常微分方程》伍卓群、李勇，高等教育出版社；《非线性规划》</w:t>
            </w:r>
            <w:r>
              <w:rPr>
                <w:rFonts w:cs="宋体;SimSun" w:ascii="宋体;SimSun" w:hAnsi="宋体;SimSun"/>
                <w:szCs w:val="21"/>
              </w:rPr>
              <w:t>M.AVRIE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RENTICE-HALL,INC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ascii="宋体;SimSun" w:hAnsi="宋体;SimSun" w:cs="宋体;SimSun"/>
                <w:szCs w:val="21"/>
              </w:rPr>
              <w:t>：《理论力学》胡守信编著，高等教育出版社；《理论力学》朱照宣等编著，北京大学出版社；《流体力学》吴望－编著，北京大学出版社；《振动理论及应用》方同等编著，西北工业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《数学分析》（一）严子谦、尹景学、张然，高等教育出版社；《数学分析》（二）马富明、高文杰，高等教育出版社；《线性代数》牛凤文等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；《概率统计》梁之舜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；《数学方法论》徐利治等，湖南科技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；《古今数学思想》克莱因，科学出版社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24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02</w:t>
            </w:r>
            <w:r>
              <w:rPr>
                <w:rFonts w:ascii="黑体;SimHei" w:hAnsi="黑体;SimHei" w:cs="宋体;SimSun" w:eastAsia="黑体;SimHei"/>
                <w:szCs w:val="21"/>
              </w:rPr>
              <w:t>物理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49936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刘一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（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物理教育与教学研究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现代物理教学技术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物理实验技术与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物理双语教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1 </w:t>
            </w:r>
            <w:r>
              <w:rPr>
                <w:rFonts w:ascii="黑体;SimHei" w:hAnsi="黑体;SimHei" w:cs="宋体;SimSun" w:eastAsia="黑体;SimHei"/>
                <w:szCs w:val="21"/>
              </w:rPr>
              <w:t>理论物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原子核结构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磁场数值模拟与成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磁探测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理论天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粒子物理理论与场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凝聚态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分子相互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分子构像转变及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网络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平衡统计物理：地貌和旋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量子统计涨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统计宇宙学和量子力学基本问题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070202 </w:t>
            </w:r>
            <w:r>
              <w:rPr>
                <w:rFonts w:ascii="黑体;SimHei" w:hAnsi="黑体;SimHei" w:cs="黑体;SimHei" w:eastAsia="黑体;SimHei"/>
              </w:rPr>
              <w:t>粒子物理与原子核物理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核结构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核数据的评价与测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核技术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  <w:r>
              <w:rPr>
                <w:rFonts w:ascii="黑体;SimHei" w:hAnsi="黑体;SimHei" w:cs="黑体;SimHei" w:eastAsia="黑体;SimHei"/>
              </w:rPr>
              <w:t>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铁电薄膜性质的理论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稀磁和发光半导体薄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纳米微米及复合材料结构与性能、应用研究</w:t>
            </w:r>
          </w:p>
          <w:p>
            <w:pPr>
              <w:pStyle w:val="Normal"/>
              <w:rPr/>
            </w:pPr>
            <w:r>
              <w:rPr>
                <w:rFonts w:eastAsia="仿宋体;宋体" w:ascii="仿宋体;宋体" w:hAnsi="仿宋体;宋体"/>
              </w:rPr>
              <w:t>04</w:t>
            </w:r>
            <w:r>
              <w:rPr>
                <w:rFonts w:ascii="仿宋体;宋体" w:hAnsi="仿宋体;宋体" w:eastAsia="仿宋体;宋体"/>
              </w:rPr>
              <w:t>高温高压极端条件稀土固体物理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介观体系电子性质的理论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固体氧化物燃料电池与能源材料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固态离子学与固体氧化物燃料电池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溶胶凝胶转变的理论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9</w:t>
            </w:r>
            <w:r>
              <w:rPr>
                <w:rFonts w:ascii="宋体;SimSun" w:hAnsi="宋体;SimSun"/>
              </w:rPr>
              <w:t>金属氧化物磁学性质的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纳米磁性材料与介电陶瓷材料性能的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稀土化合物及金属磁性材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磁性薄膜的制备与性质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磁性功能材料与器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纳米材料的制备、性能与应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纳米有序组装体制备及物性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高压下</w:t>
            </w:r>
            <w:r>
              <w:rPr>
                <w:rFonts w:ascii="宋体;SimSun" w:hAnsi="宋体;SimSun"/>
              </w:rPr>
              <w:t>SiO</w:t>
            </w:r>
            <w:r>
              <w:rPr>
                <w:rFonts w:ascii="宋体;SimSun" w:hAnsi="宋体;SimSun"/>
                <w:vertAlign w:val="subscript"/>
              </w:rPr>
              <w:t xml:space="preserve">2 </w:t>
            </w:r>
            <w:r>
              <w:rPr>
                <w:rFonts w:ascii="宋体;SimSun" w:hAnsi="宋体;SimSun"/>
              </w:rPr>
              <w:t>体系结构相变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贮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计算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强）关联电子体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强电子关联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高温高压下物理性质的理论计算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高温高压下杂质行为的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高温高压下物质结构演化的计算机模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</w:rPr>
              <w:t xml:space="preserve">070206 </w:t>
            </w:r>
            <w:r>
              <w:rPr>
                <w:rFonts w:ascii="黑体;SimHei" w:hAnsi="黑体;SimHei" w:cs="宋体;SimSun" w:eastAsia="黑体;SimHei"/>
              </w:rPr>
              <w:t>声学（学制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地声学与声测井理论及其在石油勘探中的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非线性声学与声弹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声信号处理与成像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7</w:t>
            </w:r>
            <w:r>
              <w:rPr>
                <w:rFonts w:ascii="黑体;SimHei" w:hAnsi="黑体;SimHei" w:cs="宋体;SimSun" w:eastAsia="黑体;SimHei"/>
                <w:szCs w:val="21"/>
              </w:rPr>
              <w:t>光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量子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通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激光光谱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线性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纤传感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子晶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光电子薄膜材料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混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光波导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稀土纳米材料发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光制备与微纳结构的非线性光学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光电功能材料的物理性质与物理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红外拉曼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分子光谱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70208 </w:t>
            </w:r>
            <w:r>
              <w:rPr>
                <w:rFonts w:ascii="黑体;SimHei" w:hAnsi="黑体;SimHei" w:eastAsia="黑体;SimHei"/>
              </w:rPr>
              <w:t>无线电物理</w:t>
            </w:r>
            <w:r>
              <w:rPr>
                <w:rFonts w:ascii="黑体;SimHei" w:hAnsi="黑体;SimHei" w:cs="黑体;SimHei" w:eastAsia="黑体;SimHei"/>
              </w:rPr>
              <w:t>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电磁传感技术与电磁计量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智能仪器与测控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汽车电子与嵌入式系统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220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</w:rPr>
              <w:t>应用物理学</w:t>
            </w:r>
            <w:r>
              <w:rPr>
                <w:rFonts w:ascii="黑体;SimHei" w:hAnsi="黑体;SimHei" w:cs="黑体;SimHei" w:eastAsia="黑体;SimHei"/>
              </w:rPr>
              <w:t>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功能薄膜材料制备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</w:rPr>
              <w:t>智能仪器与单片机应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光电子薄膜材料制备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</w:rPr>
              <w:t>纳米材料的制备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</w:rPr>
              <w:t>非传统能源物理与环保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</w:rPr>
              <w:t>光纤光栅的制备与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80300</w:t>
            </w:r>
            <w:r>
              <w:rPr>
                <w:rFonts w:ascii="黑体;SimHei" w:hAnsi="黑体;SimHei" w:cs="宋体;SimSun" w:eastAsia="黑体;SimHei"/>
                <w:szCs w:val="21"/>
              </w:rPr>
              <w:t>光学工程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光电信息技术及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光电技术与光学仪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激光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现代光谱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</w:rPr>
              <w:t>101</w:t>
            </w:r>
            <w:r>
              <w:rPr>
                <w:rFonts w:ascii="宋体;SimSun" w:hAnsi="宋体;SimSun" w:cs="宋体;SimSun"/>
                <w:kern w:val="0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ascii="宋体;SimSun" w:hAnsi="宋体;SimSun" w:cs="宋体;SimSun"/>
                <w:kern w:val="0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</w:rPr>
              <w:t>635</w:t>
            </w:r>
            <w:r>
              <w:rPr>
                <w:rFonts w:ascii="宋体;SimSun" w:hAnsi="宋体;SimSun" w:cs="宋体;SimSun"/>
                <w:kern w:val="0"/>
              </w:rPr>
              <w:t>普通物理（力学、热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</w:rPr>
              <w:t>853</w:t>
            </w:r>
            <w:r>
              <w:rPr/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（</w:t>
            </w:r>
            <w:r>
              <w:rPr>
                <w:rFonts w:cs="宋体;SimSun" w:ascii="宋体;SimSun" w:hAnsi="宋体;SimSun"/>
                <w:szCs w:val="21"/>
              </w:rPr>
              <w:t>01-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普通物理（力学、热学、电磁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635 </w:t>
            </w:r>
            <w:r>
              <w:rPr/>
              <w:t>普通物理（力学、热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854 </w:t>
            </w:r>
            <w:r>
              <w:rPr/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和</w:t>
            </w:r>
            <w:r>
              <w:rPr/>
              <w:t>跨学科（限理工科）考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-05</w:t>
            </w: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动力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科目：固体物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科目：统计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13</w:t>
            </w:r>
            <w:r>
              <w:rPr>
                <w:rFonts w:ascii="宋体;SimSun" w:hAnsi="宋体;SimSun" w:cs="宋体;SimSun"/>
              </w:rPr>
              <w:t>招收数学（计算数学，概率论与数理统计，应用数学）、</w:t>
            </w:r>
            <w:r>
              <w:rPr>
                <w:rFonts w:ascii="宋体;SimSun" w:hAnsi="宋体;SimSun" w:cs="宋体;SimSun"/>
              </w:rPr>
              <w:t>生物化学与分子生物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ascii="宋体;SimSun" w:hAnsi="宋体;SimSun" w:cs="宋体;SimSun"/>
              </w:rPr>
              <w:t>等专业跨学科考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试科目：原子核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  <w:r>
              <w:rPr>
                <w:rFonts w:cs="宋体;SimSun" w:ascii="宋体;SimSun" w:hAnsi="宋体;SimSun"/>
                <w:szCs w:val="21"/>
              </w:rPr>
              <w:t>17-20</w:t>
            </w: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数学物理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激光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和</w:t>
            </w:r>
            <w:r>
              <w:rPr/>
              <w:t>跨学科（限理工科）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电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力学》张汉壮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力学》郑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贾起民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小敏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热学教程》黄淑清，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磁学》赵凯华，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姚玉洁主编，吉林大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导论》曾谨言主编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王秀江主编，吉林大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郭硕鸿主编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统计物理》汪志诚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固体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/>
              <w:t>原子核物理：</w:t>
            </w:r>
          </w:p>
          <w:p>
            <w:pPr>
              <w:pStyle w:val="Normal"/>
              <w:rPr/>
            </w:pPr>
            <w:r>
              <w:rPr/>
              <w:t>《原子核物理》（修订版）卢希庭主编，原子能出版社，</w:t>
            </w:r>
            <w:r>
              <w:rPr/>
              <w:t>2000</w:t>
            </w:r>
            <w:r>
              <w:rPr/>
              <w:t>年</w:t>
            </w:r>
            <w:r>
              <w:rPr/>
              <w:t>10</w:t>
            </w:r>
            <w:r>
              <w:rPr/>
              <w:t>月北京第二版</w:t>
            </w:r>
          </w:p>
          <w:p>
            <w:pPr>
              <w:pStyle w:val="Normal"/>
              <w:rPr/>
            </w:pPr>
            <w:r>
              <w:rPr/>
              <w:t>理论力学：</w:t>
            </w:r>
          </w:p>
          <w:p>
            <w:pPr>
              <w:pStyle w:val="Normal"/>
              <w:rPr/>
            </w:pPr>
            <w:r>
              <w:rPr/>
              <w:t>《经典力学教程》</w:t>
            </w:r>
            <w:r>
              <w:rPr>
                <w:rFonts w:ascii="宋体;SimSun" w:hAnsi="宋体;SimSun" w:cs="宋体;SimSun"/>
                <w:szCs w:val="21"/>
              </w:rPr>
              <w:t>王克协、吴承埙，吉林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理论力学教程》周衍柏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/>
              <w:t>数学物理方法：</w:t>
            </w:r>
          </w:p>
          <w:p>
            <w:pPr>
              <w:pStyle w:val="Normal"/>
              <w:rPr/>
            </w:pPr>
            <w:r>
              <w:rPr/>
              <w:t>《数学物理方法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胡嗣柱</w:t>
            </w:r>
            <w:r>
              <w:rPr>
                <w:rFonts w:eastAsia="Times New Roman"/>
              </w:rPr>
              <w:t xml:space="preserve"> </w:t>
            </w:r>
            <w:r>
              <w:rPr/>
              <w:t>倪光炯编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.07</w:t>
            </w:r>
          </w:p>
          <w:p>
            <w:pPr>
              <w:pStyle w:val="Normal"/>
              <w:rPr/>
            </w:pPr>
            <w:r>
              <w:rPr/>
              <w:t>《数学物理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梁昆淼编</w:t>
            </w:r>
            <w:r>
              <w:rPr>
                <w:rFonts w:eastAsia="Times New Roman"/>
              </w:rPr>
              <w:t xml:space="preserve"> </w:t>
            </w:r>
            <w:r>
              <w:rPr/>
              <w:t>刘法</w:t>
            </w:r>
            <w:r>
              <w:rPr>
                <w:rFonts w:eastAsia="Times New Roman"/>
              </w:rPr>
              <w:t xml:space="preserve"> </w:t>
            </w:r>
            <w:r>
              <w:rPr/>
              <w:t>缪国庆修订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8.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激光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激光原理》周炳琨主编，国防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电路（第四版）》梁明理，</w:t>
            </w:r>
            <w:r>
              <w:rPr/>
              <w:t>高等教育出版社，</w:t>
            </w:r>
            <w:r>
              <w:rPr/>
              <w:t>2005</w:t>
            </w:r>
            <w:r>
              <w:rPr/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硬件技术基础》（第二版）张菊鹏，清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基础综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《教育学专业基础综合大纲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程守洙  江之永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光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工程光学》郁道银 谈恒英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物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近代物理与高新技术基础》陈泽民主编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电检测技术》罗先河主编，北京航空航天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85"/>
        <w:gridCol w:w="3465"/>
        <w:gridCol w:w="1617"/>
      </w:tblGrid>
      <w:tr>
        <w:trPr>
          <w:trHeight w:val="8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郭晔 马本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化学课程与教材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现代化学课程与教学理论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化学基础教育课程与教学改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化学实验教学研究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. </w:t>
            </w:r>
            <w:r>
              <w:rPr>
                <w:rFonts w:ascii="宋体;SimSun" w:hAnsi="宋体;SimSun" w:cs="宋体;SimSun"/>
                <w:szCs w:val="21"/>
              </w:rPr>
              <w:t>国内外化学教育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301 </w:t>
            </w:r>
            <w:r>
              <w:rPr>
                <w:rFonts w:ascii="宋体;SimSun" w:hAnsi="宋体;SimSun" w:cs="宋体;SimSun"/>
                <w:szCs w:val="21"/>
              </w:rPr>
              <w:t>无机化学 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无机微孔材料的分子工程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无机水热合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分子筛的设计与定向合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客体材料化学与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催化材料与功能材料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．功能无机孔材料的合成与生物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．纳米材料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．极端条件下的化学与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．光电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碳纳米无机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机杂化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无机及金属有机配位聚合物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无机自组装多功能材料的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纳米孔无机功能材料的应用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固态杂化材料合成与性能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水热非生物合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>无机光电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>无机化合物的溶剂热合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功能无机化合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纳米结构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Cs w:val="21"/>
              </w:rPr>
              <w:t>卟啉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szCs w:val="21"/>
              </w:rPr>
              <w:t>簇合物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szCs w:val="21"/>
              </w:rPr>
              <w:t>簇合物与配位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szCs w:val="21"/>
              </w:rPr>
              <w:t>复杂体系化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3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化学—（分析、有机、物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院选考科目的考生请在网报结束后致电吉大研招办。所有考生统一复试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复试科目：化学综合②</w:t>
            </w:r>
            <w:r>
              <w:rPr>
                <w:rFonts w:cs="宋体;SimSun" w:ascii="宋体;SimSun" w:hAnsi="宋体;SimSun"/>
                <w:szCs w:val="21"/>
              </w:rPr>
              <w:t>01-05</w:t>
            </w:r>
            <w:r>
              <w:rPr>
                <w:rFonts w:ascii="宋体;SimSun" w:hAnsi="宋体;SimSun" w:cs="宋体;SimSun"/>
                <w:szCs w:val="21"/>
              </w:rPr>
              <w:t>方向招收同等学力考生，加试：无机化学③</w:t>
            </w:r>
            <w:r>
              <w:rPr>
                <w:rFonts w:cs="宋体;SimSun" w:ascii="宋体;SimSun" w:hAnsi="宋体;SimSun"/>
                <w:szCs w:val="21"/>
              </w:rPr>
              <w:t>01-05</w:t>
            </w:r>
            <w:r>
              <w:rPr>
                <w:rFonts w:ascii="宋体;SimSun" w:hAnsi="宋体;SimSun" w:cs="宋体;SimSun"/>
                <w:szCs w:val="21"/>
              </w:rPr>
              <w:t>方向招收跨学科考生，化学类考生加试：教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17</w:t>
            </w:r>
            <w:r>
              <w:rPr>
                <w:rFonts w:ascii="宋体;SimSun" w:hAnsi="宋体;SimSun" w:cs="宋体;SimSun"/>
                <w:szCs w:val="21"/>
              </w:rPr>
              <w:t>方向招收跨学科考生，材料类考生同材料物理与化学专业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方向物理类考生同凝聚态物理专业考生考试科目相同；地学类考生同矿物学、岩石学、矿床学专业考生考试科目相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方向物理类考生同凝聚态物理专业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55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2 </w:t>
            </w:r>
            <w:r>
              <w:rPr>
                <w:rFonts w:ascii="黑体;SimHei" w:hAnsi="黑体;SimHei" w:cs="宋体;SimSun" w:eastAsia="黑体;SimHei"/>
                <w:szCs w:val="21"/>
              </w:rPr>
              <w:t>分析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纳米生物医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色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电化学传感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液界面电化学与微纳米电极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食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．分子光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．光谱化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．药物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．光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液相色谱和质谱分析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11. </w:t>
            </w:r>
            <w:r>
              <w:rPr/>
              <w:t>分子探针的制备及其应用分析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2. </w:t>
            </w:r>
            <w:r>
              <w:rPr/>
              <w:t>生物样品分离和质谱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电分析化学和微分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现代分离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近代有机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3</w:t>
            </w:r>
            <w:r>
              <w:rPr>
                <w:rFonts w:ascii="黑体;SimHei" w:hAnsi="黑体;SimHei" w:cs="宋体;SimSun" w:eastAsia="黑体;SimHei"/>
                <w:szCs w:val="21"/>
              </w:rPr>
              <w:t>有机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有机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组合化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化学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有机光电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．有机功能软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．药物提取分离与结构鉴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4 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功能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相平衡原理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纳米敏感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工业电化学和电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．环境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．生物和生物材料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．谱学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．纳米材料表面与界面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无机</w:t>
            </w:r>
            <w:r>
              <w:rPr/>
              <w:t>/</w:t>
            </w:r>
            <w:r>
              <w:rPr/>
              <w:t>聚合物纳米复合材料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生物质资源利用与工程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生物质转化过程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生物质材料物理化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7</w:t>
            </w:r>
            <w:r>
              <w:rPr>
                <w:rFonts w:ascii="宋体;SimSun" w:hAnsi="宋体;SimSun" w:cs="宋体;SimSun"/>
                <w:szCs w:val="21"/>
              </w:rPr>
              <w:t>综合化学二（无机、有机、物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8</w:t>
            </w:r>
            <w:r>
              <w:rPr>
                <w:rFonts w:ascii="宋体;SimSun" w:hAnsi="宋体;SimSun" w:cs="宋体;SimSun"/>
                <w:szCs w:val="21"/>
              </w:rPr>
              <w:t>综合化学三（无机、分析、物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综合化学四（无机、分析、有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物理化学（含结构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方向招收英语一、日语、俄语考生，其他方向只招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06 07 </w:t>
            </w:r>
            <w:r>
              <w:rPr>
                <w:rFonts w:ascii="宋体;SimSun" w:hAnsi="宋体;SimSun" w:cs="宋体;SimSun"/>
                <w:szCs w:val="21"/>
              </w:rPr>
              <w:t>方向招收跨学科考生，环境类考生同环境科学专业考生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类考生同生物化学与分子生物学专业考生考试科目相同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8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生物质能源与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电有机合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功能材料光化学与光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纳米生物医用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表面界面组装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纳米晶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多相催化与催化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新催化反应与催化剂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多相催化材料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多相催化与表面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催化材料及表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（学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超分子组装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聚合物有序微结构与光功能材料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二阶非线性材料及含氟光波导材料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非传统刻蚀法构筑光电材料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功能性层状组装膜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．光通讯的含稀土聚合物光学材料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．有机高分子材料的光电功能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．共轭聚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米粒子复合物发光及光学性质研究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．非水体系的聚合物交替沉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有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合物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功能纳米晶与聚合物复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聚合物仿生智能微结构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序图案化结构与胶体界面组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生物大分子的理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生物高分子及生物超分子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高分子物理与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聚合物功能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高分子合成与设计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高分子复合材料的设计与表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高分子纳米仿生材料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多相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聚合物功能化和改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综合化学四（无机、分析、有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物理化学（含结构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化学一（分析、有机、物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分子化学和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方向招收跨学科考生，生物类考生同生物化学与分子生物学专业考生考试科目相同；招收同等学力考生，加试：物理化学、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方向招收跨学科</w:t>
            </w: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（物理、电子科学与技术、材料科学与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方向也可选择与有机化学专业相同的考试科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方向招收跨学科考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物理类考生同理论物理专业考生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方向招收跨学科考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计算机类考生同计算机应用技术专业考生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方向招收日语，俄语考生，其他方向只招英语一考生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6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特种工程塑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电高性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．有机芳杂环材料及其功能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．有机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多相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．聚合物纳米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螺旋高分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药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分子结晶过程与凝聚态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功能型有机硅高分子材料的分子设计合成及性能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功能高分子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性能树脂基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性能芳杂环聚合物设计与合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双烯烃聚合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电高分子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机光电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聚合物核壳微球合成与功能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704</w:t>
            </w:r>
            <w:r>
              <w:rPr>
                <w:rFonts w:ascii="黑体;SimHei" w:hAnsi="黑体;SimHei" w:cs="宋体;SimSun" w:eastAsia="黑体;SimHei"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功能涂膜材料的设计与制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纳米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功能复合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精细化工新材料合成与工艺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医用材料合成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机光电材料分子设计与合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电功能材料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化学化工过程控制与分子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纳米簇制备及功能化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精细化学品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矿物资源开发与再生利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物理化学（含结构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方向招收跨学科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考生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物理、电子科学与技术、材料科学与工程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招收日语考生，其他方向只招英语一考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招收跨学科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考生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物理及计算机类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招收有机化学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9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新大学化学》曲保中、朱炳林、周伟红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无机化学》上册 宋天佑、程鹏、王杏乔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无机化学例题与习题》徐家宁、史苏华、宋天佑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跨学科考生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教育学基础》</w:t>
            </w:r>
            <w:r>
              <w:rPr/>
              <w:t>全国十二所重点师范大学联合编写，教育科学出版社，</w:t>
            </w:r>
            <w:r>
              <w:rPr/>
              <w:t>2008</w:t>
            </w:r>
            <w:r>
              <w:rPr/>
              <w:t>年第</w:t>
            </w:r>
            <w:r>
              <w:rPr/>
              <w:t>8</w:t>
            </w:r>
            <w:r>
              <w:rPr/>
              <w:t>次印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70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  鹏、王杏乔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考研复习指导》徐家宁、史苏华、宋天佑，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习题解答》 宋天佑、徐家宁、史苏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武汉大学等，高等教育出版社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分析教程》邹明珠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器分析》张寒琦等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》邢其毅等，高等教育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》刘在群编著，科学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吉林大学主编，人民教育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付献彩，高等教育出版社，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物质结构基本原理》郭用猷著，高等教育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化学基础》段连运等，北京大学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潘祖仁，化工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第二版，刘凤歧、汤心颐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化工原理》姚玉英主编，天津大学出版社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33"/>
        <w:gridCol w:w="112"/>
        <w:gridCol w:w="2465"/>
        <w:gridCol w:w="2324"/>
      </w:tblGrid>
      <w:tr>
        <w:trPr>
          <w:trHeight w:val="61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注</w:t>
            </w:r>
          </w:p>
        </w:tc>
      </w:tr>
      <w:tr>
        <w:trPr>
          <w:trHeight w:val="1306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  <w:r>
              <w:rPr>
                <w:rFonts w:ascii="黑体;SimHei" w:hAnsi="黑体;SimHei" w:cs="宋体;SimSun" w:eastAsia="黑体;SimHei"/>
                <w:szCs w:val="21"/>
              </w:rPr>
              <w:t>生命科学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4994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01.</w:t>
            </w:r>
            <w:r>
              <w:rPr/>
              <w:t>疫苗研制与基因治疗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新药筛选与设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蛋白酶抑制剂与创新药物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高压下的细胞分子生物学</w:t>
            </w:r>
            <w:r>
              <w:rPr>
                <w:rFonts w:eastAsia="Times New Roman"/>
              </w:rPr>
              <w:t xml:space="preserve">   </w:t>
            </w:r>
            <w:r>
              <w:rPr/>
              <w:t>05.</w:t>
            </w:r>
            <w:r>
              <w:rPr>
                <w:rFonts w:ascii="宋体;SimSun" w:hAnsi="宋体;SimSun" w:cs="宋体;SimSun"/>
                <w:szCs w:val="21"/>
              </w:rPr>
              <w:t>蛋白质酪氨酸磷酸酶的结构与功能</w:t>
            </w:r>
          </w:p>
          <w:p>
            <w:pPr>
              <w:pStyle w:val="Normal"/>
              <w:rPr/>
            </w:pPr>
            <w:r>
              <w:rPr/>
              <w:t>06.</w:t>
            </w:r>
            <w:r>
              <w:rPr/>
              <w:t>分子进化、药物基因组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07.</w:t>
            </w:r>
            <w:r>
              <w:rPr/>
              <w:t>植物逆境生物学、保护生物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08.</w:t>
            </w:r>
            <w:r>
              <w:rPr/>
              <w:t>病毒分子机制和肿瘤治疗</w:t>
            </w:r>
          </w:p>
          <w:p>
            <w:pPr>
              <w:pStyle w:val="Normal"/>
              <w:rPr/>
            </w:pPr>
            <w:r>
              <w:rPr/>
              <w:t>09.</w:t>
            </w:r>
            <w:r>
              <w:rPr/>
              <w:t>植物生物技术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rFonts w:cs="宋体;SimSun"/>
              </w:rPr>
              <w:t>生物活性物质的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植物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DN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szCs w:val="21"/>
              </w:rPr>
              <w:t>分子进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功能基因组学与酶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酶的结构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功能与新型生物催化剂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蛋白质作用机理与细胞凋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蛋白酶抑制剂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子模拟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细胞学与免疫学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核酸酶的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功能蛋白质的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酶与纳米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肿瘤生物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/>
              <w:t>植物功能</w:t>
            </w:r>
            <w:r>
              <w:rPr>
                <w:rFonts w:ascii="宋体;SimSun" w:hAnsi="宋体;SimSun" w:cs="宋体;SimSun"/>
                <w:szCs w:val="21"/>
              </w:rPr>
              <w:t>蛋白组学与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分子改造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多肽药物的设计、机理与应用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生物催化与生物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蛋白激酶与细胞凋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酶催化及手性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生物催化不对称合成与调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生物能源与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生物技术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(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/>
              <w:t>640</w:t>
            </w:r>
            <w:r>
              <w:rPr/>
              <w:t>生物化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3</w:t>
            </w:r>
            <w:r>
              <w:rPr>
                <w:szCs w:val="21"/>
              </w:rPr>
              <w:t>微生物学与细胞生物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</w:rPr>
              <w:t>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</w:rPr>
              <w:t>方向跨学科招医学、农学类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</w:rPr>
              <w:t>方向招收化学、医学、材料类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方向跨学科招收化学类或材料类考生，不加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方向招收跨学科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方向招收跨学科考生</w:t>
            </w:r>
            <w:r>
              <w:rPr>
                <w:rFonts w:ascii="宋体;SimSun" w:hAnsi="宋体;SimSun" w:cs="宋体;SimSun"/>
              </w:rPr>
              <w:t>，不加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9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药物基因组学与抗肿瘤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生物分子的计算机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  <w:r>
              <w:rPr/>
              <w:t>病毒疫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  <w:r>
              <w:rPr/>
              <w:t>生物药物传递体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  <w:r>
              <w:rPr/>
              <w:t>蛋白与多肽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  <w:r>
              <w:rPr/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  <w:r>
              <w:rPr/>
              <w:t>病毒载体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  <w:r>
              <w:rPr/>
              <w:t>丙肝疫苗及基础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  <w:r>
              <w:rPr/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HIV</w:t>
            </w:r>
            <w:r>
              <w:rPr/>
              <w:t>的免疫保护机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  <w:r>
              <w:rPr/>
              <w:t>细胞分裂检查点相关蛋白质的</w:t>
            </w:r>
            <w:r>
              <w:rPr/>
              <w:t>47</w:t>
            </w:r>
            <w:r>
              <w:rPr/>
              <w:t>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  <w:r>
              <w:rPr/>
              <w:t>细胞自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  <w:r>
              <w:rPr/>
              <w:t>结构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生物制药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蛋白质工程基础及应用基础研究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7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细胞信号传导与药物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物降解高分子材料及药物缓控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药物制剂中新剂型、新技术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基因工程和蛋白质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药物设计与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活性多肽药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.</w:t>
            </w:r>
            <w:r>
              <w:rPr>
                <w:rFonts w:ascii="宋体;SimSun" w:hAnsi="宋体;SimSun" w:cs="宋体;SimSun"/>
              </w:rPr>
              <w:t>天然药物化学与新药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9.</w:t>
            </w:r>
            <w:r>
              <w:rPr>
                <w:rFonts w:ascii="宋体;SimSun" w:hAnsi="宋体;SimSun" w:cs="宋体;SimSun"/>
                <w:color w:val="3F3849"/>
                <w:szCs w:val="21"/>
              </w:rPr>
              <w:t>药物筛选及抗肿瘤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7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药物代谢与药物动力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生物质谱与药代动力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/>
              <w:t>640</w:t>
            </w:r>
            <w:r>
              <w:rPr/>
              <w:t>生物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4</w:t>
            </w:r>
            <w:r>
              <w:rPr>
                <w:szCs w:val="21"/>
              </w:rPr>
              <w:t>生物技术制药学与生物制药工艺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/>
              <w:t>640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5</w:t>
            </w:r>
            <w:r>
              <w:rPr>
                <w:szCs w:val="21"/>
              </w:rPr>
              <w:t>药物代谢动力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与药物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（上、下册）（第三版）王镜岩等，高等教育出版社；《基因的分子生物学》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杨焕明译；《基础有机化学》（上、下）邢其毅，高等教育出版社；《细胞生物学》</w:t>
            </w:r>
            <w:r>
              <w:rPr>
                <w:rFonts w:ascii="宋体;SimSun" w:hAnsi="宋体;SimSun" w:cs="宋体;SimSun"/>
                <w:szCs w:val="21"/>
              </w:rPr>
              <w:t>翟中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遗传学》（第二版）刘祖洞，高等教育出版社；《人体及动物生理学》（第二版）王玢，高等教育出版社；《微生物学》沈萍编，第三版，高等教育出版社；《生物学基础实验教程》（第三版）滕利荣主编，科学出版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药理学》杨宝峰主编，人民卫生出版社；；</w:t>
            </w:r>
            <w:r>
              <w:rPr>
                <w:rFonts w:ascii="宋体;SimSun" w:hAnsi="宋体;SimSun" w:cs="宋体;SimSun"/>
                <w:bCs/>
                <w:szCs w:val="21"/>
              </w:rPr>
              <w:t>《药物化学》郑虎主编，（第六版）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生物制药工艺学》吴梧桐，中国医药科技出版社；《</w:t>
            </w:r>
            <w:r>
              <w:rPr>
                <w:rFonts w:ascii="宋体;SimSun" w:hAnsi="宋体;SimSun" w:cs="宋体;SimSun"/>
                <w:szCs w:val="21"/>
              </w:rPr>
              <w:t>药物代谢动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王广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 xml:space="preserve">   化学工业出版社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药物分析学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英主编，人民卫生出版社。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00"/>
        <w:gridCol w:w="3345"/>
        <w:gridCol w:w="1621"/>
      </w:tblGrid>
      <w:tr>
        <w:trPr>
          <w:trHeight w:val="6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试  科  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1320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  <w:r>
              <w:rPr>
                <w:rFonts w:ascii="黑体;SimHei" w:hAnsi="黑体;SimHei" w:cs="宋体;SimSun" w:eastAsia="黑体;SimHei"/>
                <w:szCs w:val="21"/>
              </w:rPr>
              <w:t>机械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102 </w:t>
            </w:r>
            <w:r>
              <w:rPr>
                <w:rFonts w:ascii="黑体;SimHei" w:hAnsi="黑体;SimHei" w:cs="宋体;SimSun" w:eastAsia="黑体;SimHei"/>
                <w:szCs w:val="21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振动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机械结构动态设计与可靠性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力学与材料相交叉问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4</w:t>
            </w:r>
            <w:r>
              <w:rPr>
                <w:rFonts w:ascii="黑体;SimHei" w:hAnsi="黑体;SimHei" w:cs="宋体;SimSun" w:eastAsia="黑体;SimHei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疲劳与断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结构分析及优化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力学方法在工程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1 </w:t>
            </w:r>
            <w:r>
              <w:rPr>
                <w:rFonts w:ascii="黑体;SimHei" w:hAnsi="黑体;SimHei" w:cs="宋体;SimSun" w:eastAsia="黑体;SimHei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智能精密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机械制造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制造过程的计算机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数字制造与虚拟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特种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微纳米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机械系统动力学及加工精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先进制造装备与数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先进光学制造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2 </w:t>
            </w:r>
            <w:r>
              <w:rPr>
                <w:rFonts w:ascii="黑体;SimHei" w:hAnsi="黑体;SimHei" w:cs="宋体;SimSun" w:eastAsia="黑体;SimHei"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工程机器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微小型机电液一体化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机电设备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数控机床及其全生命周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电液控制工程及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工程机械安全与节能控制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48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理论力学或</w:t>
            </w:r>
            <w:r>
              <w:rPr/>
              <w:t>867</w:t>
            </w:r>
            <w:r>
              <w:rPr/>
              <w:t>材料力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理论力学或</w:t>
            </w:r>
            <w:r>
              <w:rPr/>
              <w:t>867</w:t>
            </w:r>
            <w:r>
              <w:rPr/>
              <w:t>材料力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理论力学或</w:t>
            </w:r>
            <w:r>
              <w:rPr/>
              <w:t>867</w:t>
            </w:r>
            <w:r>
              <w:rPr/>
              <w:t>材料力学或</w:t>
            </w:r>
            <w:r>
              <w:rPr/>
              <w:t>868C</w:t>
            </w:r>
            <w:r>
              <w:rPr/>
              <w:t>语言程序设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理论力学或</w:t>
            </w:r>
            <w:r>
              <w:rPr/>
              <w:t>867</w:t>
            </w:r>
            <w:r>
              <w:rPr/>
              <w:t>材料力学或</w:t>
            </w:r>
            <w:r>
              <w:rPr/>
              <w:t>868C</w:t>
            </w:r>
            <w:r>
              <w:rPr/>
              <w:t>语言程序设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招收跨学科考生，不需加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科目</w:t>
            </w:r>
            <w:r>
              <w:rPr/>
              <w:t>:</w:t>
            </w:r>
            <w:r>
              <w:rPr/>
              <w:t>专业综合课</w:t>
            </w:r>
            <w:r>
              <w:rPr/>
              <w:t>(</w:t>
            </w:r>
            <w:r>
              <w:rPr/>
              <w:t>振动力学或有限元理论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等学力加试</w:t>
            </w:r>
            <w:r>
              <w:rPr/>
              <w:t xml:space="preserve">: </w:t>
            </w:r>
            <w:r>
              <w:rPr/>
              <w:t>力学基础、有限元理论基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科目</w:t>
            </w:r>
            <w:r>
              <w:rPr/>
              <w:t>:</w:t>
            </w:r>
            <w:r>
              <w:rPr/>
              <w:t>专业综合课</w:t>
            </w:r>
            <w:r>
              <w:rPr/>
              <w:t>(</w:t>
            </w:r>
            <w:r>
              <w:rPr/>
              <w:t>振动力学或有限元理论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等学力加试</w:t>
            </w:r>
            <w:r>
              <w:rPr/>
              <w:t xml:space="preserve">: </w:t>
            </w:r>
            <w:r>
              <w:rPr/>
              <w:t>力学基础、有限元理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科目</w:t>
            </w:r>
            <w:r>
              <w:rPr/>
              <w:t>:</w:t>
            </w:r>
            <w:r>
              <w:rPr/>
              <w:t>专业综合课</w:t>
            </w:r>
            <w:r>
              <w:rPr/>
              <w:t>(</w:t>
            </w:r>
            <w:r>
              <w:rPr/>
              <w:t>机电传动控制或制造技术基础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科目</w:t>
            </w:r>
            <w:r>
              <w:rPr/>
              <w:t>:</w:t>
            </w:r>
            <w:r>
              <w:rPr/>
              <w:t>专业综合课</w:t>
            </w:r>
            <w:r>
              <w:rPr/>
              <w:t>(</w:t>
            </w:r>
            <w:r>
              <w:rPr/>
              <w:t>机电一体化设计基础或液压与气压传动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320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3 </w:t>
            </w:r>
            <w:r>
              <w:rPr>
                <w:rFonts w:ascii="黑体;SimHei" w:hAnsi="黑体;SimHei" w:cs="宋体;SimSun" w:eastAsia="黑体;SimHei"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压电驱动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微小机械与精密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链传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机械传动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. </w:t>
            </w: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. </w:t>
            </w:r>
            <w:r>
              <w:rPr>
                <w:rFonts w:ascii="宋体;SimSun" w:hAnsi="宋体;SimSun" w:cs="宋体;SimSun"/>
                <w:szCs w:val="21"/>
              </w:rPr>
              <w:t>产品信息建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. </w:t>
            </w:r>
            <w:r>
              <w:rPr>
                <w:rFonts w:ascii="宋体;SimSun" w:hAnsi="宋体;SimSun" w:cs="宋体;SimSun"/>
                <w:szCs w:val="21"/>
              </w:rPr>
              <w:t>现代设计理论及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工程装备故障诊断与智能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新能源装备与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微纳流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液力传动与自动变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工程车辆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工程机械性能与测控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21★</w:t>
            </w:r>
            <w:r>
              <w:rPr>
                <w:rFonts w:ascii="黑体;SimHei" w:hAnsi="黑体;SimHei" w:cs="宋体;SimSun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产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因工程与工业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制造系统可靠性分析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制造质量保证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汽车零部件客户化设计方法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3100 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生物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生物医学测试技术及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肢体康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口腔生物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理论力学或</w:t>
            </w:r>
            <w:r>
              <w:rPr/>
              <w:t>867</w:t>
            </w:r>
            <w:r>
              <w:rPr/>
              <w:t>材料力学或</w:t>
            </w:r>
            <w:r>
              <w:rPr/>
              <w:t>868C</w:t>
            </w:r>
            <w:r>
              <w:rPr/>
              <w:t>语言程序设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9</w:t>
            </w:r>
            <w:r>
              <w:rPr/>
              <w:t>生产计划与控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理论力学</w:t>
            </w:r>
            <w:r>
              <w:rPr/>
              <w:t>(</w:t>
            </w:r>
            <w:r>
              <w:rPr/>
              <w:t>专用</w:t>
            </w:r>
            <w:r>
              <w:rPr/>
              <w:t>)</w:t>
            </w:r>
            <w:r>
              <w:rPr/>
              <w:t>或</w:t>
            </w:r>
            <w:r>
              <w:rPr/>
              <w:t>871</w:t>
            </w:r>
            <w:r>
              <w:rPr/>
              <w:t>材料力学</w:t>
            </w:r>
            <w:r>
              <w:rPr/>
              <w:t>(</w:t>
            </w:r>
            <w:r>
              <w:rPr/>
              <w:t>专用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复试科目</w:t>
            </w:r>
            <w:r>
              <w:rPr/>
              <w:t>:</w:t>
            </w:r>
            <w:r>
              <w:rPr/>
              <w:t>专业综合课</w:t>
            </w:r>
            <w:r>
              <w:rPr/>
              <w:t>(</w:t>
            </w:r>
            <w:r>
              <w:rPr/>
              <w:t>机械设计基础或计算机程序设计基础选一）同等学力加试</w:t>
            </w:r>
            <w:r>
              <w:rPr/>
              <w:t>:</w:t>
            </w:r>
            <w:r>
              <w:rPr/>
              <w:t>机械原理、机械设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科目：专业综合（基础工业工程，人因工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制造系统工程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等学力加试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基础工业工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接收工学类，管理科学与工程类，数学与应用心理学考生调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科目</w:t>
            </w:r>
            <w:r>
              <w:rPr/>
              <w:t>:</w:t>
            </w:r>
            <w:r>
              <w:rPr/>
              <w:t>专业综合课</w:t>
            </w:r>
            <w:r>
              <w:rPr/>
              <w:t>(</w:t>
            </w:r>
            <w:r>
              <w:rPr/>
              <w:t>计算机基础或工程力学基础或医学基础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等学力加试</w:t>
            </w:r>
            <w:r>
              <w:rPr/>
              <w:t>:</w:t>
            </w:r>
            <w:r>
              <w:rPr/>
              <w:t>力学基础、有限元理论基础</w:t>
            </w:r>
          </w:p>
        </w:tc>
      </w:tr>
      <w:tr>
        <w:trPr>
          <w:trHeight w:val="435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刘巧伶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技术基础》于骏一等，机械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传动控制》邓星钟等，华中理工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语言程序设计》谭浩强，清华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一体化设计基础》朱喜林，张代治，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液压与气压传动》刘顺安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濮良贵，高等教育出版社，第六版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宋景文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普及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"/>
        <w:gridCol w:w="636"/>
        <w:gridCol w:w="3327"/>
        <w:gridCol w:w="1614"/>
      </w:tblGrid>
      <w:tr>
        <w:trPr>
          <w:trHeight w:val="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57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02</w:t>
            </w:r>
            <w:r>
              <w:rPr>
                <w:rFonts w:ascii="黑体;SimHei" w:hAnsi="黑体;SimHei" w:cs="宋体;SimSun" w:eastAsia="黑体;SimHei"/>
                <w:szCs w:val="21"/>
              </w:rPr>
              <w:t>汽车工程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2.5-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人：陈雪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4</w:t>
            </w:r>
            <w:r>
              <w:rPr>
                <w:rFonts w:ascii="黑体;SimHei" w:hAnsi="黑体;SimHei" w:cs="宋体;SimSun" w:eastAsia="黑体;SimHei"/>
                <w:szCs w:val="21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车辆产品造型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汽车数字化造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FD</w:t>
            </w:r>
            <w:r>
              <w:rPr>
                <w:rFonts w:ascii="宋体;SimSun" w:hAnsi="宋体;SimSun" w:cs="宋体;SimSun"/>
              </w:rPr>
              <w:t>仿真与试验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车辆液力传动理论与控制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汽车动态仿真与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整车集成与性能匹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汽车底盘设计与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节能与新能源汽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汽车传动系统理论与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</w:t>
            </w:r>
            <w:r>
              <w:rPr>
                <w:rFonts w:ascii="宋体;SimSun" w:hAnsi="宋体;SimSun" w:cs="宋体;SimSun"/>
              </w:rPr>
              <w:t>汽车振动噪声分析与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ascii="宋体;SimSun" w:hAnsi="宋体;SimSun" w:cs="宋体;SimSun"/>
              </w:rPr>
              <w:t>汽车安全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</w:t>
            </w:r>
            <w:r>
              <w:rPr>
                <w:rFonts w:ascii="宋体;SimSun" w:hAnsi="宋体;SimSun" w:cs="宋体;SimSun"/>
              </w:rPr>
              <w:t>汽车电子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．汽车智能辅助驾驶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20★</w:t>
            </w:r>
            <w:r>
              <w:rPr>
                <w:rFonts w:ascii="黑体;SimHei" w:hAnsi="黑体;SimHei" w:cs="宋体;SimSun" w:eastAsia="黑体;SimHei"/>
                <w:szCs w:val="21"/>
              </w:rPr>
              <w:t>车身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车身设计与轻量化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汽车被动安全及其仿真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车身虚拟设计与分析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车身制造与质量控制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汽车人机工程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</w:t>
            </w:r>
            <w:r>
              <w:rPr>
                <w:rFonts w:ascii="宋体;SimSun" w:hAnsi="宋体;SimSun" w:cs="宋体;SimSun"/>
              </w:rPr>
              <w:t>汽车空气动力学与风洞实验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1</w:t>
            </w:r>
            <w:r>
              <w:rPr>
                <w:rFonts w:ascii="黑体;SimHei" w:hAnsi="黑体;SimHei" w:cs="宋体;SimSun" w:eastAsia="黑体;SimHei"/>
                <w:szCs w:val="21"/>
              </w:rPr>
              <w:t>工程热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多能源内燃机工作过程及其控制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洁净燃烧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热流体流动与传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2</w:t>
            </w:r>
            <w:r>
              <w:rPr>
                <w:rFonts w:ascii="黑体;SimHei" w:hAnsi="黑体;SimHei" w:cs="宋体;SimSun" w:eastAsia="黑体;SimHei"/>
                <w:szCs w:val="21"/>
              </w:rPr>
              <w:t>热能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强化传热与节能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41</w:t>
            </w:r>
            <w:r>
              <w:rPr>
                <w:rFonts w:ascii="宋体;SimSun" w:hAnsi="宋体;SimSun" w:cs="宋体;SimSun"/>
              </w:rPr>
              <w:t>产品造型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72</w:t>
            </w:r>
            <w:r>
              <w:rPr>
                <w:rFonts w:ascii="宋体;SimSun" w:hAnsi="宋体;SimSun" w:cs="宋体;SimSun"/>
              </w:rPr>
              <w:t>设计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6</w:t>
            </w:r>
            <w:r>
              <w:rPr>
                <w:rFonts w:ascii="宋体;SimSun" w:hAnsi="宋体;SimSun" w:cs="宋体;SimSun"/>
              </w:rPr>
              <w:t>理论力学或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6</w:t>
            </w:r>
            <w:r>
              <w:rPr>
                <w:rFonts w:ascii="宋体;SimSun" w:hAnsi="宋体;SimSun" w:cs="宋体;SimSun"/>
              </w:rPr>
              <w:t>理论力学或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6</w:t>
            </w:r>
            <w:r>
              <w:rPr>
                <w:rFonts w:ascii="宋体;SimSun" w:hAnsi="宋体;SimSun" w:cs="宋体;SimSun"/>
              </w:rPr>
              <w:t>理论力学或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6</w:t>
            </w:r>
            <w:r>
              <w:rPr>
                <w:rFonts w:ascii="宋体;SimSun" w:hAnsi="宋体;SimSun" w:cs="宋体;SimSun"/>
              </w:rPr>
              <w:t>理论力学或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73</w:t>
            </w:r>
            <w:r>
              <w:rPr>
                <w:rFonts w:ascii="宋体;SimSun" w:hAnsi="宋体;SimSun" w:cs="宋体;SimSun"/>
              </w:rPr>
              <w:t>传热学或</w:t>
            </w:r>
            <w:r>
              <w:rPr>
                <w:rFonts w:cs="宋体;SimSun" w:ascii="宋体;SimSun" w:hAnsi="宋体;SimSun"/>
              </w:rPr>
              <w:t>874</w:t>
            </w:r>
            <w:r>
              <w:rPr>
                <w:rFonts w:ascii="宋体;SimSun" w:hAnsi="宋体;SimSun" w:cs="宋体;SimSun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工业设计概论、汽车造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汽车理论、汽车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热工测试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流体力学、换热器原理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热工测试技术）</w:t>
            </w:r>
          </w:p>
        </w:tc>
      </w:tr>
      <w:tr>
        <w:trPr>
          <w:trHeight w:val="4994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新能源与可再生能源的开发及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热工理论与测试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3</w:t>
            </w:r>
            <w:r>
              <w:rPr>
                <w:rFonts w:ascii="黑体;SimHei" w:hAnsi="黑体;SimHei" w:cs="宋体;SimSun" w:eastAsia="黑体;SimHei"/>
                <w:szCs w:val="21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汽车排气污染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内燃机工作过程优化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内燃机先进设计方法与振动噪声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内燃机电子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汽车能源多元化及新型动力总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汽车发动机仿真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内燃机燃料与燃烧优化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传热学或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传热学或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程热力学或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锅炉原理与设计、换热器原理与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内燃机原理与设计或电子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热力测试技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内燃机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95"/>
              <w:rPr>
                <w:rFonts w:cs="宋体;SimSun"/>
              </w:rPr>
            </w:pPr>
            <w:r>
              <w:rPr>
                <w:rFonts w:cs="宋体;SimSun"/>
              </w:rPr>
              <w:t>参考书目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理论力学：</w:t>
            </w:r>
            <w:r>
              <w:rPr>
                <w:rFonts w:ascii="宋体;SimSun" w:hAnsi="宋体;SimSun" w:cs="宋体;SimSun"/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ind w:firstLine="1029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理论力学》刘巧伶， 科学出版社；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 </w:t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理论：</w:t>
            </w:r>
            <w:r>
              <w:rPr>
                <w:rFonts w:ascii="宋体;SimSun" w:hAnsi="宋体;SimSun" w:cs="宋体;SimSun"/>
              </w:rPr>
              <w:t>《汽车理论》（第四版）余志生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设计</w:t>
            </w:r>
            <w:r>
              <w:rPr>
                <w:rFonts w:ascii="宋体;SimSun" w:hAnsi="宋体;SimSun" w:cs="宋体;SimSun"/>
              </w:rPr>
              <w:t>：《汽车设计》（第四版）王望予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内燃机构造：</w:t>
            </w:r>
            <w:r>
              <w:rPr>
                <w:rFonts w:ascii="宋体;SimSun" w:hAnsi="宋体;SimSun" w:cs="宋体;SimSun"/>
              </w:rPr>
              <w:t>《汽车构造》上册（第二版）陈家瑞，机械工业出版社。</w:t>
            </w:r>
          </w:p>
          <w:p>
            <w:pPr>
              <w:pStyle w:val="Normal"/>
              <w:ind w:left="2083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</w:t>
            </w:r>
            <w:r>
              <w:rPr>
                <w:rFonts w:ascii="宋体;SimSun" w:hAnsi="宋体;SimSun" w:cs="宋体;SimSun"/>
              </w:rPr>
              <w:t>《内燃机学》周龙保，机械工业出版社；《内燃机设计》杨连生，农业机械出版社</w:t>
            </w:r>
          </w:p>
          <w:p>
            <w:pPr>
              <w:pStyle w:val="Normal"/>
              <w:ind w:left="3238" w:hanging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测试技术、热力测试技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《热能与动力工程测试技术》严兆大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第二版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工程热力学：</w:t>
            </w:r>
            <w:r>
              <w:rPr>
                <w:rFonts w:ascii="宋体;SimSun" w:hAnsi="宋体;SimSun" w:cs="宋体;SimSun"/>
              </w:rPr>
              <w:t>《工程热力学》华自强、张忠进主编，高等教育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，第三版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传热学：</w:t>
            </w:r>
            <w:r>
              <w:rPr>
                <w:rFonts w:ascii="宋体;SimSun" w:hAnsi="宋体;SimSun" w:cs="宋体;SimSun"/>
              </w:rPr>
              <w:t>《传热学》杨世铭、陶文铨编著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，第四版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汽车车身结构与设计》，黄天泽、黄金陵，机械工业出版社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ascii="宋体;SimSun" w:hAnsi="宋体;SimSun" w:cs="宋体;SimSun"/>
              </w:rPr>
              <w:t>》，宋晓琳，北京理工大学出版社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产品造型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工业产品造型设计》，陈震邦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《产品设计开发计划》，杨霖编著，清华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《工业设计教程》，肖世华主编，中国建筑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设计艺术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产品设计艺术》李砚祖， 中国人民大学出版社</w:t>
            </w:r>
          </w:p>
          <w:p>
            <w:pPr>
              <w:pStyle w:val="Normal"/>
              <w:ind w:firstLine="15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当代美学原理》，陈望衡，人民出版社</w:t>
            </w:r>
          </w:p>
          <w:p>
            <w:pPr>
              <w:pStyle w:val="Normal"/>
              <w:ind w:firstLine="15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设计美学规律研究》，付黎明，中国美术出版社</w:t>
            </w:r>
          </w:p>
          <w:p>
            <w:pPr>
              <w:pStyle w:val="Normal"/>
              <w:ind w:left="1663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工业设计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工业设计概论》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）湖南大学 程能林主编，机械工业出版社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195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造型：</w:t>
            </w:r>
            <w:r>
              <w:rPr>
                <w:rFonts w:cs="宋体;SimSun"/>
              </w:rPr>
              <w:t>《现代汽车造型》，吉林大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李卓森主编，人民交通出版社，</w:t>
            </w:r>
            <w:r>
              <w:rPr>
                <w:rFonts w:cs="宋体;SimSun"/>
              </w:rPr>
              <w:t>200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版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53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3</w:t>
            </w:r>
            <w:r>
              <w:rPr>
                <w:rFonts w:ascii="黑体;SimHei" w:hAnsi="黑体;SimHei" w:cs="宋体;SimSun" w:eastAsia="黑体;SimHei"/>
                <w:szCs w:val="21"/>
              </w:rPr>
              <w:t>材料科学与工程学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1</w:t>
            </w:r>
            <w:r>
              <w:rPr>
                <w:rFonts w:ascii="黑体;SimHei" w:hAnsi="黑体;SimHei" w:cs="宋体;SimSun" w:eastAsia="黑体;SimHei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贮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硬、纳米与功能薄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薄膜的界面与表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电功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主客体功能与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智能高分子（复合）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材料结构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2</w:t>
            </w:r>
            <w:r>
              <w:rPr>
                <w:rFonts w:ascii="黑体;SimHei" w:hAnsi="黑体;SimHei" w:cs="宋体;SimSun" w:eastAsia="黑体;SimHei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薄膜功能材料及纳米材料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工程材料及摩擦磨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燃料电池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的变形和断裂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分子材料加工成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材料的组织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用矿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3</w:t>
            </w:r>
            <w:r>
              <w:rPr>
                <w:rFonts w:ascii="黑体;SimHei" w:hAnsi="黑体;SimHei" w:cs="宋体;SimSun" w:eastAsia="黑体;SimHei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塑性与塑性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塑性精成形的设备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塑性成形中数值模拟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柔性成形与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回转塑性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密塑性成型与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模拟与工程数值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特种加工工艺与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密成型模具</w:t>
            </w:r>
            <w:r>
              <w:rPr>
                <w:rFonts w:cs="宋体;SimSun" w:ascii="宋体;SimSun" w:hAnsi="宋体;SimSun"/>
                <w:szCs w:val="21"/>
              </w:rPr>
              <w:t>CAD/CAE/CAPP</w:t>
            </w:r>
            <w:r>
              <w:rPr>
                <w:rFonts w:ascii="宋体;SimSun" w:hAnsi="宋体;SimSun" w:cs="宋体;SimSun"/>
                <w:szCs w:val="21"/>
              </w:rPr>
              <w:t>智能系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医学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新型金属材料及凝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新材料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新型模具材料及成型数值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铸造仿生工程材料及计算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先进材料连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现代焊接方法及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材料表面冶金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焊接新电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现代焊接结构与自动无损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复合材料设计及其低成本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2</w:t>
            </w:r>
            <w:r>
              <w:rPr>
                <w:rFonts w:ascii="黑体;SimHei" w:hAnsi="黑体;SimHei" w:cs="宋体;SimSun" w:eastAsia="黑体;SimHei"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材料组织性能及计算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液态金属处理与凝固组织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钢铁</w:t>
            </w:r>
            <w:r>
              <w:rPr>
                <w:rFonts w:ascii="宋体;SimSun" w:hAnsi="宋体;SimSun" w:cs="宋体;SimSun"/>
                <w:szCs w:val="21"/>
              </w:rPr>
              <w:t>冶金及成型过程的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属半固态成形及其数值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钢铁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钢铁冶金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冶金过程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冶金过程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3</w:t>
            </w:r>
            <w:r>
              <w:rPr>
                <w:rFonts w:ascii="黑体;SimHei" w:hAnsi="黑体;SimHei" w:cs="宋体;SimSun" w:eastAsia="黑体;SimHei"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轻合金材料的物理冶金和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有色金属功能材料开发及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过程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合金制备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色金属基复合材料的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轻合金成型及控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7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7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原理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9"/>
      </w:tblGrid>
      <w:tr>
        <w:trPr>
          <w:trHeight w:val="2813" w:hRule="exac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工艺学》张长春等编，吉林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4</w:t>
            </w:r>
            <w:r>
              <w:rPr>
                <w:rFonts w:ascii="黑体;SimHei" w:hAnsi="黑体;SimHei" w:cs="宋体;SimSun" w:eastAsia="黑体;SimHei"/>
                <w:szCs w:val="21"/>
              </w:rPr>
              <w:t>交通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付伟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1</w:t>
            </w:r>
            <w:r>
              <w:rPr>
                <w:rFonts w:ascii="黑体;SimHei" w:hAnsi="黑体;SimHei" w:cs="宋体;SimSun" w:eastAsia="黑体;SimHei"/>
                <w:szCs w:val="21"/>
              </w:rPr>
              <w:t>道路与铁道工程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桥结构动态优化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道路工程及其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道路材料理论与试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路桥工程加固与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路基稳定控制及灾害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2</w:t>
            </w:r>
            <w:r>
              <w:rPr>
                <w:rFonts w:ascii="黑体;SimHei" w:hAnsi="黑体;SimHei" w:cs="宋体;SimSun" w:eastAsia="黑体;SimHei"/>
                <w:szCs w:val="21"/>
              </w:rPr>
              <w:t>交通信息工程及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运输系统关键理论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诱导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先进的交通电子通信系统（</w:t>
            </w:r>
            <w:r>
              <w:rPr>
                <w:rFonts w:cs="宋体;SimSun" w:ascii="宋体;SimSun" w:hAnsi="宋体;SimSun"/>
                <w:szCs w:val="21"/>
              </w:rPr>
              <w:t>AT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公共交通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交通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交通组织及交通工程设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交通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交通安全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交通视频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运输系统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网络分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交通运输系统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运输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4</w:t>
            </w:r>
            <w:r>
              <w:rPr>
                <w:rFonts w:ascii="黑体;SimHei" w:hAnsi="黑体;SimHei" w:cs="宋体;SimSun" w:eastAsia="黑体;SimHei"/>
                <w:szCs w:val="21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智能车辆导航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智能化检测与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汽车安全辅助驾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用车辆与轨道交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运行仿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3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交通工程学（第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运输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织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汽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综合课（路基路面工程、桥梁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结构设计原理、道路勘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系统规划、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课（交通规划原理、运输经济分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汽车运用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汽车再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汽车服务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运行状态监测与虚拟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维修、检测及信息管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20★</w:t>
            </w:r>
            <w:r>
              <w:rPr>
                <w:rFonts w:ascii="黑体;SimHei" w:hAnsi="黑体;SimHei" w:cs="宋体;SimSun" w:eastAsia="黑体;SimHei"/>
                <w:szCs w:val="21"/>
              </w:rPr>
              <w:t>交通环境与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可靠性与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综合节能与洁净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安全保障系统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环境评价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汽车服务网络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运输系统资源优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21★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物流系统分析与集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供应链管理与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物流资源配置与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汽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运输技术经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汽车运用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1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交通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82302</w:t>
            </w:r>
            <w:r>
              <w:rPr>
                <w:rFonts w:ascii="宋体;SimSun" w:hAnsi="宋体;SimSun" w:cs="宋体;SimSun"/>
                <w:szCs w:val="21"/>
              </w:rPr>
              <w:t>交通信息工程及控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交通工程学》，姜桂艳、丁同强，国防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交通运输系统规划：有关理论与方法》，杨兆升，人民交通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交通管理与控制》，杨佩昆，人民交通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1</w:t>
            </w:r>
            <w:r>
              <w:rPr>
                <w:rFonts w:ascii="宋体;SimSun" w:hAnsi="宋体;SimSun" w:cs="宋体;SimSun"/>
                <w:szCs w:val="21"/>
              </w:rPr>
              <w:t xml:space="preserve">道路与铁道工程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结构力学》（上、下） 李廉锟，高等教育出版社，第三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  刘鸿文， 高等教育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303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公路运输组织学》         李维斌，北京：人民交通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交通工程总论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）  徐吉谦，北京：人民交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运输经济分析》 赵淑芝，北京：人民交通出版社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运输规划原理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邵春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铁道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4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运工具运用工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《材料力学》刘鸿文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《汽车运用工程》高延令主编，人民交通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《汽车理论》余志生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《汽车运用工程基础》许洪国主编，清华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《理论力学》刘巧伶主编，吉林科学技术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《汽车构造》（上、下册）陈家瑞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20</w:t>
            </w:r>
            <w:r>
              <w:rPr>
                <w:rFonts w:ascii="宋体;SimSun" w:hAnsi="宋体;SimSun" w:cs="宋体;SimSun"/>
                <w:szCs w:val="21"/>
              </w:rPr>
              <w:t>交通环境与安全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《材料力学》刘鸿文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《汽车运用工程》高延令主编，人民交通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《汽车理论》余志生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《汽车运用工程基础》许洪国主编，清华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《理论力学》刘巧伶主编，吉林科学技术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《汽车构造》（上、下册）陈家瑞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321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运输技术经济学》隽志才，人民交通出版社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流工程》      伊俊敏，电子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流学》        张连富，人民交通出版社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产计划与供应链中的库存管理》，赵启兰，电子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917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05</w:t>
            </w:r>
            <w:r>
              <w:rPr>
                <w:rFonts w:ascii="黑体;SimHei" w:hAnsi="黑体;SimHei" w:cs="宋体;SimSun" w:eastAsia="黑体;SimHei"/>
                <w:szCs w:val="21"/>
              </w:rPr>
              <w:t>生物与农业工程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0431-850952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203</w:t>
            </w:r>
            <w:r>
              <w:rPr>
                <w:rFonts w:ascii="黑体;SimHei" w:hAnsi="黑体;SimHei" w:cs="宋体;SimSun" w:eastAsia="黑体;SimHei"/>
                <w:szCs w:val="21"/>
              </w:rPr>
              <w:t>发酵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生物活性成分发酵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生物转化与分离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生物反应过程的检测与控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1</w:t>
            </w:r>
            <w:r>
              <w:rPr>
                <w:rFonts w:ascii="黑体;SimHei" w:hAnsi="黑体;SimHei" w:cs="宋体;SimSun" w:eastAsia="黑体;SimHei"/>
                <w:szCs w:val="21"/>
              </w:rPr>
              <w:t>农业机械化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业机械动力系统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地面机械仿生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生物表面与生物摩擦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农业工程仿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天然产物加工技术与装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农业机械性能设计与测试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MEMS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精确农业技术与智能机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3</w:t>
            </w:r>
            <w:r>
              <w:rPr>
                <w:rFonts w:ascii="黑体;SimHei" w:hAnsi="黑体;SimHei" w:cs="宋体;SimSun" w:eastAsia="黑体;SimHei"/>
                <w:szCs w:val="21"/>
              </w:rPr>
              <w:t>农业生物环境与能源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设施农业环境控制及节能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设施农业机器人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设施农业数字化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农业资源、环境可持续发展与乡镇规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4</w:t>
            </w:r>
            <w:r>
              <w:rPr>
                <w:rFonts w:ascii="黑体;SimHei" w:hAnsi="黑体;SimHei" w:cs="宋体;SimSun" w:eastAsia="黑体;SimHei"/>
                <w:szCs w:val="21"/>
              </w:rPr>
              <w:t>农业电气化与自动化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业生产智能控制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农产品品质检测及其机器视觉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农业信息智能决策平台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20★</w:t>
            </w:r>
            <w:r>
              <w:rPr>
                <w:rFonts w:ascii="黑体;SimHei" w:hAnsi="黑体;SimHei" w:cs="宋体;SimSun" w:eastAsia="黑体;SimHei"/>
                <w:szCs w:val="21"/>
              </w:rPr>
              <w:t>仿生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机械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材料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表面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生物仿生工程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3200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功能食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食品微观结构与加工过程模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食品保藏与加工新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食品废弃物处理技术与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食品加工生物技术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业技术经济与农业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农产品物流与现代涉农企业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农产品期货与国际贸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szCs w:val="21"/>
              </w:rPr>
              <w:t>887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普通生物学或</w:t>
            </w:r>
            <w:r>
              <w:rPr>
                <w:rFonts w:cs="宋体;SimSun" w:ascii="宋体;SimSun" w:hAnsi="宋体;SimSun"/>
                <w:szCs w:val="21"/>
              </w:rPr>
              <w:t>893</w:t>
            </w:r>
            <w:r>
              <w:rPr>
                <w:rFonts w:ascii="宋体;SimSun" w:hAnsi="宋体;SimSun" w:cs="宋体;SimSun"/>
                <w:szCs w:val="21"/>
              </w:rPr>
              <w:t>复合材料概论或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食品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95</w:t>
            </w:r>
            <w:r>
              <w:rPr>
                <w:rFonts w:ascii="宋体;SimSun" w:hAnsi="宋体;SimSun" w:cs="宋体;SimSun"/>
                <w:szCs w:val="21"/>
              </w:rPr>
              <w:t>食品微生物学或</w:t>
            </w:r>
            <w:r>
              <w:rPr>
                <w:rFonts w:cs="宋体;SimSun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、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工艺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农产品加工机械（或试验设计）、计算机应用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、收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、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应用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、农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、农产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、电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应用基础、</w:t>
            </w:r>
            <w:r>
              <w:rPr>
                <w:rFonts w:ascii="宋体;SimSun" w:hAnsi="宋体;SimSun" w:cs="宋体;SimSun"/>
                <w:szCs w:val="21"/>
              </w:rPr>
              <w:t>试验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、动物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、食品工艺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理工类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、农业企业经营管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管理学原理、农业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加试</w:t>
            </w:r>
          </w:p>
        </w:tc>
      </w:tr>
      <w:tr>
        <w:trPr>
          <w:trHeight w:val="949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203</w:t>
            </w:r>
            <w:r>
              <w:rPr>
                <w:rFonts w:ascii="黑体;SimHei" w:hAnsi="黑体;SimHei" w:cs="宋体;SimSun" w:eastAsia="黑体;SimHei"/>
                <w:szCs w:val="21"/>
              </w:rPr>
              <w:t>发酵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化学》王镜岩、朱圣庚、徐长法主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，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学》诸葛健、李华钟主编，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一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三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基因的分子生物学》，杨业华著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技术概论》宋思扬、楼士林主编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工程》焦瑞身主编，化学工业出版社</w:t>
            </w:r>
            <w:r>
              <w:rPr>
                <w:rFonts w:cs="宋体;SimSun" w:ascii="宋体;SimSun" w:hAnsi="宋体;SimSun"/>
                <w:szCs w:val="21"/>
              </w:rPr>
              <w:t>(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生物学生命科学通论》陈阅增主编，高等教育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新编生物工艺学》（上、下册），俞俊棠主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1</w:t>
            </w:r>
            <w:r>
              <w:rPr>
                <w:rFonts w:ascii="黑体;SimHei" w:hAnsi="黑体;SimHei" w:cs="宋体;SimSun" w:eastAsia="黑体;SimHei"/>
                <w:szCs w:val="21"/>
              </w:rPr>
              <w:t>农业机械化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计算机应用基础》王世杰等编著，中国科学技术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3</w:t>
            </w:r>
            <w:r>
              <w:rPr>
                <w:rFonts w:ascii="黑体;SimHei" w:hAnsi="黑体;SimHei" w:cs="宋体;SimSun" w:eastAsia="黑体;SimHei"/>
                <w:szCs w:val="21"/>
              </w:rPr>
              <w:t>农业生物环境与能源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》，聂毓琴、李洪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工程测试技术》，刘培基、王安敏主编，机械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4</w:t>
            </w:r>
            <w:r>
              <w:rPr>
                <w:rFonts w:ascii="黑体;SimHei" w:hAnsi="黑体;SimHei" w:cs="宋体;SimSun" w:eastAsia="黑体;SimHei"/>
                <w:szCs w:val="21"/>
              </w:rPr>
              <w:t>农业电气化与自动化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子技术基础》模拟部分、数字部分，第五版，康华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路》第四版，邱关源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20</w:t>
            </w:r>
            <w:r>
              <w:rPr>
                <w:rFonts w:ascii="黑体;SimHei" w:hAnsi="黑体;SimHei" w:cs="宋体;SimSun" w:eastAsia="黑体;SimHei"/>
                <w:szCs w:val="21"/>
              </w:rPr>
              <w:t>仿生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命科学概论》，沈显生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命科学概论》，沈显生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复合材料》吴人洁主编，天津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或《高性能复合材料学》郝元恺、肖加余主编，化学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计算机公共基础（</w:t>
            </w:r>
            <w:r>
              <w:rPr>
                <w:rFonts w:cs="宋体;SimSun" w:ascii="宋体;SimSun" w:hAnsi="宋体;SimSun"/>
                <w:szCs w:val="21"/>
              </w:rPr>
              <w:t>Windows XP</w:t>
            </w:r>
            <w:r>
              <w:rPr>
                <w:rFonts w:ascii="宋体;SimSun" w:hAnsi="宋体;SimSun" w:cs="宋体;SimSun"/>
                <w:szCs w:val="21"/>
              </w:rPr>
              <w:t>环境）》，卢湘鸿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基础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工程力学基础</w:t>
            </w:r>
            <w:r>
              <w:rPr>
                <w:rFonts w:cs="宋体;SimSun" w:ascii="宋体;SimSun" w:hAnsi="宋体;SimSun"/>
                <w:szCs w:val="21"/>
              </w:rPr>
              <w:t>(Ⅱ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动物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动物学》（第三版），高等教育出版社，刘凌云、郑光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2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化学《食品生物化学》宁正祥，华南理工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学《食品微生物学》无锡轻工大学、天津轻工业学院合编，中国轻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：《食品化学》（第二版），阚建全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程原理》高福成，中国轻工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艺学》赵晋府，中国轻工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经济学》李秉龙，中国农业大学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企业经营管理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企业经营管理学》杨名远，中国农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管理学》（第二版），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业系统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系统工程》王福林主编，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5"/>
        <w:gridCol w:w="1887"/>
      </w:tblGrid>
      <w:tr>
        <w:trPr>
          <w:trHeight w:val="6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  试  科  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1322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科学与工程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31-85168416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09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光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光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纤光栅与光波导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波导理论与光电子器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090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媒体信息处理与传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电信号与电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090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微电子学与固体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光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光电子器件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功能材料及元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090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电子学与微波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电磁学与电磁兼容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线与射频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310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信息检测与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成像和图像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分子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生物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物理与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电路与信号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物理与器件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物理与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电子学与医学仪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物理与化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电磁学或半导体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固体物理、量子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电路分析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半导体器件或电子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普通物理、量子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高频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普通物理、模拟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电路分析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数字电路、信号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</w:t>
            </w:r>
          </w:p>
        </w:tc>
      </w:tr>
      <w:tr>
        <w:trPr>
          <w:trHeight w:val="715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电子学：《光学》赵凯华、钟锡华编，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；《半导体物理》孟宪章，康昌鹏，吉林大学出版社；《半导体器件》孟庆巨编，科学出版社；《电磁学》（上、下册）赵凯华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；量子力学《量子力学导论》曾谨言编，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；《量子力学》（上、下册）姚玉洁编，吉林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；《固体物理基础》吴代鸣编著，吉林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；《固体物理学》（第一至十章）黄昆著，韩汝琦改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与系统：《数字电子技术基础》（第四版） 阎石， 高教出版社；《信号与系统》（第二版）（上下） 郑君里，高教出版社；复试：《电路分析基础》（上中下）（第三版）李瀚 ，高教出版社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电子与固体电子学《半导体物理》  孟宪章，康昌鹏，吉林大学出版社；《半导体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件》 孟庆巨，科学出版社。《电子功能材料》 全宝富，吉林大学出版社。加试：《量子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教程》 周世勋，高教出版社；普通物理 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09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磁场与微波技术：《工程电磁场导论》 冯慈璋， 马西奎，高教出版社；《微波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与应用》，张瑜 ，西安电子科技大学出版社；复试：《高频电子线路》张义芳，冯建华，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出版社。加试：《力学》（上下）复旦大学出版社。《热学教程》黄淑清，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出版社；《电磁学》（上下）赵凯华，高教出版社；《电子技术基础》模拟部分（第四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华光，高教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工程：《生物医学电子学》蔡建新，张唯真，北京大学出版社；《医学仪器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下）齐颂扬，高教出版社；《普通物理学》（第五版），程守洙，高教出版社；《新大学化学》，曲保中，科学出版社。复试：《电路分析基础》（上中下）（第三版）李瀚 ，高教出版社。加试：《数字电子技术基础》（第四版） 阎石， 高教出版社；《信号与系统》（第二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下） 郑君里，高教出版社。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65"/>
        <w:gridCol w:w="3195"/>
        <w:gridCol w:w="1624"/>
      </w:tblGrid>
      <w:tr>
        <w:trPr>
          <w:trHeight w:val="9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代码、名称及研究方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  试  科  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信工程学院</w:t>
            </w:r>
            <w:r>
              <w:rPr>
                <w:rFonts w:ascii="宋体;SimSun" w:hAnsi="宋体;SimSun" w:cs="宋体;SimSun"/>
                <w:color w:val="000000"/>
              </w:rPr>
              <w:t>（学制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联系电话：</w:t>
            </w:r>
            <w:r>
              <w:rPr>
                <w:color w:val="000000"/>
              </w:rPr>
              <w:t>043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85095243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姜春城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81001</w:t>
            </w:r>
            <w:r>
              <w:rPr>
                <w:rFonts w:ascii="黑体;SimHei" w:hAnsi="黑体;SimHei" w:eastAsia="黑体;SimHei"/>
                <w:color w:val="000000"/>
              </w:rPr>
              <w:t xml:space="preserve">通信与信息系统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 xml:space="preserve">数字图象处理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color w:val="000000"/>
              </w:rPr>
              <w:t>无线网络通信理论和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多媒体信息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ascii="宋体;SimSun" w:hAnsi="宋体;SimSun" w:cs="宋体;SimSun"/>
                <w:color w:val="000000"/>
              </w:rPr>
              <w:t>宽带通信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</w:t>
            </w:r>
            <w:r>
              <w:rPr>
                <w:rFonts w:ascii="宋体;SimSun" w:hAnsi="宋体;SimSun" w:cs="宋体;SimSun"/>
                <w:color w:val="000000"/>
              </w:rPr>
              <w:t>无线通信理论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.</w:t>
            </w:r>
            <w:r>
              <w:rPr>
                <w:rFonts w:ascii="宋体;SimSun" w:hAnsi="宋体;SimSun" w:cs="宋体;SimSun"/>
                <w:color w:val="000000"/>
              </w:rPr>
              <w:t>光通信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00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信号与信息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信息处理及传输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信号处理理论及其在通信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现代信号处理理论与微弱信号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ascii="宋体;SimSun" w:hAnsi="宋体;SimSun" w:cs="宋体;SimSun"/>
                <w:color w:val="000000"/>
              </w:rPr>
              <w:t>分布式智能信息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控制理论与控制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复杂系统建模、优化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智能机械与机器人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生产过程自动检测与综合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ascii="宋体;SimSun" w:hAnsi="宋体;SimSun" w:cs="宋体;SimSun"/>
                <w:color w:val="000000"/>
              </w:rPr>
              <w:t>电力电子与电力传动控制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</w:t>
            </w:r>
            <w:r>
              <w:rPr>
                <w:rFonts w:ascii="宋体;SimSun" w:hAnsi="宋体;SimSun" w:cs="宋体;SimSun"/>
                <w:color w:val="000000"/>
              </w:rPr>
              <w:t>先进控制与系统仿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10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系统评价与决策理论、方法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color w:val="000000"/>
              </w:rPr>
              <w:t>企业信息化及其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color w:val="000000"/>
              </w:rPr>
              <w:t>大系统理论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10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模式识别与智能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color w:val="000000"/>
              </w:rPr>
              <w:t>计算机视觉及模式识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color w:val="000000"/>
              </w:rPr>
              <w:t>信息处理与模式识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color w:val="000000"/>
              </w:rPr>
              <w:t>生物医学</w:t>
            </w:r>
            <w:r>
              <w:rPr>
                <w:color w:val="000000"/>
              </w:rPr>
              <w:t>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5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与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与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常微分方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模拟与数字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模拟与数字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＋语言程序设计</w:t>
            </w:r>
          </w:p>
        </w:tc>
      </w:tr>
      <w:tr>
        <w:trPr>
          <w:trHeight w:val="388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0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信与信息系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路》（第四版）邱关源，高等教育出版社；或《电路分析基础》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00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信号与信息处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路》（第四版）邱关源，高等教育出版社；或《电路分析基础》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控制理论与控制工程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防工业出版社。</w:t>
            </w:r>
            <w:r>
              <w:rPr>
                <w:color w:val="000000"/>
                <w:szCs w:val="21"/>
              </w:rPr>
              <w:t>《常微分方程》王高雄等编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二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10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系统工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防工业出版社。</w:t>
            </w:r>
            <w:r>
              <w:rPr>
                <w:color w:val="000000"/>
                <w:szCs w:val="21"/>
              </w:rPr>
              <w:t>《常微分方程》王高雄等编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二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10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模式识别与智能系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防工业出版社。</w:t>
            </w:r>
            <w:r>
              <w:rPr>
                <w:color w:val="000000"/>
                <w:szCs w:val="21"/>
              </w:rPr>
              <w:t>《常微分方程》王高雄等编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二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65"/>
        <w:gridCol w:w="3464"/>
        <w:gridCol w:w="1618"/>
      </w:tblGrid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8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03</w:t>
            </w:r>
            <w:r>
              <w:rPr>
                <w:rFonts w:ascii="黑体;SimHei" w:hAnsi="黑体;SimHei" w:cs="宋体;SimSun" w:eastAsia="黑体;SimHei"/>
                <w:szCs w:val="21"/>
              </w:rPr>
              <w:t>计算机科学与技术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武艳茹）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81201</w:t>
            </w:r>
            <w:r>
              <w:rPr>
                <w:rFonts w:ascii="黑体;SimHei" w:hAnsi="黑体;SimHei" w:cs="宋体;SimSun" w:eastAsia="黑体;SimHei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机群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网格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并行计算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通信协议分析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计算机协同工作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基于模型驱动的网络综合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系统集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通信软件与协议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2</w:t>
            </w:r>
            <w:r>
              <w:rPr>
                <w:rFonts w:ascii="黑体;SimHei" w:hAnsi="黑体;SimHei" w:cs="宋体;SimSun" w:eastAsia="黑体;SimHei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智能规划与自动推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智能诊断与规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约束程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智能决策支持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程序设计语言及实现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软件形式化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语义网及本体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数据库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网络搜索引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Web</w:t>
            </w:r>
            <w:r>
              <w:rPr>
                <w:rFonts w:ascii="宋体;SimSun" w:hAnsi="宋体;SimSun" w:cs="宋体;SimSun"/>
                <w:color w:val="000000"/>
              </w:rPr>
              <w:t>挖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软件复用与软件集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面向主体的软件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软件维护与软件设计改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软件开发辅助工具与软件工程环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网络数据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网络并行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1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</w:t>
            </w:r>
            <w:r>
              <w:rPr>
                <w:rFonts w:ascii="Arial" w:hAnsi="Arial" w:cs="Arial"/>
                <w:szCs w:val="21"/>
              </w:rPr>
              <w:t>计算机组成原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数据结构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操作系统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计算机网络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</w:t>
            </w:r>
            <w:r>
              <w:rPr>
                <w:rFonts w:ascii="Arial" w:hAnsi="Arial" w:cs="Arial"/>
                <w:szCs w:val="21"/>
              </w:rPr>
              <w:t>计算机组成原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数据结构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操作系统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计算机网络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普通高等教育全日制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计算机组成原理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计算机组成原理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3</w:t>
            </w:r>
            <w:r>
              <w:rPr>
                <w:rFonts w:ascii="黑体;SimHei" w:hAnsi="黑体;SimHei" w:cs="宋体;SimSun" w:eastAsia="黑体;SimHei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知识工程与知识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空间推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关系数据挖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多</w:t>
            </w:r>
            <w:r>
              <w:rPr>
                <w:rFonts w:cs="宋体;SimSun" w:ascii="宋体;SimSun" w:hAnsi="宋体;SimSun"/>
                <w:color w:val="000000"/>
              </w:rPr>
              <w:t>Agent</w:t>
            </w:r>
            <w:r>
              <w:rPr>
                <w:rFonts w:ascii="宋体;SimSun" w:hAnsi="宋体;SimSun" w:cs="宋体;SimSun"/>
                <w:color w:val="000000"/>
              </w:rPr>
              <w:t>系统与移动</w:t>
            </w:r>
            <w:r>
              <w:rPr>
                <w:rFonts w:cs="宋体;SimSun" w:ascii="宋体;SimSun" w:hAnsi="宋体;SimSun"/>
                <w:color w:val="000000"/>
              </w:rPr>
              <w:t>Agen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企业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智能计算模型与算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商务智能与现代物流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生物特征识别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计算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微机电系统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时间序列预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智能仿真建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计算机绘画与动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计算机游戏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型图形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计算机辅助几何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数字几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移动</w:t>
            </w:r>
            <w:r>
              <w:rPr>
                <w:rFonts w:cs="宋体;SimSun" w:ascii="宋体;SimSun" w:hAnsi="宋体;SimSun"/>
                <w:color w:val="000000"/>
              </w:rPr>
              <w:t>IP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cs="宋体;SimSun" w:ascii="宋体;SimSun" w:hAnsi="宋体;SimSun"/>
                <w:color w:val="000000"/>
              </w:rPr>
              <w:t>QO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智能入侵检测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基于策略的网络管理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可信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智能检测与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实时嵌入式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嵌入式软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智能信息系统与嵌入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机器视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纹理合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几何建模与三维重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医学图像处理实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碰撞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</w:t>
            </w:r>
            <w:r>
              <w:rPr>
                <w:rFonts w:ascii="Arial" w:hAnsi="Arial" w:cs="Arial"/>
                <w:szCs w:val="21"/>
              </w:rPr>
              <w:t>计算机组成原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数据结构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操作系统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计算机网络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计算机组成原理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、生命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21★</w:t>
            </w:r>
            <w:r>
              <w:rPr>
                <w:rFonts w:ascii="黑体;SimHei" w:hAnsi="黑体;SimHei" w:cs="宋体;SimSun" w:eastAsia="黑体;SimHei"/>
                <w:szCs w:val="21"/>
              </w:rPr>
              <w:t>网络与信息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规模分布式入侵检测与防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于人工免疫原理的入侵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入侵源的反向追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PKI</w:t>
            </w:r>
            <w:r>
              <w:rPr>
                <w:rFonts w:ascii="宋体;SimSun" w:hAnsi="宋体;SimSun" w:cs="宋体;SimSun"/>
                <w:szCs w:val="21"/>
              </w:rPr>
              <w:t>在电子商务与电子政务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网上已知主机的隐蔽破袭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</w:t>
            </w:r>
            <w:r>
              <w:rPr>
                <w:rFonts w:ascii="Arial" w:hAnsi="Arial" w:cs="Arial"/>
                <w:szCs w:val="21"/>
              </w:rPr>
              <w:t>计算机组成原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数据结构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操作系统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计算机网络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计算机组成原理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计算机学科专业基础综合科目实行联合命题，考试大纲由教育部考试中心下发，请参考使用。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4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2"/>
        <w:gridCol w:w="424"/>
        <w:gridCol w:w="12"/>
        <w:gridCol w:w="3374"/>
        <w:gridCol w:w="1791"/>
      </w:tblGrid>
      <w:tr>
        <w:trPr>
          <w:trHeight w:val="6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8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5</w:t>
            </w:r>
            <w:r>
              <w:rPr>
                <w:rFonts w:ascii="黑体;SimHei" w:hAnsi="黑体;SimHei" w:cs="宋体;SimSun" w:eastAsia="黑体;SimHei"/>
                <w:szCs w:val="21"/>
              </w:rPr>
              <w:t>仪器科学与电气工程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850208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苏航  杨冬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401</w:t>
            </w:r>
            <w:r>
              <w:rPr>
                <w:rFonts w:ascii="黑体;SimHei" w:hAnsi="黑体;SimHei" w:cs="宋体;SimSun" w:eastAsia="黑体;SimHei"/>
                <w:szCs w:val="21"/>
              </w:rPr>
              <w:t>精密仪器及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光谱分析仪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车辆测试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402 </w:t>
            </w:r>
            <w:r>
              <w:rPr>
                <w:rFonts w:ascii="黑体;SimHei" w:hAnsi="黑体;SimHei" w:cs="宋体;SimSun" w:eastAsia="黑体;SimHei"/>
                <w:szCs w:val="21"/>
              </w:rPr>
              <w:t>测试计量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地球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分析仪器网络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车辆测试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光电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信号检测与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/>
              <w:t>分布式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4 </w:t>
            </w:r>
            <w:r>
              <w:rPr>
                <w:rFonts w:ascii="黑体;SimHei" w:hAnsi="黑体;SimHei" w:cs="宋体;SimSun" w:eastAsia="黑体;SimHei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功率源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电磁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电力网络运行与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海洋与油气探测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5 </w:t>
            </w:r>
            <w:r>
              <w:rPr>
                <w:rFonts w:ascii="黑体;SimHei" w:hAnsi="黑体;SimHei" w:cs="宋体;SimSun" w:eastAsia="黑体;SimHei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电磁测量与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电磁场传播及数值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电气测量技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6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或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机原理与接口技术或机械原理。可调剂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计算机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力电子技术或工程电磁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计算机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电磁场或电力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459"/>
        <w:gridCol w:w="3438"/>
        <w:gridCol w:w="1605"/>
      </w:tblGrid>
      <w:tr>
        <w:trPr>
          <w:trHeight w:val="43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102 </w:t>
            </w:r>
            <w:r>
              <w:rPr>
                <w:rFonts w:ascii="黑体;SimHei" w:hAnsi="黑体;SimHei" w:cs="宋体;SimSun" w:eastAsia="黑体;SimHei"/>
                <w:szCs w:val="21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DSP</w:t>
            </w:r>
            <w:r>
              <w:rPr>
                <w:rFonts w:ascii="宋体;SimSun" w:hAnsi="宋体;SimSun" w:cs="宋体;SimSun"/>
                <w:szCs w:val="21"/>
              </w:rPr>
              <w:t>技术在测控系统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传感器数字化智能化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光电检测技术及装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08 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自动控制原理。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</w:tc>
      </w:tr>
      <w:tr>
        <w:trPr>
          <w:trHeight w:val="4667" w:hRule="exact"/>
          <w:cantSplit w:val="true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精密仪器及机械 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《模拟电子技术基础》《数字电子技术基础》康华光（第四版），高教出版社；《信号与系统》郑君里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濮良贵，高教出版社；《机械设计》宋景文，科学普及出版社；《机械制造技术基础》卢秉恒，机械工业出版社。《电子测量技术》林占江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电子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802 </w:t>
            </w:r>
            <w:r>
              <w:rPr>
                <w:rFonts w:ascii="宋体;SimSun" w:hAnsi="宋体;SimSun" w:cs="宋体;SimSun"/>
                <w:szCs w:val="21"/>
              </w:rPr>
              <w:t>测试计量技术及仪器 同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4 </w:t>
            </w:r>
            <w:r>
              <w:rPr>
                <w:rFonts w:ascii="宋体;SimSun" w:hAnsi="宋体;SimSun" w:cs="宋体;SimSun"/>
                <w:szCs w:val="21"/>
              </w:rPr>
              <w:t>电力电子与电力传动 《模拟电子技术基础》《数字电子技术基础》康华光（第四版）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计算机控制原理与技术》刘明俊，国防科技大学出版社；《电力电子技术》王兆安（第四版），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5</w:t>
            </w:r>
            <w:r>
              <w:rPr>
                <w:rFonts w:ascii="宋体;SimSun" w:hAnsi="宋体;SimSun" w:cs="宋体;SimSun"/>
                <w:szCs w:val="21"/>
              </w:rPr>
              <w:t>电工理论与新技术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>检测技术及其自动化装置 《模拟电子技术基础》《数字电子技术基础》康华光（第四版）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自动控制原理》鄢景华，哈尔滨工业大学出版社；《信号与系统》郑君里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58"/>
        <w:gridCol w:w="3435"/>
        <w:gridCol w:w="160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6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1</w:t>
            </w:r>
            <w:r>
              <w:rPr>
                <w:rFonts w:ascii="黑体;SimHei" w:hAnsi="黑体;SimHei" w:cs="宋体;SimSun" w:eastAsia="黑体;SimHei"/>
                <w:szCs w:val="21"/>
              </w:rPr>
              <w:t>地球科学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704</w:t>
            </w:r>
            <w:r>
              <w:rPr>
                <w:rFonts w:ascii="黑体;SimHei" w:hAnsi="黑体;SimHei" w:eastAsia="黑体;SimHei"/>
              </w:rPr>
              <w:t>海洋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海岸带地质与环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海洋矿产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海洋实验与勘查探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01</w:t>
            </w:r>
            <w:r>
              <w:rPr>
                <w:rFonts w:ascii="黑体;SimHei" w:hAnsi="黑体;SimHei" w:eastAsia="黑体;SimHei"/>
              </w:rPr>
              <w:t>矿物学、岩石学、矿床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变质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火成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沉积岩石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矿床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矿物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 xml:space="preserve">902 </w:t>
            </w:r>
            <w:r>
              <w:rPr>
                <w:rFonts w:ascii="黑体;SimHei" w:hAnsi="黑体;SimHei" w:eastAsia="黑体;SimHei"/>
              </w:rPr>
              <w:t>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化学地球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岩石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资源环境地球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 xml:space="preserve">903 </w:t>
            </w:r>
            <w:r>
              <w:rPr>
                <w:rFonts w:ascii="黑体;SimHei" w:hAnsi="黑体;SimHei" w:eastAsia="黑体;SimHei"/>
              </w:rPr>
              <w:t>古生物学与地层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新生代生物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陆相地层及古生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古无脊椎动物学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含油气盆地地层序列及盆地演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古脊椎动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04</w:t>
            </w:r>
            <w:r>
              <w:rPr>
                <w:rFonts w:ascii="黑体;SimHei" w:hAnsi="黑体;SimHei" w:eastAsia="黑体;SimHei"/>
              </w:rPr>
              <w:t>构造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陆岩石圈结构与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造山带与盆地构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构造解析与构造模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成矿构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海洋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沉积岩石学</w:t>
            </w:r>
            <w:r>
              <w:rPr/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结晶</w:t>
            </w:r>
            <w:r>
              <w:rPr/>
              <w:t>岩石</w:t>
            </w:r>
            <w:r>
              <w:rPr/>
              <w:t>学</w:t>
            </w:r>
            <w:r>
              <w:rPr/>
              <w:t>或沉积岩石学或矿床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、构造地质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地球化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岩石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古生物学与地层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门类古生物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构造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岩石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8"/>
        <w:gridCol w:w="3435"/>
        <w:gridCol w:w="1603"/>
      </w:tblGrid>
      <w:tr>
        <w:trPr>
          <w:trHeight w:val="96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05</w:t>
            </w:r>
            <w:r>
              <w:rPr>
                <w:rFonts w:ascii="黑体;SimHei" w:hAnsi="黑体;SimHei" w:eastAsia="黑体;SimHei"/>
              </w:rPr>
              <w:t>第四纪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构造运动与火山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四纪沉积与环境变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海岸带地质环境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20★</w:t>
            </w:r>
            <w:r>
              <w:rPr>
                <w:rFonts w:ascii="黑体;SimHei" w:hAnsi="黑体;SimHei" w:eastAsia="黑体;SimHei"/>
              </w:rPr>
              <w:t>数字地质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定量地质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质建模、模拟与可视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资源环境信息与决策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81801</w:t>
            </w:r>
            <w:r>
              <w:rPr>
                <w:rFonts w:ascii="黑体;SimHei" w:hAnsi="黑体;SimHei" w:eastAsia="黑体;SimHei"/>
              </w:rPr>
              <w:t>矿产普查与勘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成矿规律与成矿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固体矿产资源勘查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油气资源综合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油气田开发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 xml:space="preserve">石油与天然气勘探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81821★</w:t>
            </w:r>
            <w:r>
              <w:rPr>
                <w:rFonts w:ascii="黑体;SimHei" w:hAnsi="黑体;SimHei" w:eastAsia="黑体;SimHei"/>
              </w:rPr>
              <w:t>矿产资源经济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矿产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油气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矿产资源勘查与开发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120405</w:t>
            </w:r>
            <w:r>
              <w:rPr>
                <w:rFonts w:ascii="黑体;SimHei" w:hAnsi="黑体;SimHei" w:eastAsia="黑体;SimHei"/>
              </w:rPr>
              <w:t>土地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土地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土地经济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/>
              <w:t>国土资源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4C</w:t>
            </w: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</w:rPr>
              <w:t>910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貌及第四纪地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构造地质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数据库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岩石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产勘查学或</w:t>
            </w:r>
            <w:r>
              <w:rPr/>
              <w:t>矿床学或石油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岩石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矿床学或石油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岩石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土地经济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土地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数学</w:t>
            </w:r>
            <w:r>
              <w:rPr/>
              <w:t>Ⅱ：</w:t>
            </w:r>
            <w:r>
              <w:rPr/>
              <w:t>大学数学系列教材《微积分》（上、下册）、《线性代数》吉林大学编写</w:t>
            </w:r>
            <w:r>
              <w:rPr/>
              <w:t xml:space="preserve">. </w:t>
            </w:r>
            <w:r>
              <w:rPr/>
              <w:t>高等教育出版社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普通化学</w:t>
            </w:r>
            <w:r>
              <w:rPr/>
              <w:t>：</w:t>
            </w:r>
            <w:r>
              <w:rPr/>
              <w:t>《新大学化学》曲保中主编</w:t>
            </w:r>
            <w:r>
              <w:rPr/>
              <w:t xml:space="preserve">. </w:t>
            </w:r>
            <w:r>
              <w:rPr/>
              <w:t>科学出版社，</w:t>
            </w:r>
            <w:r>
              <w:rPr/>
              <w:t>2002</w:t>
            </w:r>
            <w:r>
              <w:rPr/>
              <w:t>；</w:t>
            </w:r>
            <w:r>
              <w:rPr/>
              <w:t>《</w:t>
            </w:r>
            <w:r>
              <w:rPr/>
              <w:t>无机</w:t>
            </w:r>
            <w:r>
              <w:rPr/>
              <w:t>化学</w:t>
            </w:r>
            <w:r>
              <w:rPr/>
              <w:t>简明教程</w:t>
            </w:r>
            <w:r>
              <w:rPr/>
              <w:t>》</w:t>
            </w:r>
            <w:r>
              <w:rPr/>
              <w:t>权新军</w:t>
            </w:r>
            <w:r>
              <w:rPr/>
              <w:t>主编</w:t>
            </w:r>
            <w:r>
              <w:rPr/>
              <w:t xml:space="preserve">. </w:t>
            </w:r>
            <w:r>
              <w:rPr/>
              <w:t>科学出版社</w:t>
            </w:r>
            <w:r>
              <w:rPr/>
              <w:t>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语言</w:t>
            </w:r>
            <w:r>
              <w:rPr/>
              <w:t>：</w:t>
            </w:r>
            <w:r>
              <w:rPr/>
              <w:t>《</w:t>
            </w:r>
            <w:r>
              <w:rPr/>
              <w:t>C</w:t>
            </w:r>
            <w:r>
              <w:rPr/>
              <w:t>程序设计》谭浩强</w:t>
            </w:r>
            <w:r>
              <w:rPr/>
              <w:t xml:space="preserve">. </w:t>
            </w:r>
            <w:r>
              <w:rPr/>
              <w:t>清华大学出版社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地质学基础</w:t>
            </w:r>
            <w:r>
              <w:rPr/>
              <w:t>：</w:t>
            </w:r>
            <w:r>
              <w:rPr/>
              <w:t>《地质学基础》李亚美、陈国勋主编</w:t>
            </w:r>
            <w:r>
              <w:rPr/>
              <w:t>，</w:t>
            </w:r>
            <w:r>
              <w:rPr/>
              <w:t>1994</w:t>
            </w:r>
            <w:r>
              <w:rPr/>
              <w:t>（第</w:t>
            </w:r>
            <w:r>
              <w:rPr/>
              <w:t>2</w:t>
            </w:r>
            <w:r>
              <w:rPr/>
              <w:t>版）。</w:t>
            </w:r>
          </w:p>
          <w:p>
            <w:pPr>
              <w:pStyle w:val="Normal"/>
              <w:rPr/>
            </w:pPr>
            <w:r>
              <w:rPr/>
              <w:t>土地资源学：《土地资源学》王秋兵</w:t>
            </w:r>
            <w:r>
              <w:rPr/>
              <w:t xml:space="preserve">. </w:t>
            </w:r>
            <w:r>
              <w:rPr/>
              <w:t>中国农业出版社，</w:t>
            </w:r>
            <w:r>
              <w:rPr/>
              <w:t>2003</w:t>
            </w:r>
            <w:r>
              <w:rPr/>
              <w:t>；《土地资源学》陈百明</w:t>
            </w:r>
            <w:r>
              <w:rPr/>
              <w:t xml:space="preserve">. </w:t>
            </w:r>
            <w:r>
              <w:rPr/>
              <w:t>北京师范大学出版社，</w:t>
            </w:r>
            <w:r>
              <w:rPr/>
              <w:t>2008</w:t>
            </w:r>
            <w:r>
              <w:rPr/>
              <w:t>。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科学与技术学院</w:t>
            </w:r>
            <w:r>
              <w:rPr>
                <w:rFonts w:ascii="黑体;SimHei" w:hAnsi="黑体;SimHei" w:eastAsia="黑体;SimHei"/>
              </w:rPr>
              <w:t>（学制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联系电话：</w:t>
            </w:r>
            <w:r>
              <w:rPr>
                <w:rFonts w:eastAsia="黑体;SimHei" w:ascii="黑体;SimHei" w:hAnsi="黑体;SimHei"/>
              </w:rPr>
              <w:t>0431-88502362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503</w:t>
            </w:r>
            <w:r>
              <w:rPr>
                <w:rFonts w:ascii="黑体;SimHei" w:hAnsi="黑体;SimHei" w:cs="宋体;SimSun" w:eastAsia="黑体;SimHei"/>
                <w:szCs w:val="21"/>
              </w:rPr>
              <w:t>地图学与地理信息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遥感制图及其技术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学信息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球系统过程和系统模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表参量遥感反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1</w:t>
            </w:r>
            <w:r>
              <w:rPr>
                <w:rFonts w:ascii="黑体;SimHei" w:hAnsi="黑体;SimHei" w:cs="宋体;SimSun" w:eastAsia="黑体;SimHei"/>
                <w:szCs w:val="21"/>
              </w:rPr>
              <w:t>固体地球物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地球动力学与大地构造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勘探地球物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球物理数据处理与信号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地球物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岩石物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2</w:t>
            </w:r>
            <w:r>
              <w:rPr>
                <w:rFonts w:ascii="黑体;SimHei" w:hAnsi="黑体;SimHei" w:cs="宋体;SimSun" w:eastAsia="黑体;SimHei"/>
                <w:szCs w:val="21"/>
              </w:rPr>
              <w:t>空间物理学</w:t>
            </w:r>
          </w:p>
          <w:p>
            <w:pPr>
              <w:pStyle w:val="Normal"/>
              <w:ind w:left="315" w:hanging="315"/>
              <w:rPr/>
            </w:pPr>
            <w:r>
              <w:rPr/>
              <w:t>01</w:t>
            </w:r>
            <w:r>
              <w:rPr/>
              <w:t>空间探测技术与灾害预测</w:t>
            </w:r>
          </w:p>
          <w:p>
            <w:pPr>
              <w:pStyle w:val="Normal"/>
              <w:ind w:left="315" w:hanging="315"/>
              <w:rPr/>
            </w:pPr>
            <w:r>
              <w:rPr/>
              <w:t>02</w:t>
            </w:r>
            <w:r>
              <w:rPr/>
              <w:t>全球变化区域响应及气候预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空间物理信息处理技术</w:t>
            </w:r>
          </w:p>
          <w:p>
            <w:pPr>
              <w:pStyle w:val="Normal"/>
              <w:ind w:left="210" w:hanging="210"/>
              <w:rPr/>
            </w:pPr>
            <w:r>
              <w:rPr/>
              <w:t>04</w:t>
            </w:r>
            <w:r>
              <w:rPr>
                <w:szCs w:val="21"/>
              </w:rPr>
              <w:t>大气遥感理论及其动力学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601</w:t>
            </w:r>
            <w:r>
              <w:rPr>
                <w:rFonts w:ascii="黑体;SimHei" w:hAnsi="黑体;SimHei" w:cs="宋体;SimSun" w:eastAsia="黑体;SimHei"/>
                <w:szCs w:val="21"/>
              </w:rPr>
              <w:t>大地测量学与测量工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地测量与地球重磁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质工程测量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GPS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603 </w:t>
            </w:r>
            <w:r>
              <w:rPr>
                <w:rFonts w:ascii="黑体;SimHei" w:hAnsi="黑体;SimHei" w:cs="宋体;SimSun" w:eastAsia="黑体;SimHei"/>
                <w:szCs w:val="21"/>
              </w:rPr>
              <w:t>地图制图学与地理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遥感数据处理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数字测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理信息系统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地球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地球化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遥感与地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703</w:t>
            </w:r>
            <w:r>
              <w:rPr>
                <w:rFonts w:ascii="黑体;SimHei" w:hAnsi="黑体;SimHei" w:cs="宋体;SimSun" w:eastAsia="黑体;SimHei"/>
                <w:szCs w:val="21"/>
              </w:rPr>
              <w:t>核技术及应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资源勘探与开发、环境监测与评价的核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2</w:t>
            </w:r>
            <w:r>
              <w:rPr/>
              <w:t>核素的迁移与转化</w:t>
            </w:r>
            <w:r>
              <w:rPr/>
              <w:t>/</w:t>
            </w:r>
            <w:r>
              <w:rPr/>
              <w:t>核素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1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1</w:t>
            </w:r>
            <w:r>
              <w:rPr/>
              <w:t>遥感信息科学概论或</w:t>
            </w:r>
            <w:r>
              <w:rPr/>
              <w:t>912</w:t>
            </w:r>
            <w:r>
              <w:rPr/>
              <w:t>地球科学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3</w:t>
            </w:r>
            <w:r>
              <w:rPr/>
              <w:t>地球物理场论或</w:t>
            </w:r>
            <w:r>
              <w:rPr/>
              <w:t>914</w:t>
            </w:r>
            <w:r>
              <w:rPr/>
              <w:t>固体地球物理学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6</w:t>
            </w:r>
            <w:r>
              <w:rPr/>
              <w:t>空间物理基础或</w:t>
            </w:r>
            <w:r>
              <w:rPr/>
              <w:t>922</w:t>
            </w:r>
            <w:r>
              <w:rPr/>
              <w:t>数字信号处理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7</w:t>
            </w:r>
            <w:r>
              <w:rPr/>
              <w:t>工程测量学或</w:t>
            </w:r>
            <w:r>
              <w:rPr/>
              <w:t>918</w:t>
            </w:r>
            <w:r>
              <w:rPr/>
              <w:t>大地测量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9</w:t>
            </w:r>
            <w:r>
              <w:rPr/>
              <w:t>测量平差或</w:t>
            </w:r>
            <w:r>
              <w:rPr/>
              <w:t>920</w:t>
            </w:r>
            <w:r>
              <w:rPr/>
              <w:t>地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1</w:t>
            </w:r>
            <w:r>
              <w:rPr/>
              <w:t>勘查技术方法理论基础或</w:t>
            </w:r>
            <w:r>
              <w:rPr/>
              <w:t>922</w:t>
            </w:r>
            <w:r>
              <w:rPr/>
              <w:t>数字信号处理基础或</w:t>
            </w:r>
            <w:r>
              <w:rPr/>
              <w:t>923</w:t>
            </w:r>
            <w:r>
              <w:rPr/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4</w:t>
            </w:r>
            <w:r>
              <w:rPr/>
              <w:t>核地球物理基础或</w:t>
            </w:r>
            <w:r>
              <w:rPr/>
              <w:t>925</w:t>
            </w:r>
            <w:r>
              <w:rPr/>
              <w:t>同位素地球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跨学科考生不加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固体地球物理原理。同等学力加试：地球物理学、地球物理数据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空间信息探测技术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同等学力加试：测量学、工程测量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勘查技术方法原理。同等学力加试：勘查技术方法概论、勘查技术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试科目：勘查技术方法原理。</w:t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目：</w:t>
            </w:r>
          </w:p>
          <w:p>
            <w:pPr>
              <w:pStyle w:val="Normal"/>
              <w:rPr/>
            </w:pPr>
            <w:r>
              <w:rPr/>
              <w:t>070801</w:t>
            </w:r>
            <w:r>
              <w:rPr/>
              <w:t>固体地球物理学：《地球物理场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韩立国，朱仁学，吉林大学出版社；《地质学研究中的地球物理基础》，傅维洲，金旭，吉林大学出版社。</w:t>
            </w:r>
          </w:p>
          <w:p>
            <w:pPr>
              <w:pStyle w:val="Normal"/>
              <w:rPr/>
            </w:pPr>
            <w:r>
              <w:rPr/>
              <w:t>070802</w:t>
            </w:r>
            <w:r>
              <w:rPr/>
              <w:t>空间物理学：《天气学原理与方法》朱乾根等编，气象出版社；《数学物理方法》，梁昆淼编著，人民教育出版社。</w:t>
            </w:r>
          </w:p>
          <w:p>
            <w:pPr>
              <w:pStyle w:val="Normal"/>
              <w:rPr/>
            </w:pPr>
            <w:r>
              <w:rPr/>
              <w:t>0070503</w:t>
            </w:r>
            <w:r>
              <w:rPr/>
              <w:t>地图学与地理信息系统：《地质学原理》张宝政，地质出版社；《遥感信息科学概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邢立新主编，吉林大学出版社。</w:t>
            </w:r>
          </w:p>
          <w:p>
            <w:pPr>
              <w:pStyle w:val="Normal"/>
              <w:rPr/>
            </w:pPr>
            <w:r>
              <w:rPr/>
              <w:t>081601</w:t>
            </w:r>
            <w:r>
              <w:rPr/>
              <w:t>大地测量学与工程测量：《工程测量学》，张正禄主编，武汉大学出版社，</w:t>
            </w:r>
            <w:r>
              <w:rPr/>
              <w:t>2002</w:t>
            </w:r>
            <w:r>
              <w:rPr/>
              <w:t>；《大地测量学基础》，孔祥元主编，武汉大学出版社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081603</w:t>
            </w:r>
            <w:r>
              <w:rPr/>
              <w:t>地图制图学与地理信息工程：《测量平差基础》，测绘出版社；《地理信息系统》，张</w:t>
            </w:r>
            <w:r>
              <w:rPr>
                <w:rFonts w:eastAsia="Times New Roman"/>
              </w:rPr>
              <w:t xml:space="preserve"> </w:t>
            </w:r>
            <w:r>
              <w:rPr/>
              <w:t>超等，高等教育出版社。</w:t>
            </w:r>
          </w:p>
          <w:p>
            <w:pPr>
              <w:pStyle w:val="Normal"/>
              <w:rPr/>
            </w:pPr>
            <w:r>
              <w:rPr/>
              <w:t>081802</w:t>
            </w:r>
            <w:r>
              <w:rPr/>
              <w:t>地球探测与信息技术：《应用地球物理教程》何樵登等，地质出版社；《地球化学原理》郝立波、戚长谋，地质出版社；《数字信号处理》程乾生，北京大学出版社；《地质学基础》李亚美等</w:t>
            </w:r>
            <w:r>
              <w:rPr/>
              <w:t>,</w:t>
            </w:r>
            <w:r>
              <w:rPr/>
              <w:t>地质出版社。</w:t>
            </w:r>
          </w:p>
          <w:p>
            <w:pPr>
              <w:pStyle w:val="Normal"/>
              <w:rPr/>
            </w:pPr>
            <w:r>
              <w:rPr/>
              <w:t>082703</w:t>
            </w:r>
            <w:r>
              <w:rPr/>
              <w:t>核技术及应用：《核技术勘查》，吴慧山主编，原子能出版社；《同位素地球化学》，魏菊英、王关玉编，地质出版社。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69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3</w:t>
            </w:r>
            <w:r>
              <w:rPr>
                <w:rFonts w:ascii="黑体;SimHei" w:hAnsi="黑体;SimHei" w:cs="宋体;SimSun" w:eastAsia="黑体;SimHei"/>
                <w:szCs w:val="21"/>
              </w:rPr>
              <w:t>建设工程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3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土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岩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工程地质及地质灾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岩土钻凿工艺及机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多工艺潜孔锤钻进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基础工程施工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地热能开发利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1</w:t>
            </w:r>
            <w:r>
              <w:rPr>
                <w:rFonts w:ascii="黑体;SimHei" w:hAnsi="黑体;SimHei" w:cs="宋体;SimSun" w:eastAsia="黑体;SimHei"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岩土工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岩土工程施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环境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2</w:t>
            </w:r>
            <w:r>
              <w:rPr>
                <w:rFonts w:ascii="黑体;SimHei" w:hAnsi="黑体;SimHei" w:cs="宋体;SimSun" w:eastAsia="黑体;SimHei"/>
                <w:szCs w:val="21"/>
              </w:rPr>
              <w:t>结构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混凝土结构及预应力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筑结构抗震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高性能混凝土、智能材料与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5</w:t>
            </w:r>
            <w:r>
              <w:rPr>
                <w:rFonts w:ascii="黑体;SimHei" w:hAnsi="黑体;SimHei" w:cs="宋体;SimSun" w:eastAsia="黑体;SimHei"/>
                <w:szCs w:val="21"/>
              </w:rPr>
              <w:t>防灾减灾工程及防护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质灾害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质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地质灾害预警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6</w:t>
            </w:r>
            <w:r>
              <w:rPr>
                <w:rFonts w:ascii="黑体;SimHei" w:hAnsi="黑体;SimHei" w:cs="宋体;SimSun" w:eastAsia="黑体;SimHei"/>
                <w:szCs w:val="21"/>
              </w:rPr>
              <w:t>桥梁与隧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隧道与地下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桥梁空间结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组合结构桥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桥梁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桥梁基础工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7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或跨学科加试：地质学基础、工程岩土学或现代基础工程施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岩土工程分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理论力学材料力学、抗震结构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害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岩体力学、地下工程或基础工程、结构设计原理</w:t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081803</w:t>
            </w:r>
            <w:r>
              <w:rPr/>
              <w:t>地质工程</w:t>
            </w:r>
            <w:r>
              <w:rPr>
                <w:rFonts w:eastAsia="Times New Roman"/>
              </w:rPr>
              <w:t xml:space="preserve"> </w:t>
            </w:r>
            <w:r>
              <w:rPr/>
              <w:t>《工程力学》苏明主编，吉林大学出版社，</w:t>
            </w:r>
            <w:r>
              <w:rPr/>
              <w:t>2000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《工程地质学》李广杰主编，吉林大学出版社，</w:t>
            </w:r>
            <w:r>
              <w:rPr/>
              <w:t>2004</w:t>
            </w:r>
            <w:r>
              <w:rPr/>
              <w:t>年版；</w:t>
            </w:r>
          </w:p>
          <w:p>
            <w:pPr>
              <w:pStyle w:val="Normal"/>
              <w:ind w:firstLine="1680"/>
              <w:rPr/>
            </w:pPr>
            <w:r>
              <w:rPr/>
              <w:t>《岩土钻凿工程学》鄢泰宁主编，中国地质大学出版社，</w:t>
            </w:r>
            <w:r>
              <w:rPr/>
              <w:t>2001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081401</w:t>
            </w:r>
            <w:r>
              <w:rPr/>
              <w:t>岩土工程《工程岩土学》唐大雄主编，地质出版社，</w:t>
            </w:r>
            <w:r>
              <w:rPr/>
              <w:t>1999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土力学》王常明主编，吉林大学出版社，</w:t>
            </w:r>
            <w:r>
              <w:rPr/>
              <w:t>2003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岩体力学》肖树芳主编，地质出版社，</w:t>
            </w:r>
            <w:r>
              <w:rPr/>
              <w:t>198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深基坑工程》陈忠汉等主编，机械工业出版社，</w:t>
            </w:r>
            <w:r>
              <w:rPr/>
              <w:t>2002</w:t>
            </w:r>
            <w:r>
              <w:rPr/>
              <w:t>年第二版。</w:t>
            </w:r>
          </w:p>
          <w:p>
            <w:pPr>
              <w:pStyle w:val="Normal"/>
              <w:rPr/>
            </w:pPr>
            <w:r>
              <w:rPr/>
              <w:t>注：岩土力学考试包含的内容为：工程岩土学、土力学。</w:t>
            </w:r>
          </w:p>
          <w:p>
            <w:pPr>
              <w:pStyle w:val="Normal"/>
              <w:ind w:left="1890" w:hanging="1890"/>
              <w:rPr/>
            </w:pPr>
            <w:r>
              <w:rPr/>
              <w:t xml:space="preserve">081402 </w:t>
            </w:r>
            <w:r>
              <w:rPr/>
              <w:t>结构工程</w:t>
            </w:r>
            <w:r>
              <w:rPr>
                <w:rFonts w:eastAsia="Times New Roman"/>
              </w:rPr>
              <w:t xml:space="preserve"> </w:t>
            </w:r>
            <w:r>
              <w:rPr/>
              <w:t>《结构力学》（上册）李廉锟主编，高等教育出版社，</w:t>
            </w:r>
            <w:r>
              <w:rPr/>
              <w:t>1996</w:t>
            </w:r>
            <w:r>
              <w:rPr/>
              <w:t>年第三版。</w:t>
            </w:r>
          </w:p>
          <w:p>
            <w:pPr>
              <w:pStyle w:val="Normal"/>
              <w:ind w:left="1890" w:hanging="210"/>
              <w:rPr/>
            </w:pPr>
            <w:r>
              <w:rPr/>
              <w:t>《混凝土结构》（上、下册）东南大学等几校合编，中国建筑出版社。</w:t>
            </w:r>
          </w:p>
          <w:p>
            <w:pPr>
              <w:pStyle w:val="Normal"/>
              <w:rPr/>
            </w:pPr>
            <w:r>
              <w:rPr/>
              <w:t>081405</w:t>
            </w:r>
            <w:r>
              <w:rPr/>
              <w:t>防灾减灾工程及防护工程</w:t>
            </w:r>
            <w:r>
              <w:rPr>
                <w:rFonts w:eastAsia="Times New Roman"/>
              </w:rPr>
              <w:t xml:space="preserve"> </w:t>
            </w:r>
            <w:r>
              <w:rPr/>
              <w:t>《工程岩土学》唐大雄主编，地质出版社，</w:t>
            </w:r>
            <w:r>
              <w:rPr/>
              <w:t>1999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《土力学》王常明主编，吉林大学出版社，</w:t>
            </w:r>
            <w:r>
              <w:rPr/>
              <w:t>2003</w:t>
            </w:r>
            <w:r>
              <w:rPr/>
              <w:t>年版。</w:t>
            </w:r>
          </w:p>
          <w:p>
            <w:pPr>
              <w:pStyle w:val="Normal"/>
              <w:ind w:left="3780" w:hanging="378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《灾害地质学》潘懋主编，北京大学出版社，</w:t>
            </w:r>
            <w:r>
              <w:rPr/>
              <w:t>2002</w:t>
            </w:r>
            <w:r>
              <w:rPr/>
              <w:t>年第一版。</w:t>
            </w:r>
          </w:p>
          <w:p>
            <w:pPr>
              <w:pStyle w:val="Normal"/>
              <w:rPr/>
            </w:pPr>
            <w:r>
              <w:rPr/>
              <w:t>081406</w:t>
            </w:r>
            <w:r>
              <w:rPr/>
              <w:t>桥梁与隧道工程</w:t>
            </w:r>
            <w:r>
              <w:rPr>
                <w:rFonts w:eastAsia="Times New Roman"/>
              </w:rPr>
              <w:t xml:space="preserve"> </w:t>
            </w:r>
            <w:r>
              <w:rPr/>
              <w:t>《工程力学》苏明主编，吉林大学出版社，</w:t>
            </w:r>
            <w:r>
              <w:rPr/>
              <w:t>2000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《岩体力学》齐伟主编，吉林人民出版社，</w:t>
            </w:r>
            <w:r>
              <w:rPr/>
              <w:t>2001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《桥梁工程》邵旭东主编，人民交通出版社，</w:t>
            </w:r>
            <w:r>
              <w:rPr/>
              <w:t>2004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《基础工程》王晓谋主编，人民交通出版社，</w:t>
            </w:r>
            <w:r>
              <w:rPr/>
              <w:t>2003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《结构设计原理》叶见曙主编，人民交通出版社，</w:t>
            </w:r>
            <w:r>
              <w:rPr/>
              <w:t>2005</w:t>
            </w:r>
            <w:r>
              <w:rPr/>
              <w:t>年版。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6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4</w:t>
            </w:r>
            <w:r>
              <w:rPr>
                <w:rFonts w:ascii="黑体;SimHei" w:hAnsi="黑体;SimHei" w:cs="宋体;SimSun" w:eastAsia="黑体;SimHei"/>
                <w:szCs w:val="21"/>
              </w:rPr>
              <w:t>环境与资源学院</w:t>
            </w:r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</w:t>
            </w:r>
            <w:r>
              <w:rPr>
                <w:rFonts w:cs="宋体;SimSun" w:ascii="宋体;SimSun" w:hAnsi="宋体;SimSun"/>
              </w:rPr>
              <w:t>85024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李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501</w:t>
            </w:r>
            <w:r>
              <w:rPr>
                <w:rFonts w:ascii="黑体;SimHei" w:hAnsi="黑体;SimHei" w:cs="宋体;SimSun" w:eastAsia="黑体;SimHei"/>
                <w:szCs w:val="21"/>
              </w:rPr>
              <w:t>环境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污染控制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分析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规划与评价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生态环境系统与信息管理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生态环境系统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环境资源价值核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 </w:t>
            </w:r>
            <w:r>
              <w:rPr>
                <w:rFonts w:ascii="宋体;SimSun" w:hAnsi="宋体;SimSun"/>
              </w:rPr>
              <w:t>环境污染生物防治与生态恢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  <w:r>
              <w:rPr>
                <w:rFonts w:ascii="宋体;SimSun" w:hAnsi="宋体;SimSun"/>
              </w:rPr>
              <w:t>应用生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002</w:t>
            </w:r>
            <w:r>
              <w:rPr>
                <w:rFonts w:ascii="黑体;SimHei" w:hAnsi="黑体;SimHei" w:cs="宋体;SimSun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水处理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固体废物资源化与处置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水土污染控制与治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环境生物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501 </w:t>
            </w:r>
            <w:r>
              <w:rPr>
                <w:rFonts w:ascii="黑体;SimHei" w:hAnsi="黑体;SimHei" w:cs="宋体;SimSun" w:eastAsia="黑体;SimHei"/>
                <w:szCs w:val="21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水资源评价的理论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水资源模拟与管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水环境污染与防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水资源信息化技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水资源开发利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水生态与水环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水文预报及流域水文模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包气带水盐运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504 </w:t>
            </w:r>
            <w:r>
              <w:rPr>
                <w:rFonts w:ascii="黑体;SimHei" w:hAnsi="黑体;SimHei" w:cs="宋体;SimSun" w:eastAsia="黑体;SimHei"/>
                <w:szCs w:val="21"/>
              </w:rPr>
              <w:t>水利水电工程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字流域及流域水管理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农田水管理及节水灌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水工建筑物基础稳定性评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eastAsia="黑体;SimHei" w:cs="宋体;SimSun" w:ascii="黑体;SimHei" w:hAnsi="黑体;SimHei"/>
                <w:szCs w:val="21"/>
              </w:rPr>
              <w:t>1823</w:t>
            </w:r>
            <w:r>
              <w:rPr>
                <w:rFonts w:eastAsia="黑体;SimHei" w:cs="宋体;SimSun" w:ascii="黑体;SimHei" w:hAnsi="黑体;SimHei"/>
              </w:rPr>
              <w:t>★</w:t>
            </w:r>
            <w:r>
              <w:rPr>
                <w:rFonts w:ascii="黑体;SimHei" w:hAnsi="黑体;SimHei" w:cs="宋体;SimSun" w:eastAsia="黑体;SimHei"/>
                <w:szCs w:val="21"/>
              </w:rPr>
              <w:t>地下水科学与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地下水资源评价、模拟与管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地下水资源开发利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地下水污染控制与修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环境水文地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岩溶与矿床水文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地下水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1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360 </w:t>
            </w:r>
            <w:r>
              <w:rPr>
                <w:rFonts w:ascii="宋体;SimSun" w:hAnsi="宋体;SimSun" w:cs="宋体;SimSun"/>
              </w:rPr>
              <w:t>数学（理）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29</w:t>
            </w:r>
            <w:r>
              <w:rPr>
                <w:rFonts w:ascii="宋体;SimSun" w:hAnsi="宋体;SimSun" w:cs="宋体;SimSun"/>
              </w:rPr>
              <w:t>环境科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30</w:t>
            </w:r>
            <w:r>
              <w:rPr>
                <w:rFonts w:ascii="宋体;SimSun" w:hAnsi="宋体;SimSun" w:cs="宋体;SimSun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31</w:t>
            </w:r>
            <w:r>
              <w:rPr>
                <w:rFonts w:ascii="宋体;SimSun" w:hAnsi="宋体;SimSun" w:cs="宋体;SimSun"/>
              </w:rPr>
              <w:t>水文学原理与水文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32</w:t>
            </w:r>
            <w:r>
              <w:rPr>
                <w:rFonts w:ascii="宋体;SimSun" w:hAnsi="宋体;SimSun" w:cs="宋体;SimSun"/>
              </w:rPr>
              <w:t>水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33</w:t>
            </w:r>
            <w:r>
              <w:rPr>
                <w:rFonts w:ascii="宋体;SimSun" w:hAnsi="宋体;SimSun" w:cs="宋体;SimSun"/>
              </w:rPr>
              <w:t>水文地质学基础与地下水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试科目：生态学、仪器分析或环境经济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跨学科加试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普通化学、</w:t>
            </w:r>
            <w:r>
              <w:rPr>
                <w:rFonts w:cs="宋体;SimSun"/>
              </w:rPr>
              <w:t>环境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复试</w:t>
            </w: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/>
              </w:rPr>
              <w:t>：</w:t>
            </w:r>
            <w:r>
              <w:rPr>
                <w:rFonts w:ascii="宋体;SimSun" w:hAnsi="宋体;SimSun" w:cs="宋体;SimSun"/>
              </w:rPr>
              <w:t>大气污染控制工程、固体废物处理与处置、水污染控制工程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跨学科加试：环境化学、环境微生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地下水动力学、水文分析与计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跨学科加试：水资源概论、环境水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科目：水文学原理、水文地质学基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加试：水资源概论、工程水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专门水文地质学、水文地球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</w:t>
            </w:r>
            <w:r>
              <w:rPr>
                <w:rFonts w:ascii="宋体;SimSun" w:hAnsi="宋体;SimSun" w:cs="宋体;SimSun"/>
              </w:rPr>
              <w:t>学科加试：水资源概论、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7401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学（理）：《微积分》（上）李辉来、张奎元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；《微积分》（下）张奎元、赵建华，高</w:t>
            </w:r>
            <w:r>
              <w:rPr>
                <w:rFonts w:ascii="宋体;SimSun" w:hAnsi="宋体;SimSun" w:cs="宋体;SimSun"/>
              </w:rPr>
              <w:t>教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第一版；《线性代数》戴天时、陈殿友，高教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第一版。环境科学综合：《环境学概论》刘培桐，高教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。《环境保护与可持续发展》钱易、唐孝炎，高教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。《环境化学》康春莉主编，吉林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环境化学》戴树桂等，高教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。《环境影响评价》陆书玉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。《环境监测》奚旦立主编，高教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。《环境规划学》郭怀成、尚金城、张天柱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。 复试科目：《生态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博主编，高教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。《仪器分析》朱明华，高教出版社。《环境与资源经济学概论》马中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；高等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3002 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ascii="宋体;SimSun" w:hAnsi="宋体;SimSun" w:cs="宋体;SimSun"/>
              </w:rPr>
              <w:t>：《环境工程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蒋展鹏编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；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《固体废物处理与处置》振明编，高等教育出版社，修订版；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81501 </w:t>
            </w:r>
            <w:r>
              <w:rPr>
                <w:rFonts w:ascii="宋体;SimSun" w:hAnsi="宋体;SimSun" w:cs="宋体;SimSun"/>
              </w:rPr>
              <w:t>水文学及水资源：《水文学原理》缪韧著，中国水利水电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。《水文地质学基础》王大纯、张人权等编，地质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。《地下水动力学》薛禹群主编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，地质出版社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</w:t>
            </w:r>
            <w:r>
              <w:rPr>
                <w:rFonts w:ascii="宋体;SimSun" w:hAnsi="宋体;SimSun" w:cs="宋体;SimSun"/>
              </w:rPr>
              <w:t>《水文分析与计算》刘光文主</w:t>
            </w:r>
            <w:r>
              <w:rPr>
                <w:rFonts w:ascii="Arial" w:hAnsi="Arial" w:cs="Arial"/>
                <w:szCs w:val="21"/>
              </w:rPr>
              <w:t>编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水利电力出版社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</w:rPr>
              <w:t>《工程水文学》林益冬、孙保沭等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河海大学出版社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003</w:t>
            </w:r>
            <w:r>
              <w:rPr>
                <w:rFonts w:ascii="Arial" w:hAnsi="Arial" w:cs="Arial"/>
                <w:szCs w:val="21"/>
              </w:rPr>
              <w:t>年；《工程水文学》詹道江、叶守泽，中国水利水电出版社，</w:t>
            </w:r>
            <w:r>
              <w:rPr>
                <w:rFonts w:cs="Arial" w:ascii="Arial" w:hAnsi="Arial"/>
                <w:szCs w:val="21"/>
              </w:rPr>
              <w:t>2000</w:t>
            </w:r>
            <w:r>
              <w:rPr>
                <w:rFonts w:ascii="Arial" w:hAnsi="Arial" w:cs="Arial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《环境水化学》李绪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504 </w:t>
            </w:r>
            <w:r>
              <w:rPr>
                <w:rFonts w:ascii="宋体;SimSun" w:hAnsi="宋体;SimSun" w:cs="宋体;SimSun"/>
                <w:szCs w:val="21"/>
              </w:rPr>
              <w:t>水利水电工程：《水力学》吴持恭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四版。《水文学原理》芮孝芳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《工程水文学》詹道江、叶守咋，中国水利水电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，第三版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下水科学与工程：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szCs w:val="21"/>
              </w:rPr>
              <w:t>《专门水文地质学》曹剑峰主编，科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。</w:t>
            </w:r>
            <w:r>
              <w:rPr>
                <w:rFonts w:ascii="宋体;SimSun" w:hAnsi="宋体;SimSun" w:cs="宋体;SimSun"/>
                <w:szCs w:val="21"/>
              </w:rPr>
              <w:t>《水文地球化学》沈照理主编，地质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；《应用水文地球化学》史维浚、孙占学，</w:t>
            </w:r>
            <w:r>
              <w:rPr>
                <w:szCs w:val="21"/>
              </w:rPr>
              <w:t>原子能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。《地质学基础》李亚美 陈国勋，地质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。《现代水文地质学》，林学钰等著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地质出版社，第一版。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8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5</w:t>
            </w:r>
            <w:r>
              <w:rPr>
                <w:rFonts w:ascii="黑体;SimHei" w:hAnsi="黑体;SimHei" w:cs="宋体;SimSun" w:eastAsia="黑体;SimHei"/>
                <w:szCs w:val="21"/>
              </w:rPr>
              <w:t>综合信息矿产预测研究所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许亚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矿规律与成矿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产勘查与评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与勘查经济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信息矿产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地质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遥感与地理信息系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环境评价与信息处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深部矿产资源探测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经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3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3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床学或石油地质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勘查技术方法原理。</w:t>
            </w:r>
            <w:r>
              <w:rPr/>
              <w:t>同等学力加试：勘查技术方法概论、勘查技术工程学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李亚美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《地质学基础》，地质出版社，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勘查技术方法理论基础：何樵登等，《</w:t>
            </w:r>
            <w:r>
              <w:rPr>
                <w:rFonts w:ascii="宋体;SimSun" w:hAnsi="宋体;SimSun" w:cs="宋体;SimSun"/>
                <w:szCs w:val="21"/>
              </w:rPr>
              <w:t>应用地球物理教程》，地质出版社。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21"/>
        <w:gridCol w:w="2969"/>
        <w:gridCol w:w="1711"/>
      </w:tblGrid>
      <w:tr>
        <w:trPr>
          <w:trHeight w:val="6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白求恩医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1</w:t>
            </w:r>
            <w:r>
              <w:rPr>
                <w:rFonts w:ascii="黑体;SimHei" w:hAnsi="黑体;SimHei" w:cs="宋体;SimSun" w:eastAsia="黑体;SimHei"/>
                <w:szCs w:val="21"/>
              </w:rPr>
              <w:t>基础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95</w:t>
            </w:r>
            <w:r>
              <w:rPr>
                <w:rFonts w:ascii="宋体;SimSun" w:hAnsi="宋体;SimSun" w:cs="宋体;SimSun"/>
                <w:szCs w:val="21"/>
              </w:rPr>
              <w:t>联系人：陈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3</w:t>
            </w: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睡眠的中枢机制及相关疾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血管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神经内分泌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心肌电生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病毒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真菌基因组学及蛋白质组学研究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生物技术在基因工程药物和疫苗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抗感染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毒免疫与致病机制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7</w:t>
            </w:r>
            <w:r>
              <w:rPr>
                <w:rFonts w:ascii="黑体;SimHei" w:hAnsi="黑体;SimHei" w:cs="宋体;SimSun" w:eastAsia="黑体;SimHei"/>
                <w:szCs w:val="21"/>
              </w:rPr>
              <w:t>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遗传毒理与肿瘤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易感性的遗传诊断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抑癌基因分子作用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早期临床诊断及化学预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殖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优生优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糖生物活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与疾病分子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疾病发生与发展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神经生物化学与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真菌多糖抗肿瘤活性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质的结构及功能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血液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基因诊断克隆与生殖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量子点在医学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基因工程下游工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抗肿瘤抗病毒分子及其生物学活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多肽疫苗及其新型佐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或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医学细胞生物学或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普通高等教育全日制本科毕业生（标明招收成人教育本科学历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遗传学均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可招收医学免疫学考生</w:t>
            </w:r>
          </w:p>
        </w:tc>
      </w:tr>
      <w:tr>
        <w:trPr>
          <w:trHeight w:val="65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1</w:t>
            </w:r>
            <w:r>
              <w:rPr>
                <w:rFonts w:ascii="黑体;SimHei" w:hAnsi="黑体;SimHei" w:cs="宋体;SimSun" w:eastAsia="黑体;SimHei"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解剖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断层解剖学与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医学与临床解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老年性痴呆症的细胞替代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干细胞增殖与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膜通道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脐带间充质干细胞的诱导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肿瘤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2</w:t>
            </w:r>
            <w:r>
              <w:rPr>
                <w:rFonts w:ascii="黑体;SimHei" w:hAnsi="黑体;SimHei" w:cs="宋体;SimSun" w:eastAsia="黑体;SimHei"/>
                <w:szCs w:val="21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疫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免疫耐受机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免疫与基因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与病毒分子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发生机制及抗肿瘤治疗研究，细胞凋亡机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分子免疫与肿瘤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免疫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3</w:t>
            </w:r>
            <w:r>
              <w:rPr>
                <w:rFonts w:ascii="黑体;SimHei" w:hAnsi="黑体;SimHei" w:cs="宋体;SimSun" w:eastAsia="黑体;SimHei"/>
                <w:szCs w:val="21"/>
              </w:rPr>
              <w:t>病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病原真菌的鉴定、致病机制及药物靶点的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寄生虫感染免疫学及抗寄生虫中草药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细菌分子生物学及实验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毒与宿主细胞相互作用的分子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原微生物感染与免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细菌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弓形虫感染与血脑屏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间质病理学与干细胞组织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肾脏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实验肿瘤病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生物学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肿瘤细胞信号转导阻遏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糖尿病心血管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衰老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肝肾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基质金属蛋白酶与肿瘤转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肿瘤生物学行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肿瘤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甲基化与肿瘤发病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干细胞组织工程学与再生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脑血管疾病临床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肿瘤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肿瘤药理、老年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脑血管疾病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肾脏疾病与水盐代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激素相关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心血管病理生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5</w:t>
            </w:r>
            <w:r>
              <w:rPr>
                <w:rFonts w:ascii="黑体;SimHei" w:hAnsi="黑体;SimHei" w:cs="宋体;SimSun" w:eastAsia="黑体;SimHei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医病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脑血管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免疫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成人教育本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原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-15</w:t>
            </w:r>
            <w:r>
              <w:rPr>
                <w:rFonts w:ascii="宋体;SimSun" w:hAnsi="宋体;SimSun" w:cs="宋体;SimSun"/>
                <w:szCs w:val="21"/>
              </w:rPr>
              <w:t>病理学，</w:t>
            </w:r>
            <w:r>
              <w:rPr>
                <w:rFonts w:cs="宋体;SimSun" w:ascii="宋体;SimSun" w:hAnsi="宋体;SimSun"/>
                <w:szCs w:val="21"/>
              </w:rPr>
              <w:t>16-2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可招收成人教育本科毕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付松滨主编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学微生物学》李凡主编，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生物化学》人民卫生出版社 第七版 查奚良主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人体解剖学》主编王云祥，吉林科技出版社，第九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大学医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药理学》 杨宝峰主编，人民卫生出版社，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医学遗传学》付松滨主编，北京大学医学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免疫学》吕昌龙等，高等教育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陈誉华主编，人民卫生出版社，第二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有机化学》倪沛洲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分析化学》李发美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人体解剖生理学》龚茜玲主编，人民卫生出版社，第四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生物化学》周爱儒主编，人民卫生出版社，第六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40"/>
        <w:gridCol w:w="6"/>
        <w:gridCol w:w="3366"/>
        <w:gridCol w:w="7"/>
        <w:gridCol w:w="1667"/>
      </w:tblGrid>
      <w:tr>
        <w:trPr>
          <w:trHeight w:val="63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21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代码、名称及研究方向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262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02</w:t>
            </w:r>
            <w:r>
              <w:rPr>
                <w:rFonts w:ascii="黑体;SimHei" w:hAnsi="黑体;SimHei" w:cs="宋体;SimSun" w:eastAsia="黑体;SimHei"/>
                <w:szCs w:val="21"/>
              </w:rPr>
              <w:t>公共卫生学院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周英杰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106</w:t>
            </w:r>
            <w:r>
              <w:rPr>
                <w:rFonts w:ascii="黑体;SimHei" w:hAnsi="黑体;SimHei" w:cs="宋体;SimSun" w:eastAsia="黑体;SimHei"/>
                <w:szCs w:val="21"/>
              </w:rPr>
              <w:t>放射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辐射细胞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放射损伤临床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抗辐射药物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多肽化学及其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辐射免疫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辐射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辐射防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122★</w:t>
            </w:r>
            <w:r>
              <w:rPr>
                <w:rFonts w:ascii="黑体;SimHei" w:hAnsi="黑体;SimHei" w:cs="宋体;SimSun" w:eastAsia="黑体;SimHei"/>
                <w:szCs w:val="21"/>
              </w:rPr>
              <w:t>医学基因组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人类重大疾病遗传学机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.</w:t>
            </w:r>
            <w:r>
              <w:rPr/>
              <w:t>基因组流行病学</w:t>
            </w:r>
          </w:p>
          <w:p>
            <w:pPr>
              <w:pStyle w:val="Normal"/>
              <w:ind w:left="315" w:hanging="315"/>
              <w:rPr/>
            </w:pPr>
            <w:r>
              <w:rPr/>
              <w:t>03.</w:t>
            </w:r>
            <w:r>
              <w:rPr/>
              <w:t>环境相关疾病易感基因筛查研究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人类疾病遗传学研究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401</w:t>
            </w:r>
            <w:r>
              <w:rPr>
                <w:rFonts w:ascii="黑体;SimHei" w:hAnsi="黑体;SimHei" w:cs="宋体;SimSun" w:eastAsia="黑体;SimHei"/>
                <w:szCs w:val="21"/>
              </w:rPr>
              <w:t>流行病与卫生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分子遗传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传染病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环境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医学现场统计学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/>
              <w:t>.</w:t>
            </w:r>
            <w:r>
              <w:rPr/>
              <w:t>行为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微生物功能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2</w:t>
            </w:r>
            <w:r>
              <w:rPr>
                <w:rFonts w:ascii="黑体;SimHei" w:hAnsi="黑体;SimHei" w:cs="宋体;SimSun" w:eastAsia="黑体;SimHei"/>
                <w:szCs w:val="21"/>
              </w:rPr>
              <w:t>劳动卫生与环境卫生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天然产物与环境有害因子相互作用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环境有害因素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天然植物资源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/>
              <w:t>.</w:t>
            </w:r>
            <w:r>
              <w:rPr/>
              <w:t>工业废弃物对环境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饮水安全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工业毒物对机体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环境毒理学</w:t>
            </w:r>
          </w:p>
          <w:p>
            <w:pPr>
              <w:pStyle w:val="Normal"/>
              <w:rPr/>
            </w:pPr>
            <w:r>
              <w:rPr/>
              <w:t>08.</w:t>
            </w:r>
            <w:r>
              <w:rPr/>
              <w:t>环境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9.</w:t>
            </w:r>
            <w:r>
              <w:rPr/>
              <w:t>天然产物作用机制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本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放射医学综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可招收俄语考生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流行病与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流行病学与卫生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劳动卫生与环境卫生学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可招收西医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可招收医学范围内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03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3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营养与食品卫生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.</w:t>
            </w:r>
            <w:r>
              <w:rPr/>
              <w:t>脂肪酸</w:t>
            </w:r>
            <w:r>
              <w:rPr>
                <w:rFonts w:ascii="宋体;SimSun" w:hAnsi="宋体;SimSun" w:cs="宋体;SimSun"/>
                <w:szCs w:val="21"/>
              </w:rPr>
              <w:t>代谢与疾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.</w:t>
            </w:r>
            <w:r>
              <w:rPr/>
              <w:t>营养新资源开发与食品毒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营养与疾病及食物</w:t>
            </w:r>
            <w:r>
              <w:rPr/>
              <w:t>资源</w:t>
            </w:r>
            <w:r>
              <w:rPr>
                <w:rFonts w:ascii="宋体;SimSun" w:hAnsi="宋体;SimSun" w:cs="宋体;SimSun"/>
              </w:rPr>
              <w:t>与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营养与疾病及食品安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4</w:t>
            </w:r>
            <w:r>
              <w:rPr>
                <w:rFonts w:ascii="黑体;SimHei" w:hAnsi="黑体;SimHei" w:cs="宋体;SimSun" w:eastAsia="黑体;SimHei"/>
                <w:szCs w:val="21"/>
              </w:rPr>
              <w:t>儿少卫生与妇幼保健学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胚胎发生的影响因素与妇幼保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5</w:t>
            </w:r>
            <w:r>
              <w:rPr>
                <w:rFonts w:ascii="黑体;SimHei" w:hAnsi="黑体;SimHei" w:cs="宋体;SimSun" w:eastAsia="黑体;SimHei"/>
                <w:szCs w:val="21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纳米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.</w:t>
            </w:r>
            <w:r>
              <w:rPr>
                <w:rFonts w:ascii="宋体;SimSun" w:hAnsi="宋体;SimSun" w:cs="宋体;SimSun"/>
                <w:szCs w:val="21"/>
              </w:rPr>
              <w:t>环境有害因子对健康影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.</w:t>
            </w:r>
            <w:r>
              <w:rPr/>
              <w:t>干细胞的性质和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7302</w:t>
            </w:r>
            <w:r>
              <w:rPr>
                <w:rFonts w:ascii="黑体;SimHei" w:hAnsi="黑体;SimHei" w:cs="宋体;SimSun" w:eastAsia="黑体;SimHei"/>
                <w:szCs w:val="21"/>
              </w:rPr>
              <w:t>社会医学与卫生事业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/>
              <w:t>.</w:t>
            </w:r>
            <w:r>
              <w:rPr>
                <w:szCs w:val="21"/>
              </w:rPr>
              <w:t>社会医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/>
              <w:t>.</w:t>
            </w:r>
            <w:r>
              <w:rPr>
                <w:szCs w:val="21"/>
              </w:rPr>
              <w:t>卫生行政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.</w:t>
            </w:r>
            <w:r>
              <w:rPr>
                <w:szCs w:val="21"/>
              </w:rPr>
              <w:t>卫生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</w:t>
            </w:r>
            <w:r>
              <w:rPr/>
              <w:t>.</w:t>
            </w:r>
            <w:r>
              <w:rPr>
                <w:szCs w:val="21"/>
              </w:rPr>
              <w:t>卫生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49</w:t>
            </w:r>
            <w:r>
              <w:rPr>
                <w:szCs w:val="21"/>
              </w:rPr>
              <w:t>卫生管理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医学范围内跨专业</w:t>
            </w:r>
            <w:r>
              <w:rPr/>
              <w:t>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《儿少卫生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预防医学、临床医学或护理医学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按研究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分别</w:t>
            </w:r>
            <w:r>
              <w:rPr>
                <w:szCs w:val="21"/>
              </w:rPr>
              <w:t>复试社会医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卫生事业管理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信息管理基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卫生法学。</w:t>
            </w:r>
            <w:r>
              <w:rPr>
                <w:szCs w:val="21"/>
              </w:rPr>
              <w:t>招收</w:t>
            </w:r>
            <w:r>
              <w:rPr>
                <w:szCs w:val="21"/>
              </w:rPr>
              <w:t>跨专业考生</w:t>
            </w:r>
            <w:r>
              <w:rPr>
                <w:szCs w:val="21"/>
              </w:rPr>
              <w:t>，包括</w:t>
            </w:r>
            <w:r>
              <w:rPr>
                <w:szCs w:val="21"/>
              </w:rPr>
              <w:t>管理学、医学、法学、计算机科学与技术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3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考书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防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/>
              <w:t>《职业卫生与职业医学》金泰廙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/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/>
              <w:t>第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流行病学》李立明主编，人民卫生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，第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卫生管理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管理学—原理与方法》周三多主编，复旦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四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组织行为学》关培兰编著，中国人民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医院管理学》</w:t>
            </w:r>
            <w:r>
              <w:rPr>
                <w:szCs w:val="21"/>
              </w:rPr>
              <w:t>陈洁</w:t>
            </w:r>
            <w:r>
              <w:rPr>
                <w:szCs w:val="21"/>
              </w:rPr>
              <w:t>主编，</w:t>
            </w:r>
            <w:r>
              <w:rPr>
                <w:szCs w:val="21"/>
              </w:rPr>
              <w:t>人民卫生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卫生统计学》方积乾主编，人民卫生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6</w:t>
            </w:r>
            <w:r>
              <w:rPr>
                <w:rFonts w:ascii="黑体;SimHei" w:hAnsi="黑体;SimHei" w:cs="宋体;SimSun" w:eastAsia="黑体;SimHei"/>
                <w:szCs w:val="21"/>
              </w:rPr>
              <w:t>放射医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放射生物学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修订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毒理学》朱寿彭主编，苏州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化学》强亦忠主编，原子能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学基础与临床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/>
            </w:pPr>
            <w:r>
              <w:rPr/>
              <w:t>《放射卫生学》姜德智主编，苏州大学出版社，</w:t>
            </w:r>
            <w:r>
              <w:rPr/>
              <w:t>2004</w:t>
            </w:r>
            <w:r>
              <w:rPr/>
              <w:t>年，第一版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122</w:t>
            </w:r>
            <w:r>
              <w:rPr>
                <w:rFonts w:ascii="黑体;SimHei" w:hAnsi="黑体;SimHei" w:eastAsia="黑体;SimHei"/>
              </w:rPr>
              <w:t>医学基因组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医科大学出版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1</w:t>
            </w:r>
            <w:r>
              <w:rPr>
                <w:rFonts w:ascii="黑体;SimHei" w:hAnsi="黑体;SimHei" w:cs="宋体;SimSun" w:eastAsia="黑体;SimHei"/>
                <w:szCs w:val="21"/>
              </w:rPr>
              <w:t>流行病与卫生统计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2</w:t>
            </w:r>
            <w:r>
              <w:rPr>
                <w:rFonts w:ascii="黑体;SimHei" w:hAnsi="黑体;SimHei" w:cs="宋体;SimSun" w:eastAsia="黑体;SimHei"/>
                <w:szCs w:val="21"/>
              </w:rPr>
              <w:t>劳动卫生与环境卫生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金泰廙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3</w:t>
            </w:r>
            <w:r>
              <w:rPr>
                <w:rFonts w:ascii="黑体;SimHei" w:hAnsi="黑体;SimHei" w:cs="宋体;SimSun" w:eastAsia="黑体;SimHei"/>
                <w:szCs w:val="21"/>
              </w:rPr>
              <w:t>营养与食品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4</w:t>
            </w:r>
            <w:r>
              <w:rPr>
                <w:rFonts w:ascii="黑体;SimHei" w:hAnsi="黑体;SimHei" w:cs="宋体;SimSun" w:eastAsia="黑体;SimHei"/>
                <w:szCs w:val="21"/>
              </w:rPr>
              <w:t>儿少卫生与妇幼保健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少卫生学》季成叶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5</w:t>
            </w:r>
            <w:r>
              <w:rPr>
                <w:rFonts w:ascii="黑体;SimHei" w:hAnsi="黑体;SimHei" w:cs="宋体;SimSun" w:eastAsia="黑体;SimHei"/>
                <w:szCs w:val="21"/>
              </w:rPr>
              <w:t>卫生毒理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毒理学》王心如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7302</w:t>
            </w:r>
            <w:r>
              <w:rPr>
                <w:rFonts w:ascii="黑体;SimHei" w:hAnsi="黑体;SimHei" w:eastAsia="黑体;SimHei"/>
                <w:szCs w:val="21"/>
              </w:rPr>
              <w:t>社会医学与卫生事业管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社会医学》李鲁主编，人民卫生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18"/>
              </w:rPr>
              <w:t>卫生事业管理学》梁万年主编，人民卫生出版社，</w:t>
            </w:r>
            <w:r>
              <w:rPr>
                <w:szCs w:val="18"/>
              </w:rPr>
              <w:t>2003</w:t>
            </w:r>
            <w:r>
              <w:rPr>
                <w:szCs w:val="18"/>
              </w:rPr>
              <w:t>年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医药信息管理基础》王伟主编，吉林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卫生法规与监督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卫生法学部分）樊立华主编，人民卫生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9"/>
        <w:gridCol w:w="3317"/>
        <w:gridCol w:w="17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码、名称及研究方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60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白求恩医学院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3</w:t>
            </w:r>
            <w:r>
              <w:rPr>
                <w:rFonts w:ascii="黑体;SimHei" w:hAnsi="黑体;SimHei" w:eastAsia="黑体;SimHei"/>
                <w:szCs w:val="21"/>
              </w:rPr>
              <w:t>第一临床医学院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cs="宋体;SimSun" w:ascii="宋体;SimSun" w:hAnsi="宋体;SimSun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102</w:t>
            </w:r>
            <w:r>
              <w:rPr>
                <w:rFonts w:ascii="黑体;SimHei" w:hAnsi="黑体;SimHei" w:eastAsia="黑体;SimHei"/>
                <w:szCs w:val="21"/>
              </w:rPr>
              <w:t>免疫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细胞与分子免疫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肿瘤免疫及诊断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肿瘤分子生物学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-94" w:hanging="0"/>
              <w:rPr>
                <w:color w:val="FF00FF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免疫诊断技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104</w:t>
            </w:r>
            <w:r>
              <w:rPr>
                <w:rFonts w:ascii="黑体;SimHei" w:hAnsi="黑体;SimHei" w:eastAsia="黑体;SimHei"/>
                <w:szCs w:val="21"/>
              </w:rPr>
              <w:t>病理学与病理生理学</w:t>
            </w:r>
          </w:p>
          <w:p>
            <w:pPr>
              <w:pStyle w:val="Normal"/>
              <w:ind w:left="-94" w:hanging="0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淋巴瘤的研究</w:t>
            </w:r>
          </w:p>
          <w:p>
            <w:pPr>
              <w:pStyle w:val="Normal"/>
              <w:ind w:left="-9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1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（呼吸系病）呼吸道病原体鉴别诊断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慢阻肺及哮喘的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肺部感染性疾病的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呼吸睡眠疾患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呼吸道感染性疾病的基础与临床研究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肺癌与肺血栓栓塞症的基础与临床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 xml:space="preserve">慢性阻塞性肺病发病机制的研究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呼吸道疾病免疫机制与治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疗的研究            </w:t>
            </w:r>
          </w:p>
          <w:p>
            <w:pPr>
              <w:pStyle w:val="Normal"/>
              <w:ind w:left="11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（肾病）肾衰的防治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 xml:space="preserve">肾炎、肾功能衰竭与血液净化的研究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肾性骨病及肾脏病的分子生物学研究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肾脏病临床及血液净化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肾脏病的诊断、治疗与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肾小球疾病临床与病理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（消化系病）肝脏疾病的诊断和治疗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肝病的治疗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脂肪肝的基础和临床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 xml:space="preserve">胃癌易感基因筛查和临床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肝病的发病机制与防治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乙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丙肝的抗病毒治疗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肝脏疾病的诊断和防治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 xml:space="preserve">肝脏疾病的发病机制及其治疗研究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急慢性腹痛的诊断与治疗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 xml:space="preserve">消化内镜介入诊断与治疗及消化道肿瘤的基础与临床研究                   </w:t>
            </w:r>
          </w:p>
          <w:p>
            <w:pPr>
              <w:pStyle w:val="Normal"/>
              <w:ind w:left="221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消化道疾病的诊断及治疗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胃肠动力学的基础与临床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 xml:space="preserve">肝炎的治疗与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（传染病）感染性病源的研究  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（心血管病）高血压与冠心病基础及临床研究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高血压病与冠心病的临床诊治及发病机理研究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 xml:space="preserve">冠心病介入诊治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冠心病与心律失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介入治疗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心律失常与心力衰竭临床研究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血压、动脉硬化与冠心病基础及临床研究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冠心病（心梗）、高血压病、心衰、心律失常的基础与临床研究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冠心病介入治疗术后血管内再狭窄预防的研究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冠心病与心律失常的基础研究及介入治疗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血压、冠心病的基础和临床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血压病的基础与临床流行病学研究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胰岛素抵抗与高血压病关系的研究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 xml:space="preserve">高血压病的基础与临床研究  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 </w:t>
            </w:r>
            <w:r>
              <w:rPr>
                <w:rFonts w:ascii="宋体;SimSun" w:hAnsi="宋体;SimSun" w:cs="宋体;SimSun"/>
                <w:szCs w:val="21"/>
              </w:rPr>
              <w:t>心血管病的临床治疗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 </w:t>
            </w:r>
            <w:r>
              <w:rPr>
                <w:rFonts w:ascii="宋体;SimSun" w:hAnsi="宋体;SimSun" w:cs="宋体;SimSun"/>
                <w:szCs w:val="21"/>
              </w:rPr>
              <w:t>高血压病的病理与临床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 xml:space="preserve">高血压病与冠心病的基础与临床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 xml:space="preserve">胰岛素抵抗和心血管病的关系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 xml:space="preserve">高血压病靶器官损伤的基因多态性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 xml:space="preserve">心血管疾病的临床与基础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 xml:space="preserve">高血压病和冠心病的诊断、治疗及预防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 xml:space="preserve">（血液病）血液病基础与临床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szCs w:val="21"/>
              </w:rPr>
              <w:t>血液及实体肿瘤热点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 </w:t>
            </w:r>
            <w:r>
              <w:rPr>
                <w:rFonts w:ascii="宋体;SimSun" w:hAnsi="宋体;SimSun" w:cs="宋体;SimSun"/>
                <w:szCs w:val="21"/>
              </w:rPr>
              <w:t xml:space="preserve">白血病诊断及治疗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 </w:t>
            </w:r>
            <w:r>
              <w:rPr>
                <w:rFonts w:ascii="宋体;SimSun" w:hAnsi="宋体;SimSun" w:cs="宋体;SimSun"/>
                <w:szCs w:val="21"/>
              </w:rPr>
              <w:t>血液病及胃肠肿瘤的研究</w:t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 </w:t>
            </w:r>
            <w:r>
              <w:rPr>
                <w:rFonts w:ascii="宋体;SimSun" w:hAnsi="宋体;SimSun" w:cs="宋体;SimSun"/>
                <w:szCs w:val="21"/>
              </w:rPr>
              <w:t>血液肿瘤及实体肿瘤的诊</w:t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断治疗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血液病及肿瘤的基础与临床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白血病和肿瘤的基础与临床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淋巴瘤、白血病的免疫分子机制及靶向治疗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的诊断与治疗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的靶向治疗及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白血病发病机制及诊治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内分泌与代谢病）糖尿病与胰岛素抵抗的基础和临床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分泌疾病临床诊治及基础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及其慢性并发症的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诊治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 </w:t>
            </w:r>
            <w:r>
              <w:rPr>
                <w:rFonts w:ascii="宋体;SimSun" w:hAnsi="宋体;SimSun" w:cs="宋体;SimSun"/>
                <w:szCs w:val="21"/>
              </w:rPr>
              <w:t>糖尿病甲亢的临床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 </w:t>
            </w:r>
            <w:r>
              <w:rPr>
                <w:rFonts w:ascii="宋体;SimSun" w:hAnsi="宋体;SimSun" w:cs="宋体;SimSun"/>
                <w:szCs w:val="21"/>
              </w:rPr>
              <w:t>糖尿病神经病变的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 xml:space="preserve">（风湿病）风湿病的诊断及治疗研究      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（儿内）小儿呼吸道感染与哮喘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小儿肾小球疾病的基础与临床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 xml:space="preserve">小儿呼吸和免疫相关性疾病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 xml:space="preserve">小儿呼吸系统疾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小儿神经和小儿血液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 xml:space="preserve">小儿神经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 xml:space="preserve">小儿神经及神经康复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新生儿缺氧缺血及宫内感染性疾病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围产期脑损伤及低出生体重儿相关疾病的研究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 xml:space="preserve">小儿重症感染时肺损伤及肠道功能营养的研究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小儿呼吸系统感染与免疫变态反应性疾病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小儿呼吸、消化系统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小儿临床免疫及小儿消化系统疾病的诊治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儿童呼吸系统病原学及发病机制的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 xml:space="preserve">心肌炎、心肌病的临床及基础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川崎病、小儿心律失常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 xml:space="preserve">小儿心肌炎、心脏病和心功能不全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小儿先天性心脏病的介入治疗、肺动脉高压及心功能不全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小儿神经及感染性疾病的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小儿神经系统及感染性疾病 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 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儿童发育性疾病的临床诊治及基础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儿外）小儿先天畸形的病因学研究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4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期痴呆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癫痫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围神经病及肌肉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枢神经系统感染性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免疫性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神经症的药物、心理综合治疗  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精神疾病预防、病因、诊断及治疗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6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癜风、深部真菌病及性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皮肤病性病的防治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与性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7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（影像）介入放射学与血管疾病的影像诊断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胸腹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图像后处理          </w:t>
            </w:r>
          </w:p>
          <w:p>
            <w:pPr>
              <w:pStyle w:val="Normal"/>
              <w:ind w:left="11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、骨关节、乳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诊断  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、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诊断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成像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血管造影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神经系统及脊柱、脊髓影像诊断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 M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脑功能成像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超声）心脏及血管功能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心脏及血管疾病的超声诊断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腹部疾病及外周血管疾病超声诊断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心脏疾病的超声诊断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核医学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T-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肿瘤诊断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8</w:t>
            </w:r>
            <w:r>
              <w:rPr>
                <w:rFonts w:ascii="黑体;SimHei" w:hAnsi="黑体;SimHei" w:eastAsia="黑体;SimHei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与肿瘤实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实验诊断临床生化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泌尿系肿瘤和器官移植</w:t>
            </w:r>
          </w:p>
          <w:p>
            <w:pPr>
              <w:pStyle w:val="Normal"/>
              <w:ind w:left="-94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9</w:t>
            </w:r>
            <w:r>
              <w:rPr>
                <w:rFonts w:ascii="黑体;SimHei" w:hAnsi="黑体;SimHei" w:eastAsia="黑体;SimHei"/>
                <w:szCs w:val="21"/>
              </w:rPr>
              <w:t>护理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老年护理及社区护理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临床内科疾病的护理研究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新生儿及婴儿危重护理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 xml:space="preserve">外科管理与教育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妇产科护理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周围神经损伤及游离组织移植术后护理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0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（骨外）脊柱外科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脊柱外科及组织工程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骨肿瘤 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人工关节与关节镜微创技术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关节外科与人工骨材料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关节外科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工关节与关节外科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 xml:space="preserve">关节疾病与组织工程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脊柱退变，显微脊柱外科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整形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手外）四肢软组织修复、周围神经与腕关节损伤的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周围神经损伤的修复及骨与关节损伤的研究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围神经再生与修复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腕关节损伤与疾病的诊治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整形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美容）生物材料在整形外科的应用研究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病理性瘢痕的基础研究与临床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（泌尿外）泌尿系统肿瘤及医用高分子材料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 xml:space="preserve">泌尿系肿瘤与微创泌尿外科手术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泌尿系肿瘤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腔镜泌尿外科手术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系疾病和器官移植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系肿瘤和器官移植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系统疾病微创诊断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前列腺疾病的基础与临床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尿石症基础与临床研究</w:t>
            </w:r>
          </w:p>
          <w:p>
            <w:pPr>
              <w:pStyle w:val="Normal"/>
              <w:ind w:hanging="107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普外）肝胆胰微创外科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 xml:space="preserve">肝胆胰微创外科治疗、胰腺癌诊断     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肝胆胰外科       </w:t>
            </w:r>
          </w:p>
          <w:p>
            <w:pPr>
              <w:pStyle w:val="Normal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胃肠道肿瘤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胃肠道肿瘤分子生物学研究        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甲状腺疾病的诊疗   </w:t>
            </w:r>
          </w:p>
          <w:p>
            <w:pPr>
              <w:pStyle w:val="Normal"/>
              <w:ind w:left="2216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甲状腺疾病基础与临床</w:t>
            </w:r>
          </w:p>
          <w:p>
            <w:pPr>
              <w:pStyle w:val="Normal"/>
              <w:ind w:left="-109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乳腺癌的诊断及病人的生存分析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乳腺癌的早期诊断及侵袭、转移机制的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乳腺癌信号传导通路间基因及蛋白的交联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结直肠肿瘤治疗     </w:t>
            </w:r>
          </w:p>
          <w:p>
            <w:pPr>
              <w:pStyle w:val="Normal"/>
              <w:ind w:left="2216" w:hanging="2310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肠癌及便秘的基础与临</w:t>
            </w:r>
          </w:p>
          <w:p>
            <w:pPr>
              <w:pStyle w:val="Normal"/>
              <w:ind w:left="2216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床研究      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（胸心外）食管疾病的诊断与治疗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 </w:t>
            </w:r>
            <w:r>
              <w:rPr>
                <w:rFonts w:ascii="宋体;SimSun" w:hAnsi="宋体;SimSun" w:cs="宋体;SimSun"/>
                <w:szCs w:val="21"/>
              </w:rPr>
              <w:t xml:space="preserve">胸部肿瘤的微创外科治疗方法和重症肌无力外科治疗的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 </w:t>
            </w:r>
            <w:r>
              <w:rPr>
                <w:rFonts w:ascii="宋体;SimSun" w:hAnsi="宋体;SimSun" w:cs="宋体;SimSun"/>
                <w:szCs w:val="21"/>
              </w:rPr>
              <w:t>气管肿瘤的外科治疗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 </w:t>
            </w:r>
            <w:r>
              <w:rPr>
                <w:rFonts w:ascii="宋体;SimSun" w:hAnsi="宋体;SimSun" w:cs="宋体;SimSun"/>
                <w:szCs w:val="21"/>
              </w:rPr>
              <w:t xml:space="preserve">肺癌靶向治疗和细胞信号传导通路研究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 xml:space="preserve">食管癌扩大切除术的临床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肺癌的基因治疗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肺癌的免疫治疗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瓣膜病的外科治疗、心肺辅助及人工心脏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冠心病的外科治疗及心肺移植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（神外）神经系统损伤的外科修复与再生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神经系统肿瘤的临床与基础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 </w:t>
            </w:r>
            <w:r>
              <w:rPr>
                <w:rFonts w:ascii="宋体;SimSun" w:hAnsi="宋体;SimSun" w:cs="宋体;SimSun"/>
                <w:szCs w:val="21"/>
              </w:rPr>
              <w:t xml:space="preserve">脑血管病的外科治疗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 xml:space="preserve">神经系统肿瘤与血管性疾病的基础与临床研究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出血性疾病的外科治疗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颅内肿瘤的综合治疗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颅脑肿瘤的综合治疗与基础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胶质瘤光动力学的基础与临床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颅内动脉瘤及脑动静脉畸形的介入治疗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脑血管病的外科治疗及组织工程化栓塞材料的临床应用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脑胶质瘤的基础研究与临床治疗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 xml:space="preserve">脊髓肿瘤外科治疗与基础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 xml:space="preserve">颅底肿瘤的基础与临床治疗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 xml:space="preserve">（血管外）周围血管疾病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（烧伤）烧伤致大面积皮肤缺损及序贯性多脏器衰竭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1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妇科内分泌及微创诊治的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妇科肿瘤的基因诊治与微创手术技术的研究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子宫内膜癌、宫颈癌与基因异常的研究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妇科肿瘤的诊治、微创手术与内分泌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妇科肿瘤与妇科内分泌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妇科肿瘤与宫颈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卵巢癌基因诊断及治疗和妇科微创技术研究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 xml:space="preserve">围产医学产前诊断及优生筛查研究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妇科肿瘤、内分泌及微创手术的研究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妇科肿瘤的病因和基因治疗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殖医学、生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分泌、妇科肿瘤、围产医学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、生殖内分泌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2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眼肌、屈光和青光眼的临床研究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眼底病及眼屈光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眼表疾病、角膜病和角膜移植  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眼底病及青光眼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眼底病及眼外伤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3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喉癌遗传学研究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听力学基础与临床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耳科学基础与临床研究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头颈部恶性肿瘤发病机制的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头颈部肿瘤的基础与临床研究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4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肿瘤精确放疗的基础与临床研究              </w:t>
            </w:r>
          </w:p>
          <w:p>
            <w:pPr>
              <w:pStyle w:val="Normal"/>
              <w:ind w:left="2006" w:hanging="21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肿瘤的临床与基础研究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5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临床疼痛类疾病的微创介入治疗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7</w:t>
            </w:r>
            <w:r>
              <w:rPr>
                <w:rFonts w:ascii="黑体;SimHei" w:hAnsi="黑体;SimHei" w:eastAsia="黑体;SimHei"/>
                <w:szCs w:val="21"/>
              </w:rPr>
              <w:t xml:space="preserve">麻醉学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麻醉与脑功能及疼痛的基础与临床研究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围术期麻醉的研究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麻醉与器官保护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老年临床麻醉研究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临床麻醉与器官保护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麻醉与围术期器官保护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8</w:t>
            </w:r>
            <w:r>
              <w:rPr>
                <w:rFonts w:ascii="黑体;SimHei" w:hAnsi="黑体;SimHei" w:eastAsia="黑体;SimHei"/>
                <w:szCs w:val="21"/>
              </w:rPr>
              <w:t>急诊医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的诊治和基础研究</w:t>
            </w:r>
          </w:p>
          <w:p>
            <w:pPr>
              <w:pStyle w:val="Normal"/>
              <w:ind w:left="2006" w:hanging="21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急危重症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的治疗和基础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100302 </w:t>
            </w:r>
            <w:r>
              <w:rPr>
                <w:rFonts w:ascii="黑体;SimHei" w:hAnsi="黑体;SimHei" w:eastAsia="黑体;SimHei"/>
                <w:bCs/>
                <w:szCs w:val="21"/>
              </w:rPr>
              <w:t>口腔临床医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牙槽外科及颌面部肿瘤的基础研究           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100602</w:t>
            </w:r>
            <w:r>
              <w:rPr>
                <w:rFonts w:ascii="黑体;SimHei" w:hAnsi="黑体;SimHei" w:eastAsia="黑体;SimHei"/>
                <w:bCs/>
                <w:szCs w:val="21"/>
              </w:rPr>
              <w:t>中西医结合临床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消化及心脑血管疾病的研究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706</w:t>
            </w:r>
            <w:r>
              <w:rPr>
                <w:rFonts w:ascii="黑体;SimHei" w:hAnsi="黑体;SimHei" w:eastAsia="黑体;SimHei"/>
                <w:szCs w:val="21"/>
              </w:rPr>
              <w:t>药理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药物代谢动力学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             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药学研究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21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315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315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药学基础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专业只招收临床医学专业普通高等教育全日制本科毕业生，只有临床检验诊断学、影像医学与核医学、护理学及免疫学可招收成人教育本科毕业生，免疫学还可招收生物学本科毕业生。护理专业本科毕业生只允许报考护理学；中医院校本科毕业生只允许报考中西医结合临床专业。所有考生必须有学位证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免疫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病理学与病理生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、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仅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方向可以招收俄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皮肤病与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方向只招收普通教育全日制本科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实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方向只招收普通教育全日制本科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妇产科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眼科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复试肿瘤放射治疗学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复试内科学、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、外科总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、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、口腔内外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中医内科学、西医内科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药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有机化学》倪沛洲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分析化学》李发美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人体解剖生理学》龚茜玲主编，人民卫生出版社，第四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生物化学》周爱儒主编，人民卫生出版社，第六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口腔综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统编教材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597"/>
        <w:gridCol w:w="3330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白求恩医学院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704 </w:t>
            </w:r>
            <w:r>
              <w:rPr>
                <w:rFonts w:ascii="黑体;SimHei" w:hAnsi="黑体;SimHei" w:cs="宋体;SimSun" w:eastAsia="黑体;SimHei"/>
                <w:szCs w:val="21"/>
              </w:rPr>
              <w:t>第二临床医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呼吸）弥漫性肺间质纤维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肺间质纤维化发病机理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肺纤维化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急性肺损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肺癌及肺间质病的分子发病机制及靶向治疗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肺部疾病微创治疗及肺癌综合治疗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（肾病）糖尿病肾病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肾小球疾病临床与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肾小球疾病临床与发病机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肾小球硬化和蛋白尿机制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慢性肾衰与血液净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糖尿病肾病及肾脏移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心内）冠心病的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冠心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冠心病的诊断及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冠心病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心脏病介入治疗及支架工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冠心病及其危险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冠心病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冠心病及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冠心病与心肌代谢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心血管疾病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心律失常电生理及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(</w:t>
            </w:r>
            <w:r>
              <w:rPr>
                <w:rFonts w:ascii="宋体;SimSun" w:hAnsi="宋体;SimSun" w:cs="宋体;SimSun"/>
                <w:szCs w:val="21"/>
              </w:rPr>
              <w:t>消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肝病及炎症性肠病的诊断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消化道肿瘤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慢性肝病、肝硬化的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消化系统疾病免疫调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（内分泌）糖尿病与甲状腺病的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（糖尿病发病机理及其并发症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血液）恶性血液病发病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恶性血液肿瘤发病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肿瘤内）恶性肿瘤的诊断与综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恶性肿瘤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（综合内）老年心肌梗死早期预警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小儿神经免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儿生长发育影响因素及内分泌疾病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4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缺血性脑血管病、头痛的基础与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缺血性脑血管病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脑血管疾病的发病机制及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脑血管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帕金森病的蛋白质组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脑血管病及血管性痴呆的临床与生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帕金森病的诊断及治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6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真菌性皮肤病及大疱性皮肤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变态反应性皮肤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皮肤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扁平苔藓发病机理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皮肤肿瘤的整形外科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皮肤病理学及免疫组织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7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放射线）头颈五官影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枢神经系统影像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恶性肿瘤的早期诊断及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枢神经系统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外周血管及非血管性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医学影像学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胸部影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心脏大血管影像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（核医学）核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超声）超声心脏及大血管血流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器官背向散射积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介入超声及肢体神经超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胃肠、胆囊、胰腺疾病的诊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实验诊断技术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护理与护理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急危重病临床护理与心理护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急危重症专科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专科护士对手术支持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血液净化护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0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普外）胃肠道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肝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腹腔镜外科、胃肠道恶性肿瘤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肛肠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乳腺、甲状腺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消化道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乳腺癌的早期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乳腺肿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肝胆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胃肠外科；乳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甲状腺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结直肠癌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胰腺肿瘤诊断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胃肠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胸外）肺癌的诊断与综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微创手术技术诊治胸部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肺癌的分子生物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肺癌外科治疗及器官移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心外）心血管组织再生；心肌保护及血管内膜增生抑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骨科）脊柱外科疾病与微创治疗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骨与软组织缺损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四肢骨与关节损伤及骨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骨与关节损伤及周围神经损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脊柱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骨与关节疾病、组织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泌尿外）前列腺癌的早期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尿路结石的微创治疗、膀胱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肾上腺外科、膀胱癌的早期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（脑外）脑血管病外科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功能神经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szCs w:val="21"/>
              </w:rPr>
              <w:t>垂体瘤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缺血性脑血管病外科治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1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与遗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妇产肿瘤与内分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围产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妇科肿瘤与微创外科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妇科微创治疗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妇科肿瘤的微创技术与综合治疗及不孕的中药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优生优育与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卵巢癌的病因学研究及基因诊治、反复流产的病因及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子宫内膜异位症、妇科肿瘤微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妇产科超声与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妇科肿瘤及内分泌、高危妊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妇科肿瘤、围产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妇产科感染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流产与妇科肿瘤微创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妇科肿瘤、妇科微创技术、围产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妇科肿瘤诊治与妇科超声诊断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妇产科肿瘤的治疗及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生殖医学及性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2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底病、糖尿病视网膜病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玻璃体视网膜病的基础研究及眼外伤手术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玻璃体视网膜病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眼底病的诊断及玻璃体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斜视、弱视、眼整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青光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眼底病治疗及眼底病激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眼底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白内障病因学研究及眼内屈光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眼底病、视网膜脱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青光眼的诊断和治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白内障及屈光手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角膜病及屈光手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玻璃体视网膜疾病临床基础研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干细胞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玻璃体视网膜疾病及眼底病的基础与临床研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眼眶病和眼整形临床及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视网膜葡萄膜疾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喉癌临床及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头颈部肿瘤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阻塞性睡眠低通气暂停综合征及鼻部疾病的微创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阻塞性睡眠低通气暂停综合征及喉癌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耳显微外科及喉癌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头颈肿瘤的早期诊断与综合治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喉癌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鼻部疾病的微创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鼻、眼相关外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4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恶性肿瘤内皮素和</w:t>
            </w:r>
            <w:r>
              <w:rPr>
                <w:rFonts w:cs="宋体;SimSun" w:ascii="宋体;SimSun" w:hAnsi="宋体;SimSun"/>
                <w:sz w:val="28"/>
              </w:rPr>
              <w:t>γ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干扰素双基因治疗联合放疗的基础及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恶性肿瘤的综合治疗及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头颈部恶性肿瘤的综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放射治疗与增敏，低剂量辐射与生物靶区的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5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系统疾病的康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7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血管麻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儿及危重症麻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8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危重病临床及基础研究（多器官功能衰竭的防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重症医学／呼吸衰竭与机械通气的临床和实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急性中毒与多器官功能衰竭的临床及实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重症医学／多器官功能衰竭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血管急症与急性心肌梗死缺血－再灌注损伤的防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危重病及机械通气基础与临床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100602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甲状腺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刺减肥的临床研究及机理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药开发及新剂型的研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招跨学科和同等学历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科室只招全日制普教高校本科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专业只允许报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学方面毕业生只能报中西医结合临床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全日制普教高校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-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-26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方向只招英语一或日语考生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方向招英、日、俄语，其他方向只招英语一考生。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方向只招男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英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神经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招英语一或俄语，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方向招英语一或日语，其他方向只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皮肤病与性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只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医学影像学 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核医学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方向招英语一或日语，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方向招英语一或俄语，其他方向只招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招英语一、日语，其他方向只招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方向可招收英语一或日语考生，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招英语一或俄语，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方向招收英、日、俄语考生，其它方向只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方向可招收英语一或日语考生，其他方向只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-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-13</w:t>
            </w:r>
            <w:r>
              <w:rPr>
                <w:rFonts w:ascii="宋体;SimSun" w:hAnsi="宋体;SimSun" w:cs="宋体;SimSun"/>
                <w:szCs w:val="21"/>
              </w:rPr>
              <w:t xml:space="preserve">方向只招收英语一或日语考生，其他方向只招英语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方向只招应届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方向只招收英语一或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肿瘤放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收英、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救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只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-03</w:t>
            </w:r>
            <w:r>
              <w:rPr>
                <w:rFonts w:ascii="宋体;SimSun" w:hAnsi="宋体;SimSun" w:cs="宋体;SimSun"/>
                <w:szCs w:val="21"/>
              </w:rPr>
              <w:t xml:space="preserve">中医基础、中医内科学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针灸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化学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有机化学》倪沛洲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分析化学》李发美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人体解剖生理学》龚茜玲主编，人民卫生出版社，第四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生物化学》周爱儒主编，人民卫生出版社，第六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40"/>
        <w:gridCol w:w="3387"/>
        <w:gridCol w:w="1667"/>
      </w:tblGrid>
      <w:tr>
        <w:trPr>
          <w:trHeight w:val="9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260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白求恩医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5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第三临床医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 xml:space="preserve">0431-84995168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联系人：汪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104 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肿瘤病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肿瘤病理诊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1 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呼吸系统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肺部肿瘤的综合诊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的早期诊断与免疫调节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的诊治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统疾病的发病机制及治疗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的诊断与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的基础理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及恶性肿瘤分子生物学发病机制与临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的综合治疗及临终关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与肾病的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及其并发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状腺及垂体疾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糖尿病肾病的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丙型肝炎与代谢综合征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老年病诊断与治疗及抗衰老对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2 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儿童疾病的诊治与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4 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脑血管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癫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脑血管病临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6 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免疫性皮肤病及性病的诊治及发病机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毛发疾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7 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介入放射学实验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腹部影像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胸部及心血管病变影像学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神经骨关节系统影像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成像技术与影像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心脏、血管超声诊断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腹部、浅表器官诊断（包括介入超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功能代谢分子影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核素介入治疗肿瘤的作用机制及其调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8 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临床检验诊断学在疾病诊治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基因表达与调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分子诊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9 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医院感染及临床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手术室管理及感染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护理及急救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临床护理与健康教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0 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胃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消化道微创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消化道肿瘤的诊治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结直肠疾病的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肝胆胰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门脉高压症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腹腔镜外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.</w:t>
            </w:r>
            <w:r>
              <w:rPr>
                <w:color w:val="000000"/>
                <w:szCs w:val="21"/>
              </w:rPr>
              <w:t>乳腺、甲状腺肿瘤的基础与临床治疗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乳腺、甲状腺微创外科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8</w:t>
            </w:r>
            <w:r>
              <w:rPr>
                <w:color w:val="000000"/>
                <w:szCs w:val="21"/>
              </w:rPr>
              <w:t>护理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所有专业只招收医学普通高等教育全日制本科毕业生（①临床专业只招收“临床医学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日制本科毕业生；②康复医学可招收成人教育本科毕业生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护理专业全日制本科毕业生只允许报考护理学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医专业全日制本科毕业生只允许报考中医内科学、中西医结合临床</w:t>
            </w:r>
          </w:p>
          <w:p>
            <w:pPr>
              <w:pStyle w:val="Normal"/>
              <w:rPr/>
            </w:pPr>
            <w:r>
              <w:rPr/>
              <w:t>复试科目：病理学</w:t>
            </w:r>
          </w:p>
          <w:p>
            <w:pPr>
              <w:pStyle w:val="Normal"/>
              <w:rPr/>
            </w:pPr>
            <w:r>
              <w:rPr/>
              <w:t>复试科目：内科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方向只招收英语一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儿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神经病学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只招收英语一考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复试科目：皮肤病与性病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临床检验诊断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护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外科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方向只招英语一考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5"/>
        <w:gridCol w:w="3463"/>
        <w:gridCol w:w="1710"/>
      </w:tblGrid>
      <w:tr>
        <w:trPr>
          <w:trHeight w:val="1218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甲状腺、甲状旁腺微创介入性诊断技术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甲状腺癌的综合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甲状腺、甲状旁腺组织工程与移植技术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消化内镜与呼吸内镜介入治疗术的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胰腺外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消化道肿瘤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.</w:t>
            </w:r>
            <w:r>
              <w:rPr>
                <w:color w:val="000000"/>
                <w:szCs w:val="21"/>
              </w:rPr>
              <w:t>大血管手术及介入治疗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糖尿病血管损害的临床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周围血管血栓的内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外科治疗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脊柱外科疾病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四肢关节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骨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手外科及显微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整形美容与组织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显微外科组织修复的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前列腺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泌尿系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泌尿结石微创腔镜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男性生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肺癌转移的诊断治</w:t>
            </w:r>
            <w:r>
              <w:rPr>
                <w:color w:val="000000"/>
                <w:szCs w:val="21"/>
              </w:rPr>
              <w:t>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szCs w:val="21"/>
              </w:rPr>
              <w:t>食管癌综合治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心肌保护、肺保护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冠脉外科及复杂先心病的临床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3.</w:t>
            </w:r>
            <w:r>
              <w:rPr>
                <w:color w:val="000000"/>
                <w:szCs w:val="21"/>
              </w:rPr>
              <w:t>房颤的外科治疗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脑血管病的综合治疗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5.</w:t>
            </w:r>
            <w:r>
              <w:rPr>
                <w:color w:val="000000"/>
                <w:szCs w:val="21"/>
              </w:rPr>
              <w:t>颅内肿瘤的基础研究和综合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颅底肿瘤的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脑血管病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脑胶质瘤的基础与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1 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妇科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内膜异位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围产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4.</w:t>
            </w:r>
            <w:r>
              <w:rPr/>
              <w:t>妇科微创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100212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眼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角膜病及眼表疾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晶状体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玻璃体视网膜疾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3 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鼻神经外科基础与临床（含鼻窦内窥镜外科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头颈肿瘤基础与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4 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ind w:left="5" w:hanging="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精确放疗的生物、物理研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" w:leader="none"/>
              </w:tabs>
              <w:ind w:left="5" w:hanging="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放射治疗与肿瘤基因靶向治疗的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5 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脑功能的可恢复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枢神经病的高压氧治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7 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麻醉与内分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麻醉与免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8 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创伤救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创伤对心功能及循环的影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创伤性休克的抢救与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急性危重病和中毒的救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2 </w:t>
            </w:r>
            <w:r>
              <w:rPr>
                <w:rFonts w:ascii="黑体;SimHei" w:hAnsi="黑体;SimHei" w:cs="宋体;SimSun" w:eastAsia="黑体;SimHei"/>
                <w:szCs w:val="21"/>
              </w:rPr>
              <w:t>口腔临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口腔修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牙体、牙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口腔颌面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牙周、粘膜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506 </w:t>
            </w:r>
            <w:r>
              <w:rPr>
                <w:rFonts w:ascii="黑体;SimHei" w:hAnsi="黑体;SimHei" w:cs="宋体;SimSun" w:eastAsia="黑体;SimHei"/>
                <w:szCs w:val="21"/>
              </w:rPr>
              <w:t>中医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肾病的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602 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消化系统疾病的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糖尿病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701 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天然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肿瘤放射治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方向口腔修复学，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方向口腔内科学，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方向口腔外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医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医内科学、西医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化学</w:t>
            </w:r>
          </w:p>
        </w:tc>
      </w:tr>
      <w:tr>
        <w:trPr>
          <w:trHeight w:val="9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有机化学》倪沛洲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分析化学》李发美主编，人民卫生出版社，第五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人体解剖生理学》龚茜玲主编，人民卫生出版社，第四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生物化学》周爱儒主编，人民卫生出版社，第六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口腔综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专业统编教材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224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06</w:t>
            </w:r>
            <w:r>
              <w:rPr>
                <w:rFonts w:ascii="黑体;SimHei" w:hAnsi="黑体;SimHei" w:cs="宋体;SimSun" w:eastAsia="黑体;SimHei"/>
              </w:rPr>
              <w:t>口腔医学院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学制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王建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 xml:space="preserve">100301 </w:t>
            </w:r>
            <w:r>
              <w:rPr>
                <w:rFonts w:ascii="黑体;SimHei" w:hAnsi="黑体;SimHei" w:cs="宋体;SimSun" w:eastAsia="黑体;SimHei"/>
              </w:rPr>
              <w:t>口腔基础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口腔组织病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 xml:space="preserve">100302 </w:t>
            </w:r>
            <w:r>
              <w:rPr>
                <w:rFonts w:ascii="黑体;SimHei" w:hAnsi="黑体;SimHei" w:cs="宋体;SimSun" w:eastAsia="黑体;SimHei"/>
              </w:rPr>
              <w:t>口腔临床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儿童口腔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牙体牙髓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牙周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口腔粘膜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口腔颌面外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.</w:t>
            </w:r>
            <w:r>
              <w:rPr>
                <w:rFonts w:ascii="宋体;SimSun" w:hAnsi="宋体;SimSun" w:cs="宋体;SimSun"/>
              </w:rPr>
              <w:t>口腔修复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ascii="宋体;SimSun" w:hAnsi="宋体;SimSun" w:cs="宋体;SimSun"/>
              </w:rPr>
              <w:t>口腔种植义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.</w:t>
            </w:r>
            <w:r>
              <w:rPr>
                <w:rFonts w:ascii="宋体;SimSun" w:hAnsi="宋体;SimSun" w:cs="宋体;SimSun"/>
              </w:rPr>
              <w:t>口腔正畸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.</w:t>
            </w:r>
            <w:r>
              <w:rPr>
                <w:rFonts w:ascii="宋体;SimSun" w:hAnsi="宋体;SimSun" w:cs="宋体;SimSun"/>
              </w:rPr>
              <w:t>口腔预防医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硬组织改建机制与临床研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301  01</w:t>
            </w:r>
            <w:r>
              <w:rPr>
                <w:rFonts w:ascii="宋体;SimSun" w:hAnsi="宋体;SimSun" w:cs="宋体;SimSun"/>
                <w:szCs w:val="21"/>
              </w:rPr>
              <w:t>方向只招收全日制本专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英语一语种本科毕业生。复试科目：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02</w:t>
            </w:r>
            <w:r>
              <w:rPr>
                <w:rFonts w:ascii="宋体;SimSun" w:hAnsi="宋体;SimSun" w:cs="宋体;SimSun"/>
                <w:szCs w:val="21"/>
              </w:rPr>
              <w:t>口腔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0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3.04.06.07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.09.10</w:t>
            </w:r>
            <w:r>
              <w:rPr>
                <w:rFonts w:ascii="宋体;SimSun" w:hAnsi="宋体;SimSun" w:cs="宋体;SimSun"/>
                <w:szCs w:val="21"/>
              </w:rPr>
              <w:t>方向招收英语一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招收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医学各研究方向只招收全日制本专业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.02.03.04</w:t>
            </w:r>
            <w:r>
              <w:rPr>
                <w:rFonts w:ascii="宋体;SimSun" w:hAnsi="宋体;SimSun" w:cs="宋体;SimSun"/>
                <w:szCs w:val="21"/>
              </w:rPr>
              <w:t>研究方向考口腔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10</w:t>
            </w:r>
            <w:r>
              <w:rPr>
                <w:rFonts w:ascii="宋体;SimSun" w:hAnsi="宋体;SimSun" w:cs="宋体;SimSun"/>
                <w:szCs w:val="21"/>
              </w:rPr>
              <w:t>研究方向考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07</w:t>
            </w:r>
            <w:r>
              <w:rPr>
                <w:rFonts w:ascii="宋体;SimSun" w:hAnsi="宋体;SimSun" w:cs="宋体;SimSun"/>
                <w:szCs w:val="21"/>
              </w:rPr>
              <w:t>研究方向考口腔修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研究方向考口腔正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研究方向考口腔预防医学</w:t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7</w:t>
            </w:r>
            <w:r>
              <w:rPr>
                <w:rFonts w:ascii="黑体;SimHei" w:hAnsi="黑体;SimHei" w:cs="宋体;SimSun" w:eastAsia="黑体;SimHei"/>
                <w:szCs w:val="21"/>
              </w:rPr>
              <w:t>药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缓控释制剂；生物制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生物分子库与新药筛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基因治疗与基因表达调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癌基因的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生物制药，基因表达与调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的分子机制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szCs w:val="21"/>
              </w:rPr>
              <w:t>糖尿病并发症分子病理学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72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再生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病毒性疾病新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肿瘤多肽疫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细胞工程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基因克隆、表达及其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生物制药筛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Cs w:val="21"/>
              </w:rPr>
              <w:t>组织工程新材料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Cs w:val="21"/>
              </w:rPr>
              <w:t>生物技术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Cs w:val="21"/>
              </w:rPr>
              <w:t>角膜组织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 DNA</w:t>
            </w:r>
            <w:r>
              <w:rPr>
                <w:rFonts w:ascii="宋体;SimSun" w:hAnsi="宋体;SimSun" w:cs="Arial"/>
                <w:kern w:val="0"/>
                <w:szCs w:val="21"/>
              </w:rPr>
              <w:t>多态性在医学中的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抗肿瘤多肽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Cs w:val="21"/>
              </w:rPr>
              <w:t>植物生物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多样化合成与创新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结构鉴定及构效关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化学成分及其生物活性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新药开发及新剂型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药物设计与合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有效成分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有效成分的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活性成分结构鉴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Arial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shd w:fill="FFFFFF" w:val="clea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Arial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或</w:t>
            </w:r>
            <w:r>
              <w:rPr>
                <w:rFonts w:cs="Arial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生物化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病理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专业招收同等学力考生（加试化学、医用生物学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再生医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专业招收同等学力考生（加试化学、医用生物学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研究方向招收同等学力考生（加试化学、医用生物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及新药研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Cs w:val="21"/>
              </w:rPr>
              <w:t>天然产物及药物剂型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Cs w:val="21"/>
              </w:rPr>
              <w:t>中药化学成分及生物活性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Cs w:val="21"/>
              </w:rPr>
              <w:t>靶向药物系统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成分化学与有机合成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Cs w:val="21"/>
              </w:rPr>
              <w:t>药物新剂型与新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剂学与药物动力学及新剂型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Cs w:val="21"/>
              </w:rPr>
              <w:t>药物剂型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Cs w:val="21"/>
              </w:rPr>
              <w:t>中药天然药物有效成分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Cs w:val="21"/>
              </w:rPr>
              <w:t>药物代</w:t>
            </w:r>
            <w:r>
              <w:rPr>
                <w:rFonts w:ascii="宋体;SimSun" w:hAnsi="宋体;SimSun" w:cs="Arial"/>
                <w:szCs w:val="21"/>
              </w:rPr>
              <w:t>谢</w:t>
            </w:r>
            <w:r>
              <w:rPr>
                <w:rFonts w:ascii="宋体;SimSun" w:hAnsi="宋体;SimSun" w:cs="Arial"/>
                <w:szCs w:val="21"/>
              </w:rPr>
              <w:t>动力学</w:t>
            </w:r>
            <w:r>
              <w:rPr>
                <w:rFonts w:ascii="宋体;SimSun" w:hAnsi="宋体;SimSun" w:cs="Arial"/>
                <w:szCs w:val="21"/>
              </w:rPr>
              <w:t>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药物分子与生物分子相互作用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活性成分及其质量控制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药物色谱分析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Cs w:val="21"/>
              </w:rPr>
              <w:t>天然</w:t>
            </w:r>
            <w:r>
              <w:rPr>
                <w:rFonts w:ascii="宋体;SimSun" w:hAnsi="宋体;SimSun" w:cs="Arial"/>
                <w:szCs w:val="21"/>
              </w:rPr>
              <w:t>化合物抗肿瘤作用及机理研究</w:t>
            </w:r>
          </w:p>
          <w:p>
            <w:pPr>
              <w:pStyle w:val="Normal"/>
              <w:ind w:left="21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生物技术制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与肿瘤药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疾病分子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免疫药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神经药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临床药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药代动力学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或</w:t>
            </w:r>
            <w:r>
              <w:rPr>
                <w:rFonts w:cs="Arial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或</w:t>
            </w:r>
            <w:r>
              <w:rPr>
                <w:rFonts w:cs="Arial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复试科目：药物</w:t>
            </w:r>
            <w:r>
              <w:rPr>
                <w:rFonts w:ascii="宋体;SimSun" w:hAnsi="宋体;SimSun" w:cs="Arial"/>
                <w:szCs w:val="21"/>
              </w:rPr>
              <w:t>分析</w:t>
            </w:r>
            <w:r>
              <w:rPr>
                <w:rFonts w:ascii="宋体;SimSun" w:hAnsi="宋体;SimSun" w:cs="Arial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药学基础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许善锦主编，人民卫生出版社，第四版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倪沛洲主编，人民卫生出版社，第五版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分析化学》李发美主编，人民卫生出版社，第五版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体解剖生理学》龚茜玲主编，人民卫生出版社，第四版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化学》周爱儒主编，人民卫生出版社，第六版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医学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傅松滨主编，人民卫生出版社，第六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宋今丹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民卫生出版社，第三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周爱儒主编，人民卫生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六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工程》杨志明主编，化学工业出版社，第一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工程》李志勇主编，科学出版社，第一版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综合：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《生物学》、《微生物学》、《生物化学》、《人体解剖学》、《医学遗传学》。具体内容参见白求恩医学院简章。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业课：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化学》周爱儒主编，人民卫生出版社，第六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病理学》李玉林主编，人民卫生出版社，第六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医学发育生物学》余鸿主编，科学出版社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物化学》郑虎主编，人民卫生出版社，第五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药物分析学》刘文英主编，人民卫生出版社，第五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技术制药》熊宗贵主编，高等教育出版社，</w:t>
            </w:r>
            <w:r>
              <w:rPr>
                <w:rFonts w:cs="Arial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Arial"/>
                <w:szCs w:val="21"/>
              </w:rPr>
              <w:t>年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理学》杨世杰主编，人民卫生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3"/>
        <w:gridCol w:w="2743"/>
        <w:gridCol w:w="2657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8</w:t>
            </w:r>
            <w:r>
              <w:rPr>
                <w:rFonts w:ascii="黑体;SimHei" w:hAnsi="黑体;SimHei" w:cs="宋体;SimSun" w:eastAsia="黑体;SimHei"/>
                <w:szCs w:val="21"/>
              </w:rPr>
              <w:t>护理学院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-8561959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护理教育与肿瘤护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护理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科护理与营养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护理理论与急重症护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社区保健与人文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儿科保健及护理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妇女保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招收非医学跨学科及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理操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妇产科护理学、儿科护理学</w:t>
            </w:r>
          </w:p>
        </w:tc>
      </w:tr>
      <w:tr>
        <w:trPr>
          <w:trHeight w:val="3285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：李小妹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护理学》：李小寒  尚少梅主编 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科护理学》：尤黎明  吴瑛主编 ，人民卫生出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科护理学》：曹伟新  李乐之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妇产科护理学》：郑修霞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实用妇产科护理学》安力彬主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军医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科护理学》：崔焱主编 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儿科护理学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梁伍今主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民卫生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1</w:t>
            </w:r>
            <w:r>
              <w:rPr>
                <w:rFonts w:ascii="黑体;SimHei" w:hAnsi="黑体;SimHei" w:cs="宋体;SimSun" w:eastAsia="黑体;SimHei"/>
                <w:szCs w:val="21"/>
              </w:rPr>
              <w:t>公共外语教育学院</w:t>
            </w:r>
          </w:p>
          <w:p>
            <w:pPr>
              <w:pStyle w:val="Normal"/>
              <w:ind w:left="420" w:hanging="210"/>
              <w:rPr/>
            </w:pP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16628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李欣霜）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ind w:left="840" w:hanging="840"/>
              <w:rPr/>
            </w:pPr>
            <w:r>
              <w:rPr/>
              <w:t>01</w:t>
            </w:r>
            <w:r>
              <w:rPr/>
              <w:t>．英语各方向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．日语各方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3</w:t>
            </w:r>
            <w:r>
              <w:rPr/>
              <w:t>．俄语各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54 </w:t>
            </w:r>
            <w:r>
              <w:rPr>
                <w:rFonts w:ascii="宋体;SimSun" w:hAnsi="宋体;SimSun" w:cs="宋体;SimSun"/>
                <w:szCs w:val="21"/>
              </w:rPr>
              <w:t>英语语言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40 </w:t>
            </w:r>
            <w:r>
              <w:rPr>
                <w:rFonts w:ascii="宋体;SimSun" w:hAnsi="宋体;SimSun" w:cs="宋体;SimSun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55 </w:t>
            </w:r>
            <w:r>
              <w:rPr>
                <w:rFonts w:ascii="宋体;SimSun" w:hAnsi="宋体;SimSun" w:cs="宋体;SimSun"/>
                <w:szCs w:val="21"/>
              </w:rPr>
              <w:t>日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俄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俄语专业基础（现代汉语、俄罗斯语言文学、俄罗斯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和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英语专业口语</w:t>
            </w:r>
          </w:p>
          <w:p>
            <w:pPr>
              <w:pStyle w:val="Normal"/>
              <w:rPr/>
            </w:pPr>
            <w:r>
              <w:rPr/>
              <w:t>英语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日语专业基础</w:t>
            </w:r>
          </w:p>
          <w:p>
            <w:pPr>
              <w:pStyle w:val="Normal"/>
              <w:rPr/>
            </w:pPr>
            <w:r>
              <w:rPr/>
              <w:t>日语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18"/>
              </w:rPr>
              <w:t>俄语国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18"/>
              </w:rPr>
              <w:t>俄语语法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050211</w:t>
            </w:r>
            <w:r>
              <w:rPr/>
              <w:t>外国语言学及应用语言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英语各方向参考书目：</w:t>
            </w:r>
          </w:p>
          <w:p>
            <w:pPr>
              <w:pStyle w:val="Normal"/>
              <w:rPr/>
            </w:pPr>
            <w:r>
              <w:rPr/>
              <w:t>《新大学日语标准教程》（基础篇</w:t>
            </w:r>
            <w:r>
              <w:rPr/>
              <w:t>1-2</w:t>
            </w:r>
            <w:r>
              <w:rPr/>
              <w:t>册）（提高篇</w:t>
            </w:r>
            <w:r>
              <w:rPr/>
              <w:t>1-2</w:t>
            </w:r>
            <w:r>
              <w:rPr/>
              <w:t>册）陈俊森总主编，高等教育出版社</w:t>
            </w:r>
            <w:r>
              <w:rPr/>
              <w:t>2008</w:t>
            </w:r>
            <w:r>
              <w:rPr/>
              <w:t>年版；《俄语》（修订版）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册）</w:t>
            </w:r>
            <w:r>
              <w:rPr>
                <w:rFonts w:eastAsia="Times New Roman"/>
              </w:rPr>
              <w:t xml:space="preserve"> </w:t>
            </w:r>
            <w:r>
              <w:rPr/>
              <w:t>黑龙江大学俄语系编，外语教学与研究出版社出版；《新求精德语强化教程》（初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三版）上海同济大学出版社；《法语》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册）马晓宏编，外语教学与研究出版社；《语言学教程》胡壮麟主编，北京大学出版社</w:t>
            </w:r>
            <w:r>
              <w:rPr/>
              <w:t>2008</w:t>
            </w:r>
            <w:r>
              <w:rPr/>
              <w:t>年版；《现代汉语》（重订本）胡裕树编，上海教育出版社</w:t>
            </w:r>
            <w:r>
              <w:rPr/>
              <w:t>2006</w:t>
            </w:r>
            <w:r>
              <w:rPr/>
              <w:t>年版；《现代汉语》（增订第四版上、下册）黄伯荣、廖序东编，北京高教出版社</w:t>
            </w:r>
            <w:r>
              <w:rPr/>
              <w:t>2007</w:t>
            </w:r>
            <w:r>
              <w:rPr/>
              <w:t>年版；《英美文学史及选读》</w:t>
            </w:r>
            <w:r>
              <w:rPr>
                <w:rFonts w:eastAsia="Times New Roman"/>
              </w:rPr>
              <w:t xml:space="preserve"> </w:t>
            </w:r>
            <w:r>
              <w:rPr/>
              <w:t>吴伟仁编，外语教学与研究出版社。</w:t>
            </w:r>
          </w:p>
          <w:p>
            <w:pPr>
              <w:pStyle w:val="Normal"/>
              <w:rPr/>
            </w:pPr>
            <w:r>
              <w:rPr/>
              <w:t>复试用参考书目：《英美概况》张奎武编，吉林科技出版社</w:t>
            </w:r>
            <w:r>
              <w:rPr/>
              <w:t>2008</w:t>
            </w:r>
            <w:r>
              <w:rPr/>
              <w:t>年版；</w:t>
            </w:r>
          </w:p>
          <w:p>
            <w:pPr>
              <w:pStyle w:val="Normal"/>
              <w:ind w:firstLine="1470"/>
              <w:rPr/>
            </w:pPr>
            <w:r>
              <w:rPr/>
              <w:t>《英美概况（最新修订版）》来安芳编，河南教育出版社</w:t>
            </w:r>
            <w:r>
              <w:rPr/>
              <w:t>2002</w:t>
            </w:r>
            <w:r>
              <w:rPr/>
              <w:t>年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日语各方向参考书目：</w:t>
            </w:r>
          </w:p>
          <w:p>
            <w:pPr>
              <w:pStyle w:val="Normal"/>
              <w:rPr/>
            </w:pPr>
            <w:r>
              <w:rPr/>
              <w:t>《英语》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册非英语一专业用文科教材）复旦大学编，商务印书馆出版；《现代汉语》（第三版增订版）黄伯荣、廖序东编，北京高等教育出版社</w:t>
            </w:r>
            <w:r>
              <w:rPr/>
              <w:t>2002</w:t>
            </w:r>
            <w:r>
              <w:rPr/>
              <w:t>年版；《简明日语语法学》孟瑾著，吉林大学出版社</w:t>
            </w:r>
            <w:r>
              <w:rPr/>
              <w:t>2003</w:t>
            </w:r>
            <w:r>
              <w:rPr/>
              <w:t>年版；《日本文化—模仿与创新的轨迹》王勇著，高等教育出版社</w:t>
            </w:r>
            <w:r>
              <w:rPr/>
              <w:t>2002</w:t>
            </w:r>
            <w:r>
              <w:rPr/>
              <w:t>年</w:t>
            </w:r>
            <w:r>
              <w:rPr/>
              <w:t>4</w:t>
            </w:r>
            <w:r>
              <w:rPr/>
              <w:t>月版；《日语语用学研究》孟瑾著，高等教育出版社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第一版。</w:t>
            </w:r>
          </w:p>
          <w:p>
            <w:pPr>
              <w:pStyle w:val="Normal"/>
              <w:rPr/>
            </w:pPr>
            <w:r>
              <w:rPr/>
              <w:t>复试用参考书目：《日语考试对策》李春洁、王晶珠编，吉林大学</w:t>
            </w:r>
            <w:r>
              <w:rPr/>
              <w:t>2006</w:t>
            </w:r>
            <w:r>
              <w:rPr/>
              <w:t>年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俄语各方向参考书目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英语》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册非英语一专业用文科教材）复旦大学编，商务印书馆出版；《现代俄语理论教程》肖连河著，吉林大学出版社</w:t>
            </w:r>
            <w:r>
              <w:rPr/>
              <w:t>2006</w:t>
            </w:r>
            <w:r>
              <w:rPr/>
              <w:t>年版；《东方俄语》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册）外语教学与研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版；《现代汉语》（增订本）胡裕树编，上海教育出版社</w:t>
            </w:r>
            <w:r>
              <w:rPr/>
              <w:t>2000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复试用参考书目</w:t>
            </w:r>
            <w:r>
              <w:rPr/>
              <w:t xml:space="preserve">: </w:t>
            </w:r>
            <w:r>
              <w:rPr/>
              <w:t>《俄语语言国情学》谭林著</w:t>
            </w:r>
            <w:r>
              <w:rPr/>
              <w:t xml:space="preserve">, </w:t>
            </w:r>
            <w:r>
              <w:rPr/>
              <w:t>吉林大学出版社</w:t>
            </w:r>
            <w:r>
              <w:rPr/>
              <w:t>2006</w:t>
            </w:r>
            <w:r>
              <w:rPr/>
              <w:t>年版；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《语法学》李勤著</w:t>
            </w:r>
            <w:r>
              <w:rPr/>
              <w:t xml:space="preserve">, </w:t>
            </w:r>
            <w:r>
              <w:rPr/>
              <w:t>上海外语教学出版社</w:t>
            </w:r>
            <w:r>
              <w:rPr/>
              <w:t>2006</w:t>
            </w:r>
            <w:r>
              <w:rPr/>
              <w:t>年版。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8"/>
        <w:gridCol w:w="1884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12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2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510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丽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3</w:t>
            </w:r>
            <w:r>
              <w:rPr>
                <w:rFonts w:ascii="黑体;SimHei" w:hAnsi="黑体;SimHei" w:cs="宋体;SimSun" w:eastAsia="黑体;SimHei"/>
                <w:szCs w:val="21"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当代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精神文明建设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大众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4</w:t>
            </w:r>
            <w:r>
              <w:rPr>
                <w:rFonts w:ascii="黑体;SimHei" w:hAnsi="黑体;SimHei" w:cs="宋体;SimSun" w:eastAsia="黑体;SimHei"/>
                <w:szCs w:val="21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新民主主义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社会主义革命和建设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毛泽东思想和邓小平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民主党派与中国社会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635</wp:posOffset>
                      </wp:positionH>
                      <wp:positionV relativeFrom="paragraph">
                        <wp:posOffset>937895</wp:posOffset>
                      </wp:positionV>
                      <wp:extent cx="729615" cy="4445"/>
                      <wp:effectExtent l="0" t="38100" r="635" b="342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9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05pt,73.85pt" to="-122.65pt,74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740410</wp:posOffset>
                      </wp:positionV>
                      <wp:extent cx="296545" cy="8890"/>
                      <wp:effectExtent l="635" t="36195" r="0" b="317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58.3pt" to="-111.7pt,5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14600</wp:posOffset>
                      </wp:positionH>
                      <wp:positionV relativeFrom="paragraph">
                        <wp:posOffset>641350</wp:posOffset>
                      </wp:positionV>
                      <wp:extent cx="58674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50.5pt" to="-151.85pt,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9435</wp:posOffset>
                      </wp:positionH>
                      <wp:positionV relativeFrom="paragraph">
                        <wp:posOffset>443230</wp:posOffset>
                      </wp:positionV>
                      <wp:extent cx="146685" cy="8890"/>
                      <wp:effectExtent l="635" t="33655" r="635" b="342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.05pt,34.9pt" to="-132.55pt,35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40915</wp:posOffset>
                      </wp:positionH>
                      <wp:positionV relativeFrom="paragraph">
                        <wp:posOffset>2540</wp:posOffset>
                      </wp:positionV>
                      <wp:extent cx="73342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6.45pt,0.2pt" to="-118.75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09140</wp:posOffset>
                      </wp:positionH>
                      <wp:positionV relativeFrom="paragraph">
                        <wp:posOffset>-3175</wp:posOffset>
                      </wp:positionV>
                      <wp:extent cx="436245" cy="4445"/>
                      <wp:effectExtent l="635" t="37465" r="635" b="349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2pt,-0.25pt" to="-123.9pt,0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szCs w:val="21"/>
              </w:rPr>
              <w:t>0305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科学社会主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市场经济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经济发展理论与经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2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经济发展与改革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思想发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《资本论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哲学学说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3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化马克思主义政党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化马克思主义与当代中国社会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化马克思主义基本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4</w:t>
            </w:r>
            <w:r>
              <w:rPr>
                <w:rFonts w:ascii="黑体;SimHei" w:hAnsi="黑体;SimHei" w:cs="宋体;SimSun" w:eastAsia="黑体;SimHei"/>
                <w:szCs w:val="21"/>
              </w:rPr>
              <w:t>国外马克思主义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当代世界经济政治与国际关系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马克思主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外政治比较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共产党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大学生教育规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506</w:t>
            </w:r>
            <w:r>
              <w:rPr>
                <w:rFonts w:ascii="黑体;SimHei" w:hAnsi="黑体;SimHei" w:cs="宋体;SimSun" w:eastAsia="黑体;SimHei"/>
                <w:szCs w:val="21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知识分子与中国现代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社会发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近现代外交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近现代政治思想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3</w:t>
            </w:r>
            <w:r>
              <w:rPr>
                <w:rFonts w:ascii="宋体;SimSun" w:hAnsi="宋体;SimSun" w:cs="宋体;SimSun"/>
                <w:szCs w:val="21"/>
              </w:rPr>
              <w:t>科学社会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中国近现代史基本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中国近现代史基本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共运史、社会主义思想史。同等学力或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政治经济学（资本主义部分）、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毛泽东经典著作选读、世界现代史。同等学力和跨学科加试：马克思主义哲学、马克思主义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马克思理论范畴研究  马克思主义经典著作选读。</w:t>
            </w:r>
            <w:r>
              <w:rPr/>
              <w:t>同等学力和跨学科加试：马克思主义哲学、马克思主义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克思主义发展史、马克思主义经典著作选读。</w:t>
            </w:r>
            <w:r>
              <w:rPr/>
              <w:t>同等学力和跨学科加试：马克思主哲学、马克思主义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克思主义发展史、马克思主义经典著作选读。</w:t>
            </w:r>
            <w:r>
              <w:rPr/>
              <w:t>同等学力和跨学科加试：马克思主哲学、马克思主义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马克思主义经典著作、当代世界经济与政治。</w:t>
            </w:r>
            <w:r>
              <w:rPr/>
              <w:t>同等学力和跨学科加试：国际共产主义运动史、国际关系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思想政治教育学基本理论研究、思想政治教育方法论。</w:t>
            </w:r>
            <w:r>
              <w:rPr/>
              <w:t>同等学力和跨学科加试：《矛盾论》</w:t>
            </w:r>
            <w:r>
              <w:rPr>
                <w:rFonts w:eastAsia="Times New Roman"/>
              </w:rPr>
              <w:t xml:space="preserve"> </w:t>
            </w:r>
            <w:r>
              <w:rPr/>
              <w:t>《实践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毛泽东经典著作选读、世界现代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同等学力和跨学科加试：马克思主义哲学、马克思主义政治经济学</w:t>
            </w:r>
          </w:p>
        </w:tc>
      </w:tr>
      <w:tr>
        <w:trPr>
          <w:trHeight w:val="839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203</w:t>
            </w:r>
            <w:r>
              <w:rPr/>
              <w:t>科学社会主义与国际共产主义运动：。初试参考书目：《毛泽东思想、和中国特色社会主义理论体系概论》高等教育出版社，（马克思主义理论研究和建设工程重点教材）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版；《科学社会主义》赵明义主编，山东大学出版社</w:t>
            </w:r>
            <w:r>
              <w:rPr/>
              <w:t>2000</w:t>
            </w:r>
            <w:r>
              <w:rPr/>
              <w:t>年版或同类教材。复试参考书：《国际共产主义运动概论》杜康传主编，中国人民大学出版社</w:t>
            </w:r>
            <w:r>
              <w:rPr/>
              <w:t>2002</w:t>
            </w:r>
            <w:r>
              <w:rPr/>
              <w:t>年版或同类教材。《社会主义思想史》高放主编，人民大学出版社</w:t>
            </w:r>
            <w:r>
              <w:rPr/>
              <w:t>1987</w:t>
            </w:r>
            <w:r>
              <w:rPr/>
              <w:t>年版或同类教材。加试参考书：《政治经济学》张维达主编，高等教育出版社</w:t>
            </w:r>
            <w:r>
              <w:rPr/>
              <w:t>1999</w:t>
            </w:r>
            <w:r>
              <w:rPr/>
              <w:t>年版。《马克思主义哲学原理》杨耕、陈先达主编，中国人民大学出版社</w:t>
            </w:r>
            <w:r>
              <w:rPr/>
              <w:t>1999</w:t>
            </w:r>
            <w:r>
              <w:rPr/>
              <w:t>年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0204</w:t>
            </w:r>
            <w:r>
              <w:rPr/>
              <w:t>、</w:t>
            </w:r>
            <w:r>
              <w:rPr/>
              <w:t>030506</w:t>
            </w:r>
            <w:r>
              <w:rPr/>
              <w:t>中共党史、中国近现代史基本问题研究：初试参考书目：《毛泽东思想、和中国特色社会主义理论体系概论》高等教育出版社，（马克思主义理论研究和建设工程重点教材）</w:t>
            </w:r>
            <w:r>
              <w:rPr/>
              <w:t>2008</w:t>
            </w:r>
            <w:r>
              <w:rPr/>
              <w:t>年版；《中国近代史纲要》高等教育出版社，</w:t>
            </w:r>
            <w:r>
              <w:rPr/>
              <w:t>2008</w:t>
            </w:r>
            <w:r>
              <w:rPr/>
              <w:t>年版。复试参考书：《毛泽东著作选读》（论十大关系、关于正确处理人民内部矛盾、新民主主义论等）</w:t>
            </w:r>
            <w:r>
              <w:rPr>
                <w:rFonts w:eastAsia="Times New Roman"/>
              </w:rPr>
              <w:t xml:space="preserve"> </w:t>
            </w:r>
            <w:r>
              <w:rPr/>
              <w:t>、《世界现代史》同类教材。</w:t>
            </w:r>
            <w:r>
              <w:rPr>
                <w:rFonts w:eastAsia="Times New Roman"/>
              </w:rPr>
              <w:t xml:space="preserve"> </w:t>
            </w:r>
            <w:r>
              <w:rPr/>
              <w:t>加试参考书：《马克思主义基本原理概论》马克思主义理论研究和建设工程重点教材，高等教育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030501-03050</w:t>
            </w:r>
            <w:r>
              <w:rPr/>
              <w:t>5</w:t>
            </w:r>
            <w:r>
              <w:rPr/>
              <w:t>：初试参考书目：《马克思主义基本原理概论》马克思主义理论研究和建设工程重点教材，高等教育出版社</w:t>
            </w:r>
            <w:r>
              <w:rPr/>
              <w:t>2007</w:t>
            </w:r>
            <w:r>
              <w:rPr/>
              <w:t>年版；《毛泽东思想、和中国特色社会主义理论体系概论》高等教育出版社，（马克思主义理论研究和建设工程重点教材）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复试参考书目：</w:t>
            </w:r>
            <w:r>
              <w:rPr/>
              <w:t>030501</w:t>
            </w:r>
            <w:r>
              <w:rPr/>
              <w:t>《马克思理论基本范畴研究》吉林大学出版社，高文新主编，</w:t>
            </w: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版；《马克思主义经典著作精选导读》韩喜平</w:t>
            </w:r>
            <w:r>
              <w:rPr>
                <w:rFonts w:eastAsia="Times New Roman"/>
              </w:rPr>
              <w:t xml:space="preserve"> </w:t>
            </w:r>
            <w:r>
              <w:rPr/>
              <w:t>庞雅莉</w:t>
            </w:r>
            <w:r>
              <w:rPr>
                <w:rFonts w:eastAsia="Times New Roman"/>
              </w:rPr>
              <w:t xml:space="preserve"> </w:t>
            </w:r>
            <w:r>
              <w:rPr/>
              <w:t>穆艳杰主编吉林大学出版社。</w:t>
            </w:r>
            <w:r>
              <w:rPr/>
              <w:t>030502-030503</w:t>
            </w:r>
            <w:r>
              <w:rPr/>
              <w:t>《马克思主义发展史》吉林大学出版社，韩喜平、庞雅莉主编，</w:t>
            </w:r>
            <w:r>
              <w:rPr/>
              <w:t>2007</w:t>
            </w:r>
            <w:r>
              <w:rPr/>
              <w:t>年版；《马克思主义经典著作精选导读》韩喜平</w:t>
            </w:r>
            <w:r>
              <w:rPr>
                <w:rFonts w:eastAsia="Times New Roman"/>
              </w:rPr>
              <w:t xml:space="preserve"> </w:t>
            </w:r>
            <w:r>
              <w:rPr/>
              <w:t>庞雅莉</w:t>
            </w:r>
            <w:r>
              <w:rPr>
                <w:rFonts w:eastAsia="Times New Roman"/>
              </w:rPr>
              <w:t xml:space="preserve"> </w:t>
            </w:r>
            <w:r>
              <w:rPr/>
              <w:t>穆艳杰主编吉林大学出版社。</w:t>
            </w:r>
          </w:p>
          <w:p>
            <w:pPr>
              <w:pStyle w:val="Normal"/>
              <w:rPr/>
            </w:pPr>
            <w:r>
              <w:rPr/>
              <w:t>030504</w:t>
            </w:r>
            <w:r>
              <w:rPr/>
              <w:t>《马克思主义经典著作精选导读》韩喜平</w:t>
            </w:r>
            <w:r>
              <w:rPr>
                <w:rFonts w:eastAsia="Times New Roman"/>
              </w:rPr>
              <w:t xml:space="preserve"> </w:t>
            </w:r>
            <w:r>
              <w:rPr/>
              <w:t>庞雅莉</w:t>
            </w:r>
            <w:r>
              <w:rPr>
                <w:rFonts w:eastAsia="Times New Roman"/>
              </w:rPr>
              <w:t xml:space="preserve"> </w:t>
            </w:r>
            <w:r>
              <w:rPr/>
              <w:t>穆艳杰主编吉林大学出版社；《当代世界经济与政治》高等教育出版社或同类教材，张森林、赵海月主编，</w:t>
            </w:r>
            <w:r>
              <w:rPr/>
              <w:t>2003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030505</w:t>
            </w:r>
            <w:r>
              <w:rPr/>
              <w:t>《思想政治教育学基本理论研究》吉林大学出版社，陈秉公主编</w:t>
            </w: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版；《思想政治教育学方法论》郑永廷主编，高等教育出版，</w:t>
            </w:r>
            <w:r>
              <w:rPr/>
              <w:t>2001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加试参考书目：</w:t>
            </w:r>
            <w:r>
              <w:rPr/>
              <w:t>030501-030503</w:t>
            </w:r>
            <w:r>
              <w:rPr/>
              <w:t>《马克思主义基本原理概论》马克思主义理论研究和建设工程重点教材，高等教育出版社</w:t>
            </w:r>
            <w:r>
              <w:rPr/>
              <w:t>2007</w:t>
            </w:r>
            <w:r>
              <w:rPr/>
              <w:t>年版；</w:t>
            </w:r>
            <w:r>
              <w:rPr/>
              <w:t>030504</w:t>
            </w:r>
            <w:r>
              <w:rPr/>
              <w:t>《国际关系史》袁明主编，北京大学出版社</w:t>
            </w:r>
            <w:r>
              <w:rPr/>
              <w:t>1994</w:t>
            </w:r>
            <w:r>
              <w:rPr/>
              <w:t>年版；《国际共产主义运动概论》杜康传主编，中国人民大学出版社</w:t>
            </w:r>
            <w:r>
              <w:rPr/>
              <w:t>2002</w:t>
            </w:r>
            <w:r>
              <w:rPr/>
              <w:t>年版或同类教材。</w:t>
            </w:r>
            <w:r>
              <w:rPr/>
              <w:t>030505</w:t>
            </w:r>
            <w:r>
              <w:rPr/>
              <w:t>《矛盾论》《实践论》。</w:t>
            </w:r>
          </w:p>
        </w:tc>
      </w:tr>
    </w:tbl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95"/>
        <w:gridCol w:w="3213"/>
        <w:gridCol w:w="1264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考  试  科  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3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学部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</w:rPr>
              <w:t>0431-</w:t>
            </w:r>
            <w:r>
              <w:rPr>
                <w:rFonts w:cs="宋体;SimSun" w:ascii="宋体;SimSun" w:hAnsi="宋体;SimSun"/>
              </w:rPr>
              <w:t>8783612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981370  </w:t>
            </w: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</w:rPr>
              <w:t xml:space="preserve"> 崔成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5</w:t>
            </w:r>
            <w:r>
              <w:rPr>
                <w:rFonts w:ascii="黑体;SimHei" w:hAnsi="黑体;SimHei" w:cs="宋体;SimSun" w:eastAsia="黑体;SimHei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学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2</w:t>
            </w:r>
            <w:r>
              <w:rPr>
                <w:rFonts w:ascii="黑体;SimHei" w:hAnsi="黑体;SimHei" w:cs="宋体;SimSun" w:eastAsia="黑体;SimHei"/>
                <w:szCs w:val="21"/>
              </w:rPr>
              <w:t>动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干细胞与动物克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疾病与动物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实验动物质量监测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模型动物培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10</w:t>
            </w:r>
            <w:r>
              <w:rPr>
                <w:rFonts w:eastAsia="黑体;SimHei" w:cs="宋体;SimSun" w:ascii="黑体;SimHei" w:hAnsi="黑体;SimHei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分子细菌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基因表达与调控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物制药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501</w:t>
            </w:r>
            <w:r>
              <w:rPr>
                <w:rFonts w:ascii="黑体;SimHei" w:hAnsi="黑体;SimHei" w:cs="宋体;SimSun" w:eastAsia="黑体;SimHei"/>
                <w:szCs w:val="21"/>
              </w:rPr>
              <w:t>动物遗传育种与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动物遗传育种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动物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90502</w:t>
            </w:r>
            <w:r>
              <w:rPr>
                <w:rFonts w:ascii="黑体;SimHei" w:hAnsi="黑体;SimHei" w:cs="宋体;SimSun" w:eastAsia="黑体;SimHei"/>
                <w:szCs w:val="21"/>
              </w:rPr>
              <w:t>动物营养与饲料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动物营养与饲养      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动物种质特性与营养    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特种经济动物养殖与育种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1</w:t>
            </w:r>
            <w:r>
              <w:rPr>
                <w:rFonts w:ascii="黑体;SimHei" w:hAnsi="黑体;SimHei" w:cs="宋体;SimSun" w:eastAsia="黑体;SimHei"/>
                <w:szCs w:val="21"/>
              </w:rPr>
              <w:t>基础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动物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动物组织胚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动物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兽医药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兽医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兽医病理解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9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658</w:t>
            </w:r>
            <w:r>
              <w:rPr>
                <w:rFonts w:ascii="宋体;SimSun" w:hAnsi="宋体;SimSun" w:cs="宋体;SimSun"/>
              </w:rPr>
              <w:t>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6</w:t>
            </w:r>
            <w:r>
              <w:rPr>
                <w:rFonts w:ascii="宋体;SimSun" w:hAnsi="宋体;SimSun" w:cs="宋体;SimSun"/>
              </w:rPr>
              <w:t>动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8</w:t>
            </w:r>
            <w:r>
              <w:rPr>
                <w:rFonts w:ascii="宋体;SimSun" w:hAnsi="宋体;SimSun" w:cs="宋体;SimSun"/>
              </w:rPr>
              <w:t>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6</w:t>
            </w:r>
            <w:r>
              <w:rPr>
                <w:rFonts w:ascii="宋体;SimSun" w:hAnsi="宋体;SimSun" w:cs="宋体;SimSun"/>
              </w:rPr>
              <w:t>动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8</w:t>
            </w:r>
            <w:r>
              <w:rPr>
                <w:rFonts w:ascii="宋体;SimSun" w:hAnsi="宋体;SimSun" w:cs="宋体;SimSun"/>
              </w:rPr>
              <w:t>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7</w:t>
            </w:r>
            <w:r>
              <w:rPr>
                <w:rFonts w:ascii="宋体;SimSun" w:hAnsi="宋体;SimSun" w:cs="宋体;SimSun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动物组织学与胚胎学、实验动物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动物遗传育种与繁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动物营养与饲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动物解剖学、动物组织学与胚胎学、动物生理学、兽医药理与毒理学、兽医病理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95"/>
        <w:gridCol w:w="2310"/>
        <w:gridCol w:w="2165"/>
      </w:tblGrid>
      <w:tr>
        <w:trPr>
          <w:trHeight w:val="8869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2</w:t>
            </w:r>
            <w:r>
              <w:rPr>
                <w:rFonts w:ascii="黑体;SimHei" w:hAnsi="黑体;SimHei" w:cs="宋体;SimSun" w:eastAsia="黑体;SimHei"/>
                <w:szCs w:val="21"/>
              </w:rPr>
              <w:t>预防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兽医微生物学与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兽医传染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兽医寄生虫与寄生虫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兽医公共卫生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病毒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细菌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3</w:t>
            </w:r>
            <w:r>
              <w:rPr>
                <w:rFonts w:ascii="黑体;SimHei" w:hAnsi="黑体;SimHei" w:cs="宋体;SimSun" w:eastAsia="黑体;SimHei"/>
                <w:szCs w:val="21"/>
              </w:rPr>
              <w:t>临床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兽医内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兽医外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兽医产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中兽医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兽医临床诊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宠物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6</w:t>
            </w:r>
            <w:r>
              <w:rPr>
                <w:rFonts w:ascii="黑体;SimHei" w:hAnsi="黑体;SimHei" w:cs="宋体;SimSun" w:eastAsia="黑体;SimHei"/>
                <w:szCs w:val="21"/>
              </w:rPr>
              <w:t>军事预防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重要病原快速侦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食品安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48</w:t>
            </w:r>
            <w:r>
              <w:rPr>
                <w:rFonts w:ascii="宋体;SimSun" w:hAnsi="宋体;SimSun" w:cs="宋体;SimSun"/>
              </w:rPr>
              <w:t>预防综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兽医微生物学及免疫学、家畜传染病学、动物寄生虫病学、动物性食品卫生学、动物病毒学、分子细菌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兽医内科学、兽医外科学、兽医产科学、中兽医学、兽医临床诊断学、宠物医学按研究方向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复试科目：微生物学、动物性食品卫生学按研究方向选一</w:t>
            </w:r>
          </w:p>
        </w:tc>
      </w:tr>
      <w:tr>
        <w:trPr>
          <w:trHeight w:val="434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 考 书 目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71002</w:t>
            </w:r>
            <w:r>
              <w:rPr>
                <w:rFonts w:ascii="宋体;SimSun" w:hAnsi="宋体;SimSun" w:cs="宋体;SimSun"/>
                <w:bCs/>
                <w:szCs w:val="21"/>
              </w:rPr>
              <w:t>动物学、</w:t>
            </w: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微生物学：《普通化学（第二版）》赵士铎主编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中国农业大学出版社；《有机化学》傅建熙主编，高等教育出版社。《家畜生理学》陈杰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理学》柳巨雄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理学习题与解答》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物化学》欧阳红生主编，吉林科技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71002</w:t>
            </w:r>
            <w:r>
              <w:rPr>
                <w:rFonts w:ascii="宋体;SimSun" w:hAnsi="宋体;SimSun" w:cs="宋体;SimSun"/>
                <w:bCs/>
                <w:szCs w:val="21"/>
              </w:rPr>
              <w:t>动物学：《动物组织胚胎学》李德雪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；《实验动物学》郝光荣主编，上海科技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微生物学：《微生物学》沈萍主编，高等教育出版社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10</w:t>
            </w:r>
            <w:r>
              <w:rPr>
                <w:rFonts w:ascii="宋体;SimSun" w:hAnsi="宋体;SimSun" w:cs="宋体;SimSun"/>
                <w:bCs/>
                <w:szCs w:val="21"/>
              </w:rPr>
              <w:t>生物化学与分子生物学：《普通化学（第二版）》赵士铎主编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中国农业大学出版社；《有机化学》傅建熙主编，高等教育出版社；《细胞生物学》翟中和主编，《生物化学》第三版，王镜岩主编，高等教育出版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01</w:t>
            </w:r>
            <w:r>
              <w:rPr>
                <w:rFonts w:ascii="宋体;SimSun" w:hAnsi="宋体;SimSun" w:cs="宋体;SimSun"/>
                <w:bCs/>
                <w:szCs w:val="21"/>
              </w:rPr>
              <w:t>动物遗传育种与繁殖：《动物遗传学》李宁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；《家畜育种学》张沅主编，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殖生理学》朱士恩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；《动物繁殖生物技术》第二版，桑润滋主编 ，中国农业出版社 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0502</w:t>
            </w:r>
            <w:r>
              <w:rPr>
                <w:rFonts w:ascii="宋体;SimSun" w:hAnsi="宋体;SimSun" w:cs="宋体;SimSun"/>
                <w:bCs/>
                <w:szCs w:val="21"/>
              </w:rPr>
              <w:t>动物营养与饲料科学：《动物营养学》第二版，杨凤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；《饲料学》，王成章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01</w:t>
            </w:r>
            <w:r>
              <w:rPr>
                <w:rFonts w:ascii="宋体;SimSun" w:hAnsi="宋体;SimSun" w:cs="宋体;SimSun"/>
                <w:bCs/>
                <w:szCs w:val="21"/>
              </w:rPr>
              <w:t>基础兽医学：《动物解剖学》杨维泰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《动物组织学与胚胎学》李德雪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《家畜生理学》陈杰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理学》柳巨雄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理学习题与解答》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。《兽医药理学》陈仗榴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；《动物毒理学》陈建忠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。《兽医病理学》赵德明主编，中国农业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0602</w:t>
            </w:r>
            <w:r>
              <w:rPr>
                <w:rFonts w:ascii="宋体;SimSun" w:hAnsi="宋体;SimSun" w:cs="宋体;SimSun"/>
                <w:bCs/>
                <w:szCs w:val="21"/>
              </w:rPr>
              <w:t>预防兽医学：《兽医微生物学与免疫学》王世若主编，吉林科技出版社；《兽医微生物学》陆承平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bCs/>
                <w:szCs w:val="21"/>
              </w:rPr>
              <w:t>。《家畜传染病学》（第四版）蔡宝祥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《动物寄生虫病学》（第二版）张西臣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。《动物性食品卫生学》郑明光主编，吉林科技出版社。《动物分子病毒学》金宁一主编；《兽医微生物学与免疫学》王世若主编，吉林科技出版社。</w:t>
            </w:r>
            <w:r>
              <w:rPr>
                <w:rFonts w:ascii="宋体;SimSun" w:hAnsi="宋体;SimSun" w:cs="宋体;SimSun"/>
              </w:rPr>
              <w:t>《现代分子病原细菌学》韩文瑜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  <w:bCs/>
              </w:rPr>
              <w:t>吉林人民出版社</w:t>
            </w:r>
            <w:r>
              <w:rPr>
                <w:rFonts w:cs="宋体;SimSun" w:ascii="宋体;SimSun" w:hAnsi="宋体;SimSun"/>
                <w:bCs/>
              </w:rPr>
              <w:t>2003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《兽医微生物学与免疫学》王世若主编，吉林科技出版社；《兽医微生物学》陆承平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03</w:t>
            </w:r>
            <w:r>
              <w:rPr>
                <w:rFonts w:ascii="宋体;SimSun" w:hAnsi="宋体;SimSun" w:cs="宋体;SimSun"/>
                <w:bCs/>
                <w:szCs w:val="21"/>
              </w:rPr>
              <w:t>临床兽医学：《家畜内科学》王建华主编，中国农业出版社。《家畜外科学》王洪斌主编，中国农业出版社。《兽医产科学》赵兴绪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。《中兽医学》韦旭斌主编，吉林科技出版社。《兽医临床诊断学》王书林主编，中国农业出版社。《小动物疾病学》侯加法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00406</w:t>
            </w:r>
            <w:r>
              <w:rPr>
                <w:rFonts w:ascii="宋体;SimSun" w:hAnsi="宋体;SimSun" w:cs="宋体;SimSun"/>
                <w:bCs/>
              </w:rPr>
              <w:t>军事预防医学：</w:t>
            </w:r>
            <w:r>
              <w:rPr>
                <w:rFonts w:ascii="黑体;SimHei" w:hAnsi="黑体;SimHei" w:cs="宋体;SimSun" w:eastAsia="黑体;SimHei"/>
                <w:szCs w:val="21"/>
              </w:rPr>
              <w:t>预防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。人民卫生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五版。</w:t>
            </w:r>
          </w:p>
          <w:p>
            <w:pPr>
              <w:pStyle w:val="Normal"/>
              <w:rPr/>
            </w:pPr>
            <w:r>
              <w:rPr/>
              <w:t>《职业卫生与职业医学》金泰廙，人民卫生出版社，第五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流行病学》李立明主编，人民卫生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吴坤主编，人民卫生出版社，第五版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五版。</w:t>
            </w:r>
            <w:r>
              <w:rPr>
                <w:rFonts w:ascii="宋体;SimSun" w:hAnsi="宋体;SimSun" w:cs="宋体;SimSun"/>
                <w:bCs/>
              </w:rPr>
              <w:t>《兽</w:t>
            </w:r>
            <w:r>
              <w:rPr>
                <w:rFonts w:ascii="宋体;SimSun" w:hAnsi="宋体;SimSun" w:cs="宋体;SimSun"/>
                <w:bCs/>
                <w:szCs w:val="21"/>
              </w:rPr>
              <w:t>医微生物学与免疫学》王世若主编，吉林科技出版社；《兽医微生物学》陆承平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bCs/>
                <w:szCs w:val="21"/>
              </w:rPr>
              <w:t>；《医学免疫学》巩非力主编，科学出版社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。《动物性食品卫生学》郑明光主编，吉林科技出版社。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95"/>
        <w:gridCol w:w="2675"/>
        <w:gridCol w:w="1800"/>
      </w:tblGrid>
      <w:tr>
        <w:trPr>
          <w:trHeight w:val="633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217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06</w:t>
            </w:r>
            <w:r>
              <w:rPr>
                <w:rFonts w:ascii="黑体;SimHei" w:hAnsi="黑体;SimHei" w:cs="宋体;SimSun" w:eastAsia="黑体;SimHei"/>
                <w:szCs w:val="21"/>
              </w:rPr>
              <w:t>植物科学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1</w:t>
            </w:r>
            <w:r>
              <w:rPr>
                <w:rFonts w:ascii="黑体;SimHei" w:hAnsi="黑体;SimHei" w:cs="宋体;SimSun" w:eastAsia="黑体;SimHei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植物分子生物学与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药用植物研究与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园艺植物种质资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1</w:t>
            </w:r>
            <w:r>
              <w:rPr>
                <w:rFonts w:ascii="黑体;SimHei" w:hAnsi="黑体;SimHei" w:cs="宋体;SimSun" w:eastAsia="黑体;SimHei"/>
                <w:szCs w:val="21"/>
              </w:rPr>
              <w:t>作物栽培学与耕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作物（超）高产理论与技术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数字农业与专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2</w:t>
            </w:r>
            <w:r>
              <w:rPr>
                <w:rFonts w:ascii="黑体;SimHei" w:hAnsi="黑体;SimHei" w:cs="宋体;SimSun" w:eastAsia="黑体;SimHei"/>
                <w:szCs w:val="21"/>
              </w:rPr>
              <w:t>作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作物分子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植物杂种优势的理论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应用数量遗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302</w:t>
            </w:r>
            <w:r>
              <w:rPr>
                <w:rFonts w:ascii="黑体;SimHei" w:hAnsi="黑体;SimHei" w:cs="宋体;SimSun" w:eastAsia="黑体;SimHei"/>
                <w:szCs w:val="21"/>
              </w:rPr>
              <w:t>植物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植物营养生理生化及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植物营养遗传改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养分资源管理及高效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植物营养生态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1</w:t>
            </w:r>
            <w:r>
              <w:rPr>
                <w:rFonts w:ascii="黑体;SimHei" w:hAnsi="黑体;SimHei" w:cs="宋体;SimSun" w:eastAsia="黑体;SimHei"/>
                <w:szCs w:val="21"/>
              </w:rPr>
              <w:t>植物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分子植物病理学与抗病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植物病害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植物病原真菌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19"/>
              </w:rPr>
            </w:pPr>
            <w:r>
              <w:rPr>
                <w:rFonts w:cs="宋体;SimSun" w:ascii="宋体;SimSun" w:hAnsi="宋体;SimSun"/>
                <w:szCs w:val="19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2</w:t>
            </w:r>
            <w:r>
              <w:rPr>
                <w:rFonts w:ascii="黑体;SimHei" w:hAnsi="黑体;SimHei" w:cs="宋体;SimSun" w:eastAsia="黑体;SimHei"/>
                <w:szCs w:val="21"/>
              </w:rPr>
              <w:t>农业昆虫与害虫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害虫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昆虫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昆虫和植物互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3</w:t>
            </w:r>
            <w:r>
              <w:rPr>
                <w:rFonts w:ascii="黑体;SimHei" w:hAnsi="黑体;SimHei" w:cs="宋体;SimSun" w:eastAsia="黑体;SimHei"/>
                <w:szCs w:val="21"/>
              </w:rPr>
              <w:t>农药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农药残留分析与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生物农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农药合成与应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8</w:t>
            </w:r>
            <w:r>
              <w:rPr>
                <w:rFonts w:ascii="宋体;SimSun" w:hAnsi="宋体;SimSun" w:cs="宋体;SimSun"/>
              </w:rPr>
              <w:t>化学或</w:t>
            </w:r>
            <w:r>
              <w:rPr>
                <w:rFonts w:cs="宋体;SimSun" w:ascii="宋体;SimSun" w:hAnsi="宋体;SimSun"/>
              </w:rPr>
              <w:t>659</w:t>
            </w:r>
            <w:r>
              <w:rPr>
                <w:rFonts w:ascii="宋体;SimSun" w:hAnsi="宋体;SimSun" w:cs="宋体;SimSun"/>
              </w:rPr>
              <w:t>高等数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8</w:t>
            </w:r>
            <w:r>
              <w:rPr>
                <w:rFonts w:ascii="宋体;SimSun" w:hAnsi="宋体;SimSun" w:cs="宋体;SimSun"/>
              </w:rPr>
              <w:t>植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数学（农）或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植物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作物栽培学与耕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作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植物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植物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普通昆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复试科目：植物化学保护</w:t>
            </w:r>
          </w:p>
        </w:tc>
      </w:tr>
      <w:tr>
        <w:trPr>
          <w:trHeight w:val="1842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  <w:r>
              <w:rPr>
                <w:rFonts w:ascii="宋体;SimSun" w:hAnsi="宋体;SimSun" w:cs="宋体;SimSun"/>
                <w:szCs w:val="21"/>
              </w:rPr>
              <w:t>植物学：《普通化学（第二版）》赵士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大学出版社；《有机化学》傅建熙主编，高等教育出版社；《现代植物生理学》李合生主编，高等教育出版社，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课程教材；《基础生物化学》郭蔼光主编，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《基础分子生物学》，</w:t>
            </w:r>
            <w:r>
              <w:rPr>
                <w:rFonts w:eastAsia="Times New Roman"/>
              </w:rPr>
              <w:t xml:space="preserve"> </w:t>
            </w:r>
            <w:r>
              <w:rPr/>
              <w:t>郑用琏主编，高等教育出版社，</w:t>
            </w:r>
            <w:r>
              <w:rPr/>
              <w:t>2007</w:t>
            </w:r>
            <w:r>
              <w:rPr/>
              <w:t>年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1</w:t>
            </w:r>
            <w:r>
              <w:rPr>
                <w:rFonts w:ascii="宋体;SimSun" w:hAnsi="宋体;SimSun" w:cs="宋体;SimSun"/>
                <w:szCs w:val="21"/>
              </w:rPr>
              <w:t>作物栽培学与耕作学：《作物栽培学总论》：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沈秀瑛；《作物栽培学各论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于振文；《耕作学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曹敏建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0102</w:t>
            </w:r>
            <w:r>
              <w:rPr>
                <w:rFonts w:ascii="宋体;SimSun" w:hAnsi="宋体;SimSun" w:cs="宋体;SimSun"/>
                <w:szCs w:val="21"/>
              </w:rPr>
              <w:t>作物遗传育种：《</w:t>
            </w:r>
            <w:r>
              <w:rPr/>
              <w:t>作物育种学总论》</w:t>
            </w:r>
            <w:r>
              <w:rPr/>
              <w:t>,</w:t>
            </w:r>
            <w:r>
              <w:rPr/>
              <w:t>张天真主编</w:t>
            </w:r>
            <w:r>
              <w:rPr/>
              <w:t>,</w:t>
            </w:r>
            <w:r>
              <w:rPr/>
              <w:t>中国农业出版社。</w:t>
            </w:r>
          </w:p>
          <w:p>
            <w:pPr>
              <w:pStyle w:val="Normal"/>
              <w:ind w:firstLine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090302</w:t>
            </w:r>
            <w:r>
              <w:rPr>
                <w:rFonts w:ascii="宋体;SimSun" w:hAnsi="宋体;SimSun" w:cs="宋体;SimSun"/>
                <w:szCs w:val="21"/>
              </w:rPr>
              <w:t>植物营养学：</w:t>
            </w:r>
            <w:r>
              <w:rPr>
                <w:rFonts w:ascii="Arial" w:hAnsi="Arial" w:cs="Arial"/>
                <w:sz w:val="20"/>
                <w:szCs w:val="20"/>
              </w:rPr>
              <w:t>《植物营养学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《植物营养学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  <w:r>
              <w:rPr>
                <w:rFonts w:ascii="Arial" w:hAnsi="Arial" w:cs="Arial"/>
                <w:sz w:val="20"/>
                <w:szCs w:val="20"/>
              </w:rPr>
              <w:t>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主编：陆景陵、胡霭堂，中国农业大学出版社，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，</w:t>
            </w:r>
            <w:r>
              <w:rPr>
                <w:rFonts w:cs="Arial" w:ascii="Arial" w:hAnsi="Arial"/>
                <w:sz w:val="20"/>
                <w:szCs w:val="20"/>
              </w:rPr>
              <w:t>2003.02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1</w:t>
            </w:r>
            <w:r>
              <w:rPr>
                <w:rFonts w:ascii="宋体;SimSun" w:hAnsi="宋体;SimSun" w:cs="宋体;SimSun"/>
                <w:szCs w:val="21"/>
              </w:rPr>
              <w:t>植物病理学：《</w:t>
            </w:r>
            <w:r>
              <w:rPr/>
              <w:t>普通植物病理学</w:t>
            </w:r>
            <w:r>
              <w:rPr/>
              <w:t>》，主编：</w:t>
            </w:r>
            <w:hyperlink r:id="rId50" w:tgtFrame="_blank">
              <w:r>
                <w:rPr>
                  <w:rStyle w:val="InternetLink"/>
                </w:rPr>
                <w:t>许志刚</w:t>
              </w:r>
            </w:hyperlink>
            <w:r>
              <w:rPr/>
              <w:t>，</w:t>
            </w:r>
            <w:r>
              <w:rPr/>
              <w:t>中国农业大学出版社</w:t>
            </w:r>
            <w:r>
              <w:rPr/>
              <w:t>，</w:t>
            </w:r>
            <w:r>
              <w:rPr/>
              <w:t>2002</w:t>
            </w:r>
            <w:r>
              <w:rPr/>
              <w:t>年版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2</w:t>
            </w:r>
            <w:r>
              <w:rPr>
                <w:rFonts w:ascii="宋体;SimSun" w:hAnsi="宋体;SimSun" w:cs="宋体;SimSun"/>
                <w:szCs w:val="21"/>
              </w:rPr>
              <w:t>农业昆虫与害虫防治：《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qnbook.com/p_53162.page" \l "%2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</w:rPr>
              <w:t>普通昆虫学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/>
                <w:sz w:val="20"/>
                <w:szCs w:val="20"/>
              </w:rPr>
              <w:t>》，主编：</w:t>
            </w:r>
            <w:r>
              <w:rPr>
                <w:rStyle w:val="InternetLink"/>
                <w:rFonts w:ascii="Arial" w:hAnsi="Arial" w:cs="Arial"/>
                <w:sz w:val="20"/>
                <w:szCs w:val="20"/>
              </w:rPr>
              <w:t>彩万志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农业大学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90403</w:t>
            </w:r>
            <w:r>
              <w:rPr>
                <w:rFonts w:ascii="宋体;SimSun" w:hAnsi="宋体;SimSun" w:cs="宋体;SimSun"/>
                <w:szCs w:val="21"/>
              </w:rPr>
              <w:t>农药学：《植物化学保护学》，</w:t>
            </w:r>
            <w:r>
              <w:rPr/>
              <w:t>主编：徐汉虹，</w:t>
            </w:r>
            <w:r>
              <w:rPr>
                <w:rFonts w:ascii="Arial" w:hAnsi="Arial" w:cs="Arial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sz w:val="20"/>
                <w:szCs w:val="20"/>
              </w:rPr>
              <w:t>农业</w:t>
            </w:r>
            <w:r>
              <w:rPr/>
              <w:t>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5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95"/>
        <w:gridCol w:w="2310"/>
        <w:gridCol w:w="1800"/>
      </w:tblGrid>
      <w:tr>
        <w:trPr>
          <w:trHeight w:val="795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99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07</w:t>
            </w:r>
            <w:r>
              <w:rPr>
                <w:rFonts w:ascii="黑体;SimHei" w:hAnsi="黑体;SimHei" w:cs="宋体;SimSun" w:eastAsia="黑体;SimHei"/>
                <w:szCs w:val="21"/>
              </w:rPr>
              <w:t>军需科技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10</w:t>
            </w:r>
            <w:r>
              <w:rPr>
                <w:rFonts w:ascii="黑体;SimHei" w:hAnsi="黑体;SimHei" w:cs="宋体;SimSun" w:eastAsia="黑体;SimHei"/>
                <w:szCs w:val="21"/>
              </w:rPr>
              <w:t>国防经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防经济理论与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防经济与国家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104</w:t>
            </w:r>
            <w:r>
              <w:rPr>
                <w:rFonts w:ascii="黑体;SimHei" w:hAnsi="黑体;SimHei" w:cs="宋体;SimSun" w:eastAsia="黑体;SimHei"/>
                <w:szCs w:val="21"/>
              </w:rPr>
              <w:t>服装设计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服装舒适与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  <w:szCs w:val="19"/>
              </w:rPr>
              <w:t>服装设计与工程数字化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服装企业战略与市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  <w:szCs w:val="19"/>
              </w:rPr>
              <w:t>服装设计理论与实践（在上海研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19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时尚产业经济（在上海研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7201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营养与功能食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食品安全与卫生检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食品加工理论与新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农产品精深加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0802</w:t>
            </w:r>
            <w:r>
              <w:rPr>
                <w:rFonts w:ascii="黑体;SimHei" w:hAnsi="黑体;SimHei" w:cs="宋体;SimSun" w:eastAsia="黑体;SimHei"/>
                <w:szCs w:val="21"/>
              </w:rPr>
              <w:t>后方专业勤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</w:p>
          <w:p>
            <w:pPr>
              <w:pStyle w:val="Normal"/>
              <w:ind w:hanging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理论与政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物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域经济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村发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业可持续发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9</w:t>
            </w:r>
            <w:r>
              <w:rPr>
                <w:rFonts w:ascii="宋体;SimSun" w:hAnsi="宋体;SimSun" w:cs="宋体;SimSun"/>
              </w:rPr>
              <w:t>政治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950 </w:t>
            </w:r>
            <w:r>
              <w:rPr>
                <w:rFonts w:ascii="宋体;SimSun" w:hAnsi="宋体;SimSun" w:cs="宋体;SimSun"/>
              </w:rPr>
              <w:t>服装材料与服装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951 </w:t>
            </w:r>
            <w:r>
              <w:rPr>
                <w:rFonts w:ascii="宋体;SimSun" w:hAnsi="宋体;SimSun" w:cs="宋体;SimSun"/>
              </w:rPr>
              <w:t>食品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59</w:t>
            </w:r>
            <w:r>
              <w:rPr>
                <w:rFonts w:ascii="宋体;SimSun" w:hAnsi="宋体;SimSun" w:cs="宋体;SimSun"/>
              </w:rPr>
              <w:t xml:space="preserve">高等数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3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国防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产业与市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学科加试服装美学，服装生产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现代物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复试科目：农业经济学</w:t>
            </w:r>
          </w:p>
        </w:tc>
      </w:tr>
      <w:tr>
        <w:trPr>
          <w:trHeight w:val="9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0</w:t>
            </w:r>
            <w:r>
              <w:rPr>
                <w:rFonts w:ascii="宋体;SimSun" w:hAnsi="宋体;SimSun" w:cs="宋体;SimSun"/>
                <w:szCs w:val="21"/>
              </w:rPr>
              <w:t>国防经济：《政治经济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现代国防经济学导论》姜鲁鸣主编，国防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82104</w:t>
            </w:r>
            <w:r>
              <w:rPr>
                <w:rFonts w:ascii="宋体;SimSun" w:hAnsi="宋体;SimSun" w:cs="宋体;SimSun"/>
                <w:szCs w:val="21"/>
              </w:rPr>
              <w:t>服装：《服装材料学》王革辉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功能纤维与纺织品》，张梅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《服装设计基础与创意》史林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服装美学》，华梅主编，</w:t>
            </w:r>
            <w:r>
              <w:rPr>
                <w:rFonts w:ascii="宋体;SimSun" w:hAnsi="宋体;SimSun" w:cs="宋体;SimSun"/>
                <w:szCs w:val="21"/>
              </w:rPr>
              <w:t>中国纺织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  <w:r>
              <w:rPr>
                <w:rFonts w:ascii="宋体;SimSun" w:hAnsi="宋体;SimSun" w:cs="宋体;SimSun"/>
                <w:szCs w:val="21"/>
              </w:rPr>
              <w:t>《服装生产管理》，杨以雄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上海科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7201</w:t>
            </w:r>
            <w:r>
              <w:rPr>
                <w:rFonts w:ascii="宋体;SimSun" w:hAnsi="宋体;SimSun" w:cs="宋体;SimSun"/>
                <w:szCs w:val="21"/>
              </w:rPr>
              <w:t>食品科学：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110802</w:t>
            </w:r>
            <w:r>
              <w:rPr>
                <w:rFonts w:ascii="宋体;SimSun" w:hAnsi="宋体;SimSun" w:cs="宋体;SimSun"/>
                <w:szCs w:val="21"/>
              </w:rPr>
              <w:t>后方专业勤务：《高等数学》第四版，同济大学，高等教育出版社；《概率论与数理统计》 第三版，浙江大学，高等教育出版社；《线性代数》第四版，同济大学，高等教育出版社；《管理学》第二版，周三多主编，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现代物流学》第一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20301</w:t>
            </w:r>
            <w:r>
              <w:rPr>
                <w:rFonts w:ascii="宋体;SimSun" w:hAnsi="宋体;SimSun" w:cs="宋体;SimSun"/>
                <w:szCs w:val="21"/>
              </w:rPr>
              <w:t>农业经济管理：《西方经济学》（微观部分、宏观部分）第三版，高鸿业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农业经济学》第二版，谭向勇、</w:t>
            </w:r>
            <w:r>
              <w:rPr>
                <w:rFonts w:ascii="宋体;SimSun" w:hAnsi="宋体;SimSun" w:cs="宋体;SimSun"/>
                <w:szCs w:val="21"/>
              </w:rPr>
              <w:t>辛贤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山西经济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5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41"/>
        <w:gridCol w:w="3420"/>
        <w:gridCol w:w="1875"/>
      </w:tblGrid>
      <w:tr>
        <w:trPr>
          <w:trHeight w:val="76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5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01</w:t>
            </w:r>
            <w:r>
              <w:rPr>
                <w:rFonts w:ascii="黑体;SimHei" w:hAnsi="黑体;SimHei" w:eastAsia="黑体;SimHei"/>
              </w:rPr>
              <w:t>东北亚研究院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6390</w:t>
            </w:r>
          </w:p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赵毅博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20105</w:t>
            </w:r>
            <w:r>
              <w:rPr>
                <w:rFonts w:ascii="黑体;SimHei" w:hAnsi="黑体;SimHei" w:eastAsia="黑体;SimHei"/>
              </w:rPr>
              <w:t>世界经济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本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朝鲜、韩国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俄罗斯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东北亚区域经济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欧盟与东亚区域合作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20106</w:t>
            </w:r>
            <w:r>
              <w:rPr>
                <w:rFonts w:ascii="黑体;SimHei" w:hAnsi="黑体;SimHei" w:eastAsia="黑体;SimHei"/>
              </w:rPr>
              <w:t>人口、资源与环境经济学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区域人口与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经济社会与可持续发展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20202 </w:t>
            </w:r>
            <w:r>
              <w:rPr>
                <w:rFonts w:ascii="黑体;SimHei" w:hAnsi="黑体;SimHei" w:eastAsia="黑体;SimHei"/>
              </w:rPr>
              <w:t>区域经济学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区域经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区域经济开发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30206 </w:t>
            </w:r>
            <w:r>
              <w:rPr>
                <w:rFonts w:ascii="黑体;SimHei" w:hAnsi="黑体;SimHei" w:eastAsia="黑体;SimHei"/>
              </w:rPr>
              <w:t>国际政治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东北亚地区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30302 </w:t>
            </w:r>
            <w:r>
              <w:rPr>
                <w:rFonts w:ascii="黑体;SimHei" w:hAnsi="黑体;SimHei" w:eastAsia="黑体;SimHei"/>
              </w:rPr>
              <w:t>人口学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人口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人口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人口资源与环境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50108 </w:t>
            </w:r>
            <w:r>
              <w:rPr>
                <w:rFonts w:ascii="黑体;SimHei" w:hAnsi="黑体;SimHei" w:eastAsia="黑体;SimHei"/>
              </w:rPr>
              <w:t>比较文学与世界文学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本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60108</w:t>
            </w:r>
            <w:r>
              <w:rPr>
                <w:rFonts w:ascii="黑体;SimHei" w:hAnsi="黑体;SimHei" w:eastAsia="黑体;SimHei"/>
              </w:rPr>
              <w:t>世界史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中日关系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俄国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4</w:t>
            </w:r>
            <w:r>
              <w:rPr>
                <w:rFonts w:ascii="宋体;SimSun" w:hAnsi="宋体;SimSun" w:cs="宋体;SimSun"/>
              </w:rPr>
              <w:t>经济学综合（含世界经济、西方经济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5</w:t>
            </w:r>
            <w:r>
              <w:rPr>
                <w:rFonts w:ascii="宋体;SimSun" w:hAnsi="宋体;SimSun" w:cs="宋体;SimSun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6</w:t>
            </w:r>
            <w:r>
              <w:rPr>
                <w:rFonts w:ascii="宋体;SimSun" w:hAnsi="宋体;SimSun" w:cs="宋体;SimSun"/>
              </w:rPr>
              <w:t>区域经济（含西方经济学、区域经济理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71</w:t>
            </w:r>
            <w:r>
              <w:rPr>
                <w:rFonts w:ascii="宋体;SimSun" w:hAnsi="宋体;SimSun" w:cs="宋体;SimSun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7</w:t>
            </w:r>
            <w:r>
              <w:rPr>
                <w:rFonts w:ascii="宋体;SimSun" w:hAnsi="宋体;SimSun" w:cs="宋体;SimSun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61</w:t>
            </w:r>
            <w:r>
              <w:rPr>
                <w:rFonts w:ascii="宋体;SimSun" w:hAnsi="宋体;SimSun" w:cs="宋体;SimSun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8</w:t>
            </w:r>
            <w:r>
              <w:rPr>
                <w:rFonts w:ascii="宋体;SimSun" w:hAnsi="宋体;SimSun" w:cs="宋体;SimSun"/>
              </w:rPr>
              <w:t>人口学导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62</w:t>
            </w:r>
            <w:r>
              <w:rPr>
                <w:rFonts w:ascii="宋体;SimSun" w:hAnsi="宋体;SimSun" w:cs="宋体;SimSun"/>
              </w:rPr>
              <w:t>文学综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文学理论、中外文学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9</w:t>
            </w:r>
            <w:r>
              <w:rPr>
                <w:rFonts w:ascii="宋体;SimSun" w:hAnsi="宋体;SimSun" w:cs="宋体;SimSun"/>
              </w:rPr>
              <w:t>日本文学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历史学专业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政治经济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人口经济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中国区域经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国际政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人口社会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专业综合课（文学基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世界史（含日本史、俄国史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17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  <w:r>
              <w:rPr>
                <w:rFonts w:ascii="宋体;SimSun" w:hAnsi="宋体;SimSun" w:cs="宋体;SimSun"/>
                <w:szCs w:val="21"/>
              </w:rPr>
              <w:t>：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6</w:t>
            </w: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  <w:r>
              <w:rPr>
                <w:rFonts w:ascii="宋体;SimSun" w:hAnsi="宋体;SimSun" w:cs="宋体;SimSun"/>
                <w:szCs w:val="21"/>
              </w:rPr>
              <w:t>：《人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环境与发展》王胜今、景跃军主编，吉林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经济学：《人口经济学新论》刘家强主编，西南财经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区域经济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区域经济</w:t>
            </w:r>
            <w:r>
              <w:rPr>
                <w:rFonts w:ascii="宋体;SimSun" w:hAnsi="宋体;SimSun" w:cs="宋体;SimSun"/>
                <w:szCs w:val="21"/>
              </w:rPr>
              <w:t>：《区域经济理论》陈秀山、张可云，商务印书馆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中国区域经济问题研究》陈秀山 孙久文著，商务印书馆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szCs w:val="21"/>
              </w:rPr>
              <w:t xml:space="preserve">国际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国际关系理论：《当代西方国际关系理论》倪世雄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02</w:t>
            </w:r>
            <w:r>
              <w:rPr>
                <w:rFonts w:ascii="宋体;SimSun" w:hAnsi="宋体;SimSun" w:cs="宋体;SimSun"/>
                <w:bCs/>
                <w:szCs w:val="21"/>
              </w:rPr>
              <w:t>人口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政治经济学</w:t>
            </w:r>
            <w:r>
              <w:rPr>
                <w:rFonts w:ascii="宋体;SimSun" w:hAnsi="宋体;SimSun" w:cs="宋体;SimSun"/>
                <w:szCs w:val="21"/>
              </w:rPr>
              <w:t>：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学导论</w:t>
            </w:r>
            <w:r>
              <w:rPr>
                <w:rFonts w:ascii="宋体;SimSun" w:hAnsi="宋体;SimSun" w:cs="宋体;SimSun"/>
                <w:szCs w:val="21"/>
              </w:rPr>
              <w:t>：《人口学导论》尹豪主编，中国人口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社会学：</w:t>
            </w:r>
            <w:r>
              <w:rPr>
                <w:rFonts w:ascii="宋体;SimSun" w:hAnsi="宋体;SimSun" w:cs="宋体;SimSun"/>
                <w:szCs w:val="21"/>
              </w:rPr>
              <w:t>《人口社会学》（第二版）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Cs/>
                <w:szCs w:val="21"/>
              </w:rPr>
              <w:t>比较文学与世界文学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综合：《文学原理》董学文、张永刚，北京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；《中国文学史》游国恩等，人民文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（修订本）；《二十世纪外国文学史》郑克鲁，复旦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学史：《日本文学史》，吕元明 王若茜，吉林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《二十世纪日本文学史：以小说为中心》谢志宁，浙江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108</w:t>
            </w:r>
            <w:r>
              <w:rPr>
                <w:rFonts w:ascii="宋体;SimSun" w:hAnsi="宋体;SimSun" w:cs="宋体;SimSun"/>
                <w:bCs/>
                <w:szCs w:val="21"/>
              </w:rPr>
              <w:t>世界史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史》吴廷璆，南开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《俄国通史简编》（下）孙成木等，人民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3"/>
        <w:gridCol w:w="3420"/>
        <w:gridCol w:w="1980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58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2</w:t>
            </w:r>
            <w:r>
              <w:rPr>
                <w:rFonts w:ascii="黑体;SimHei" w:hAnsi="黑体;SimHei" w:cs="宋体;SimSun" w:eastAsia="黑体;SimHei"/>
                <w:szCs w:val="21"/>
              </w:rPr>
              <w:t>古籍研究所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4</w:t>
            </w:r>
            <w:r>
              <w:rPr>
                <w:rFonts w:ascii="黑体;SimHei" w:hAnsi="黑体;SimHei" w:cs="宋体;SimSun" w:eastAsia="黑体;SimHei"/>
                <w:szCs w:val="21"/>
              </w:rPr>
              <w:t>历史文献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历史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6</w:t>
            </w: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先秦史、先秦文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秦汉魏晋南北朝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，中文学科不属于跨学科。古文字学、古代铭刻学与书法（原书法文献学）在文学院“</w:t>
            </w:r>
            <w:r>
              <w:rPr>
                <w:rFonts w:cs="宋体;SimSun" w:ascii="宋体;SimSun" w:hAnsi="宋体;SimSun"/>
                <w:szCs w:val="21"/>
              </w:rPr>
              <w:t>060102</w:t>
            </w:r>
            <w:r>
              <w:rPr>
                <w:rFonts w:ascii="宋体;SimSun" w:hAnsi="宋体;SimSun" w:cs="宋体;SimSun"/>
                <w:szCs w:val="21"/>
              </w:rPr>
              <w:t>考古学及博物馆学”专业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8"/>
        <w:gridCol w:w="540"/>
        <w:gridCol w:w="3240"/>
        <w:gridCol w:w="90"/>
        <w:gridCol w:w="1617"/>
      </w:tblGrid>
      <w:tr>
        <w:trPr>
          <w:trHeight w:val="8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49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03</w:t>
            </w:r>
            <w:r>
              <w:rPr>
                <w:rFonts w:ascii="黑体;SimHei" w:hAnsi="黑体;SimHei" w:cs="宋体;SimSun" w:eastAsia="黑体;SimHei"/>
                <w:szCs w:val="21"/>
              </w:rPr>
              <w:t>原子与分子物理研究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8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杨景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3</w:t>
            </w:r>
            <w:r>
              <w:rPr>
                <w:rFonts w:ascii="黑体;SimHei" w:hAnsi="黑体;SimHei" w:cs="宋体;SimSun" w:eastAsia="黑体;SimHei"/>
                <w:szCs w:val="21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强场原子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原子分子碰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团簇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原子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整形脉冲作用下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分子反应的相干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分子结构和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液相分子超快动力学过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 THz</w:t>
            </w:r>
            <w:r>
              <w:rPr>
                <w:rFonts w:ascii="宋体;SimSun" w:hAnsi="宋体;SimSun" w:cs="宋体;SimSun"/>
                <w:szCs w:val="21"/>
              </w:rPr>
              <w:t>时域光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激光等离子体光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分子在飞秒激光场中的行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手性分子识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分子量子态控制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高温高压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压等极端条件下的物理性质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高温高压条件下的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压下的电输运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压下的低维量子自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下的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压下的超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压下的磁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高温高压下物理性质的理论计算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高温高压下杂质行为的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温高压下物质结构演化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高压技术在交叉学科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宝石级及特种工业</w:t>
            </w:r>
            <w:r>
              <w:rPr>
                <w:rFonts w:ascii="宋体;SimSun" w:hAnsi="宋体;SimSun" w:cs="宋体;SimSun"/>
                <w:szCs w:val="21"/>
              </w:rPr>
              <w:t>金刚石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立方氮化硼单晶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热电材料的高温高压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3</w:t>
            </w:r>
            <w:r>
              <w:rPr>
                <w:rFonts w:ascii="宋体;SimSun" w:hAnsi="宋体;SimSun" w:cs="宋体;SimSun"/>
                <w:szCs w:val="21"/>
              </w:rPr>
              <w:t>普通物理（力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3</w:t>
            </w:r>
            <w:r>
              <w:rPr>
                <w:rFonts w:ascii="宋体;SimSun" w:hAnsi="宋体;SimSun" w:cs="宋体;SimSun"/>
                <w:szCs w:val="21"/>
              </w:rPr>
              <w:t>普通物理（力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一科，另一科为原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新型超硬与多功能材料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高压合成技术的计算机模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超硬复合材料的高温高压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新型超硬多功能材料的理论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纳米功能材料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纳米材料光电转换、光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纳米晶体生长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新型半导体纳米晶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半导体纳米结构与纳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VD</w:t>
            </w:r>
            <w:r>
              <w:rPr>
                <w:rFonts w:ascii="宋体;SimSun" w:hAnsi="宋体;SimSun" w:cs="宋体;SimSun"/>
                <w:szCs w:val="21"/>
              </w:rPr>
              <w:t>金刚石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氮化硼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纳米材料及超硬薄膜复合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金刚石、立方氮化硼制品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贮能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 xml:space="preserve">070203 </w:t>
            </w:r>
            <w:r>
              <w:rPr/>
              <w:t>原子与分子物理、</w:t>
            </w:r>
            <w:r>
              <w:rPr/>
              <w:t>070205</w:t>
            </w:r>
            <w:r>
              <w:rPr/>
              <w:t>凝聚态物理：</w:t>
            </w:r>
            <w:r>
              <w:rPr>
                <w:rFonts w:ascii="宋体;SimSun" w:hAnsi="宋体;SimSun" w:cs="宋体;SimSun"/>
                <w:szCs w:val="21"/>
              </w:rPr>
              <w:t>《电磁学》（上、下册）赵凯华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力学》（上、下册）郑永</w:t>
            </w:r>
            <w:r>
              <w:rPr>
                <w:rFonts w:ascii="宋体;SimSun" w:hAnsi="宋体;SimSun" w:cs="宋体;SimSun"/>
                <w:szCs w:val="21"/>
              </w:rPr>
              <w:t>令</w:t>
            </w:r>
            <w:r>
              <w:rPr>
                <w:rFonts w:ascii="宋体;SimSun" w:hAnsi="宋体;SimSun" w:cs="宋体;SimSun"/>
                <w:szCs w:val="21"/>
              </w:rPr>
              <w:t>、贾起民，复旦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/>
              <w:t>《固体物理学》</w:t>
            </w:r>
            <w:r>
              <w:rPr>
                <w:rFonts w:eastAsia="Times New Roman"/>
              </w:rPr>
              <w:t xml:space="preserve">  </w:t>
            </w:r>
            <w:r>
              <w:rPr/>
              <w:t>吴代鸣，吉林大学出版社，</w:t>
            </w:r>
            <w:r>
              <w:rPr/>
              <w:t>1996</w:t>
            </w:r>
            <w:r>
              <w:rPr/>
              <w:t>年版；《固体物理学》（第一至十章）</w:t>
            </w:r>
            <w:r>
              <w:rPr>
                <w:rFonts w:eastAsia="Times New Roman"/>
              </w:rPr>
              <w:t xml:space="preserve"> </w:t>
            </w:r>
            <w:r>
              <w:rPr/>
              <w:t>黄昆原著，韩汝琦改编，高等教育出版社，</w:t>
            </w:r>
            <w:r>
              <w:rPr/>
              <w:t>1991</w:t>
            </w:r>
            <w:r>
              <w:rPr/>
              <w:t>年版；《量子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曾谨言，科学出版社，</w:t>
            </w:r>
            <w:r>
              <w:rPr/>
              <w:t>2000</w:t>
            </w:r>
            <w:r>
              <w:rPr/>
              <w:t>年</w:t>
            </w:r>
            <w:r>
              <w:rPr/>
              <w:t>7</w:t>
            </w:r>
            <w:r>
              <w:rPr/>
              <w:t>月第三版（卷</w:t>
            </w:r>
            <w:r>
              <w:rPr/>
              <w:t>I</w:t>
            </w:r>
            <w:r>
              <w:rPr/>
              <w:t>）；《量子力学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曾谨言，北京大学出版社，</w:t>
            </w:r>
            <w:r>
              <w:rPr/>
              <w:t>1998</w:t>
            </w:r>
            <w:r>
              <w:rPr/>
              <w:t>年版；《量子力学》（上、下册）</w:t>
            </w:r>
            <w:r>
              <w:rPr>
                <w:rFonts w:eastAsia="Times New Roman"/>
              </w:rPr>
              <w:t xml:space="preserve"> </w:t>
            </w:r>
            <w:r>
              <w:rPr/>
              <w:t>姚玉洁，吉林大学出版社，</w:t>
            </w:r>
            <w:r>
              <w:rPr/>
              <w:t>1988</w:t>
            </w:r>
            <w:r>
              <w:rPr/>
              <w:t>年版。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527"/>
        <w:gridCol w:w="1926"/>
        <w:gridCol w:w="1872"/>
      </w:tblGrid>
      <w:tr>
        <w:trPr>
          <w:trHeight w:val="86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225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05</w:t>
            </w:r>
            <w:r>
              <w:rPr>
                <w:rFonts w:ascii="黑体;SimHei" w:hAnsi="黑体;SimHei" w:cs="宋体;SimSun" w:eastAsia="黑体;SimHei"/>
                <w:szCs w:val="21"/>
              </w:rPr>
              <w:t>理论化学研究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4989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晓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4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原子簇的结构、化学键和性能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量子化学多体理论及其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化学反应动力学理论及其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激发态理论与发光材料的分子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分子、簇合物及材料的结构、反应和性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功能高分子材料理论模拟与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纳米材料的结构与性能的理论研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非线性光学材料和双光子吸收材料的理论研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催化反应机理及催化剂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蛋白质和核酸的结构与性能的理论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量子化学基础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含荧光素分子体系的量子化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子间弱相互作用及新型分子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储氢材料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有机聚合物光电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功能有机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复合物胶体与界面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子组装体谱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生物体系分子识别与结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纳米结构与材料光谱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超分子体系波谱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生物超分子体系的纳米力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有机光电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红外发光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有机信息功能器件与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光电功能材料的理论基础研究与分子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有序功能材料结构与性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界面诱导组装及性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有机光电材料设计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有机功能材料光谱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综合化学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机、分析、有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物理化学（含结构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14</w:t>
            </w:r>
            <w:r>
              <w:rPr>
                <w:rFonts w:ascii="宋体;SimSun" w:hAnsi="宋体;SimSun" w:cs="宋体;SimSun"/>
                <w:szCs w:val="21"/>
              </w:rPr>
              <w:t>研究方向招收化学、物理和生物各专业的考生，上述各专业考生考试科目与其所在专业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30</w:t>
            </w:r>
            <w:r>
              <w:rPr>
                <w:rFonts w:ascii="宋体;SimSun" w:hAnsi="宋体;SimSun" w:cs="宋体;SimSun"/>
                <w:szCs w:val="21"/>
              </w:rPr>
              <w:t>方向招收化学及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8,20,24,25,30</w:t>
            </w:r>
            <w:r>
              <w:rPr>
                <w:rFonts w:ascii="宋体;SimSun" w:hAnsi="宋体;SimSun" w:cs="宋体;SimSun"/>
                <w:szCs w:val="21"/>
              </w:rPr>
              <w:t>方向招收物理类考生，同凝聚态物理和光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16,18,20,24,25,30</w:t>
            </w:r>
            <w:r>
              <w:rPr>
                <w:rFonts w:ascii="宋体;SimSun" w:hAnsi="宋体;SimSun" w:cs="宋体;SimSun"/>
                <w:szCs w:val="21"/>
              </w:rPr>
              <w:t>方向招收电子类考生，同微电子学与固体电子学、物理电子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22,30</w:t>
            </w:r>
            <w:r>
              <w:rPr>
                <w:rFonts w:ascii="宋体;SimSun" w:hAnsi="宋体;SimSun" w:cs="宋体;SimSun"/>
                <w:szCs w:val="21"/>
              </w:rPr>
              <w:t>方向招收生物类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生物化学与分子生物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30</w:t>
            </w:r>
            <w:r>
              <w:rPr>
                <w:rFonts w:ascii="宋体;SimSun" w:hAnsi="宋体;SimSun" w:cs="宋体;SimSun"/>
                <w:szCs w:val="21"/>
              </w:rPr>
              <w:t>研究方向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（化学类考生选考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（物理类考生选考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物类考生选考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类考生选考</w:t>
            </w:r>
            <w:r>
              <w:rPr>
                <w:rFonts w:cs="宋体;SimSun" w:ascii="宋体;SimSun" w:hAnsi="宋体;SimSun"/>
                <w:szCs w:val="21"/>
              </w:rPr>
              <w:t>)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选考科目的考生请在网报结束后致电吉大研招办</w:t>
            </w:r>
          </w:p>
        </w:tc>
      </w:tr>
      <w:tr>
        <w:trPr>
          <w:trHeight w:val="810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同化学学院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240"/>
        <w:gridCol w:w="17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906</w:t>
            </w:r>
            <w:r>
              <w:rPr>
                <w:rFonts w:ascii="黑体;SimHei" w:hAnsi="黑体;SimHei" w:eastAsia="黑体;SimHei"/>
              </w:rPr>
              <w:t>高等教育研究所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878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祝春华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102</w:t>
            </w:r>
            <w:r>
              <w:rPr>
                <w:rFonts w:ascii="黑体;SimHei" w:hAnsi="黑体;SimHei" w:eastAsia="黑体;SimHei"/>
              </w:rPr>
              <w:t>课程与教学论（学制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教学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课程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106</w:t>
            </w:r>
            <w:r>
              <w:rPr>
                <w:rFonts w:ascii="黑体;SimHei" w:hAnsi="黑体;SimHei" w:eastAsia="黑体;SimHei"/>
              </w:rPr>
              <w:t>高等教育学（学制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高等教育原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等教育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比较高等教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等教育政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院校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7001</w:t>
            </w:r>
            <w:r>
              <w:rPr>
                <w:rFonts w:ascii="黑体;SimHei" w:hAnsi="黑体;SimHei" w:eastAsia="黑体;SimHei"/>
              </w:rPr>
              <w:t>教育技术学（学制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年，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理学学位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教师教育信息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网络教育研究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个性化知识增长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664</w:t>
            </w:r>
            <w:r>
              <w:rPr/>
              <w:t>教育技术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962</w:t>
            </w:r>
            <w:r>
              <w:rPr/>
              <w:t>综合卷（</w:t>
            </w:r>
            <w:r>
              <w:rPr/>
              <w:t>C</w:t>
            </w:r>
            <w:r>
              <w:rPr/>
              <w:t>程序设计、计算机网络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课程与教学论热点问题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教育论著读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专业综合（教育技术学、数据结构（</w:t>
            </w:r>
            <w:r>
              <w:rPr/>
              <w:t>C</w:t>
            </w:r>
            <w:r>
              <w:rPr/>
              <w:t>语言版）、计算机技能测试：上机操作）</w:t>
            </w:r>
          </w:p>
          <w:p>
            <w:pPr>
              <w:pStyle w:val="Normal"/>
              <w:rPr/>
            </w:pPr>
            <w:r>
              <w:rPr/>
              <w:t>跨学科加试：教育心理学、计算机多媒体技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040102</w:t>
            </w:r>
            <w:r>
              <w:rPr/>
              <w:t>课程与教学论</w:t>
            </w:r>
            <w:r>
              <w:rPr/>
              <w:t>2008</w:t>
            </w:r>
            <w:r>
              <w:rPr/>
              <w:t>年全国硕士研究生入学统一考试教育学专业基础综合考试大纲，教育部考试中心，高等教育出版社，</w:t>
            </w:r>
            <w:r>
              <w:rPr/>
              <w:t>2006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040106</w:t>
            </w:r>
            <w:r>
              <w:rPr/>
              <w:t>高等教育学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全国硕士研究生入学统一考试教育学专业基础综合考试大纲，教育部考试中心，高等教育出版社，</w:t>
            </w:r>
            <w:r>
              <w:rPr/>
              <w:t>2006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077001</w:t>
            </w:r>
            <w:r>
              <w:rPr/>
              <w:t>教育技术学</w:t>
            </w:r>
            <w:r>
              <w:rPr>
                <w:rFonts w:eastAsia="Times New Roman"/>
              </w:rPr>
              <w:t xml:space="preserve"> </w:t>
            </w:r>
            <w:r>
              <w:rPr/>
              <w:t>《教育技术学》何克抗、李文光著，北京师范大学出版社，</w:t>
            </w: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第</w:t>
            </w:r>
            <w:r>
              <w:rPr/>
              <w:t>1</w:t>
            </w:r>
            <w:r>
              <w:rPr/>
              <w:t>版；新世纪计算机基础教育丛书《</w:t>
            </w:r>
            <w:r>
              <w:rPr/>
              <w:t>C</w:t>
            </w:r>
            <w:r>
              <w:rPr/>
              <w:t>程序设计》（第三版）谭浩强著，清华大学出版社</w:t>
            </w:r>
            <w:r>
              <w:rPr/>
              <w:t>1999</w:t>
            </w:r>
            <w:r>
              <w:rPr/>
              <w:t>年</w:t>
            </w:r>
            <w:r>
              <w:rPr/>
              <w:t>12</w:t>
            </w:r>
            <w:r>
              <w:rPr/>
              <w:t>月第</w:t>
            </w:r>
            <w:r>
              <w:rPr/>
              <w:t>2</w:t>
            </w:r>
            <w:r>
              <w:rPr/>
              <w:t>版；《计算机网络》吴功宜著，清华大学出版社，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1</w:t>
            </w:r>
            <w:r>
              <w:rPr/>
              <w:t>版，</w:t>
            </w:r>
          </w:p>
          <w:p>
            <w:pPr>
              <w:pStyle w:val="Normal"/>
              <w:rPr/>
            </w:pPr>
            <w:r>
              <w:rPr/>
              <w:t>《数据结构》（</w:t>
            </w:r>
            <w:r>
              <w:rPr/>
              <w:t>C</w:t>
            </w:r>
            <w:r>
              <w:rPr/>
              <w:t>语言版）严蔚敏、吴伟民著，清华大学出版社，</w:t>
            </w:r>
            <w:r>
              <w:rPr/>
              <w:t>2008</w:t>
            </w:r>
            <w:r>
              <w:rPr/>
              <w:t>年第二版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4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4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4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4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hyperlink" Target="http://www.toopoo.com/cmml/cmmlwb/query/query_info_se.asp?leibie=1&amp;input=&#35768;&#24535;&#21018;&amp;D1=&#20316;&#32773;" TargetMode="Externa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0:00Z</dcterms:created>
  <dc:creator>User</dc:creator>
  <dc:description/>
  <cp:keywords/>
  <dc:language>en-US</dc:language>
  <cp:lastModifiedBy>DELL</cp:lastModifiedBy>
  <cp:lastPrinted>2009-09-17T14:22:00Z</cp:lastPrinted>
  <dcterms:modified xsi:type="dcterms:W3CDTF">2009-10-09T06:46:00Z</dcterms:modified>
  <cp:revision>1443</cp:revision>
  <dc:subject/>
  <dc:title/>
</cp:coreProperties>
</file>