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共青团吉林大学研究生院委员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简介、纳新岗位、报名条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共青团吉林大学研究生院委员会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共青团吉林大学研究生院委员会（以下简称研究生院团委）是在学校党委、研究生院和校团委的领导下，在党委研究生工作部指导下的研究生群众性组织。作为党的助手和后备军，团结和带领广大研究生青年，执行党的青年工作方针，创造性地开展共青团工作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团委坚持以马列主义、毛泽东思想、邓小平理论和“三个代表”重要思想为指导，贯彻科学发展观，充分发挥团组织的育人功能，紧紧围绕学校党委的中心工作，以爱国主义教育为核心，以开展学术科研、社会实践和校园文化活动、塑造新的吉大精神为主要内容，以提高研究生的综合素质和创造能力、推进我校高水平研究型大学的建设为目的，以加强各级研究生共青团组织建设为保障，坚持以党建带团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探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勇于实践，努力开创研究生共青团工作的新局面。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团委工作机构由办公室、组织部、宣传部、实践部、联络部和研究室组成，负责研究生团组织关系转接与日常管理，优秀研究生团员、团干部、学生干部的评选，团干部、学生干部的培训与考核，开展研究生思想政治教育工作，组织研究生社会实践活动，加强与各高校、社会各界的联络交流，推进校园文化建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团委正以崭新的精神面貌迎接新时代的召唤，团结带领全校广大研究生团员青年，以高度的责任心，不懈的进取心，热忱服务，真诚合作，创造性地投入工作，在知识创新中跃升，在追求卓越中迈进，用青春记录我们走过的时代，用智慧书写研究生院团委美好的未来。</w:t>
      </w:r>
    </w:p>
    <w:p>
      <w:pPr>
        <w:pStyle w:val="Normal"/>
        <w:ind w:firstLine="29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纳新岗位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团委办公室、组织部、宣传部、实践部、联络部、研究室共六个职能部门，副部长（主任）、部员若干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名条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日制在读的中共党员、共青团员研究生、博士生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道德品行端正，思想政治觉悟高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成绩优良，有较强的学习科研创新能力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有较高的工作热情、责任感强、富有奉献精神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有团队意识和较强的组织、协调等实际工作能力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有相关工作经验的同学优先考虑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由于工作任务较重，原则上研团委和研究生会不得兼报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名方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报名同学请访问研究生“吉大之光”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js.jlu.edu.cn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进入报名系统在线注册提交报名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；或填写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报名表发送到电子邮箱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yantuanzu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现场报名：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前卫南区校园内进行现场纳新，报名同学可以现场填写报名表进行报名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孙潇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04320121</w:t>
      </w:r>
    </w:p>
    <w:p>
      <w:pPr>
        <w:pStyle w:val="Normal"/>
        <w:widowControl/>
        <w:ind w:firstLine="1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宋楠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0445814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uanban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52:00Z</dcterms:created>
  <dc:creator>likainuo</dc:creator>
  <dc:description/>
  <cp:keywords/>
  <dc:language>en-US</dc:language>
  <cp:lastModifiedBy>User</cp:lastModifiedBy>
  <dcterms:modified xsi:type="dcterms:W3CDTF">2007-09-10T01:34:00Z</dcterms:modified>
  <cp:revision>31</cp:revision>
  <dc:subject/>
  <dc:title/>
</cp:coreProperties>
</file>