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吉林大学赢创奖学金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奖励名额及评选条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47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奖励名额</w:t>
      </w:r>
      <w:r>
        <w:rPr/>
        <w:t>：化学学院和材料科学与工程学院的全日制在校本科生和研究生。本科生为大二、大三的学生，硕士生为研二、研三的学生，博士不限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22"/>
        <w:gridCol w:w="32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奖励金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357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评选条件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 热爱祖国，遵纪守法，诚实守信，品行端正，举止文明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 积极参加社会工作、社会实践和社会公益活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 学习能力强，思维逻辑性好，具有创新精神和合作精神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 学习态度认真，责任感强，成绩优异，成绩排名列学院前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 研究生要求有论文发表在相关专业的国内外核心期刊上，取得国家发明专利者优先考虑；本科生要求曾获得学业奖学金二等奖及以上或优秀学生奖学金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 申请者英语水平良好（研究生</w:t>
      </w:r>
      <w:r>
        <w:rPr>
          <w:rFonts w:eastAsia="仿宋" w:cs="仿宋" w:ascii="仿宋" w:hAnsi="仿宋"/>
          <w:color w:val="000000"/>
          <w:sz w:val="28"/>
          <w:szCs w:val="28"/>
        </w:rPr>
        <w:t>CET-6</w:t>
      </w:r>
      <w:r>
        <w:rPr>
          <w:rFonts w:ascii="仿宋" w:hAnsi="仿宋" w:cs="仿宋" w:eastAsia="仿宋"/>
          <w:color w:val="000000"/>
          <w:sz w:val="28"/>
          <w:szCs w:val="28"/>
        </w:rPr>
        <w:t>合格，本科生</w:t>
      </w:r>
      <w:r>
        <w:rPr>
          <w:rFonts w:eastAsia="仿宋" w:cs="仿宋" w:ascii="仿宋" w:hAnsi="仿宋"/>
          <w:color w:val="000000"/>
          <w:sz w:val="28"/>
          <w:szCs w:val="28"/>
        </w:rPr>
        <w:t>CET-4</w:t>
      </w:r>
      <w:r>
        <w:rPr>
          <w:rFonts w:ascii="仿宋" w:hAnsi="仿宋" w:cs="仿宋" w:eastAsia="仿宋"/>
          <w:color w:val="000000"/>
          <w:sz w:val="28"/>
          <w:szCs w:val="28"/>
        </w:rPr>
        <w:t>合格），表达能力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2:00Z</dcterms:created>
  <dc:creator>Lenovo User</dc:creator>
  <dc:description/>
  <cp:keywords/>
  <dc:language>en-US</dc:language>
  <cp:lastModifiedBy>User</cp:lastModifiedBy>
  <dcterms:modified xsi:type="dcterms:W3CDTF">2013-09-17T06:32:00Z</dcterms:modified>
  <cp:revision>9</cp:revision>
  <dc:subject/>
  <dc:title/>
</cp:coreProperties>
</file>