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印发《</w:t>
      </w:r>
      <w:r>
        <w:rPr>
          <w:rFonts w:ascii="宋体;SimSun" w:hAnsi="宋体;SimSun" w:cs="宋体;SimSun"/>
          <w:bCs/>
          <w:sz w:val="32"/>
          <w:szCs w:val="32"/>
        </w:rPr>
        <w:t>吉林大学学位授权点管理办法</w:t>
      </w:r>
      <w:r>
        <w:rPr>
          <w:rFonts w:ascii="宋体;SimSun" w:hAnsi="宋体;SimSun" w:cs="宋体;SimSun"/>
          <w:sz w:val="32"/>
          <w:szCs w:val="32"/>
        </w:rPr>
        <w:t>》的通知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校发﹝</w:t>
      </w:r>
      <w:r>
        <w:rPr>
          <w:rFonts w:cs="宋体;SimSun" w:ascii="宋体;SimSun" w:hAnsi="宋体;SimSun"/>
          <w:sz w:val="32"/>
          <w:szCs w:val="32"/>
        </w:rPr>
        <w:t>2015﹞18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吉林大学学位授权点管理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吉林大学校长办公会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会议审议通过，现予以印发，请遵照执行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《</w:t>
      </w:r>
      <w:r>
        <w:rPr>
          <w:rFonts w:ascii="宋体;SimSun" w:hAnsi="宋体;SimSun" w:cs="宋体;SimSun"/>
          <w:bCs/>
          <w:sz w:val="28"/>
          <w:szCs w:val="28"/>
        </w:rPr>
        <w:t>吉林大学学位授权点管理办法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评定委员会办公室</w:t>
      </w:r>
    </w:p>
    <w:p>
      <w:pPr>
        <w:pStyle w:val="Normal"/>
        <w:spacing w:lineRule="exact" w:line="60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6"/>
        <w:spacing w:lineRule="exact" w:line="600" w:before="0" w:after="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吉林大学学位授权点管理办法</w:t>
      </w:r>
    </w:p>
    <w:p>
      <w:pPr>
        <w:pStyle w:val="Normal"/>
        <w:spacing w:lineRule="exact" w:line="600" w:before="156" w:after="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一章 总 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进一步规范学位授权点设置，加强学位授权点内涵建设及管理，不断</w:t>
      </w:r>
      <w:r>
        <w:rPr>
          <w:rStyle w:val="Applestylespan"/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提高我校人才培养质量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制定本办法。</w:t>
      </w:r>
    </w:p>
    <w:p>
      <w:pPr>
        <w:pStyle w:val="Normal"/>
        <w:widowControl/>
        <w:shd w:fill="FAFAFA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条 本办法中学位授权点包括学术学位授权点和专业学位授权点，分为博士、硕士两种学位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层次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术学位授权点分为一级学科学位授权点和二级学科学位授权点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第三条 学位评定委员会负责对学位授权点的设置、调整进行审查和审批，并对学位授权点的建设进行指导。 </w:t>
      </w:r>
    </w:p>
    <w:p>
      <w:pPr>
        <w:pStyle w:val="Normal"/>
        <w:spacing w:lineRule="exact" w:line="600"/>
        <w:ind w:firstLine="48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章 设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置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四条 为有利于学位授权点建设，确保人才培养质量，学位授权点原则上不跨研究生培养单位设置。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 xml:space="preserve">第五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级学科学位授权点的设置，按照国家的统一部署进行。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二级学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位授权点的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设置由学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国家经济和社会发展对人才的需求，结合学科建设目标和人才培养条件，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按所属一级学科学位授权权限自主进行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六条 专业学位授权点的设置，根据国家的统一部署，按照各专业学位教育指导委员会所提出的设置要求进行。</w:t>
      </w:r>
    </w:p>
    <w:p>
      <w:pPr>
        <w:pStyle w:val="Normal"/>
        <w:widowControl/>
        <w:spacing w:lineRule="exact" w:line="600"/>
        <w:ind w:firstLine="691"/>
        <w:jc w:val="center"/>
        <w:rPr>
          <w:rFonts w:ascii="仿宋_GB2312;Arial Unicode MS" w:hAnsi="仿宋_GB2312;Arial Unicode MS" w:eastAsia="仿宋_GB2312;Arial Unicode MS"/>
          <w:color w:val="0070C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三章 建设与管理</w:t>
      </w:r>
    </w:p>
    <w:p>
      <w:pPr>
        <w:pStyle w:val="Readerwordlayer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七条 学位评定委员会负责组织制定学校学位授权点建设发展整体规划，研究和解决学位授权点建设工作中存在的问题，并</w:t>
      </w:r>
      <w:r>
        <w:rPr>
          <w:rFonts w:ascii="仿宋_GB2312;Arial Unicode MS" w:hAnsi="仿宋_GB2312;Arial Unicode MS" w:eastAsia="仿宋_GB2312;Arial Unicode MS"/>
          <w:spacing w:val="-8"/>
          <w:sz w:val="32"/>
          <w:szCs w:val="32"/>
        </w:rPr>
        <w:t>根据学校学科建设发展规划，组织进行学位授权点的设置、调整和检查评估工作</w:t>
      </w:r>
      <w:r>
        <w:rPr>
          <w:rFonts w:ascii="仿宋_GB2312;Arial Unicode MS" w:hAnsi="仿宋_GB2312;Arial Unicode MS" w:eastAsia="仿宋_GB2312;Arial Unicode MS"/>
          <w:spacing w:val="-5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91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八条 学科学位评定分委员会负责制定所辖学位授权点的建设发展规划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提出或审定拟设置、调整学位授权点的申请方案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定期组织召开学位授权点建设工作会议，掌握学位授权点建设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展现状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检查建设规划落实情况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及时向所在研究生培养单位提出建设意见和建议。</w:t>
      </w:r>
    </w:p>
    <w:p>
      <w:pPr>
        <w:pStyle w:val="Readerwordlayer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九条 研究生培养单位全面负责所辖学位授权点的规划、建设与管理。培养单位负责人是第一责任人。</w:t>
      </w:r>
    </w:p>
    <w:p>
      <w:pPr>
        <w:pStyle w:val="Normal"/>
        <w:widowControl/>
        <w:spacing w:lineRule="exact" w:line="600"/>
        <w:ind w:firstLine="691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条 同一一级学科学位授权点涉及两个及以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生培养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，必须确定牵头单位，由牵头单位负责协调和管理，由相关单位共同负责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一条 为避免学位授权点重复建设，保证人才培养质量，对已在两个及以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生培养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置的二级学科学位授权点，学校将根据相关学位授权点的建设和发展需要，逐步进行规范、调整或撤并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二条 学位授权点负责人负责组织制定本授权点的建设发展规划，编写学科</w:t>
      </w:r>
      <w:r>
        <w:rPr>
          <w:rFonts w:ascii="仿宋_GB2312;Arial Unicode MS" w:hAnsi="仿宋_GB2312;Arial Unicode MS" w:cs="宋体;SimSun" w:eastAsia="仿宋_GB2312;Arial Unicode MS"/>
          <w:spacing w:val="-24"/>
          <w:sz w:val="32"/>
          <w:szCs w:val="32"/>
        </w:rPr>
        <w:t>检查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评估材料，组织专家做好研究方向、学术队伍、科学研究、人才培养、条件建设等方面的工作。</w:t>
      </w:r>
    </w:p>
    <w:p>
      <w:pPr>
        <w:pStyle w:val="Readerwordlayer"/>
        <w:spacing w:lineRule="exact" w:line="600" w:before="0" w:after="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章 检查评估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三条 学校对学位授权点的评估主要采取合格评估、水平评估与诊断式自我评估相结合的方式进行，并逐步实现评估工作的常态化和制度化。在有条件的学位授权点开展国际评估或专业资格认证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四条 各研究生培养单位要定期开展自检自评工作，全面掌握本单位所辖学位授权点的发展现状，认真研究、解决发展中存在的问题，制定改进提升方案，根据学科发展的需要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向所属学科学位评定分委员会提出调整学位授权点的申请。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第十五条 通过国家或学校的质量信息平台，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评估结果，发布评估报告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六条 对合格评估结果中存在问题的学位授权点，视情节做出如下处理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对评估结果为“不合格”的学位授权点，经学位评定委员会讨论通过后，给予限期整改、停止招生，直至撤销的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对评估结果为“合格”，但在某些方面存在影响研究生培养质量问题的学位授权点，视情况给予质量约谈、减少招生计划等处理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五章 附 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七条 本办法由学位评定委员会办公室负责解释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八条 本办法自公布之日起执行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58" w:top="181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eastAsia="仿宋_GB2312;Arial Unicode MS"/>
      <w:bCs/>
      <w:sz w:val="30"/>
      <w:szCs w:val="30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6:00Z</dcterms:created>
  <dc:creator>雨林木风</dc:creator>
  <dc:description/>
  <cp:keywords/>
  <dc:language>en-US</dc:language>
  <cp:lastModifiedBy>user</cp:lastModifiedBy>
  <cp:lastPrinted>2015-08-27T08:51:00Z</cp:lastPrinted>
  <dcterms:modified xsi:type="dcterms:W3CDTF">2017-03-01T02:30:00Z</dcterms:modified>
  <cp:revision>5</cp:revision>
  <dc:subject/>
  <dc:title>会    次  ：第十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