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博士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（古典和现代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中国哲学史、西方古典哲学名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 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。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。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。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生人数一栏请勿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4:00Z</dcterms:created>
  <dc:creator>特别工作室</dc:creator>
  <dc:description/>
  <cp:keywords/>
  <dc:language>en-US</dc:language>
  <cp:lastModifiedBy>微软用户</cp:lastModifiedBy>
  <cp:lastPrinted>2008-06-23T15:30:00Z</cp:lastPrinted>
  <dcterms:modified xsi:type="dcterms:W3CDTF">2011-09-16T07:31:00Z</dcterms:modified>
  <cp:revision>7</cp:revision>
  <dc:subject/>
  <dc:title>关于做好编制2009年吉林大学博士研究生招生专业目录的通知 </dc:title>
</cp:coreProperties>
</file>