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博士生招生专业目录样式</w:t>
      </w:r>
    </w:p>
    <w:tbl>
      <w:tblPr>
        <w:tblW w:w="10036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65"/>
        <w:gridCol w:w="772"/>
        <w:gridCol w:w="3474"/>
        <w:gridCol w:w="2123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与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ⅩⅩ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ⅩⅩ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、原著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西方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（古典和现代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中国哲学史、西方古典哲学名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0</wp:posOffset>
                      </wp:positionV>
                      <wp:extent cx="486410" cy="2540"/>
                      <wp:effectExtent l="0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pt" to="33.1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0</wp:posOffset>
                      </wp:positionV>
                      <wp:extent cx="4883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0pt" to="129.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 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6365</wp:posOffset>
                      </wp:positionV>
                      <wp:extent cx="436245" cy="4445"/>
                      <wp:effectExtent l="0" t="37465" r="63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95pt" to="28.85pt,1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7000</wp:posOffset>
                      </wp:positionV>
                      <wp:extent cx="8578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0pt" to="168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27000</wp:posOffset>
                      </wp:positionV>
                      <wp:extent cx="4902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0pt" to="100.7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9540</wp:posOffset>
                      </wp:positionV>
                      <wp:extent cx="2451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2pt" to="1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；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；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；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4:00Z</dcterms:created>
  <dc:creator>特别工作室</dc:creator>
  <dc:description/>
  <cp:keywords/>
  <dc:language>en-US</dc:language>
  <cp:lastModifiedBy>微软用户</cp:lastModifiedBy>
  <cp:lastPrinted>2008-06-23T15:30:00Z</cp:lastPrinted>
  <dcterms:modified xsi:type="dcterms:W3CDTF">2010-09-21T07:36:00Z</dcterms:modified>
  <cp:revision>6</cp:revision>
  <dc:subject/>
  <dc:title>关于做好编制2009年吉林大学博士研究生招生专业目录的通知 </dc:title>
</cp:coreProperties>
</file>