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吉林大学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>010</w:t>
      </w:r>
      <w:r>
        <w:rPr>
          <w:b/>
          <w:sz w:val="32"/>
          <w:szCs w:val="32"/>
        </w:rPr>
        <w:t>年招收博士研究生复试通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国家教育部及我校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博士研究生录取精神，你的初试成绩已达到今年我校博士研究生复试标准，请于  月  日携带考生须提交材料（具体见下面备注）到           学院（所）报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行资格审查；  月  日至  日到吉林大学        医院参加体检；  月   日到我校             学院（所）参加复试。逾期者取消复试和录取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复试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257"/>
      </w:tblGrid>
      <w:tr>
        <w:trPr>
          <w:trHeight w:val="1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（笔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及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1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及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或实验（实践）能力测试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听说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所）联系电话：                              院（所）联系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吉林大学研究生招生办公室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备注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须提交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吉林大学博士研究生入学考试准考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份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军人凭军官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复印件一份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往届考生：本科和硕士毕业证书、学位证书原件及复印件一份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应届硕士毕业生：本科毕业证书、学位证书及研究生证原件、复印件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硕士学位毕业论文一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少数民族高层次骨干人才计划考生还须提交《“少数民族高层次骨干人才计划”博士研究生考生登记表》（由省级教育行政主管部门的高教处或民族教育处盖章）及考生单位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440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5:00Z</dcterms:created>
  <dc:creator>jcx</dc:creator>
  <dc:description/>
  <cp:keywords/>
  <dc:language>en-US</dc:language>
  <cp:lastModifiedBy>*</cp:lastModifiedBy>
  <cp:lastPrinted>2005-03-25T15:47:00Z</cp:lastPrinted>
  <dcterms:modified xsi:type="dcterms:W3CDTF">2010-04-30T00:38:00Z</dcterms:modified>
  <cp:revision>20</cp:revision>
  <dc:subject/>
  <dc:title>2005年硕士研究生复试通知</dc:title>
</cp:coreProperties>
</file>