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6</w:t>
      </w:r>
      <w:r>
        <w:rPr>
          <w:b/>
          <w:bCs/>
          <w:sz w:val="32"/>
          <w:szCs w:val="32"/>
        </w:rPr>
        <w:t>学年第一学期西区研究生公共课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84124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3780"/>
                              <w:gridCol w:w="3780"/>
                              <w:gridCol w:w="306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hanging="1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日语一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1.9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3780"/>
                        <w:gridCol w:w="3780"/>
                        <w:gridCol w:w="306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3" w:hanging="10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日语一外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2340"/>
        <w:gridCol w:w="2340"/>
        <w:gridCol w:w="900"/>
        <w:gridCol w:w="900"/>
        <w:gridCol w:w="900"/>
      </w:tblGrid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军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军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-4" w:hanging="116"/>
        <w:rPr/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学年第一学期研究生教学周次表》执行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-4" w:firstLine="12194"/>
        <w:rPr>
          <w:b/>
          <w:b/>
          <w:bCs/>
          <w:sz w:val="24"/>
        </w:rPr>
      </w:pPr>
      <w:r>
        <w:rPr>
          <w:b/>
          <w:bCs/>
          <w:sz w:val="24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1418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5-09-09T02:31:00Z</dcterms:modified>
  <cp:revision>143</cp:revision>
  <dc:subject/>
  <dc:title>  课程名称</dc:title>
</cp:coreProperties>
</file>