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研究生乘车优惠卡信息写入、充值和补卡手续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科学学院、地球探测科学与技术学院、综合信息矿产预测研究所、建设工程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资源学院、理论化学研究所、仪器科学与电气工程学院、行政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临床医学院、第二临床医学院、第三临床医学院、通信工程学院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腔医学院、药学院、白求恩医学院、公共卫生学院、公共外语教育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科学与工程学院、汽车工程学院、材料科学与工程学院、高等教育研究所、法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学院、生物与农业工程学院、管理学院、护理学院、体育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院、马克思主义学院、东北亚研究院、原子与分子物理研究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院、哲学社会学院、文学院、古籍研究所、艺术学院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学院、电子科学与工程学院、计算机科学与技术学院、软件学院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、数学学院、外国语学院、经济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4:00Z</dcterms:created>
  <dc:creator>微软用户</dc:creator>
  <dc:description/>
  <cp:keywords/>
  <dc:language>en-US</dc:language>
  <cp:lastModifiedBy>微软用户</cp:lastModifiedBy>
  <dcterms:modified xsi:type="dcterms:W3CDTF">2011-12-13T02:23:00Z</dcterms:modified>
  <cp:revision>2</cp:revision>
  <dc:subject/>
  <dc:title>附件1：</dc:title>
</cp:coreProperties>
</file>