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中心校区研究生公共课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4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3116"/>
        <w:gridCol w:w="2700"/>
        <w:gridCol w:w="234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学年第一学期研究生教学周次表》执行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left="-75" w:hanging="523"/>
        <w:jc w:val="right"/>
        <w:rPr>
          <w:b/>
          <w:b/>
          <w:bCs/>
        </w:rPr>
      </w:pPr>
      <w:r>
        <w:rPr>
          <w:b/>
          <w:bCs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3-08-28T10:43:00Z</dcterms:modified>
  <cp:revision>118</cp:revision>
  <dc:subject/>
  <dc:title>  课程名称</dc:title>
</cp:coreProperties>
</file>