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吉林大学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博士研究生杰出人才培育资助计划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鼓励和支持博士研究生开展高水平科学研究和创新研究，加快提升博士研究生的科研创新能力，培养拔尖创新人才，进一步促进博士研究生培养质量的提高，特设立“博士研究生杰出人才培育资助计划”（以下简称“培育计划”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资助对象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助对象须为品行端正、学业成绩突出、创新意识强、科研潜力大的全日制一、二年级在籍博士研究生，或有望冲击全国优秀博士论文的三年级博士研究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过</w:t>
      </w:r>
      <w:r>
        <w:rPr>
          <w:sz w:val="28"/>
          <w:szCs w:val="28"/>
        </w:rPr>
        <w:t>导师推荐、培养单位初选、研究生院组织专家评审、研究生院审议、网上公示</w:t>
      </w:r>
      <w:r>
        <w:rPr>
          <w:sz w:val="28"/>
          <w:szCs w:val="28"/>
        </w:rPr>
        <w:t>通过后确认为候选人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已入选我校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全国博士研究生学术新人奖”的研究生，经本人提出申请，并填写《吉林大学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博士研究生杰出人才培育资助计划候选人申请表》，可直接列入“培育计划”，不占用各培养单位“培育计划”候选人推荐名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申请办法及</w:t>
      </w:r>
      <w:r>
        <w:rPr>
          <w:rFonts w:ascii="宋体;SimSun" w:hAnsi="宋体;SimSun" w:cs="宋体;SimSun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导师推荐、培养单位初选、研究生院组织专家评审、研究生院审议、网上公示。对入选“培育计划”的博士研究生，学校将为每人每月发放奖学金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，资助时限为一年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方案实施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“培育计划”实行导师负责制，导师须定期检查受资助博士生的科研进展情况，并积极为其科研创造条件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博士研究生杰出人才培育资助计划”是我校选拔和培育杰出人才，激励博士研究生创新的新举措。希望各培养单位给予高度重视，及时做好推荐工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研究生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9:00Z</dcterms:created>
  <dc:creator>User</dc:creator>
  <dc:description/>
  <cp:keywords/>
  <dc:language>en-US</dc:language>
  <cp:lastModifiedBy>User</cp:lastModifiedBy>
  <cp:lastPrinted>2010-12-14T16:13:00Z</cp:lastPrinted>
  <dcterms:modified xsi:type="dcterms:W3CDTF">2010-12-15T01:02:00Z</dcterms:modified>
  <cp:revision>4</cp:revision>
  <dc:subject/>
  <dc:title>吉林大学2010年博士研究生杰出人才培育资助计划</dc:title>
</cp:coreProperties>
</file>