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需制定全日制硕士专业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养方案的单位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社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工作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硕士（英语口译、日汉笔译）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硕士（非法学）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硕士、工业工程、项目管理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硕士、项目管理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药工程、生物工程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求恩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硕士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药工程、生物工程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外语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硕士（英语口译）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推广硕士、兽医硕士、食品工程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4:00Z</dcterms:created>
  <dc:creator>Owner</dc:creator>
  <dc:description/>
  <cp:keywords/>
  <dc:language>en-US</dc:language>
  <cp:lastModifiedBy>User</cp:lastModifiedBy>
  <cp:lastPrinted>2009-05-19T14:56:00Z</cp:lastPrinted>
  <dcterms:modified xsi:type="dcterms:W3CDTF">2010-04-27T01:25:00Z</dcterms:modified>
  <cp:revision>4</cp:revision>
  <dc:subject/>
  <dc:title>关于加强全日制硕士专业</dc:title>
</cp:coreProperties>
</file>