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学术型硕士研究生招生专业目录</w:t>
      </w:r>
    </w:p>
    <w:p>
      <w:pPr>
        <w:pStyle w:val="Contents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cs="宋体;SimSun" w:ascii="宋体;SimSun" w:hAnsi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1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7138128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哲学社会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8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文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8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外国语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8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艺术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体育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经济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法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行政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0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商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数学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物理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化学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29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生命科学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机械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汽车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交通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生物与农业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电子科学与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通信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计算机科学与技术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0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仪器科学与电气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地球科学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地球探测科学与技术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建设工程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0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环境与资源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综合信息矿产预测研究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公共卫生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白求恩医学院基础医学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白求恩因学院第一临床医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白求恩医学院第二临床医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1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 xml:space="preserve">白求恩医学院第三临床医学院 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6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口腔医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7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药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08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护理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公共外语教育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马克思主义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畜牧兽医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6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植物科学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7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军需科技学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0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东北亚研究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2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0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古籍研究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3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0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原子与分子物理研究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3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0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理论化学研究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27138133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06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高等教育研究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</w:r>
          <w:r>
            <w:rPr>
              <w:szCs w:val="21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2"/>
        <w:gridCol w:w="57"/>
        <w:gridCol w:w="540"/>
        <w:gridCol w:w="3060"/>
        <w:gridCol w:w="270"/>
        <w:gridCol w:w="1484"/>
        <w:gridCol w:w="133"/>
      </w:tblGrid>
      <w:tr>
        <w:trPr>
          <w:trHeight w:val="769" w:hRule="atLeast"/>
        </w:trPr>
        <w:tc>
          <w:tcPr>
            <w:tcW w:w="109" w:type="dxa"/>
            <w:tcBorders/>
          </w:tcPr>
          <w:p>
            <w:pPr>
              <w:pStyle w:val="TableHeading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__RefHeading___Toc271381286"/>
            <w:r>
              <w:rPr>
                <w:rStyle w:val="1Char"/>
                <w:rFonts w:eastAsia="黑体;SimHei" w:cs="宋体;SimSun" w:ascii="黑体;SimHei" w:hAnsi="黑体;SimHei"/>
                <w:sz w:val="21"/>
                <w:szCs w:val="21"/>
              </w:rPr>
              <w:t>101</w:t>
            </w:r>
            <w:r>
              <w:rPr>
                <w:rStyle w:val="1Char"/>
                <w:rFonts w:ascii="黑体;SimHei" w:hAnsi="黑体;SimHei" w:cs="宋体;SimSun" w:eastAsia="黑体;SimHei"/>
                <w:sz w:val="21"/>
                <w:szCs w:val="21"/>
              </w:rPr>
              <w:t>哲学社会学院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szCs w:val="21"/>
              </w:rPr>
              <w:t>中国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3 </w:t>
            </w:r>
            <w:r>
              <w:rPr>
                <w:rFonts w:ascii="黑体;SimHei" w:hAnsi="黑体;SimHei" w:cs="宋体;SimSun" w:eastAsia="黑体;SimHei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5</w:t>
            </w:r>
            <w:r>
              <w:rPr>
                <w:rFonts w:ascii="黑体;SimHei" w:hAnsi="黑体;SimHei" w:cs="宋体;SimSun" w:eastAsia="黑体;SimHei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伦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技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7</w:t>
            </w:r>
            <w:r>
              <w:rPr>
                <w:rFonts w:ascii="黑体;SimHei" w:hAnsi="黑体;SimHei" w:cs="宋体;SimSun" w:eastAsia="黑体;SimHei"/>
                <w:szCs w:val="21"/>
              </w:rPr>
              <w:t>宗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佛教、道教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经典著作选读、西方哲学经典著作选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哲学通史（古代、近代、现当代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马哲史、形式逻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佛教、道教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8 </w:t>
            </w:r>
            <w:r>
              <w:rPr>
                <w:rFonts w:ascii="黑体;SimHei" w:hAnsi="黑体;SimHei" w:cs="宋体;SimSun" w:eastAsia="黑体;SimHei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科技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哲学（生态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创造性思维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与社会（</w:t>
            </w:r>
            <w:r>
              <w:rPr>
                <w:rFonts w:cs="宋体;SimSun" w:ascii="宋体;SimSun" w:hAnsi="宋体;SimSun"/>
                <w:szCs w:val="21"/>
              </w:rPr>
              <w:t>STS</w:t>
            </w:r>
            <w:r>
              <w:rPr>
                <w:rFonts w:ascii="宋体;SimSun" w:hAnsi="宋体;SimSun" w:cs="宋体;SimSun"/>
                <w:szCs w:val="21"/>
              </w:rPr>
              <w:t>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1</w:t>
            </w:r>
            <w:r>
              <w:rPr>
                <w:rFonts w:ascii="黑体;SimHei" w:hAnsi="黑体;SimHei" w:cs="宋体;SimSun" w:eastAsia="黑体;SimHei"/>
                <w:szCs w:val="21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社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化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社会工作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3</w:t>
            </w:r>
            <w:r>
              <w:rPr>
                <w:rFonts w:ascii="黑体;SimHei" w:hAnsi="黑体;SimHei" w:cs="宋体;SimSun" w:eastAsia="黑体;SimHei"/>
                <w:szCs w:val="21"/>
              </w:rPr>
              <w:t>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都市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民族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1</w:t>
            </w:r>
            <w:r>
              <w:rPr>
                <w:rFonts w:ascii="黑体;SimHei" w:hAnsi="黑体;SimHei" w:cs="宋体;SimSun" w:eastAsia="黑体;SimHei"/>
                <w:szCs w:val="21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理论心理学与心理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认知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3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社会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理咨询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4</w:t>
            </w:r>
            <w:r>
              <w:rPr>
                <w:rFonts w:ascii="黑体;SimHei" w:hAnsi="黑体;SimHei" w:cs="宋体;SimSun" w:eastAsia="黑体;SimHei"/>
                <w:szCs w:val="21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原理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社会学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中外社会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社会学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中外社会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公共管理学与社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社会保障理论、制度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（中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思想史、社会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族学人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人力资源管理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马克思主义经典著作选读》：中共中央马恩列斯著作编译局、教育部社科研究与思想政治工作司合编，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>中国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中国哲学史》：冯达文、郭齐勇等，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马克思主义哲学史》：黄楠森，北京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；《逻辑学》：中国人民大学哲学系逻辑教研室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伦理学教程》：罗国杰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>宗教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佛教哲学》：方立天著，中国人民大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，第二版；《中国哲学史通》：陈庆坤等，吉林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>科学技术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科学思想史》：林德宏，江苏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当代西方科学哲学述评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舒炜光、邱仁宗主编</w:t>
            </w:r>
            <w:r>
              <w:rPr>
                <w:rFonts w:ascii="宋体;SimSun" w:hAnsi="宋体;SimSun" w:cs="宋体;SimSun"/>
                <w:szCs w:val="21"/>
              </w:rPr>
              <w:t>，人民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西方科学哲学》：</w:t>
            </w:r>
            <w:r>
              <w:rPr>
                <w:rFonts w:ascii="宋体;SimSun" w:hAnsi="宋体;SimSun" w:cs="宋体;SimSun"/>
                <w:szCs w:val="21"/>
              </w:rPr>
              <w:t>夏基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沈斐凤同著</w:t>
            </w:r>
            <w:r>
              <w:rPr>
                <w:rFonts w:ascii="宋体;SimSun" w:hAnsi="宋体;SimSun" w:cs="宋体;SimSun"/>
                <w:szCs w:val="21"/>
              </w:rPr>
              <w:t>，南京大学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科学技术哲学导论》：刘大椿，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自然辩证法原理》：舒炜光，吉林人民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《社会研究方法教程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袁方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西方社会思想史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于海，复旦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；《社会统计学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卢淑华，北京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中国社会思想史》：王处辉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303</w:t>
            </w:r>
            <w:r>
              <w:rPr>
                <w:rFonts w:ascii="宋体;SimSun" w:hAnsi="宋体;SimSun" w:cs="宋体;SimSun"/>
                <w:szCs w:val="21"/>
              </w:rPr>
              <w:t xml:space="preserve">人类学  </w:t>
            </w: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《社会研究方法教程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袁方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社会人类学》：朱炳祥著，武汉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民族理论和民族政策教程》：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罗树杰、徐杰舜</w:t>
            </w:r>
            <w:r>
              <w:rPr>
                <w:rFonts w:ascii="宋体;SimSun" w:hAnsi="宋体;SimSun" w:cs="宋体;SimSun"/>
                <w:szCs w:val="21"/>
              </w:rPr>
              <w:t>主编，民族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  <w:r>
              <w:rPr>
                <w:rFonts w:ascii="宋体;SimSun" w:hAnsi="宋体;SimSun" w:cs="宋体;SimSun"/>
                <w:szCs w:val="21"/>
              </w:rPr>
              <w:t>基础心理学  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  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学参考书目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《社会保障学》，郑功成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社会保障国际比较》，穆怀中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社会政策概论》关信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社会保险》邓大松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公共管理学》黎民 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祯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人力资源管理概论》，彭剑锋主编，复旦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人口社会学（第二版）》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40"/>
        <w:gridCol w:w="3420"/>
        <w:gridCol w:w="1620"/>
      </w:tblGrid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271381287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1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文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1</w:t>
            </w:r>
            <w:r>
              <w:rPr>
                <w:rFonts w:ascii="黑体;SimHei" w:hAnsi="黑体;SimHei" w:cs="宋体;SimSun" w:eastAsia="黑体;SimHei"/>
                <w:szCs w:val="21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艺阐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2</w:t>
            </w:r>
            <w:r>
              <w:rPr>
                <w:rFonts w:ascii="黑体;SimHei" w:hAnsi="黑体;SimHei" w:cs="宋体;SimSun" w:eastAsia="黑体;SimHei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二语言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3</w:t>
            </w:r>
            <w:r>
              <w:rPr>
                <w:rFonts w:ascii="黑体;SimHei" w:hAnsi="黑体;SimHei" w:cs="宋体;SimSun" w:eastAsia="黑体;SimHei"/>
                <w:szCs w:val="21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汉外对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汉语语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5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两汉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魏晋隋唐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宋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辽金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明清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6</w:t>
            </w:r>
            <w:r>
              <w:rPr>
                <w:rFonts w:ascii="黑体;SimHei" w:hAnsi="黑体;SimHei" w:cs="宋体;SimSun" w:eastAsia="黑体;SimHei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鲁迅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现代中日文学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现代文学转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文学思潮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综合（现代汉语、中国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语言学、中国现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</w:tc>
      </w:tr>
      <w:tr>
        <w:trPr>
          <w:trHeight w:val="138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影视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世界华文文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哈萨克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8</w:t>
            </w:r>
            <w:r>
              <w:rPr>
                <w:rFonts w:ascii="黑体;SimHei" w:hAnsi="黑体;SimHei" w:cs="宋体;SimSun" w:eastAsia="黑体;SimHei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1</w:t>
            </w:r>
            <w:r>
              <w:rPr>
                <w:rFonts w:ascii="黑体;SimHei" w:hAnsi="黑体;SimHei" w:cs="宋体;SimSun" w:eastAsia="黑体;SimHei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众媒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闻报道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报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广播电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2</w:t>
            </w:r>
            <w:r>
              <w:rPr>
                <w:rFonts w:ascii="黑体;SimHei" w:hAnsi="黑体;SimHei" w:cs="宋体;SimSun" w:eastAsia="黑体;SimHei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文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广告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7</w:t>
            </w:r>
            <w:r>
              <w:rPr>
                <w:rFonts w:ascii="黑体;SimHei" w:hAnsi="黑体;SimHei" w:cs="宋体;SimSun" w:eastAsia="黑体;SimHei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传播与播音主持艺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影视艺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1</w:t>
            </w:r>
            <w:r>
              <w:rPr>
                <w:rFonts w:ascii="黑体;SimHei" w:hAnsi="黑体;SimHei" w:cs="宋体;SimSun" w:eastAsia="黑体;SimHei"/>
                <w:szCs w:val="21"/>
              </w:rPr>
              <w:t>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2</w:t>
            </w:r>
            <w:r>
              <w:rPr>
                <w:rFonts w:ascii="黑体;SimHei" w:hAnsi="黑体;SimHei" w:cs="宋体;SimSun" w:eastAsia="黑体;SimHei"/>
                <w:szCs w:val="21"/>
              </w:rPr>
              <w:t>考古学及博物馆学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史前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旧石器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石器考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欧美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新闻学与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传播学理论与中外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广告学理论与广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大众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8 </w:t>
            </w:r>
            <w:r>
              <w:rPr>
                <w:rFonts w:ascii="宋体;SimSun" w:hAnsi="宋体;SimSun" w:cs="宋体;SimSun"/>
                <w:szCs w:val="21"/>
              </w:rPr>
              <w:t>考古学专业基础 （含中国考古学、中国古代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新闻传播学理论与业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新闻史、外国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告创意与文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广告史、外国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播电视艺术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播音学概论、艺术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考古学概论、考古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周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战国秦汉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魏晋隋唐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宋元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东北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中国北方青铜时代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西亚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西南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陶瓷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动物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环境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体质人类学（兼招医学考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考古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（兼招医学考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文物研究（陶瓷、玉器研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博物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考古学思想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古代铭刻学与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书法文献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中国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书法文献与书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生物类考生考试科目同生命科学院生物化学与分子生物学（</w:t>
            </w:r>
            <w:r>
              <w:rPr>
                <w:rFonts w:cs="宋体;SimSun" w:ascii="宋体;SimSun" w:hAnsi="宋体;SimSun"/>
                <w:szCs w:val="21"/>
              </w:rPr>
              <w:t>07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文字学由古籍研究所招生、培养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代铭刻学与书法由古籍研究所招生、培养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5</w:t>
            </w:r>
            <w:r>
              <w:rPr>
                <w:rFonts w:ascii="黑体;SimHei" w:hAnsi="黑体;SimHei" w:cs="宋体;SimSun" w:eastAsia="黑体;SimHei"/>
                <w:szCs w:val="21"/>
              </w:rPr>
              <w:t>专门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区域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民族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外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社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辽金契丹女真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宋辽金元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6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宋辽金元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明清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7</w:t>
            </w:r>
            <w:r>
              <w:rPr>
                <w:rFonts w:ascii="黑体;SimHei" w:hAnsi="黑体;SimHei" w:cs="宋体;SimSun" w:eastAsia="黑体;SimHei"/>
                <w:szCs w:val="21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8</w:t>
            </w:r>
            <w:r>
              <w:rPr>
                <w:rFonts w:ascii="黑体;SimHei" w:hAnsi="黑体;SimHei" w:cs="宋体;SimSun" w:eastAsia="黑体;SimHei"/>
                <w:szCs w:val="21"/>
              </w:rPr>
              <w:t>世界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古典文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世界现代化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欧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当代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近现代史、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</w:t>
            </w:r>
            <w:r>
              <w:rPr>
                <w:rFonts w:ascii="宋体;SimSun" w:hAnsi="宋体;SimSun" w:cs="宋体;SimSun"/>
                <w:szCs w:val="21"/>
              </w:rPr>
              <w:t>：文学综合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中国文学史》游国恩等，人民文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；《欧美文学史》李尚信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中国现代文学三十年》钱理群等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  <w:r>
              <w:rPr>
                <w:rFonts w:ascii="宋体;SimSun" w:hAnsi="宋体;SimSun" w:cs="宋体;SimSun"/>
                <w:szCs w:val="21"/>
              </w:rPr>
              <w:t>语言学及应用语言学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古代汉语与现代汉语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  <w:r>
              <w:rPr>
                <w:rFonts w:ascii="宋体;SimSun" w:hAnsi="宋体;SimSun" w:cs="宋体;SimSun"/>
                <w:szCs w:val="21"/>
              </w:rPr>
              <w:t>汉语言文字学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古代汉语与现代汉语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05</w:t>
            </w: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szCs w:val="21"/>
              </w:rPr>
              <w:t>：文学综合：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史：《中国文学史》袁行霈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6</w:t>
            </w:r>
            <w:r>
              <w:rPr>
                <w:rFonts w:ascii="宋体;SimSun" w:hAnsi="宋体;SimSun" w:cs="宋体;SimSun"/>
                <w:bCs/>
                <w:szCs w:val="21"/>
              </w:rPr>
              <w:t>中国现当代文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：《中国现代文学三十年》钱理群等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文学史：《欧洲文学史》杨周翰等，人民文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《美国文学简史》董衡巽等，人民文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1</w:t>
            </w:r>
            <w:r>
              <w:rPr>
                <w:rFonts w:ascii="宋体;SimSun" w:hAnsi="宋体;SimSun" w:cs="宋体;SimSun"/>
                <w:szCs w:val="21"/>
              </w:rPr>
              <w:t>新闻学：新闻学与传播学理论：《理论新闻传播学导论》童兵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传播学教程》郭庆光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新闻传播业务：《新闻采访写作新编》刘海贵、严德刚，复旦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报纸编辑学教程》郑兴东、陈仁风、蔡霞，中国人民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新闻评论教程》胡文龙、秦珪、涂光晋，中国人民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  <w:r>
              <w:rPr>
                <w:rFonts w:ascii="宋体;SimSun" w:hAnsi="宋体;SimSun" w:cs="宋体;SimSun"/>
                <w:szCs w:val="21"/>
              </w:rPr>
              <w:t>传播学：传播学理论与中外广告史：《</w:t>
            </w:r>
            <w:r>
              <w:rPr>
                <w:rFonts w:ascii="宋体;SimSun" w:hAnsi="宋体;SimSun" w:cs="宋体;SimSun"/>
                <w:szCs w:val="21"/>
              </w:rPr>
              <w:t>中外广告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陈培爱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物价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《中国广告史》赵琛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传播学教程》郭庆光，中国人民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广告学理论与广告应用：《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</w:rPr>
              <w:t>策划》，纪华强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；《广告策划创意学》，余明阳 陈红先主编，复旦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版。《广告学概论》陈培爱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7</w:t>
            </w:r>
            <w:r>
              <w:rPr>
                <w:rFonts w:ascii="宋体;SimSun" w:hAnsi="宋体;SimSun" w:cs="宋体;SimSun"/>
                <w:szCs w:val="21"/>
              </w:rPr>
              <w:t>广播电视艺术：大众传播学：《传播学教程》郭庆光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广播电视艺术学：《影视美学》彭吉象，北京广播学院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《电视学导论》黄会林、彭吉象、张同道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0102</w:t>
            </w:r>
            <w:r>
              <w:rPr>
                <w:szCs w:val="21"/>
              </w:rPr>
              <w:t>考古学及博物馆学：《大百科全书考古卷》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《中国考古通论》张之恒著，南京大学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中国史纲要》（上、下册）翦伯赞，人民出版社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修订版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方向：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文字学概要》裘锡圭，商物印书馆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商周古文字读本》刘翔等，语文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说文解字》许慎，中华书局，</w:t>
            </w: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铭刻学与书法方向：《金石学》朱剑心 ，文物出版社，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史》江苏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历代书法论文选》及续编，上海书画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理论史》王镇远，黄山书社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50180</w:t>
            </w:r>
            <w:r>
              <w:rPr>
                <w:rFonts w:ascii="宋体;SimSun" w:hAnsi="宋体;SimSun" w:cs="宋体;SimSun"/>
                <w:szCs w:val="21"/>
              </w:rPr>
              <w:t>汉语国际教育硕士参考书目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汉语与对外汉语教学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对外汉语教学概论》赵金铭，商务印书馆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3960"/>
        <w:gridCol w:w="1620"/>
      </w:tblGrid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__RefHeading___Toc271381288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1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外国语学院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 xml:space="preserve">联系电话：   </w:t>
            </w:r>
            <w:r>
              <w:rPr>
                <w:rFonts w:cs="宋体;SimSun" w:ascii="宋体;SimSun" w:hAnsi="宋体;SimSun"/>
                <w:szCs w:val="21"/>
              </w:rPr>
              <w:t xml:space="preserve">0431-85168427 </w:t>
            </w:r>
            <w:r>
              <w:rPr>
                <w:rFonts w:ascii="宋体;SimSun" w:hAnsi="宋体;SimSun" w:cs="宋体;SimSun"/>
                <w:szCs w:val="21"/>
              </w:rPr>
              <w:t>联系人：赵立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1</w:t>
            </w:r>
            <w:r>
              <w:rPr>
                <w:rFonts w:ascii="黑体;SimHei" w:hAnsi="黑体;SimHei" w:cs="宋体;SimSun" w:eastAsia="黑体;SimHei"/>
                <w:szCs w:val="21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语言学（含跨文化交际和英语国家文化研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国家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2</w:t>
            </w:r>
            <w:r>
              <w:rPr>
                <w:rFonts w:ascii="黑体;SimHei" w:hAnsi="黑体;SimHei" w:cs="宋体;SimSun" w:eastAsia="黑体;SimHei"/>
                <w:szCs w:val="21"/>
              </w:rPr>
              <w:t>俄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语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苏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语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5</w:t>
            </w:r>
            <w:r>
              <w:rPr>
                <w:rFonts w:ascii="黑体;SimHei" w:hAnsi="黑体;SimHei" w:cs="宋体;SimSun" w:eastAsia="黑体;SimHei"/>
                <w:szCs w:val="21"/>
              </w:rPr>
              <w:t>日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7</w:t>
            </w:r>
            <w:r>
              <w:rPr>
                <w:rFonts w:ascii="黑体;SimHei" w:hAnsi="黑体;SimHei" w:cs="宋体;SimSun" w:eastAsia="黑体;SimHei"/>
                <w:szCs w:val="21"/>
              </w:rPr>
              <w:t>西班牙语言文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班牙语言文学与教学法研究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班牙语言文学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0</w:t>
            </w:r>
            <w:r>
              <w:rPr>
                <w:rFonts w:ascii="黑体;SimHei" w:hAnsi="黑体;SimHei" w:cs="宋体;SimSun" w:eastAsia="黑体;SimHei"/>
                <w:szCs w:val="21"/>
              </w:rPr>
              <w:t>亚非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朝鲜（韩国）语言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（韩国）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0211 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文化交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英语专业基础及综合（英语语言学、英美文学、英美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俄语专业基础及综合（俄语理论、俄苏文学、俄罗斯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日语专业基础及综合（日语语言学、日本文学、日本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西班牙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班牙语专业基础及综合（西班牙语言学、西班牙语言文学、西班牙国家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朝语（韩语）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朝语专业基础及综合（朝鲜韩国语言学、朝鲜韩国文学、朝鲜韩国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英语实践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概论、英美概况、现代汉语及中国现当代文学基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与英美文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理论与俄苏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（韩国）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相关知识与技能</w:t>
            </w:r>
          </w:p>
        </w:tc>
      </w:tr>
      <w:tr>
        <w:trPr>
          <w:trHeight w:val="3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英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（非英语专业用）复旦大学外语系编，商务印书馆出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《俄语》（修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黑龙江大学俄语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 xml:space="preserve">）《新世纪日本语教程》清华大学外语系编，外语教学与研究出版社，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新编中级日语》谷学谦，李永夏编，吉林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新求精德语强化教程》（初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同济大学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法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，马晓宏编，外语教学与研究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英语实践《高级英语》张汉熙编，商务印书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俄语实践《东方俄语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册）外语教学与研究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，《现代标准俄语》俄文版任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日语实践《日语精读》宿久高、周异夫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西班牙语实践《现代西班牙语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董燕生编，外语教育与研究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朝语（语言）实践《韩国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延世大学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英语实践技能 不指定参考书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英语专业基础与综合（语言学、文学、概况、现代汉语及中国现当代文学基础）《语言学导论》陈林华编著， 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语言学教程》（新版）胡壮麟编著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三版；《现代英语词汇学概论》张韵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英国文学简史》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美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英美概况》张奎武编著，吉林科技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新编英美概况》来安方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 xml:space="preserve">俄语专业基础（语言学、文学、概况、现代汉语及中国现当代文学基础）《俄罗斯文学史》任光宣、张建华、余一中著，北京大学出版社，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俄语语言国情学》谭林编，吉林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现代俄语理论教程》肖连河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日语专业基础与综合（语言学、文学、概况、现代汉语及中国现当代文学基础）；《简明日本近代史文学史教程》徐明真编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日本文学史》远藤嘉基、池垣武郎著，日本中央图书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日本概况》吉林大学外语学院编（内部教材）；《日语语音简论》赵基天著，吉林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；《日语语法教程》吴侃著，同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日语词汇要说》赵基天著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：</w:t>
            </w: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班牙语专业基础及综合（语言学、文学、现代汉语及中国现当代文学基础）；《拉丁美洲文学简史》吴守林编，中国人民大学出版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版；《西班牙文学简史》孟复编，四川人民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新编汉西翻译教程》，赵玉珏编，外语教育与研究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西汉翻译教程》孙家孟等编，上海外语教育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版；《西班牙语语法新编》常福良编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语言学导论》陈林华编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朝语专业基础及综合（语言学、文学、概况、现代汉语及中国现当代文学基础）《韩国文学史》尹允镇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朝鲜语语法》 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韩国概况》朴永浩、尹允镇、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、英美概况、现代汉语及中国现当代文学基础）；《语言学教程》（第三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语言学导论》（修订版）陈林华编著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新编英美概况》来安芳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34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12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271381289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1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2</w:t>
            </w:r>
            <w:r>
              <w:rPr>
                <w:rFonts w:ascii="黑体;SimHei" w:hAnsi="黑体;SimHei" w:cs="宋体;SimSun" w:eastAsia="黑体;SimHei"/>
                <w:szCs w:val="21"/>
              </w:rPr>
              <w:t>音乐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音乐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作曲与作曲技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乐器演奏与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声乐表演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普通高校音乐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3</w:t>
            </w:r>
            <w:r>
              <w:rPr>
                <w:rFonts w:ascii="黑体;SimHei" w:hAnsi="黑体;SimHei" w:cs="宋体;SimSun" w:eastAsia="黑体;SimHei"/>
                <w:szCs w:val="21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笔人物画与传统壁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写意人物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油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民间美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4</w:t>
            </w:r>
            <w:r>
              <w:rPr>
                <w:rFonts w:ascii="黑体;SimHei" w:hAnsi="黑体;SimHei" w:cs="宋体;SimSun" w:eastAsia="黑体;SimHei"/>
                <w:szCs w:val="21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码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平面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艺术设计史论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美术理论综合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“美术学”和艺术学院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设计艺术学</w:t>
            </w:r>
            <w:r>
              <w:rPr>
                <w:rFonts w:ascii="宋体;SimSun" w:hAnsi="宋体;SimSun" w:cs="宋体;SimSun"/>
                <w:szCs w:val="21"/>
              </w:rPr>
              <w:t>”专业的考生请注意：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网上填报信息时“报名点”一项必须选择“</w:t>
            </w:r>
            <w:r>
              <w:rPr>
                <w:rFonts w:ascii="宋体;SimSun" w:hAnsi="宋体;SimSun" w:cs="宋体;SimSun"/>
                <w:szCs w:val="21"/>
              </w:rPr>
              <w:t>长春市招生办公室</w:t>
            </w:r>
            <w:r>
              <w:rPr>
                <w:rFonts w:ascii="宋体;SimSun" w:hAnsi="宋体;SimSun" w:cs="宋体;SimSun"/>
                <w:szCs w:val="21"/>
              </w:rPr>
              <w:t>”，且只能在</w:t>
            </w:r>
            <w:r>
              <w:rPr>
                <w:rFonts w:ascii="宋体;SimSun" w:hAnsi="宋体;SimSun" w:cs="宋体;SimSun"/>
                <w:szCs w:val="21"/>
              </w:rPr>
              <w:t>长春市招生办公室指定的地</w:t>
            </w:r>
            <w:r>
              <w:rPr>
                <w:rFonts w:ascii="宋体;SimSun" w:hAnsi="宋体;SimSun" w:cs="宋体;SimSun"/>
                <w:szCs w:val="21"/>
              </w:rPr>
              <w:t>点进行现场摄像并参加考试</w:t>
            </w:r>
            <w:r>
              <w:rPr>
                <w:rFonts w:ascii="宋体;SimSun" w:hAnsi="宋体;SimSun" w:cs="宋体;SimSun"/>
                <w:szCs w:val="21"/>
              </w:rPr>
              <w:t>，如果</w:t>
            </w:r>
            <w:r>
              <w:rPr>
                <w:rFonts w:ascii="宋体;SimSun" w:hAnsi="宋体;SimSun" w:cs="宋体;SimSun"/>
                <w:szCs w:val="21"/>
              </w:rPr>
              <w:t xml:space="preserve">报名点选择错误，报考资格无效。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分别复试以下对应科目：音乐学理论、普通高校音乐教育、音乐教育基本理论、乐器演奏、多声部作品写作（交一部作品）、两首艺术歌曲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复试以下对应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体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花鸟写生或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50402</w:t>
            </w:r>
            <w:r>
              <w:rPr>
                <w:rFonts w:ascii="黑体;SimHei" w:hAnsi="黑体;SimHei" w:cs="宋体;SimSun" w:eastAsia="黑体;SimHei"/>
                <w:szCs w:val="21"/>
              </w:rPr>
              <w:t>音乐学：</w:t>
            </w:r>
            <w:r>
              <w:rPr>
                <w:rFonts w:ascii="宋体;SimSun" w:hAnsi="宋体;SimSun" w:cs="宋体;SimSun"/>
                <w:szCs w:val="21"/>
              </w:rPr>
              <w:t>《西方音乐史简编》沈旋、谷文娴、陶辛编，上海音乐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音乐通史简编》孙继南、周柱铨主编，山东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曲式与作品分析》李吉提编，中央民族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《曲式分析基础教程》高为杰陈丹布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音乐的分析与创作》杨儒怀编，人民音乐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》金文达著，人民音乐出版社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学概论》郑祖襄著，人民音乐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洋音乐史》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聂夫（瑞士）张洪岛译，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重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3</w:t>
            </w:r>
            <w:r>
              <w:rPr>
                <w:rFonts w:ascii="宋体;SimSun" w:hAnsi="宋体;SimSun" w:cs="宋体;SimSun"/>
                <w:szCs w:val="21"/>
              </w:rPr>
              <w:t>美术学：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  <w:r>
              <w:rPr>
                <w:rFonts w:ascii="宋体;SimSun" w:hAnsi="宋体;SimSun" w:cs="宋体;SimSun"/>
                <w:szCs w:val="21"/>
              </w:rPr>
              <w:t>设计艺术学：《工业产品造型设计研究》傅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傅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学概论》杨家安编著，吉林大学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傅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97"/>
        <w:gridCol w:w="3143"/>
        <w:gridCol w:w="1898"/>
      </w:tblGrid>
      <w:tr>
        <w:trPr>
          <w:trHeight w:val="8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221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_RefHeading___Toc271381290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1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体育课程与教学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体育心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生理与体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技术最佳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综合（体育教学论、体育概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综合（人体解剖学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概论、体育史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、跨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动生理学、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史、体育社会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、跨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动生理学、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保健学、运动生物化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、跨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育概论、体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7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1</w:t>
            </w:r>
            <w:r>
              <w:rPr>
                <w:rFonts w:ascii="宋体;SimSun" w:hAnsi="宋体;SimSun" w:cs="宋体;SimSun"/>
                <w:szCs w:val="21"/>
              </w:rPr>
              <w:t>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心理学》季浏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2</w:t>
            </w:r>
            <w:r>
              <w:rPr>
                <w:rFonts w:ascii="宋体;SimSun" w:hAnsi="宋体;SimSun" w:cs="宋体;SimSun"/>
                <w:szCs w:val="21"/>
              </w:rPr>
              <w:t>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体育保健学》姚鸿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《运动生物化学》许豪文、冯炜权、王元勋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（体育）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》王道俊、王汉澜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《体育心理学》祝蓓里、季流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476"/>
        <w:gridCol w:w="19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_RefHeading___Toc271381291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2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经济学院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 xml:space="preserve">:0431-85167027  </w:t>
            </w:r>
            <w:r>
              <w:rPr>
                <w:rFonts w:ascii="宋体;SimSun" w:hAnsi="宋体;SimSun" w:cs="宋体;SimSun"/>
                <w:szCs w:val="21"/>
              </w:rPr>
              <w:t>联系人：卢英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1</w:t>
            </w: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  <w:r>
              <w:rPr>
                <w:rFonts w:ascii="黑体;SimHei" w:hAnsi="黑体;SimHei" w:cs="宋体;SimSun" w:eastAsia="黑体;SimHei"/>
                <w:szCs w:val="21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主义</w:t>
            </w:r>
            <w:r>
              <w:rPr>
                <w:rFonts w:ascii="宋体;SimSun" w:hAnsi="宋体;SimSun" w:cs="宋体;SimSun"/>
                <w:szCs w:val="21"/>
              </w:rPr>
              <w:t>市场</w:t>
            </w:r>
            <w:r>
              <w:rPr>
                <w:rFonts w:ascii="宋体;SimSun" w:hAnsi="宋体;SimSun" w:cs="宋体;SimSun"/>
                <w:szCs w:val="21"/>
              </w:rPr>
              <w:t>经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《资本论》与中国社会主义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经济运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共经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黑体;SimHei" w:hAnsi="黑体;SimHei" w:cs="宋体;SimSun" w:eastAsia="黑体;SimHei"/>
                <w:szCs w:val="21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近现代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10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经济史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4</w:t>
            </w:r>
            <w:r>
              <w:rPr>
                <w:rFonts w:ascii="黑体;SimHei" w:hAnsi="黑体;SimHei" w:cs="宋体;SimSun" w:eastAsia="黑体;SimHei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当代西方经济学流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球经济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亚区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国别经济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(5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资本论、 </w:t>
            </w:r>
            <w:r>
              <w:rPr>
                <w:rFonts w:ascii="宋体;SimSun" w:hAnsi="宋体;SimSun" w:cs="宋体;SimSun"/>
                <w:szCs w:val="21"/>
              </w:rPr>
              <w:t>社会主义市场经济理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发展经济学、西方经济学流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中国经济史、外国经济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发展经济学、西方经济学流派；同等学力及跨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世界经济、国际金融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  <w:szCs w:val="21"/>
              </w:rPr>
              <w:t>制度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企业制度与企业理论研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制度与经济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规制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2</w:t>
            </w:r>
            <w:r>
              <w:rPr>
                <w:rFonts w:eastAsia="黑体;SimHei" w:cs="宋体;SimSun" w:ascii="黑体;SimHei" w:hAnsi="黑体;SimHei"/>
                <w:szCs w:val="21"/>
              </w:rPr>
              <w:t>1★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法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法与制度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与契约经济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201</w:t>
            </w:r>
            <w:r>
              <w:rPr>
                <w:rFonts w:ascii="黑体;SimHei" w:hAnsi="黑体;SimHei" w:cs="宋体;SimSun" w:eastAsia="黑体;SimHei"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社会经济发展政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3</w:t>
            </w:r>
            <w:r>
              <w:rPr>
                <w:rFonts w:ascii="黑体;SimHei" w:hAnsi="黑体;SimHei" w:cs="宋体;SimSun" w:eastAsia="黑体;SimHei"/>
                <w:szCs w:val="21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税收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西方财政理论与财政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银行</w:t>
            </w:r>
            <w:r>
              <w:rPr>
                <w:rFonts w:ascii="宋体;SimSun" w:hAnsi="宋体;SimSun" w:cs="宋体;SimSun"/>
                <w:bCs/>
                <w:szCs w:val="21"/>
              </w:rPr>
              <w:t>业务与经营管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金融市场</w:t>
            </w:r>
            <w:r>
              <w:rPr>
                <w:rFonts w:ascii="宋体;SimSun" w:hAnsi="宋体;SimSun" w:cs="宋体;SimSun"/>
                <w:bCs/>
                <w:szCs w:val="21"/>
              </w:rPr>
              <w:t>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保险理论与实</w:t>
            </w:r>
            <w:r>
              <w:rPr>
                <w:rFonts w:ascii="宋体;SimSun" w:hAnsi="宋体;SimSun" w:cs="宋体;SimSun"/>
                <w:bCs/>
                <w:szCs w:val="21"/>
              </w:rPr>
              <w:t>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国际金融理论与实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创新和产业结构升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实务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组织与企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制度经济学、产业经济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法理学、民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民经济管理学、财政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政学、中国税收与管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银行学、保险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保险精算”方向与数学学院联合培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产业经济学、国民经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、世界经济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会计学、审计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、跨国公司理论与实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  <w:r>
              <w:rPr>
                <w:rFonts w:ascii="宋体;SimSun" w:hAnsi="宋体;SimSun" w:cs="宋体;SimSun"/>
                <w:szCs w:val="21"/>
              </w:rPr>
              <w:t>政治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社会主义市场经济导论》张维达主编，吉林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资本论》马克思著，人民出版社，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宋体;SimSun" w:hAnsi="宋体;SimSun" w:cs="宋体;SimSun"/>
                <w:szCs w:val="21"/>
              </w:rPr>
              <w:t>经济思想史 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西方经济学流派》蒋自强、史晋川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  <w:r>
              <w:rPr>
                <w:rFonts w:ascii="宋体;SimSun" w:hAnsi="宋体;SimSun" w:cs="宋体;SimSun"/>
                <w:bCs/>
                <w:szCs w:val="21"/>
              </w:rPr>
              <w:t>《发展经济学》（第三版）马春文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3 </w:t>
            </w:r>
            <w:r>
              <w:rPr>
                <w:rFonts w:ascii="宋体;SimSun" w:hAnsi="宋体;SimSun" w:cs="宋体;SimSun"/>
                <w:szCs w:val="21"/>
              </w:rPr>
              <w:t>经济史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中国经济通史》孙健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4 </w:t>
            </w:r>
            <w:r>
              <w:rPr>
                <w:rFonts w:ascii="宋体;SimSun" w:hAnsi="宋体;SimSun" w:cs="宋体;SimSun"/>
                <w:szCs w:val="21"/>
              </w:rPr>
              <w:t>西方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5 </w:t>
            </w:r>
            <w:r>
              <w:rPr>
                <w:rFonts w:ascii="宋体;SimSun" w:hAnsi="宋体;SimSun" w:cs="宋体;SimSun"/>
                <w:szCs w:val="21"/>
              </w:rPr>
              <w:t>世界经济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金融学》姜波克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20 </w:t>
            </w:r>
            <w:r>
              <w:rPr>
                <w:rFonts w:ascii="宋体;SimSun" w:hAnsi="宋体;SimSun" w:cs="宋体;SimSun"/>
                <w:szCs w:val="21"/>
              </w:rPr>
              <w:t>制度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新制度经济学》卢现祥主编，武汉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121 </w:t>
            </w:r>
            <w:r>
              <w:rPr>
                <w:rFonts w:ascii="宋体;SimSun" w:hAnsi="宋体;SimSun" w:cs="宋体;SimSun"/>
                <w:szCs w:val="21"/>
              </w:rPr>
              <w:t>法经济学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社会主义市场经济导论》张维达、宋冬林、谢地主编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法理学》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二版；《</w:t>
            </w:r>
            <w:r>
              <w:rPr>
                <w:rFonts w:ascii="宋体;SimSun" w:hAnsi="宋体;SimSun" w:cs="宋体;SimSun"/>
                <w:bCs/>
                <w:szCs w:val="21"/>
              </w:rPr>
              <w:t>民法总论》（第二版）李建华、彭诚信著，吉林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203 </w:t>
            </w:r>
            <w:r>
              <w:rPr>
                <w:rFonts w:ascii="宋体;SimSun" w:hAnsi="宋体;SimSun" w:cs="宋体;SimSun"/>
                <w:szCs w:val="21"/>
              </w:rPr>
              <w:t>财政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；《中国税制教程》杨秀琴、钱晟主编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货币银行学》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保险学》魏华林、林宝清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贸易》李俊江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szCs w:val="21"/>
              </w:rPr>
              <w:t>会计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会计学》葛家澍、于绪缨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审计学》朱荣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szCs w:val="21"/>
              </w:rPr>
              <w:t>企业管理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企业管理概论》黄渝祥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跨国公司新论》吴文武主编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04"/>
        <w:gridCol w:w="3780"/>
        <w:gridCol w:w="1620"/>
      </w:tblGrid>
      <w:tr>
        <w:trPr>
          <w:trHeight w:val="61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93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_RefHeading___Toc271381292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2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法学院</w:t>
            </w:r>
            <w:bookmarkEnd w:id="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szCs w:val="21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西方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人权理论与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法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律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2</w:t>
            </w:r>
            <w:r>
              <w:rPr>
                <w:rFonts w:ascii="黑体;SimHei" w:hAnsi="黑体;SimHei" w:cs="宋体;SimSun" w:eastAsia="黑体;SimHei"/>
                <w:szCs w:val="21"/>
              </w:rPr>
              <w:t>法律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律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0104 </w:t>
            </w:r>
            <w:r>
              <w:rPr>
                <w:rFonts w:ascii="黑体;SimHei" w:hAnsi="黑体;SimHei" w:cs="宋体;SimSun" w:eastAsia="黑体;SimHei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szCs w:val="21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国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szCs w:val="21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市场规制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8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9</w:t>
            </w:r>
            <w:r>
              <w:rPr>
                <w:rFonts w:ascii="黑体;SimHei" w:hAnsi="黑体;SimHei" w:cs="宋体;SimSun" w:eastAsia="黑体;SimHei"/>
                <w:szCs w:val="21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国际知识产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区域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10</w:t>
            </w:r>
            <w:r>
              <w:rPr>
                <w:rFonts w:ascii="黑体;SimHei" w:hAnsi="黑体;SimHei" w:cs="宋体;SimSun" w:eastAsia="黑体;SimHei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军事刑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军事司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武装冲突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综合（宪法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综合（法理学、犯罪学、刑事诉讼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综合（法理学、民事诉讼法学、商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国际公法、民商法学：民法总论、合同法、公司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国际私法与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武装冲突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理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法律思想史、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宪法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刑法学、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法学、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事诉讼法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经济法学、劳动法学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环境法、自然资源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公法、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跨学科不加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武装冲突法、中国刑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</w:tc>
      </w:tr>
      <w:tr>
        <w:trPr>
          <w:trHeight w:val="544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法理学》张文显主编，高等教育出版社、北京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刑法学》（上、下）李洁主编，中国人民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民法》（第二版）郭明瑞、房绍坤主编，高等教育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民法总论》李建华、蔡立东等编著，科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宪法学》（第二版）周叶中主编，高等教育出版社、北京大学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《商法学》（第三版）范健主编，高等教育出版社、北京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《中国法制史》（第二版）曾宪义主编，高等教育出版社、北京大学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《新编行政法学》崔卓兰主编，科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《行政法与行政诉讼法》，姜明安主编，北京大学出版社、高等教育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《刑事诉讼法》（第二版），陈光中主编，北京大学出版社、高等教育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《经济法》（第三版）杨紫煊主编，北京大学出版社、高等教育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《环境法学》吕忠梅主编，法律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《环境保护法教程》（第五版）韩德培主编，法律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《国际法》（第二版）白桂梅主编，北京大学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《国际私法学教程》吕岩峰主编，吉林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《冲突法》丁伟主编，法律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《国际经济法概论》刘世元主编，吉林大学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《国际经济法》（第二版）陈安主编，法律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《武装冲突法》俞正山主编，军事科学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《劳动法》（第三版）王全兴著，法律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《犯罪学要论》张旭著，法律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《民事诉讼法》（第三版）江伟主编，高等教育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2532"/>
        <w:gridCol w:w="301"/>
        <w:gridCol w:w="419"/>
        <w:gridCol w:w="46"/>
        <w:gridCol w:w="3014"/>
        <w:gridCol w:w="450"/>
        <w:gridCol w:w="1530"/>
        <w:gridCol w:w="180"/>
      </w:tblGrid>
      <w:tr>
        <w:trPr>
          <w:trHeight w:val="8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7" w:name="__RefHeading___Toc271381293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2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行政学院</w:t>
            </w:r>
            <w:bookmarkEnd w:id="7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0431-8516615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：邵薪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2</w:t>
            </w:r>
            <w:r>
              <w:rPr>
                <w:rFonts w:ascii="黑体;SimHei" w:hAnsi="黑体;SimHei" w:cs="宋体;SimSun" w:eastAsia="黑体;SimHei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6</w:t>
            </w:r>
            <w:r>
              <w:rPr>
                <w:rFonts w:ascii="黑体;SimHei" w:hAnsi="黑体;SimHei" w:cs="宋体;SimSun" w:eastAsia="黑体;SimHei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组织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地缘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全球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国际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szCs w:val="21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政府管理与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行政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420★</w:t>
            </w:r>
            <w:r>
              <w:rPr>
                <w:rFonts w:ascii="黑体;SimHei" w:hAnsi="黑体;SimHei" w:cs="宋体;SimSun" w:eastAsia="黑体;SimHei"/>
                <w:szCs w:val="21"/>
              </w:rPr>
              <w:t>公共治理与公共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治理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421★</w:t>
            </w:r>
            <w:r>
              <w:rPr>
                <w:rFonts w:ascii="黑体;SimHei" w:hAnsi="黑体;SimHei" w:cs="宋体;SimSun" w:eastAsia="黑体;SimHei"/>
                <w:szCs w:val="21"/>
              </w:rPr>
              <w:t>电子政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政府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社会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信息管理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绩效评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7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7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宋体;SimSun"/>
                <w:szCs w:val="21"/>
              </w:rPr>
              <w:t>政治学原理与国际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当代中国公共部门人力资源开发与管理、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 xml:space="preserve">公共政策学、公共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管理定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电子政府概论、程序设计方法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任选其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当代西方政治思潮、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比较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西方政治制度、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西方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政治学、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国际关系、当代中国外交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公共管理学、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现代管理学概论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市政学、公共选择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公共行政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项目管理、办公自动化概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电子政务案例分析、政府上网与行政管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3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1</w:t>
            </w:r>
            <w:r>
              <w:rPr>
                <w:rFonts w:ascii="宋体;SimSun" w:hAnsi="宋体;SimSun" w:cs="宋体;SimSun"/>
                <w:bCs/>
                <w:szCs w:val="21"/>
              </w:rPr>
              <w:t>政治学理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西方政治思想史》王彩波，中国社会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政治思想史》徐大同，天津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中国政治思想史》曹德本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当代西方政治思潮》徐大同，天津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2</w:t>
            </w:r>
            <w:r>
              <w:rPr>
                <w:rFonts w:ascii="宋体;SimSun" w:hAnsi="宋体;SimSun" w:cs="宋体;SimSun"/>
                <w:bCs/>
                <w:szCs w:val="21"/>
              </w:rPr>
              <w:t>中外政治制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中国政治制度》浦兴祖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比较政治制度》曹沛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bCs/>
                <w:szCs w:val="21"/>
              </w:rPr>
              <w:t>国际政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政治学》刘清才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  <w:r>
              <w:rPr>
                <w:szCs w:val="21"/>
              </w:rPr>
              <w:t>《近现代国际关系史》唐贤兴，复旦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当代国际关系》黄凤志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01</w:t>
            </w:r>
            <w:r>
              <w:rPr>
                <w:rFonts w:ascii="宋体;SimSun" w:hAnsi="宋体;SimSun" w:cs="宋体;SimSun"/>
                <w:bCs/>
                <w:szCs w:val="21"/>
              </w:rPr>
              <w:t>行政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行政管理学》夏书章，中山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领导科学概论》彭向刚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公共部门人力资源管理与开发》第二版 李德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《现代管理学概论》第三版 张创新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版；《行政管理学前沿问题专题研究》张创新等，吉林人民出版社；《公共管理学概论》张创新主编，清华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管理心理学》李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20</w:t>
            </w:r>
            <w:r>
              <w:rPr>
                <w:rFonts w:ascii="宋体;SimSun" w:hAnsi="宋体;SimSun" w:cs="宋体;SimSun"/>
                <w:szCs w:val="21"/>
              </w:rPr>
              <w:t>公共治理与公共政策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公共管理学》（第二版）陈振明主编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中国人民大学出版社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003</w:t>
            </w:r>
            <w:r>
              <w:rPr>
                <w:rFonts w:ascii="Arial" w:hAnsi="Arial" w:cs="Arial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公共行政学》麻宝斌，东北财经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《新编公共政策基础》张亲培主编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；《市政管理学》杨宏山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szCs w:val="21"/>
              </w:rPr>
              <w:t>《政府经济学》郭小聪主编，中国人民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公共经济学》黄恒学主编，北京大学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；《公共选择理论——政治的经济学》方福前著，中国人民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公共选择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丹尼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缪勒，王诚译，商务印书馆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21</w:t>
            </w:r>
            <w:r>
              <w:rPr>
                <w:rFonts w:ascii="宋体;SimSun" w:hAnsi="宋体;SimSun" w:cs="宋体;SimSun"/>
                <w:bCs/>
                <w:szCs w:val="21"/>
              </w:rPr>
              <w:t>电子政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政府概论》张锐昕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BASIC</w:t>
            </w:r>
            <w:r>
              <w:rPr>
                <w:rFonts w:ascii="宋体;SimSun" w:hAnsi="宋体;SimSun" w:cs="宋体;SimSun"/>
                <w:szCs w:val="21"/>
              </w:rPr>
              <w:t>语言》谭浩强，科学普及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语言》张长海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面向对象程序设计教程》彭沛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办公自动化概论》张锐昕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项目管理实践》小塞缪尔，电子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政治学定量分析入门》王德育编著，中国人民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抽样调查》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章）【美】</w:t>
            </w:r>
            <w:r>
              <w:rPr>
                <w:rFonts w:cs="宋体;SimSun" w:ascii="宋体;SimSun" w:hAnsi="宋体;SimSun"/>
                <w:szCs w:val="21"/>
              </w:rPr>
              <w:t>L.Kish</w:t>
            </w:r>
            <w:r>
              <w:rPr>
                <w:rFonts w:ascii="宋体;SimSun" w:hAnsi="宋体;SimSun" w:cs="宋体;SimSun"/>
                <w:szCs w:val="21"/>
              </w:rPr>
              <w:t>著，倪加勋主译，孙山泽校译，中国统计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67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" w:hanging="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20" w:hRule="exact"/>
        </w:trPr>
        <w:tc>
          <w:tcPr>
            <w:tcW w:w="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__RefHeading___Toc271381294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2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管理学院</w:t>
            </w:r>
            <w:bookmarkEnd w:id="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决策支持系统与商务智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流程管理与系统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20★</w:t>
            </w:r>
            <w:r>
              <w:rPr>
                <w:rFonts w:ascii="黑体;SimHei" w:hAnsi="黑体;SimHei" w:cs="宋体;SimSun" w:eastAsia="黑体;SimHei"/>
                <w:szCs w:val="21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决策理论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项目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项目投融资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房地产开发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方法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4</w:t>
            </w:r>
            <w:r>
              <w:rPr>
                <w:rFonts w:ascii="黑体;SimHei" w:hAnsi="黑体;SimHei" w:cs="宋体;SimSun" w:eastAsia="黑体;SimHei"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经济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投资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新技术产业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创新与知识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资源优化配置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、经济与社会协调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会计学（财务会计、管理会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 xml:space="preserve">技术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跨学科考生不需加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国际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：国际商务英语、国际合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管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工程项目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财务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企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项目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7" w:hRule="exact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1 </w:t>
            </w:r>
            <w:r>
              <w:rPr>
                <w:rFonts w:ascii="黑体;SimHei" w:hAnsi="黑体;SimHei" w:cs="宋体;SimSun" w:eastAsia="黑体;SimHei"/>
                <w:szCs w:val="21"/>
              </w:rPr>
              <w:t>图书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献计量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咨询与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2 </w:t>
            </w:r>
            <w:r>
              <w:rPr>
                <w:rFonts w:ascii="黑体;SimHei" w:hAnsi="黑体;SimHei" w:cs="宋体;SimSun" w:eastAsia="黑体;SimHei"/>
                <w:szCs w:val="21"/>
              </w:rPr>
              <w:t>情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经济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情报学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系统与信息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数据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子商务信息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信息化与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3 </w:t>
            </w:r>
            <w:r>
              <w:rPr>
                <w:rFonts w:ascii="黑体;SimHei" w:hAnsi="黑体;SimHei" w:cs="宋体;SimSun" w:eastAsia="黑体;SimHei"/>
                <w:szCs w:val="21"/>
              </w:rPr>
              <w:t>档案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档案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档案管理现代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图书馆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信息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综合（档案学概论、档案管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系统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电子档案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0206</w:t>
            </w:r>
            <w:r>
              <w:rPr>
                <w:szCs w:val="21"/>
              </w:rPr>
              <w:t>国际贸易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国际商务管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求知、刘子馨编，复旦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；《国际商务英语》邬性红编，复旦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；《国际经济合作实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储祥银、章昌裕编，中国对外经济贸易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；《国际金融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舒年编，对外经贸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《生产运作管理》 李全喜编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管理信息系统实用教程》 李松编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</w:t>
            </w:r>
            <w:r>
              <w:rPr>
                <w:rFonts w:ascii="宋体;SimSun" w:hAnsi="宋体;SimSun" w:cs="宋体;SimSun"/>
                <w:szCs w:val="21"/>
              </w:rPr>
              <w:t>工程项目管理 《工程经济学》 赵国杰编，天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项目管理学》戚安邦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 《企业会计准则讲解》</w:t>
            </w:r>
            <w:r>
              <w:rPr>
                <w:rFonts w:cs="宋体;SimSun" w:ascii="宋体;SimSun" w:hAnsi="宋体;SimSun"/>
                <w:szCs w:val="21"/>
              </w:rPr>
              <w:t>1-22</w:t>
            </w:r>
            <w:r>
              <w:rPr>
                <w:rFonts w:ascii="宋体;SimSun" w:hAnsi="宋体;SimSun" w:cs="宋体;SimSun"/>
                <w:szCs w:val="21"/>
              </w:rPr>
              <w:t>章，财政部会计司编写组，人民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管理会计》 吕长江主编，复旦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财务管理学》 王化成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《管理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原理与方法》 周三多、陈传明、鲁明泓编著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版；《现代企业管理教程》 韩福荣主编，北京工业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工业技术经济学》 付家骥编著，清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；《项目评估》 张少杰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501 </w:t>
            </w:r>
            <w:r>
              <w:rPr>
                <w:rFonts w:ascii="宋体;SimSun" w:hAnsi="宋体;SimSun" w:cs="宋体;SimSun"/>
                <w:szCs w:val="21"/>
              </w:rPr>
              <w:t>图书馆学 《信息检索》张海涛主编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信息管理概论》 柯平、高洁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《图书馆学基础》 吴慰慈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信息组织概论》冷伏海主编，科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05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情报学</w:t>
            </w:r>
            <w:r>
              <w:rPr>
                <w:rFonts w:ascii="宋体;SimSun" w:hAnsi="宋体;SimSun" w:cs="宋体;SimSun"/>
                <w:szCs w:val="21"/>
              </w:rPr>
              <w:t>《信息检索》张海涛主编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信息管理概论》 柯平、高洁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。《信息经济学》靖继鹏、张向先、李北伟编著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信息系统分析与设计》，刘永主编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503 </w:t>
            </w:r>
            <w:r>
              <w:rPr>
                <w:rFonts w:ascii="宋体;SimSun" w:hAnsi="宋体;SimSun" w:cs="宋体;SimSun"/>
                <w:szCs w:val="21"/>
              </w:rPr>
              <w:t>档案学《信息检索》张海涛主编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信息管理概论》 柯平、高洁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《档案学概论》 冯惠玲、张辑哲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档案管理学》 邓绍兴、陈智为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电子档案管理基础》，王萍、宋雪雁编著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85"/>
        <w:gridCol w:w="3465"/>
        <w:gridCol w:w="1617"/>
      </w:tblGrid>
      <w:tr>
        <w:trPr>
          <w:trHeight w:val="7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8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9" w:name="__RefHeading___Toc271381295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2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商学院</w:t>
            </w:r>
            <w:bookmarkEnd w:id="9"/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结构与产业布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规制与政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理经济学与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20★</w:t>
            </w:r>
            <w:r>
              <w:rPr>
                <w:rFonts w:ascii="黑体;SimHei" w:hAnsi="黑体;SimHei" w:cs="宋体;SimSun" w:eastAsia="黑体;SimHei"/>
                <w:szCs w:val="21"/>
              </w:rPr>
              <w:t>信用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用风险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信用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系统与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，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体系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：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《金融学原理》杨惠昶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  <w:r>
              <w:rPr>
                <w:rFonts w:ascii="宋体;SimSun" w:hAnsi="宋体;SimSun" w:cs="宋体;SimSun"/>
                <w:szCs w:val="21"/>
              </w:rPr>
              <w:t>产业经济学：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《现代产业经济学》杨公朴、夏大慰主编，上海财经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：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《概率论与数理统计》盛骤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：《高级语言程序设计》王浩主编，武汉理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一版。《管理信息系统》薛华成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四版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：《会计学》毛志宏编，经济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ind w:left="73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》陈汉文主编，厦门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：《管理学》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ind w:left="609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ind w:left="609" w:hanging="6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20</w:t>
            </w:r>
            <w:r>
              <w:rPr>
                <w:rFonts w:ascii="宋体;SimSun" w:hAnsi="宋体;SimSun" w:cs="宋体;SimSun"/>
                <w:szCs w:val="21"/>
              </w:rPr>
              <w:t>信用经济与管理：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信用体系原理》林钧跃著，中国方正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271381296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3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数学学院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  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1</w:t>
            </w:r>
            <w:r>
              <w:rPr>
                <w:rFonts w:ascii="黑体;SimHei" w:hAnsi="黑体;SimHei" w:cs="宋体;SimSun" w:eastAsia="黑体;SimHei"/>
                <w:szCs w:val="21"/>
              </w:rPr>
              <w:t>基础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分析与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几何分析与变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学史与数学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数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2</w:t>
            </w:r>
            <w:r>
              <w:rPr>
                <w:rFonts w:ascii="黑体;SimHei" w:hAnsi="黑体;SimHei" w:cs="宋体;SimSun" w:eastAsia="黑体;SimHei"/>
                <w:szCs w:val="21"/>
              </w:rPr>
              <w:t>计算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物理反问题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并行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偏微分方程有限体积法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方程与动力系统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逼近与数字图象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图形学与计算机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与电磁学中的数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随机微分方程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3</w:t>
            </w:r>
            <w:r>
              <w:rPr>
                <w:rFonts w:ascii="黑体;SimHei" w:hAnsi="黑体;SimHei" w:cs="宋体;SimSun" w:eastAsia="黑体;SimHei"/>
                <w:szCs w:val="21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论与随机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时间序列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随机分析与随机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随机矩阵理论及其应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58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与复变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逼近、数值代数（即数值分析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概率论与数理统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多元统计分析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机过程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（原线性回归分析取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szCs w:val="21"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扩散方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调和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学模型与工程数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数学与神经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离散数学与图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无穷维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5</w:t>
            </w:r>
            <w:r>
              <w:rPr>
                <w:rFonts w:ascii="黑体;SimHei" w:hAnsi="黑体;SimHei" w:cs="宋体;SimSun" w:eastAsia="黑体;SimHei"/>
                <w:szCs w:val="21"/>
              </w:rPr>
              <w:t>运筹学与控制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控制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流体力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计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与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实变函数与微分方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、实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语一考生且不招同等学力和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数学规划与最优控制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：数学规划、最优控制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数学规划、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流体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流体力学、振动理论及应用</w:t>
            </w:r>
          </w:p>
        </w:tc>
      </w:tr>
      <w:tr>
        <w:trPr>
          <w:trHeight w:val="88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（一）严子谦、尹景学、张然，高等教育出版社；《数学分析》（二）马富明、高文杰，高等教育出版社；《高等代数》牛凤文、杜现昆、原永久，高等教育出版社；《空间解析几何》董乃昌、何伯和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复变函数》余家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实变函数》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泛函分析》江泽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孙善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近世代数基础》牛凤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点集拓扑讲义》熊金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常微分方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程》伍卓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数学物理方程》严子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>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光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崔志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：《数值代数基础》冯果忱、刘经纶，吉林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数值线性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》曹志浩，复旦大学出版社；《数值逼近》李岳生，黄友谦，高等教育出版社；《数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逼近》马富明、常玉堂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  <w:r>
              <w:rPr>
                <w:rFonts w:ascii="宋体;SimSun" w:hAnsi="宋体;SimSun" w:cs="宋体;SimSun"/>
                <w:szCs w:val="21"/>
              </w:rPr>
              <w:t>：《概率论与数理统计》（上、下）梁之舜、邓集贤等编著，高等教育出版社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魏宗舒，高等教育出版社；《线性模型引论》王松桂、史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红等编著，科学出版社；《实用多元统计分析》方开泰编著，华东师范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：《常微分方程》伍卓群、李勇，高等教育出版社；《实变函数》</w:t>
            </w:r>
            <w:r>
              <w:rPr>
                <w:rFonts w:ascii="宋体;SimSun" w:hAnsi="宋体;SimSun" w:cs="宋体;SimSun"/>
                <w:szCs w:val="21"/>
              </w:rPr>
              <w:t>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  <w:r>
              <w:rPr>
                <w:rFonts w:ascii="宋体;SimSun" w:hAnsi="宋体;SimSun" w:cs="宋体;SimSun"/>
                <w:szCs w:val="21"/>
              </w:rPr>
              <w:t>：《线性规划》管梅谷等，山东科技出版社；《最优控制理论》王怀忠，吉林大学出版社；《常微分方程》伍卓群、李勇，高等教育出版社；《非线性规划》</w:t>
            </w:r>
            <w:r>
              <w:rPr>
                <w:rFonts w:cs="宋体;SimSun" w:ascii="宋体;SimSun" w:hAnsi="宋体;SimSun"/>
                <w:szCs w:val="21"/>
              </w:rPr>
              <w:t>M.AVRIE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RENTICE-HALL,INC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ascii="宋体;SimSun" w:hAnsi="宋体;SimSun" w:cs="宋体;SimSun"/>
                <w:szCs w:val="21"/>
              </w:rPr>
              <w:t>：《理论力学》胡守信编著，高等教育出版社；《理论力学》朱照宣等编著，北京大学出版社；《流体力学》吴望－编著，北京大学出版社；《振动理论及应用》方同等编著，西北工业大学出版社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《数学分析》（一）严子谦、尹景学、张然，高等教育出版社；《数学分析》（二）马富明、高文杰，高等教育出版社；《线性代数》牛凤文等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；《概率统计》梁之舜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；《数学方法论》徐利治等，湖南科技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；《古今数学思想》克莱因，科学出版社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24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_RefHeading___Toc271381297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3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物理学院</w:t>
            </w:r>
            <w:bookmarkEnd w:id="1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9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刘一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（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理教育与教学研究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物理教学技术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物理实验技术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理双语教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1 </w:t>
            </w:r>
            <w:r>
              <w:rPr>
                <w:rFonts w:ascii="黑体;SimHei" w:hAnsi="黑体;SimHei" w:cs="宋体;SimSun" w:eastAsia="黑体;SimHei"/>
                <w:szCs w:val="21"/>
              </w:rPr>
              <w:t>理论物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高能核物理及核多体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结构与核反应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场论与粒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磁场数值模拟与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磁探测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理论天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凝聚态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分子相互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子构像转变及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网络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平衡统计物理：地貌和旋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量子统计涨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统计宇宙学和量子力学基本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70202 </w:t>
            </w:r>
            <w:r>
              <w:rPr>
                <w:rFonts w:ascii="黑体;SimHei" w:hAnsi="黑体;SimHei" w:cs="黑体;SimHei" w:eastAsia="黑体;SimHei"/>
                <w:szCs w:val="21"/>
              </w:rPr>
              <w:t>粒子物理与原子核物理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核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核数据的评价与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核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低维凝聚态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稀磁和发光半导体薄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微米、纳米复合结构材料与性能及应用、固体氧化物燃料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体;宋体" w:ascii="仿宋体;宋体" w:hAnsi="仿宋体;宋体"/>
                <w:szCs w:val="21"/>
              </w:rPr>
              <w:t>04</w:t>
            </w:r>
            <w:r>
              <w:rPr>
                <w:rFonts w:ascii="仿宋体;宋体" w:hAnsi="仿宋体;宋体" w:eastAsia="仿宋体;宋体"/>
                <w:szCs w:val="21"/>
              </w:rPr>
              <w:t>高温高压极端条件的凝聚态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介观体系电子性质的理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Arial" w:hAnsi="Arial" w:cs="Arial"/>
                <w:szCs w:val="21"/>
              </w:rPr>
              <w:t>氧化物功能材料的物性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新能源材料与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溶胶凝胶转变的理论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Tahoma" w:hAnsi="Tahoma" w:cs="Tahoma"/>
                <w:szCs w:val="21"/>
              </w:rPr>
              <w:t>磁性材料与</w:t>
            </w:r>
            <w:r>
              <w:rPr>
                <w:rFonts w:ascii="Tahoma" w:hAnsi="Tahoma" w:cs="Tahoma"/>
                <w:szCs w:val="21"/>
              </w:rPr>
              <w:t>磁</w:t>
            </w:r>
            <w:r>
              <w:rPr>
                <w:rFonts w:ascii="Tahoma" w:hAnsi="Tahoma" w:cs="Tahoma"/>
                <w:szCs w:val="21"/>
              </w:rPr>
              <w:t>性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纳米磁性材料与介电陶瓷材料性能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稀土化合物及金属磁性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磁性薄膜的制备与性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磁性功能材料与器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纳米材料的制备、性能与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Style w:val="StrongEmphasis"/>
                <w:rFonts w:ascii="Verdana" w:hAnsi="Verdana" w:cs="Arial"/>
                <w:b w:val="false"/>
                <w:szCs w:val="21"/>
              </w:rPr>
              <w:t>面向太阳能利用的纳米功能材料的制备与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高压下</w:t>
            </w:r>
            <w:r>
              <w:rPr>
                <w:rFonts w:ascii="宋体;SimSun" w:hAnsi="宋体;SimSun"/>
                <w:szCs w:val="21"/>
              </w:rPr>
              <w:t>SiO</w:t>
            </w:r>
            <w:r>
              <w:rPr>
                <w:rFonts w:ascii="宋体;SimSun" w:hAnsi="宋体;SimSun"/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/>
                <w:szCs w:val="21"/>
              </w:rPr>
              <w:t>体系结构相变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关联电子体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贮能材料与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Verdana" w:hAnsi="Verdana" w:cs="Arial"/>
                <w:szCs w:val="21"/>
              </w:rPr>
              <w:t>极端条件下的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Arial" w:hAnsi="Arial" w:cs="Arial"/>
                <w:szCs w:val="21"/>
              </w:rPr>
              <w:t>凝聚态物质结构与性</w:t>
            </w:r>
            <w:r>
              <w:rPr>
                <w:rFonts w:ascii="Arial" w:hAnsi="Arial" w:cs="Arial"/>
                <w:szCs w:val="21"/>
              </w:rPr>
              <w:t>质</w:t>
            </w:r>
            <w:r>
              <w:rPr>
                <w:rFonts w:ascii="Arial" w:hAnsi="Arial" w:cs="Arial"/>
                <w:szCs w:val="21"/>
              </w:rPr>
              <w:t>的理论计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6 </w:t>
            </w:r>
            <w:r>
              <w:rPr>
                <w:rFonts w:ascii="黑体;SimHei" w:hAnsi="黑体;SimHei" w:cs="宋体;SimSun" w:eastAsia="黑体;SimHei"/>
                <w:szCs w:val="21"/>
              </w:rPr>
              <w:t>声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地声学与声测井理论及其在石油勘探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非线性声学与声弹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声信号处理和参数反演与成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汽车噪声分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7</w:t>
            </w:r>
            <w:r>
              <w:rPr>
                <w:rFonts w:ascii="黑体;SimHei" w:hAnsi="黑体;SimHei" w:cs="宋体;SimSun" w:eastAsia="黑体;SimHei"/>
                <w:szCs w:val="21"/>
              </w:rPr>
              <w:t>光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量子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通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激光光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纤传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子晶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光电子薄膜材料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混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光波导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稀土纳米材料发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光制备与微纳结构的非线性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光电功能材料的物理性质与物理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70208 </w:t>
            </w:r>
            <w:r>
              <w:rPr>
                <w:rFonts w:ascii="黑体;SimHei" w:hAnsi="黑体;SimHei" w:eastAsia="黑体;SimHei"/>
                <w:szCs w:val="21"/>
              </w:rPr>
              <w:t>无线电物理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磁传感技术与电磁计量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仪器与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电子与嵌入式系统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20★</w:t>
            </w:r>
            <w:r>
              <w:rPr>
                <w:rFonts w:ascii="黑体;SimHei" w:hAnsi="黑体;SimHei" w:cs="宋体;SimSun" w:eastAsia="黑体;SimHei"/>
                <w:szCs w:val="21"/>
              </w:rPr>
              <w:t>应用物理学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薄膜材料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仪器与单片机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子薄膜材料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米材料的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传统能源物理与环保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纤光栅的制备与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80300</w:t>
            </w:r>
            <w:r>
              <w:rPr>
                <w:rFonts w:ascii="黑体;SimHei" w:hAnsi="黑体;SimHei" w:cs="宋体;SimSun" w:eastAsia="黑体;SimHei"/>
                <w:szCs w:val="21"/>
              </w:rPr>
              <w:t>光学工程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信息</w:t>
            </w:r>
            <w:r>
              <w:rPr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及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电技术与光学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光电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光谱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3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热学、电磁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普通物理（力学、热学、电磁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644 </w:t>
            </w:r>
            <w:r>
              <w:rPr>
                <w:szCs w:val="21"/>
              </w:rPr>
              <w:t>普通物理（力学、热学、电磁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54 </w:t>
            </w:r>
            <w:r>
              <w:rPr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综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和</w:t>
            </w:r>
            <w:r>
              <w:rPr>
                <w:szCs w:val="21"/>
              </w:rPr>
              <w:t>跨学科（限理工科）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近代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-06</w:t>
            </w: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动力学；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复试科目：固体物理；</w:t>
            </w:r>
            <w:r>
              <w:rPr>
                <w:rFonts w:cs="宋体;SimSun" w:ascii="宋体;SimSun" w:hAnsi="宋体;SimSun"/>
                <w:szCs w:val="21"/>
              </w:rPr>
              <w:t>08-14</w:t>
            </w:r>
            <w:r>
              <w:rPr>
                <w:rFonts w:ascii="宋体;SimSun" w:hAnsi="宋体;SimSun" w:cs="宋体;SimSun"/>
                <w:szCs w:val="21"/>
              </w:rPr>
              <w:t>复试科目：统计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-14</w:t>
            </w:r>
            <w:r>
              <w:rPr>
                <w:rFonts w:ascii="宋体;SimSun" w:hAnsi="宋体;SimSun" w:cs="宋体;SimSun"/>
                <w:szCs w:val="21"/>
              </w:rPr>
              <w:t>招收数学（计算数学，概率论与数理统计，应用数学）、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等专业跨学科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原子核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  <w:r>
              <w:rPr>
                <w:rFonts w:cs="宋体;SimSun" w:ascii="宋体;SimSun" w:hAnsi="宋体;SimSun"/>
                <w:szCs w:val="21"/>
              </w:rPr>
              <w:t>14-21</w:t>
            </w: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数学物理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-03</w:t>
            </w:r>
            <w:r>
              <w:rPr>
                <w:szCs w:val="21"/>
              </w:rPr>
              <w:t>招收固体地球物理学、地球探测与信息技术专业跨学科考生，</w:t>
            </w:r>
            <w:r>
              <w:rPr>
                <w:szCs w:val="21"/>
              </w:rPr>
              <w:t>03-04</w:t>
            </w:r>
            <w:r>
              <w:rPr>
                <w:szCs w:val="21"/>
              </w:rPr>
              <w:t>招收车辆工程专业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激光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和</w:t>
            </w:r>
            <w:r>
              <w:rPr>
                <w:szCs w:val="21"/>
              </w:rPr>
              <w:t>跨学科（限理工科）考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光电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》张汉壮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习题解答》张汉壮主编，吉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热学教程》黄淑清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磁学》赵凯华，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姚玉洁主编，吉林大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导论》曾谨言主编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王秀江主编，吉林大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郭硕鸿主编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统计物理》汪志诚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固体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/>
              <w:t>原子核物理：</w:t>
            </w:r>
          </w:p>
          <w:p>
            <w:pPr>
              <w:pStyle w:val="Normal"/>
              <w:rPr/>
            </w:pPr>
            <w:r>
              <w:rPr/>
              <w:t>《原子核物理》（修订版）卢希庭主编，原子能出版社，</w:t>
            </w:r>
            <w:r>
              <w:rPr/>
              <w:t>2000</w:t>
            </w:r>
            <w:r>
              <w:rPr/>
              <w:t>年</w:t>
            </w:r>
            <w:r>
              <w:rPr/>
              <w:t>10</w:t>
            </w:r>
            <w:r>
              <w:rPr/>
              <w:t>月北京第二版</w:t>
            </w:r>
          </w:p>
          <w:p>
            <w:pPr>
              <w:pStyle w:val="Normal"/>
              <w:rPr/>
            </w:pPr>
            <w:r>
              <w:rPr/>
              <w:t>理论力学：</w:t>
            </w:r>
          </w:p>
          <w:p>
            <w:pPr>
              <w:pStyle w:val="Normal"/>
              <w:rPr/>
            </w:pPr>
            <w:r>
              <w:rPr/>
              <w:t>《经典力学教程》</w:t>
            </w:r>
            <w:r>
              <w:rPr>
                <w:rFonts w:ascii="宋体;SimSun" w:hAnsi="宋体;SimSun" w:cs="宋体;SimSun"/>
                <w:szCs w:val="21"/>
              </w:rPr>
              <w:t>王克协、吴承埙，吉林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理论力学教程》周衍柏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/>
              <w:t>数学物理方法：</w:t>
            </w:r>
          </w:p>
          <w:p>
            <w:pPr>
              <w:pStyle w:val="Normal"/>
              <w:rPr/>
            </w:pPr>
            <w:r>
              <w:rPr/>
              <w:t>《数学物理方法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胡嗣柱</w:t>
            </w:r>
            <w:r>
              <w:rPr>
                <w:rFonts w:eastAsia="Times New Roman"/>
              </w:rPr>
              <w:t xml:space="preserve"> </w:t>
            </w:r>
            <w:r>
              <w:rPr/>
              <w:t>倪光炯编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.07</w:t>
            </w:r>
          </w:p>
          <w:p>
            <w:pPr>
              <w:pStyle w:val="Normal"/>
              <w:rPr/>
            </w:pPr>
            <w:r>
              <w:rPr/>
              <w:t>《数学物理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梁昆淼编</w:t>
            </w:r>
            <w:r>
              <w:rPr>
                <w:rFonts w:eastAsia="Times New Roman"/>
              </w:rPr>
              <w:t xml:space="preserve"> </w:t>
            </w:r>
            <w:r>
              <w:rPr/>
              <w:t>刘法</w:t>
            </w:r>
            <w:r>
              <w:rPr>
                <w:rFonts w:eastAsia="Times New Roman"/>
              </w:rPr>
              <w:t xml:space="preserve"> </w:t>
            </w:r>
            <w:r>
              <w:rPr/>
              <w:t>缪国庆修订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8.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激光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光原理》周炳琨主编，国防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电路（第四版）》梁明理，</w:t>
            </w:r>
            <w:r>
              <w:rPr/>
              <w:t>高等教育出版社，</w:t>
            </w:r>
            <w:r>
              <w:rPr/>
              <w:t>2005</w:t>
            </w:r>
            <w:r>
              <w:rPr/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硬件技术基础》（第二版）张菊鹏，清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基础综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《教育学专业基础综合大纲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程守洙  江之永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光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工程光学》郁道银 谈恒英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物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近代物理与高新技术基础》陈泽民主编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电技术》王庆有主编，电子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23"/>
        <w:gridCol w:w="462"/>
        <w:gridCol w:w="135"/>
        <w:gridCol w:w="3330"/>
        <w:gridCol w:w="1617"/>
        <w:gridCol w:w="93"/>
      </w:tblGrid>
      <w:tr>
        <w:trPr>
          <w:trHeight w:val="8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301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2" w:name="__RefHeading___Toc271381298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3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化学学院</w:t>
            </w:r>
            <w:bookmarkEnd w:id="12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2-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郭晔 马本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课程与教材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化学课程与教学理论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基础教育课程与教学改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化学实验教学研究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国内外化学教育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1 </w:t>
            </w:r>
            <w:r>
              <w:rPr>
                <w:rFonts w:ascii="黑体;SimHei" w:hAnsi="黑体;SimHei" w:cs="宋体;SimSun" w:eastAsia="黑体;SimHei"/>
                <w:szCs w:val="21"/>
              </w:rPr>
              <w:t>无机化学</w:t>
            </w:r>
            <w:r>
              <w:rPr>
                <w:rFonts w:ascii="宋体;SimSun" w:hAnsi="宋体;SimSun" w:cs="宋体;SimSun"/>
                <w:szCs w:val="21"/>
              </w:rPr>
              <w:t xml:space="preserve"> 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微孔材料的分子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热与固体化学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筛及多孔有机骨架材料的晶体工程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无机自组装多功能材料的合成与应用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无机孔材料的合成与生物工程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极端条件下的化学与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电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碳纳米无机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功能无机化合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机杂化多孔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卟啉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簇合物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2 </w:t>
            </w:r>
            <w:r>
              <w:rPr>
                <w:rFonts w:ascii="黑体;SimHei" w:hAnsi="黑体;SimHei" w:cs="宋体;SimSun" w:eastAsia="黑体;SimHei"/>
                <w:szCs w:val="21"/>
              </w:rPr>
              <w:t>分析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生物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色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化学传感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液界面电化学与微纳米电极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色谱及分离富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谱化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院选考科目的考生请在网报结束后致电吉大研招办。所有考生统一复试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复试科目：化学综合②</w:t>
            </w:r>
            <w:r>
              <w:rPr>
                <w:rFonts w:cs="宋体;SimSun" w:ascii="宋体;SimSun" w:hAnsi="宋体;SimSun"/>
                <w:szCs w:val="21"/>
              </w:rPr>
              <w:t>01-05</w:t>
            </w:r>
            <w:r>
              <w:rPr>
                <w:rFonts w:ascii="宋体;SimSun" w:hAnsi="宋体;SimSun" w:cs="宋体;SimSun"/>
                <w:szCs w:val="21"/>
              </w:rPr>
              <w:t>方向招收同等学力考生，加试：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综合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液相色谱和质谱分析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子探针的制备及其应用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生物样品分离和质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分析化学和微分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现代分离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近代有机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3</w:t>
            </w:r>
            <w:r>
              <w:rPr>
                <w:rFonts w:ascii="黑体;SimHei" w:hAnsi="黑体;SimHei" w:cs="宋体;SimSun" w:eastAsia="黑体;SimHei"/>
                <w:szCs w:val="21"/>
              </w:rPr>
              <w:t>有机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组合化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机材料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有机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4 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材料表面与界面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米敏感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相平衡原理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业电化学和电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化学储能材料与化学电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环境电化学与电有机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生物质资源利用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质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合物纳米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光电功能材料的理论设计及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功能材料光化学与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纳米生物医用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表面界面组装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纳米晶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多相催化与催化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新催化反应与催化剂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多相催化与表面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光响应配合物化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分子组装与功能膜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聚合物有序微结构与光功能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二阶非线性材料及含氟光波导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非传统刻蚀法构筑光电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通讯含稀土聚合物光学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功能纳米晶与聚合物复合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高分子材料的光电功能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分子凝聚态物理及光电性能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聚合物自组装与分子间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有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合物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不对称微结构与胶体界面组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聚合物仿生智能微结构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物高分子及生物超分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物大分子的理论模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有机纳米功能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高分子物理与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聚合物功能膜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高分子合成与设计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高分子复合材料的设计与表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高分子纳米仿生材料与模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多相高分子材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高性能聚合物合成、改性及加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特种工程塑料与涂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螺旋高分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生物医用功能高分子的合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应用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有机芳杂环材料及其功能化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有机光电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聚合物核壳微球合成与功能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双烯烃聚合及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聚合物单分子力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704</w:t>
            </w:r>
            <w:r>
              <w:rPr>
                <w:rFonts w:ascii="黑体;SimHei" w:hAnsi="黑体;SimHei" w:cs="宋体;SimSun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膜材料的设计、制备与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功能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功能性精细化学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用材料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矿物资源开发与再生利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 xml:space="preserve">有机化学 或 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方向</w:t>
            </w: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可以招收日语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其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额用于与吉林化工学院联合培养</w:t>
            </w:r>
          </w:p>
        </w:tc>
      </w:tr>
      <w:tr>
        <w:trPr>
          <w:trHeight w:val="10427" w:hRule="exac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大学化学》曲保中、朱炳林、周伟红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鹏、王杏乔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无机化学例题与习题》徐家宁、史苏华、宋天佑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跨学科考生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教育学基础》</w:t>
            </w:r>
            <w:r>
              <w:rPr>
                <w:szCs w:val="21"/>
              </w:rPr>
              <w:t>全国十二所重点师范大学联合编写，教育科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印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  鹏、王杏乔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考研复习指导》徐家宁、史苏华、宋天佑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习题解答》 宋天佑、徐家宁、史苏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武汉大学等，高等教育出版社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分析教程》邹明珠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器分析》张寒琦等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吉林大学主编，人民教育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付献彩，高等教育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潘祖仁，化工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第二版，刘凤歧、汤心颐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化工原理》姚玉英主编，天津大学出版社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40"/>
        <w:gridCol w:w="2810"/>
        <w:gridCol w:w="1617"/>
      </w:tblGrid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注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__RefHeading___Toc271381299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3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生命科学学院</w:t>
            </w:r>
            <w:bookmarkEnd w:id="1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 xml:space="preserve">8499480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疫苗研制与基因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药筛选与设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蛋白酶抑制剂与创新药物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压下的细胞分子生物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质酪氨酸磷酸酶的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进化、药物基因组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植物逆境生物学、保护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病毒分子机制和肿瘤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植物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活性物质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植物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DN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子进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功能基因组学与酶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酶的结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功能与新型生物催化剂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蛋白质功能与细胞凋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蛋白酶抑制剂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子模拟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细胞学与免疫学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核酸酶的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功能蛋白质的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酶与纳米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肿瘤生物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植物功能基因组学与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分子改造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多肽药物的设计、机理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生物催化与生物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蛋白激酶与细胞凋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酶催化及手性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生物催化不对称合成与调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生物能源与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生物技术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药物基因组学与抗肿瘤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生物分子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病毒疫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生物药物传递体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蛋白与多肽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病毒载体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丙肝疫苗及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HIV</w:t>
            </w:r>
            <w:r>
              <w:rPr>
                <w:rFonts w:ascii="宋体;SimSun" w:hAnsi="宋体;SimSun" w:cs="宋体;SimSun"/>
                <w:szCs w:val="21"/>
              </w:rPr>
              <w:t>的免疫保护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细胞分裂检查点相关蛋白质的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细胞自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结构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生物制药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蛋白质工程基础及应用基础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生物结构大分子结构与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天然活性物质纯化及结构活性关系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儿童白血病的转化医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酶结构功能研究与光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工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79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代谢与药物动力学 代谢组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质谱与药代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药物质组药物动力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代谢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79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细胞信号传导与药物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降解高分子材料及药物缓控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药物制剂中新剂型、新技术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基因工程和蛋白质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药物设计与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活性多肽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天然药物化学与新药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药物筛选及抗肿瘤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left="1785" w:hanging="178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药物代谢动力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生物技术制药学与生物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szCs w:val="21"/>
              </w:rPr>
              <w:t>制药工艺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药理学与药物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药理学与药物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；《基因的分子生物学》科学出版社，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，杨焕明译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第五版；《基础有机化学》（上、下）邢其毅，高等教育出版社；《细胞生物学》</w:t>
            </w:r>
            <w:r>
              <w:rPr>
                <w:rFonts w:ascii="宋体;SimSun" w:hAnsi="宋体;SimSun" w:cs="宋体;SimSun"/>
                <w:szCs w:val="21"/>
              </w:rPr>
              <w:t>翟中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/>
                <w:kern w:val="0"/>
                <w:szCs w:val="21"/>
              </w:rPr>
              <w:t>；《微生物学》沈萍编，第三版，高等教育出版社；《生物学基础实验教程》（第三版）滕利荣主编，科学出版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药理学》杨宝峰主编，第七版，人民卫生出版社；；</w:t>
            </w:r>
            <w:r>
              <w:rPr>
                <w:rFonts w:ascii="宋体;SimSun" w:hAnsi="宋体;SimSun" w:cs="宋体;SimSun"/>
                <w:bCs/>
                <w:szCs w:val="21"/>
              </w:rPr>
              <w:t>《药物化学》郑虎主编，（第六版）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  <w:r>
              <w:rPr>
                <w:rFonts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cs="宋体;SimSun"/>
                <w:kern w:val="0"/>
                <w:szCs w:val="21"/>
              </w:rPr>
              <w:t>年版；《生物制药工艺学》吴梧桐，中国医药科技出版社；《</w:t>
            </w:r>
            <w:r>
              <w:rPr>
                <w:rFonts w:ascii="宋体;SimSun" w:hAnsi="宋体;SimSun" w:cs="宋体;SimSun"/>
                <w:szCs w:val="21"/>
              </w:rPr>
              <w:t>药物代谢动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王广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 xml:space="preserve">   化学工业出版社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2880"/>
        <w:gridCol w:w="1800"/>
      </w:tblGrid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3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_RefHeading___Toc271381300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4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机械学院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102 </w:t>
            </w:r>
            <w:r>
              <w:rPr>
                <w:rFonts w:ascii="黑体;SimHei" w:hAnsi="黑体;SimHei" w:cs="宋体;SimSun" w:eastAsia="黑体;SimHei"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振动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结构动态设计与可靠性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力学与材料相交叉问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4</w:t>
            </w:r>
            <w:r>
              <w:rPr>
                <w:rFonts w:ascii="黑体;SimHei" w:hAnsi="黑体;SimHei" w:cs="宋体;SimSun" w:eastAsia="黑体;SimHei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疲劳与断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分析及优化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力学方法在工程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1</w:t>
            </w:r>
            <w:r>
              <w:rPr>
                <w:rFonts w:ascii="黑体;SimHei" w:hAnsi="黑体;SimHei" w:cs="宋体;SimSun" w:eastAsia="黑体;SimHei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精密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控机床可靠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过程的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制造与虚拟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特种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力学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微纳加工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齿轮精密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复杂曲面加工技术及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机械系统动力学及加工精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先进制造装备与数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先进光学精密制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2 </w:t>
            </w:r>
            <w:r>
              <w:rPr>
                <w:rFonts w:ascii="黑体;SimHei" w:hAnsi="黑体;SimHei" w:cs="宋体;SimSun" w:eastAsia="黑体;SimHei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机器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小型机电液一体化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设备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控机床及其全生命周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液控制工程及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工程机械安全与节能控制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48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8C</w:t>
            </w:r>
            <w:r>
              <w:rPr>
                <w:szCs w:val="21"/>
              </w:rPr>
              <w:t>语言程序设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8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招收跨学科考生，不需加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力学基础、有限元理论基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力学基础、有限元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传动控制或制造技术基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一体化设计基础或液压与气压传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3 </w:t>
            </w:r>
            <w:r>
              <w:rPr>
                <w:rFonts w:ascii="黑体;SimHei" w:hAnsi="黑体;SimHei" w:cs="宋体;SimSun" w:eastAsia="黑体;SimHei"/>
                <w:szCs w:val="21"/>
              </w:rPr>
              <w:t>机械设计及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复杂机械系统动力学及仿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小机械与精密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链传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机械传动与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现代设计理论及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液力传动与自动变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工程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矿山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农业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地质石油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21★</w:t>
            </w:r>
            <w:r>
              <w:rPr>
                <w:rFonts w:ascii="黑体;SimHei" w:hAnsi="黑体;SimHei" w:cs="宋体;SimSun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因工程与工业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系统可靠性分析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制造质量保证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零部件客户化设计方法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3100 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测试技术及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肢体康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8C</w:t>
            </w:r>
            <w:r>
              <w:rPr>
                <w:szCs w:val="21"/>
              </w:rPr>
              <w:t>语言程序设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9</w:t>
            </w:r>
            <w:r>
              <w:rPr>
                <w:szCs w:val="21"/>
              </w:rPr>
              <w:t>生产计划与控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70</w:t>
            </w:r>
            <w:r>
              <w:rPr>
                <w:szCs w:val="21"/>
              </w:rPr>
              <w:t>理论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71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械设计基础或计算机程序设计基础选一）同等学力加试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机械原理、机械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（基础工业工程，人因工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制造系统工程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础工业工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接收工学类，管理科学与工程类，数学与应用心理学考生调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机基础或工程力学基础或医学基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力学基础、有限元理论基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刘巧伶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技术基础》于骏一等，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传动控制》邓星钟等，华中理工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语言程序设计》谭浩强，清华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一体化设计基础》朱喜林，张代治，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液压与气压传动》刘顺安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濮良贵，高等教育出版社，第六版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宋景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普及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36"/>
        <w:gridCol w:w="2961"/>
        <w:gridCol w:w="1980"/>
      </w:tblGrid>
      <w:tr>
        <w:trPr>
          <w:trHeight w:val="63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57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_RefHeading___Toc271381301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4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汽车工程学院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陈雪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4</w:t>
            </w:r>
            <w:r>
              <w:rPr>
                <w:rFonts w:ascii="黑体;SimHei" w:hAnsi="黑体;SimHei" w:cs="宋体;SimSun" w:eastAsia="黑体;SimHei"/>
                <w:szCs w:val="21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辆产品造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数字化造型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CFD</w:t>
            </w:r>
            <w:r>
              <w:rPr>
                <w:rFonts w:ascii="宋体;SimSun" w:hAnsi="宋体;SimSun" w:cs="宋体;SimSun"/>
                <w:szCs w:val="21"/>
              </w:rPr>
              <w:t>仿真与试验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液力传动理论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动态仿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车集成与性能匹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底盘设计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节能与新能源汽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传动系统理论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振动噪声分析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汽车安全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汽车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汽车智能辅助驾驶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20★</w:t>
            </w:r>
            <w:r>
              <w:rPr>
                <w:rFonts w:ascii="黑体;SimHei" w:hAnsi="黑体;SimHei" w:cs="宋体;SimSun" w:eastAsia="黑体;SimHei"/>
                <w:szCs w:val="21"/>
              </w:rPr>
              <w:t>车身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身设计与轻量化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被动安全及其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车身虚拟设计与分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身制造与质量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人机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空气动力学与风洞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5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产品造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设计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903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工业设计概论、汽车造型），并现场加试命题作品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或流体力学或空气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或电子技术（模拟、数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3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1</w:t>
            </w:r>
            <w:r>
              <w:rPr>
                <w:rFonts w:ascii="黑体;SimHei" w:hAnsi="黑体;SimHei" w:cs="宋体;SimSun" w:eastAsia="黑体;SimHei"/>
                <w:szCs w:val="21"/>
              </w:rPr>
              <w:t>工程热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能源内燃机工作过程及其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洁净燃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热流体流动与传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2</w:t>
            </w:r>
            <w:r>
              <w:rPr>
                <w:rFonts w:ascii="黑体;SimHei" w:hAnsi="黑体;SimHei" w:cs="宋体;SimSun" w:eastAsia="黑体;SimHei"/>
                <w:szCs w:val="21"/>
              </w:rPr>
              <w:t>热能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强化传热与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能源与可再生能源的开发及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热工理论与测试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3</w:t>
            </w:r>
            <w:r>
              <w:rPr>
                <w:rFonts w:ascii="黑体;SimHei" w:hAnsi="黑体;SimHei" w:cs="宋体;SimSun" w:eastAsia="黑体;SimHei"/>
                <w:szCs w:val="21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排气污染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内燃机工作过程优化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燃机先进设计方法与振动噪声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燃机电子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能源多元化及新型动力总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发动机仿真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内燃机燃料与燃烧优化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程热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热工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热工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9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理论力学：</w:t>
            </w:r>
            <w:r>
              <w:rPr>
                <w:rFonts w:ascii="宋体;SimSun" w:hAnsi="宋体;SimSun" w:cs="宋体;SimSun"/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理论力学》刘巧伶， 科学出版社；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 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理论：《汽车理论》（第四版）余志生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设计：《汽车设计》（第四版）王望予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构造：《汽车构造》上册（第三版）陈家瑞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left="2083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《内燃机学》周龙保，机械工业出版社；《内燃机设计》杨连生，农业机械出版社</w:t>
            </w:r>
          </w:p>
          <w:p>
            <w:pPr>
              <w:pStyle w:val="Normal"/>
              <w:ind w:left="3238" w:hanging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测试技术、热力测试技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《热能与动力工程测试技术》严兆大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工程热力学：《工程热力学》华自强、张忠进、高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传热学：《传热学》杨世铭、陶文铨编著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车身制造工艺学》，宋晓琳，北京理工大学出版社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产品造型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业产品造型设计》，陈震邦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产品设计开发计划》，杨霖编著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工业设计教程》，肖世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设计艺术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产品设计艺术》李砚祖， 中国人民大学出版社</w:t>
            </w:r>
          </w:p>
          <w:p>
            <w:pPr>
              <w:pStyle w:val="Normal"/>
              <w:ind w:firstLine="15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美学原理》，陈望衡，人民出版社</w:t>
            </w:r>
          </w:p>
          <w:p>
            <w:pPr>
              <w:pStyle w:val="Normal"/>
              <w:ind w:firstLine="15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美学规律研究》，付黎明，中国美术出版社</w:t>
            </w:r>
          </w:p>
          <w:p>
            <w:pPr>
              <w:pStyle w:val="Normal"/>
              <w:ind w:left="1663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工业设计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业设计概论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湖南大学 程能林主编，机械工业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造型：</w:t>
            </w:r>
            <w:r>
              <w:rPr>
                <w:rFonts w:cs="宋体;SimSun"/>
                <w:szCs w:val="21"/>
              </w:rPr>
              <w:t>《现代汽车造型》，吉林大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卓森主编，人民交通出版社，</w:t>
            </w: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应用流体力学》 陈廷楠，航空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动力学：《汽车空气动力学》，傅立敏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53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6" w:name="__RefHeading___Toc271381302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4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材料科学与工程学院</w:t>
            </w:r>
            <w:bookmarkEnd w:id="16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贮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硬、纳米与功能薄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薄膜的界面与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电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主客体功能与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智能高分子（复合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材料结构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薄膜功能材料及纳米材料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工程材料及摩擦磨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燃料电池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的变形和断裂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分子材料加工成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材料的组织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用矿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塑性与塑性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塑性精成形的设备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塑性成形中数值模拟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柔性成形与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回转塑性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密塑性成型与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模拟与工程数值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特种加工工艺与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密成型模具</w:t>
            </w:r>
            <w:r>
              <w:rPr>
                <w:rFonts w:cs="宋体;SimSun" w:ascii="宋体;SimSun" w:hAnsi="宋体;SimSun"/>
                <w:szCs w:val="21"/>
              </w:rPr>
              <w:t>CAD/CAE/CAPP</w:t>
            </w:r>
            <w:r>
              <w:rPr>
                <w:rFonts w:ascii="宋体;SimSun" w:hAnsi="宋体;SimSun" w:cs="宋体;SimSun"/>
                <w:szCs w:val="21"/>
              </w:rPr>
              <w:t>智能系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医学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新型金属材料及凝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新材料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型模具材料及成型数值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铸造仿生工程材料及计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先进材料连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现代焊接方法及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材料表面冶金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焊接新电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现代焊接结构与自动无损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复合材料设计及其低成本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材料组织性能及计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液态金属处理与凝固组织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钢铁冶金及成型过程的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属半固态成形及其数值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钢铁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钢铁冶金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冶金过程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冶金过程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轻合金材料的物理冶金和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色金属功能材料开发及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过程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合金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色金属基复合材料的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轻合金成型及控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原理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7" w:hRule="exac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：</w:t>
            </w: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：</w:t>
            </w: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：</w:t>
            </w: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：</w:t>
            </w:r>
            <w:r>
              <w:rPr>
                <w:rFonts w:ascii="宋体;SimSun" w:hAnsi="宋体;SimSun" w:cs="宋体;SimSun"/>
                <w:szCs w:val="21"/>
              </w:rPr>
              <w:t>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：</w:t>
            </w:r>
            <w:r>
              <w:rPr>
                <w:rFonts w:ascii="宋体;SimSun" w:hAnsi="宋体;SimSun" w:cs="宋体;SimSun"/>
                <w:szCs w:val="21"/>
              </w:rPr>
              <w:t>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135"/>
        <w:gridCol w:w="3330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39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7" w:name="__RefHeading___Toc271381303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4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交通学院</w:t>
            </w:r>
            <w:bookmarkEnd w:id="17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1</w:t>
            </w:r>
            <w:r>
              <w:rPr>
                <w:rFonts w:ascii="黑体;SimHei" w:hAnsi="黑体;SimHei" w:cs="宋体;SimSun" w:eastAsia="黑体;SimHei"/>
                <w:szCs w:val="21"/>
              </w:rPr>
              <w:t>道路与铁道工程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桥结构动态优化理论及应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工程及其灾害防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道路材料理论与试验研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路桥工程加固与检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路基稳定控制及灾害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2</w:t>
            </w: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运输系统关键理论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诱导系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进的交通电子通信系统（</w:t>
            </w:r>
            <w:r>
              <w:rPr>
                <w:rFonts w:cs="宋体;SimSun" w:ascii="宋体;SimSun" w:hAnsi="宋体;SimSun"/>
                <w:szCs w:val="21"/>
              </w:rPr>
              <w:t>AT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公共交通系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交通控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组织及交通工程设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交通信息系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交通安全与管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交通视频检测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运输系统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网络分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交通运输系统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运输经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交通工程学（第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运输组织学或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路基路面工程、桥梁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结构设计原理、道路勘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系统规划、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交通规划原理、运输经济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4</w:t>
            </w:r>
            <w:r>
              <w:rPr>
                <w:rFonts w:ascii="黑体;SimHei" w:hAnsi="黑体;SimHei" w:cs="宋体;SimSun" w:eastAsia="黑体;SimHei"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车辆导航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智能化检测与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安全辅助驾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专用车辆与轨道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车辆运行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再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汽车服务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车辆运行状态监测与虚拟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车辆维修、检测及信息管理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20★</w:t>
            </w:r>
            <w:r>
              <w:rPr>
                <w:rFonts w:ascii="黑体;SimHei" w:hAnsi="黑体;SimHei" w:cs="宋体;SimSun" w:eastAsia="黑体;SimHei"/>
                <w:szCs w:val="21"/>
              </w:rPr>
              <w:t>交通环境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辆可靠性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综合节能与洁净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交通安全保障系统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交通环境评价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服务网络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运输系统资源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21★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系统分析与集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供应链管理与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资源配置与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运输技术经济学或</w:t>
            </w:r>
            <w:r>
              <w:rPr>
                <w:rFonts w:cs="宋体;SimSun" w:ascii="宋体;SimSun" w:hAnsi="宋体;SimSun"/>
                <w:szCs w:val="21"/>
              </w:rPr>
              <w:t>884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汽车运用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汽车运用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1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  <w:r>
              <w:rPr>
                <w:rFonts w:ascii="宋体;SimSun" w:hAnsi="宋体;SimSun" w:cs="宋体;SimSun"/>
                <w:szCs w:val="21"/>
              </w:rPr>
              <w:t xml:space="preserve">道路与铁道工程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（上、下） 李廉锟，高等教育出版社，第三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  刘鸿文， 高等教育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2</w:t>
            </w:r>
            <w:r>
              <w:rPr>
                <w:rFonts w:ascii="黑体;SimHei" w:hAnsi="黑体;SimHei" w:cs="宋体;SimSun" w:eastAsia="黑体;SimHei"/>
                <w:szCs w:val="21"/>
              </w:rPr>
              <w:t>交通信息工程及控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交通工程学》，姜桂艳、丁同强，国防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交通运输系统规划：有关理论与方法》，杨兆升，人民交通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交通管理与控制》，吴兵、李晔编著，杨佩昆、史其信主审，人民交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规划与管理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运输组织学》         李维斌，北京：人民交通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交通工程总论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）  徐吉谦，北京：人民交通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经济分析》 赵淑芝，北京：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运输规划原理》 </w:t>
            </w:r>
            <w:r>
              <w:rPr>
                <w:rFonts w:ascii="宋体;SimSun" w:hAnsi="宋体;SimSun" w:cs="宋体;SimSun"/>
                <w:szCs w:val="21"/>
              </w:rPr>
              <w:t>邵春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铁道出版社</w:t>
            </w:r>
            <w:r>
              <w:rPr>
                <w:rFonts w:cs="宋体;SimSun" w:ascii="宋体;SimSun" w:hAnsi="宋体;SimSun"/>
                <w:szCs w:val="21"/>
              </w:rPr>
              <w:t>,200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4</w:t>
            </w:r>
            <w:r>
              <w:rPr>
                <w:rFonts w:ascii="宋体;SimSun" w:hAnsi="宋体;SimSun" w:cs="宋体;SimSun"/>
                <w:szCs w:val="21"/>
              </w:rPr>
              <w:t>载运工具运用工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szCs w:val="21"/>
              </w:rPr>
              <w:t>《材料力学》刘鸿文主编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《汽车运用工程》高延令主编，人民交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《汽车理论》余志生主编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《汽车运用工程基础》许洪国主编，清华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《理论力学》刘巧伶主编，吉林科学技术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《汽车构造》（上、下册）陈家瑞主编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20</w:t>
            </w:r>
            <w:r>
              <w:rPr>
                <w:rFonts w:ascii="黑体;SimHei" w:hAnsi="黑体;SimHei" w:cs="宋体;SimSun" w:eastAsia="黑体;SimHei"/>
                <w:szCs w:val="21"/>
              </w:rPr>
              <w:t>交通环境与安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szCs w:val="21"/>
              </w:rPr>
              <w:t>《材料力学》刘鸿文主编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《汽车运用工程》高延令主编，人民交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《汽车理论》余志生主编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《汽车运用工程基础》许洪国主编，清华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《理论力学》刘巧伶主编，吉林科学技术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《汽车构造》（上、下册）陈家瑞主编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21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技术经济学》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     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学》        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计划与供应链中的库存管理》，赵启兰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  <w:gridCol w:w="93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18" w:name="__RefHeading___Toc271381304"/>
            <w:bookmarkEnd w:id="18"/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rPr/>
            </w:pPr>
            <w:bookmarkStart w:id="19" w:name="__RefHeading___Toc271381305"/>
            <w:bookmarkEnd w:id="19"/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0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生物与农业工程学院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制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0431-85095255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活性成分发酵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转化与分离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反应过程的检测与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机械动力系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面机械仿生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表面与生物摩擦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工程仿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天然产物加工技术与装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农业机械性能设计与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MEMS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确农业技术与智能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施农业环境控制及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施农业机器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数字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资源、环境可持续发展与乡镇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生产智能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产品品质检测及其机器视觉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业信息智能决策平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20★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仿生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仿生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表面仿生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仿生工程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3200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功能食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微观结构与加工过程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保藏与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清洁生产与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加工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技术经济与农业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产品物流与现代涉农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产品期货与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szCs w:val="21"/>
              </w:rPr>
              <w:t>887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普通生物学或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食品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95</w:t>
            </w:r>
            <w:r>
              <w:rPr>
                <w:rFonts w:ascii="宋体;SimSun" w:hAnsi="宋体;SimSun" w:cs="宋体;SimSun"/>
                <w:szCs w:val="21"/>
              </w:rPr>
              <w:t>食品微生物学或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、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（或试验设计）、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、收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、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应用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、农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、农产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、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、试验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、动物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、食品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理工类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、农业企业经营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管理学原理、农业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加试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3</w:t>
            </w:r>
            <w:r>
              <w:rPr>
                <w:rFonts w:ascii="宋体;SimSun" w:hAnsi="宋体;SimSun" w:cs="宋体;SimSun"/>
                <w:szCs w:val="21"/>
              </w:rPr>
              <w:t>发酵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化学》王镜岩、朱圣庚、徐长法主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，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学》诸葛健、李华钟主编，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一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三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基因的分子生物学》杨业华著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技术概论》宋思扬、楼士林主编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工程》焦瑞身主编，化学工业出版社</w:t>
            </w:r>
            <w:r>
              <w:rPr>
                <w:rFonts w:cs="宋体;SimSun" w:ascii="宋体;SimSun" w:hAnsi="宋体;SimSun"/>
                <w:szCs w:val="21"/>
              </w:rPr>
              <w:t>(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生物学生命科学通论》陈阅增主编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新编生物工艺学》（上、下册），俞俊棠主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1</w:t>
            </w:r>
            <w:r>
              <w:rPr>
                <w:rFonts w:ascii="宋体;SimSun" w:hAnsi="宋体;SimSun" w:cs="宋体;SimSun"/>
                <w:szCs w:val="21"/>
              </w:rPr>
              <w:t>农业机械化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》，聂毓琴、李洪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工程测试技术》，刘培基、王安敏主编，机械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4</w:t>
            </w: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子技术基础》模拟部分、数字部分，第五版，康华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路》第四版，邱关源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20</w:t>
            </w:r>
            <w:r>
              <w:rPr>
                <w:rFonts w:ascii="宋体;SimSun" w:hAnsi="宋体;SimSun" w:cs="宋体;SimSun"/>
                <w:szCs w:val="21"/>
              </w:rPr>
              <w:t>仿生科学与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命科学概论》，沈显生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：《材料科学基础》胡赓祥，蔡珣，上海交通大学出版社</w:t>
            </w:r>
            <w:r>
              <w:rPr>
                <w:rFonts w:cs="宋体;SimSun" w:ascii="宋体;SimSun" w:hAnsi="宋体;SimSun"/>
                <w:szCs w:val="21"/>
              </w:rPr>
              <w:t>,200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计算机公共基础（</w:t>
            </w:r>
            <w:r>
              <w:rPr>
                <w:rFonts w:cs="宋体;SimSun" w:ascii="宋体;SimSun" w:hAnsi="宋体;SimSun"/>
                <w:szCs w:val="21"/>
              </w:rPr>
              <w:t>Windows XP</w:t>
            </w:r>
            <w:r>
              <w:rPr>
                <w:rFonts w:ascii="宋体;SimSun" w:hAnsi="宋体;SimSun" w:cs="宋体;SimSun"/>
                <w:szCs w:val="21"/>
              </w:rPr>
              <w:t>环境）》，卢湘鸿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基础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工程力学基础</w:t>
            </w: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动物学》（第三版），高等教育出版社，刘凌云、郑光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化学《食品生物化学》宁正祥，华南理工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学《食品微生物学》无锡轻工大学、天津轻工业学院合编，中国轻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：《食品化学》（第二版），阚建全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程原理》高福成，中国轻工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艺学》赵晋府，中国轻工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</w:t>
            </w:r>
            <w:r>
              <w:rPr>
                <w:rFonts w:ascii="宋体;SimSun" w:hAnsi="宋体;SimSun" w:cs="宋体;SimSun"/>
                <w:szCs w:val="21"/>
              </w:rPr>
              <w:t>农业经济管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经济学》李秉龙，中国农业大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企业经营管理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企业经营管理学》杨名远，中国农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管理学》（第二版），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系统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系统工程》王福林主编，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059"/>
        <w:gridCol w:w="1887"/>
      </w:tblGrid>
      <w:tr>
        <w:trPr>
          <w:trHeight w:val="6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2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0" w:name="__RefHeading___Toc271381306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5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电子科学与工程学院</w:t>
            </w:r>
            <w:bookmarkEnd w:id="20"/>
            <w:r>
              <w:rPr>
                <w:rFonts w:ascii="宋体;SimSun" w:hAnsi="宋体;SimSun" w:cs="宋体;SimSun"/>
                <w:szCs w:val="21"/>
              </w:rPr>
              <w:t>（学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 xml:space="preserve">0431-85168416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1</w:t>
            </w:r>
            <w:r>
              <w:rPr>
                <w:rFonts w:ascii="黑体;SimHei" w:hAnsi="黑体;SimHei" w:cs="宋体;SimSun" w:eastAsia="黑体;SimHei"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波导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波导理论与光电子器件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子晶体与光纤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超快光电转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纳器件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2</w:t>
            </w:r>
            <w:r>
              <w:rPr>
                <w:rFonts w:ascii="黑体;SimHei" w:hAnsi="黑体;SimHei" w:cs="宋体;SimSun" w:eastAsia="黑体;SimHei"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媒体信息处理与传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电信号与电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控制系统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3</w:t>
            </w:r>
            <w:r>
              <w:rPr>
                <w:rFonts w:ascii="黑体;SimHei" w:hAnsi="黑体;SimHei" w:cs="宋体;SimSun" w:eastAsia="黑体;SimHei"/>
                <w:szCs w:val="21"/>
              </w:rPr>
              <w:t>微电子学与固体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半导体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半导体光电子器件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功能材料及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先进传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速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4</w:t>
            </w:r>
            <w:r>
              <w:rPr>
                <w:rFonts w:ascii="黑体;SimHei" w:hAnsi="黑体;SimHei" w:cs="宋体;SimSun" w:eastAsia="黑体;SimHei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速电子学与微波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电磁学与电磁兼容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天线与射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波电路与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1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医学信息检测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成像和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分子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米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学光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医学信息检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7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98</w:t>
            </w: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9</w:t>
            </w:r>
            <w:r>
              <w:rPr>
                <w:rFonts w:ascii="宋体;SimSun" w:hAnsi="宋体;SimSun" w:cs="宋体;SimSun"/>
                <w:szCs w:val="21"/>
              </w:rPr>
              <w:t>数字电路与信号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8</w:t>
            </w:r>
            <w:r>
              <w:rPr>
                <w:rFonts w:ascii="宋体;SimSun" w:hAnsi="宋体;SimSun" w:cs="宋体;SimSun"/>
                <w:szCs w:val="21"/>
              </w:rPr>
              <w:t>半导体物理与器件或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半导体物理与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生物医学电子学与医学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基础物理与化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磁学或半导体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固体物理、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电子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普通物理、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高频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普通物理、模拟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数字电路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</w:tc>
      </w:tr>
      <w:tr>
        <w:trPr>
          <w:trHeight w:val="715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  <w:r>
              <w:rPr>
                <w:rFonts w:ascii="宋体;SimSun" w:hAnsi="宋体;SimSun" w:cs="宋体;SimSun"/>
                <w:szCs w:val="21"/>
              </w:rPr>
              <w:t>物理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赵凯华、钟锡华编，北京大学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半导体物理》孟宪章，康昌鹏，吉林大学出版社；《半导体器件》孟庆巨编，科学出版社；《电磁学》（上、下册）赵凯华编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量子力学《量子力学导论》曾谨言编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量子力学》（上、下册）姚玉洁编，吉林大学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版；《固体物理基础》吴代鸣编著，吉林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固体物理学》（第一至十章）黄昆著，韩汝琦改编，高等教育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2</w:t>
            </w:r>
            <w:r>
              <w:rPr>
                <w:rFonts w:ascii="宋体;SimSun" w:hAnsi="宋体;SimSun" w:cs="宋体;SimSun"/>
                <w:szCs w:val="21"/>
              </w:rPr>
              <w:t>电路与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四版） 阎石， 高教出版社；《信号与系统》（第二版）（上下） 郑君里，高教出版社；复试：《电路分析基础》（上中下）（第三版）李瀚 ，高教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  <w:r>
              <w:rPr>
                <w:rFonts w:ascii="宋体;SimSun" w:hAnsi="宋体;SimSun" w:cs="宋体;SimSun"/>
                <w:szCs w:val="21"/>
              </w:rPr>
              <w:t>微电子与固体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物理》  孟宪章，康昌鹤，吉林大学出版社；《半导体器件》 孟庆巨，科学出版社。《电子功能材料》 全宝富，吉林大学出版社。加试：《量子力学教程》 周世勋，高教出版社；《普通物理学》（第五版），程守洙，高教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4 </w:t>
            </w:r>
            <w:r>
              <w:rPr>
                <w:rFonts w:ascii="宋体;SimSun" w:hAnsi="宋体;SimSun" w:cs="宋体;SimSun"/>
                <w:szCs w:val="21"/>
              </w:rPr>
              <w:t>电磁场与微波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 冯慈璋， 马西奎，高教出版社；《微波技术与应用》，张瑜 ，西安电子科技大学出版社；复试：《高频电子线路》张义芳，冯建华，哈尔滨工业大学出版社。加试：《力学》（上下）复旦大学出版社。《热学教程》黄淑清，高教出版社；《电磁学》（上下）赵凯华，高教出版社；《电子技术基础》模拟部分（第四版）康华光，高教出版社。</w:t>
            </w:r>
          </w:p>
          <w:p>
            <w:pPr>
              <w:pStyle w:val="Normal"/>
              <w:ind w:lef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0</w:t>
            </w:r>
            <w:r>
              <w:rPr>
                <w:rFonts w:ascii="宋体;SimSun" w:hAnsi="宋体;SimSun" w:cs="宋体;SimSun"/>
                <w:szCs w:val="21"/>
              </w:rPr>
              <w:t>生物医学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医学电子学》蔡建新，张唯真，北京大学出版社；《医学仪器》（上下）齐颂扬，高教出版社；《普通物理学》（第五版），程守洙，高教出版社；《新大学化学》，曲保中，科学出版社。复试：《电路分析基础》（上中下）（第三版）李瀚 ，高教出版社。加试：《数字电子技术基础》（第四版） 阎石， 高教出版社；《信号与系统》（第二版）（上下） 郑君里，高教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5"/>
        <w:gridCol w:w="3195"/>
        <w:gridCol w:w="1624"/>
      </w:tblGrid>
      <w:tr>
        <w:trPr>
          <w:trHeight w:val="7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bookmarkStart w:id="21" w:name="__RefHeading___Toc271381307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5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通信工程学院</w:t>
            </w:r>
            <w:bookmarkEnd w:id="21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5095243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姜春城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1001</w:t>
            </w:r>
            <w:r>
              <w:rPr>
                <w:rFonts w:ascii="黑体;SimHei" w:hAnsi="黑体;SimHei" w:eastAsia="黑体;SimHei"/>
                <w:szCs w:val="21"/>
              </w:rPr>
              <w:t xml:space="preserve">通信与信息系统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字图象处理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无线网络通信理论和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媒体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宽带通信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无线通信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通信技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szCs w:val="21"/>
              </w:rPr>
              <w:t>信号与信息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处理及传输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号处理理论及其在通信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信号处理理论与微弱信号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布式智能信息处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szCs w:val="21"/>
              </w:rPr>
              <w:t>控制理论与控制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系统建模、优化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产过程自动检测与综合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力电子与电力传动控制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先进控制与系统仿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szCs w:val="21"/>
              </w:rPr>
              <w:t>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系统评价与决策理论、方法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企业信息化及其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大系统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szCs w:val="21"/>
              </w:rPr>
              <w:t>模式识别与智能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计算机视觉及模式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信息处理与模式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生物医学</w:t>
            </w:r>
            <w:r>
              <w:rPr>
                <w:szCs w:val="21"/>
              </w:rPr>
              <w:t>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5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szCs w:val="21"/>
              </w:rPr>
              <w:t>常微分方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</w:tc>
      </w:tr>
      <w:tr>
        <w:trPr>
          <w:trHeight w:val="388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001</w:t>
            </w:r>
            <w:r>
              <w:rPr>
                <w:rFonts w:ascii="黑体;SimHei" w:hAnsi="黑体;SimHei" w:cs="宋体;SimSun" w:eastAsia="黑体;SimHei"/>
                <w:szCs w:val="21"/>
              </w:rPr>
              <w:t>通信与信息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szCs w:val="21"/>
              </w:rPr>
              <w:t>信号与信息处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szCs w:val="21"/>
              </w:rPr>
              <w:t>控制理论与控制工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  <w:r>
              <w:rPr>
                <w:szCs w:val="21"/>
              </w:rPr>
              <w:t>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szCs w:val="21"/>
              </w:rPr>
              <w:t>系统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  <w:r>
              <w:rPr>
                <w:szCs w:val="21"/>
              </w:rPr>
              <w:t>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szCs w:val="21"/>
              </w:rPr>
              <w:t>模式识别与智能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  <w:r>
              <w:rPr>
                <w:szCs w:val="21"/>
              </w:rPr>
              <w:t>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2" w:name="__RefHeading___Toc271381308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5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计算机科学与技术学院</w:t>
            </w:r>
            <w:bookmarkEnd w:id="22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武艳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1</w:t>
            </w:r>
            <w:r>
              <w:rPr>
                <w:rFonts w:ascii="黑体;SimHei" w:hAnsi="黑体;SimHei" w:cs="宋体;SimSun" w:eastAsia="黑体;SimHei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群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格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并行计算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通信协议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协同工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基于模型驱动的网络综合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系统集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通信软件与协议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2</w:t>
            </w:r>
            <w:r>
              <w:rPr>
                <w:rFonts w:ascii="黑体;SimHei" w:hAnsi="黑体;SimHei" w:cs="宋体;SimSun" w:eastAsia="黑体;SimHei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规划与自动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诊断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约束程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能决策支持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程序设计语言及实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软件形式化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语义网及本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据库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网络搜索引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Web</w:t>
            </w:r>
            <w:r>
              <w:rPr>
                <w:rFonts w:ascii="宋体;SimSun" w:hAnsi="宋体;SimSun" w:cs="宋体;SimSun"/>
                <w:szCs w:val="21"/>
              </w:rPr>
              <w:t>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软件复用与软件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面向主体的软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软件维护与软件设计改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软件开发辅助工具与软件工程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网络数据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网络并行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数据结构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据结构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3</w:t>
            </w:r>
            <w:r>
              <w:rPr>
                <w:rFonts w:ascii="黑体;SimHei" w:hAnsi="黑体;SimHei" w:cs="宋体;SimSun" w:eastAsia="黑体;SimHe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知识工程与知识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空间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关系数据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  <w:r>
              <w:rPr>
                <w:rFonts w:ascii="宋体;SimSun" w:hAnsi="宋体;SimSun" w:cs="宋体;SimSun"/>
                <w:szCs w:val="21"/>
              </w:rPr>
              <w:t>系统与移动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企业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计算模型与算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商务智能与现代物流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物特征识别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计算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微机电系统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时间序列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智能仿真建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算机绘画与动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算机游戏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型图形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计算机辅助几何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数字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移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QO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智能入侵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基于策略的网络管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可信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智能检测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实时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智能信息系统与嵌入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机器视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纹理合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几何建模与三维重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医学图像处理实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碰撞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21★</w:t>
            </w:r>
            <w:r>
              <w:rPr>
                <w:rFonts w:ascii="黑体;SimHei" w:hAnsi="黑体;SimHei" w:cs="宋体;SimSun" w:eastAsia="黑体;SimHei"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规模分布式入侵检测与防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于人工免疫原理的入侵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入侵源的反向追踪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PKI</w:t>
            </w:r>
            <w:r>
              <w:rPr>
                <w:rFonts w:ascii="宋体;SimSun" w:hAnsi="宋体;SimSun" w:cs="宋体;SimSun"/>
                <w:szCs w:val="21"/>
              </w:rPr>
              <w:t>在电子商务与电子政务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网上已知主机的隐蔽破袭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数据结构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、生命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数据结构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计算机学科专业基础综合科目实行联合命题，考试大纲由教育部考试中心下发，请参考使用。</w:t>
            </w:r>
          </w:p>
        </w:tc>
      </w:tr>
      <w:tr>
        <w:trPr>
          <w:trHeight w:val="4195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201</w:t>
            </w:r>
            <w:r>
              <w:rPr>
                <w:rFonts w:ascii="宋体;SimSun" w:hAnsi="宋体;SimSun" w:cs="宋体;SimSun"/>
                <w:szCs w:val="21"/>
              </w:rPr>
              <w:t>计算机系统结构，</w:t>
            </w:r>
            <w:r>
              <w:rPr>
                <w:rFonts w:cs="宋体;SimSun" w:ascii="宋体;SimSun" w:hAnsi="宋体;SimSun"/>
                <w:szCs w:val="21"/>
              </w:rPr>
              <w:t>081202</w:t>
            </w:r>
            <w:r>
              <w:rPr>
                <w:rFonts w:ascii="宋体;SimSun" w:hAnsi="宋体;SimSun" w:cs="宋体;SimSun"/>
                <w:szCs w:val="21"/>
              </w:rPr>
              <w:t>计算机软件与理论，</w:t>
            </w:r>
            <w:r>
              <w:rPr>
                <w:rFonts w:cs="宋体;SimSun" w:ascii="宋体;SimSun" w:hAnsi="宋体;SimSun"/>
                <w:szCs w:val="21"/>
              </w:rPr>
              <w:t>081203</w:t>
            </w:r>
            <w:r>
              <w:rPr>
                <w:rFonts w:ascii="宋体;SimSun" w:hAnsi="宋体;SimSun" w:cs="宋体;SimSun"/>
                <w:szCs w:val="21"/>
              </w:rPr>
              <w:t>计算机应用技术，</w:t>
            </w:r>
            <w:r>
              <w:rPr>
                <w:rFonts w:cs="宋体;SimSun" w:ascii="宋体;SimSun" w:hAnsi="宋体;SimSun"/>
                <w:szCs w:val="21"/>
              </w:rPr>
              <w:t>081221</w:t>
            </w:r>
            <w:r>
              <w:rPr>
                <w:rFonts w:ascii="宋体;SimSun" w:hAnsi="宋体;SimSun" w:cs="宋体;SimSun"/>
                <w:szCs w:val="21"/>
              </w:rPr>
              <w:t>网络与信息安全：《数据结构》刘大有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：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 谭浩强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 第四版；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04 </w:t>
            </w:r>
            <w:r>
              <w:rPr>
                <w:rFonts w:ascii="宋体;SimSun" w:hAnsi="宋体;SimSun" w:cs="宋体;SimSun"/>
                <w:szCs w:val="21"/>
              </w:rPr>
              <w:t>年第一版。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》姜志强，电子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 第一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31"/>
        <w:gridCol w:w="3240"/>
        <w:gridCol w:w="1621"/>
      </w:tblGrid>
      <w:tr>
        <w:trPr>
          <w:trHeight w:val="8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7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3" w:name="__RefHeading___Toc271381309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5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仪器科学与电气工程学院</w:t>
            </w:r>
            <w:bookmarkEnd w:id="2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8502084</w:t>
            </w:r>
            <w:r>
              <w:rPr>
                <w:rFonts w:ascii="宋体;SimSun" w:hAnsi="宋体;SimSun" w:cs="宋体;SimSun"/>
                <w:szCs w:val="21"/>
              </w:rPr>
              <w:t>联系人：苏航 杨冬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401</w:t>
            </w:r>
            <w:r>
              <w:rPr>
                <w:rFonts w:ascii="黑体;SimHei" w:hAnsi="黑体;SimHei" w:cs="宋体;SimSun" w:eastAsia="黑体;SimHei"/>
                <w:szCs w:val="21"/>
              </w:rPr>
              <w:t>精密仪器及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谱分析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402 </w:t>
            </w:r>
            <w:r>
              <w:rPr>
                <w:rFonts w:ascii="黑体;SimHei" w:hAnsi="黑体;SimHei" w:cs="宋体;SimSun" w:eastAsia="黑体;SimHei"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球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仪器网络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电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号检测与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szCs w:val="21"/>
              </w:rPr>
              <w:t>分布式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4 </w:t>
            </w:r>
            <w:r>
              <w:rPr>
                <w:rFonts w:ascii="黑体;SimHei" w:hAnsi="黑体;SimHei" w:cs="宋体;SimSun" w:eastAsia="黑体;SimHei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率源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磁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网络运行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海洋与油气探测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5 </w:t>
            </w:r>
            <w:r>
              <w:rPr>
                <w:rFonts w:ascii="黑体;SimHei" w:hAnsi="黑体;SimHei" w:cs="宋体;SimSun" w:eastAsia="黑体;SimHei"/>
                <w:szCs w:val="21"/>
              </w:rPr>
              <w:t>电工理论与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电磁测量与计算机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磁场传播及数值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气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或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与接口技术或机械设计。可调剂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计算机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力电子技术或工程电磁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计算机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电磁场或电力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60"/>
        <w:gridCol w:w="3582"/>
        <w:gridCol w:w="1470"/>
      </w:tblGrid>
      <w:tr>
        <w:trPr>
          <w:trHeight w:val="3131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102 </w:t>
            </w:r>
            <w:r>
              <w:rPr>
                <w:rFonts w:ascii="黑体;SimHei" w:hAnsi="黑体;SimHei" w:cs="宋体;SimSun" w:eastAsia="黑体;SimHei"/>
                <w:szCs w:val="21"/>
              </w:rPr>
              <w:t>检测技术及自动化装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DSP</w:t>
            </w:r>
            <w:r>
              <w:rPr>
                <w:rFonts w:ascii="宋体;SimSun" w:hAnsi="宋体;SimSun" w:cs="宋体;SimSun"/>
                <w:szCs w:val="21"/>
              </w:rPr>
              <w:t>技术在测控系统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感器数字化智能化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检测技术及装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自动控制原理。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</w:tc>
      </w:tr>
    </w:tbl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9357" w:hRule="exac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精密仪器及机械 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《模拟电子技术基础》《数字电子技术基础》康华光（第四版），高教出版社；《信号与系统》郑君里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濮良贵，高教出版社；《机械设计》宋景文，科学普及出版社；《机械制造技术基础》卢秉恒，机械工业出版社。《电子测量技术》林占江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电子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802 </w:t>
            </w:r>
            <w:r>
              <w:rPr>
                <w:rFonts w:ascii="宋体;SimSun" w:hAnsi="宋体;SimSun" w:cs="宋体;SimSun"/>
                <w:szCs w:val="21"/>
              </w:rPr>
              <w:t>测试计量技术及仪器 同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4 </w:t>
            </w:r>
            <w:r>
              <w:rPr>
                <w:rFonts w:ascii="宋体;SimSun" w:hAnsi="宋体;SimSun" w:cs="宋体;SimSun"/>
                <w:szCs w:val="21"/>
              </w:rPr>
              <w:t>电力电子与电力传动 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《数字电子技术基础》康华光（第四版）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计算机控制原理与技术》刘明俊，国防科技大学出版社；《电力电子技术》王兆安（第四版），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5</w:t>
            </w:r>
            <w:r>
              <w:rPr>
                <w:rFonts w:ascii="宋体;SimSun" w:hAnsi="宋体;SimSun" w:cs="宋体;SimSun"/>
                <w:szCs w:val="21"/>
              </w:rPr>
              <w:t>电工理论与新技术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>检测技术及其自动化装置 《模拟电子技术基础》《数字电子技术基础》康华光（第四版）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自动控制原理》鄢景华，哈尔滨工业大学出版社；《信号与系统》郑君里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23"/>
        <w:gridCol w:w="3270"/>
        <w:gridCol w:w="160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4" w:name="__RefHeading___Toc271381310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6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地球科学学院</w:t>
            </w:r>
            <w:bookmarkEnd w:id="2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704</w:t>
            </w:r>
            <w:r>
              <w:rPr>
                <w:rFonts w:ascii="黑体;SimHei" w:hAnsi="黑体;SimHei" w:eastAsia="黑体;SimHei"/>
                <w:szCs w:val="21"/>
              </w:rPr>
              <w:t>海洋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海岸带地质与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矿产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海洋实验与勘查探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1</w:t>
            </w:r>
            <w:r>
              <w:rPr>
                <w:rFonts w:ascii="黑体;SimHei" w:hAnsi="黑体;SimHei" w:eastAsia="黑体;SimHei"/>
                <w:szCs w:val="21"/>
              </w:rPr>
              <w:t>矿物学、岩石学、矿床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变质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火成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沉积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矿床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矿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902 </w:t>
            </w:r>
            <w:r>
              <w:rPr>
                <w:rFonts w:ascii="黑体;SimHei" w:hAnsi="黑体;SimHei" w:eastAsia="黑体;SimHei"/>
                <w:szCs w:val="21"/>
              </w:rPr>
              <w:t>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地球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石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资源环境地球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903 </w:t>
            </w:r>
            <w:r>
              <w:rPr>
                <w:rFonts w:ascii="黑体;SimHei" w:hAnsi="黑体;SimHei" w:eastAsia="黑体;SimHei"/>
                <w:szCs w:val="21"/>
              </w:rPr>
              <w:t>古生物学与地层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新生代生物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陆相地层及古生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古无脊椎动物学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含油气盆地地层序列及盆地演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古脊椎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4</w:t>
            </w:r>
            <w:r>
              <w:rPr>
                <w:rFonts w:ascii="黑体;SimHei" w:hAnsi="黑体;SimHei" w:eastAsia="黑体;SimHei"/>
                <w:szCs w:val="21"/>
              </w:rPr>
              <w:t>构造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陆岩石圈结构与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造山带与盆地构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构造解析与构造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成矿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（理）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（理）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（理）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（理）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海洋地质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沉积岩石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结晶</w:t>
            </w:r>
            <w:r>
              <w:rPr>
                <w:szCs w:val="21"/>
              </w:rPr>
              <w:t>岩石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或沉积岩石学或矿床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、构造地质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地球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岩石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古生物学与地层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门类古生物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构造地质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岩石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5</w:t>
            </w:r>
            <w:r>
              <w:rPr>
                <w:rFonts w:ascii="黑体;SimHei" w:hAnsi="黑体;SimHei" w:cs="宋体;SimSun" w:eastAsia="黑体;SimHei"/>
                <w:szCs w:val="21"/>
              </w:rPr>
              <w:t>第四纪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构造运动与火山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四纪沉积与环境变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海岸带地质环境变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20★</w:t>
            </w:r>
            <w:r>
              <w:rPr>
                <w:rFonts w:ascii="黑体;SimHei" w:hAnsi="黑体;SimHei" w:cs="宋体;SimSun" w:eastAsia="黑体;SimHei"/>
                <w:szCs w:val="21"/>
              </w:rPr>
              <w:t>数字地质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定量地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建模、模拟与可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环境信息与决策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体矿产资源勘查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油气资源综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油气田开发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石油与天然气勘探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21★</w:t>
            </w:r>
            <w:r>
              <w:rPr>
                <w:rFonts w:ascii="黑体;SimHei" w:hAnsi="黑体;SimHei" w:cs="宋体;SimSun" w:eastAsia="黑体;SimHei"/>
                <w:szCs w:val="21"/>
              </w:rPr>
              <w:t>矿产资源经济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产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油气资源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产资源勘查与开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矿产资源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5</w:t>
            </w:r>
            <w:r>
              <w:rPr>
                <w:rFonts w:ascii="黑体;SimHei" w:hAnsi="黑体;SimHei" w:cs="宋体;SimSun" w:eastAsia="黑体;SimHei"/>
                <w:szCs w:val="21"/>
              </w:rPr>
              <w:t>土地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地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地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土资源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（理）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1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（理）或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貌及第四纪地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数据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产勘查学或矿床学或石油地质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床学或石油地质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土地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大学数学系列教材《微积分》（上、下册）、《线性代数》吉林大学编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化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无机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简明教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权新军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科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谭浩强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学基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地质学基础》李亚美、陈国勋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学：《土地资源学》王秋兵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；《土地资源学》陈百明，北京师范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5" w:name="__RefHeading___Toc271381311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6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地球探测科学与技术学院</w:t>
            </w:r>
            <w:bookmarkEnd w:id="25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6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503</w:t>
            </w:r>
            <w:r>
              <w:rPr>
                <w:rFonts w:ascii="黑体;SimHei" w:hAnsi="黑体;SimHei" w:cs="宋体;SimSun" w:eastAsia="黑体;SimHei"/>
                <w:szCs w:val="21"/>
              </w:rPr>
              <w:t>地图学与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遥感制图及其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地学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地球系统过程和系统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表参量遥感反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1</w:t>
            </w:r>
            <w:r>
              <w:rPr>
                <w:rFonts w:ascii="黑体;SimHei" w:hAnsi="黑体;SimHei" w:cs="宋体;SimSun" w:eastAsia="黑体;SimHei"/>
                <w:szCs w:val="21"/>
              </w:rPr>
              <w:t>固体地球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地球动力学与大地构造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勘探地球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地球物理数据处理与信号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计算地球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岩石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2</w:t>
            </w:r>
            <w:r>
              <w:rPr>
                <w:rFonts w:ascii="黑体;SimHei" w:hAnsi="黑体;SimHei" w:cs="宋体;SimSun" w:eastAsia="黑体;SimHei"/>
                <w:szCs w:val="21"/>
              </w:rPr>
              <w:t>空间物理学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空间探测技术与灾害预测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全球变化区域响应及气候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空间物理信息处理技术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大气遥感理论及其动力学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601</w:t>
            </w:r>
            <w:r>
              <w:rPr>
                <w:rFonts w:ascii="黑体;SimHei" w:hAnsi="黑体;SimHei" w:cs="宋体;SimSun" w:eastAsia="黑体;SimHei"/>
                <w:szCs w:val="21"/>
              </w:rPr>
              <w:t>大地测量学与测量工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地测量与地球重磁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质工程测量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GPS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603 </w:t>
            </w:r>
            <w:r>
              <w:rPr>
                <w:rFonts w:ascii="黑体;SimHei" w:hAnsi="黑体;SimHei" w:cs="宋体;SimSun" w:eastAsia="黑体;SimHei"/>
                <w:szCs w:val="21"/>
              </w:rPr>
              <w:t>地图制图学与地理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遥感数据处理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数字测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理信息系统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应用地球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应用地球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遥感与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703</w:t>
            </w:r>
            <w:r>
              <w:rPr>
                <w:rFonts w:ascii="黑体;SimHei" w:hAnsi="黑体;SimHei" w:cs="宋体;SimSun" w:eastAsia="黑体;SimHei"/>
                <w:szCs w:val="21"/>
              </w:rPr>
              <w:t>核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资源勘探与开发、环境监测与评价的核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核素的迁移与转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核素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1</w:t>
            </w:r>
            <w:r>
              <w:rPr>
                <w:szCs w:val="21"/>
              </w:rPr>
              <w:t>遥感信息科学概论或</w:t>
            </w:r>
            <w:r>
              <w:rPr>
                <w:szCs w:val="21"/>
              </w:rPr>
              <w:t>912</w:t>
            </w:r>
            <w:r>
              <w:rPr>
                <w:szCs w:val="21"/>
              </w:rPr>
              <w:t>地球科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数学（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3</w:t>
            </w:r>
            <w:r>
              <w:rPr>
                <w:szCs w:val="21"/>
              </w:rPr>
              <w:t>地球物理场论或</w:t>
            </w:r>
            <w:r>
              <w:rPr>
                <w:szCs w:val="21"/>
              </w:rPr>
              <w:t>914</w:t>
            </w:r>
            <w:r>
              <w:rPr>
                <w:szCs w:val="21"/>
              </w:rPr>
              <w:t>固体地球物理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36</w:t>
            </w:r>
            <w:r>
              <w:rPr>
                <w:szCs w:val="21"/>
              </w:rPr>
              <w:t>空间物理基础或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数字信号处理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工程测量学或</w:t>
            </w:r>
            <w:r>
              <w:rPr>
                <w:szCs w:val="21"/>
              </w:rPr>
              <w:t>918</w:t>
            </w:r>
            <w:r>
              <w:rPr>
                <w:szCs w:val="21"/>
              </w:rPr>
              <w:t>大地测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测量平差或</w:t>
            </w:r>
            <w:r>
              <w:rPr>
                <w:szCs w:val="21"/>
              </w:rPr>
              <w:t>920</w:t>
            </w:r>
            <w:r>
              <w:rPr>
                <w:szCs w:val="21"/>
              </w:rPr>
              <w:t>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勘查技术方法理论基础或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数字信号处理基础或</w:t>
            </w:r>
            <w:r>
              <w:rPr>
                <w:szCs w:val="21"/>
              </w:rPr>
              <w:t>923</w:t>
            </w:r>
            <w:r>
              <w:rPr>
                <w:szCs w:val="21"/>
              </w:rPr>
              <w:t>地质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24</w:t>
            </w:r>
            <w:r>
              <w:rPr>
                <w:szCs w:val="21"/>
              </w:rPr>
              <w:t>核地球物理基础或</w:t>
            </w:r>
            <w:r>
              <w:rPr>
                <w:szCs w:val="21"/>
              </w:rPr>
              <w:t>925</w:t>
            </w:r>
            <w:r>
              <w:rPr>
                <w:szCs w:val="21"/>
              </w:rPr>
              <w:t>同位素地球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学科考生不加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地理信息系统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固体地球物理原理。同等学力加试：地球物理学、地球物理数据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空间信息探测技术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地理信息系统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地理信息系统原理。同等学力加试：测量学、工程测量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勘查技术方法原理。同等学力加试：勘查技术方法概论、勘查技术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勘查技术方法原理。</w:t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2.</w:t>
            </w:r>
            <w:r>
              <w:rPr>
                <w:szCs w:val="21"/>
              </w:rPr>
              <w:t>地球探测科学与技术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801</w:t>
            </w:r>
            <w:r>
              <w:rPr>
                <w:szCs w:val="21"/>
              </w:rPr>
              <w:t>固体地球物理学：《地球物理场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立国，朱仁学，吉林大学出版社；《地质学研究中的地球物理基础》，傅维洲，金旭，吉林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802</w:t>
            </w:r>
            <w:r>
              <w:rPr>
                <w:szCs w:val="21"/>
              </w:rPr>
              <w:t>空间物理学：《天气学原理与方法》朱乾根等编，气象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0503</w:t>
            </w:r>
            <w:r>
              <w:rPr>
                <w:szCs w:val="21"/>
              </w:rPr>
              <w:t>地图学与地理信息系统：《地质学原理》张宝政，地质出版社；《遥感信息科学概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立新主编，吉林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601</w:t>
            </w:r>
            <w:r>
              <w:rPr>
                <w:szCs w:val="21"/>
              </w:rPr>
              <w:t>大地测量学与工程测量：《工程测量学》，张正禄主编，武汉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；《大地测量学基础》，孔祥元主编，武汉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603</w:t>
            </w:r>
            <w:r>
              <w:rPr>
                <w:szCs w:val="21"/>
              </w:rPr>
              <w:t>地图制图学与地理信息工程：《测量平差基础》，测绘出版社；《地理信息系统》，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等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802</w:t>
            </w:r>
            <w:r>
              <w:rPr>
                <w:szCs w:val="21"/>
              </w:rPr>
              <w:t>地球探测与信息技术：《应用地球物理教程》何樵登等，地质出版社；《地球化学原理》郝立波、戚长谋，地质出版社；《数字信号处理》程乾生，北京大学出版社；《地质学基础》李亚美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质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703</w:t>
            </w:r>
            <w:r>
              <w:rPr>
                <w:szCs w:val="21"/>
              </w:rPr>
              <w:t>核技术及应用：《核技术勘查》，吴慧山主编，原子能出版社；《同位素地球化学》，魏菊英、王关玉编，地质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7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6" w:name="__RefHeading___Toc271381312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6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建设工程学院</w:t>
            </w:r>
            <w:bookmarkEnd w:id="2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3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地质及地质灾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钻凿工艺及机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多工艺潜孔锤钻进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基础工程施工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地热能开发利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1</w:t>
            </w:r>
            <w:r>
              <w:rPr>
                <w:rFonts w:ascii="黑体;SimHei" w:hAnsi="黑体;SimHei" w:cs="宋体;SimSun" w:eastAsia="黑体;SimHei"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工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岩土工程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2</w:t>
            </w:r>
            <w:r>
              <w:rPr>
                <w:rFonts w:ascii="黑体;SimHei" w:hAnsi="黑体;SimHei" w:cs="宋体;SimSun" w:eastAsia="黑体;SimHei"/>
                <w:szCs w:val="21"/>
              </w:rPr>
              <w:t>结构工程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及预应力混凝土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建筑结构抗震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性能混凝土、智能材料与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5</w:t>
            </w:r>
            <w:r>
              <w:rPr>
                <w:rFonts w:ascii="黑体;SimHei" w:hAnsi="黑体;SimHei" w:cs="宋体;SimSun" w:eastAsia="黑体;SimHei"/>
                <w:szCs w:val="21"/>
              </w:rPr>
              <w:t>防灾减灾工程及防护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质灾害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灾害预警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6</w:t>
            </w:r>
            <w:r>
              <w:rPr>
                <w:rFonts w:ascii="黑体;SimHei" w:hAnsi="黑体;SimHei" w:cs="宋体;SimSun" w:eastAsia="黑体;SimHei"/>
                <w:szCs w:val="21"/>
              </w:rPr>
              <w:t>桥梁与隧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空间结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组合结构桥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桥梁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桥梁基础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7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地质学基础、工程岩土学或现代基础工程施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岩土工程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材料力学、建筑抗震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害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岩体力学、地下工程或基础工程、结构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3</w:t>
            </w:r>
            <w:r>
              <w:rPr>
                <w:rFonts w:ascii="宋体;SimSun" w:hAnsi="宋体;SimSun" w:cs="宋体;SimSun"/>
                <w:szCs w:val="21"/>
              </w:rPr>
              <w:t>地质工程 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工程施工》陈晨主编，吉林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《岩体力学》肖树芳主编，地质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《深基坑工程》陈忠汉等主编，机械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岩土力学考试包含的内容为：工程岩土学、土力学。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402 </w:t>
            </w:r>
            <w:r>
              <w:rPr>
                <w:rFonts w:ascii="宋体;SimSun" w:hAnsi="宋体;SimSun" w:cs="宋体;SimSun"/>
                <w:szCs w:val="21"/>
              </w:rPr>
              <w:t>结构工程 《结构力学》（上册）李廉锟主编，高等教育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第三版。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》（上、下册）东南大学等几校合编，中国建筑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>防灾减灾工程及防护工程 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3780" w:hanging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《灾害地质学》潘懋主编，北京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桥梁与隧道工程 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岩体力学》齐伟主编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桥梁工程》邵旭东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基础工程》王晓谋主编，人民交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结构设计原理》叶见曙主编，人民交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隧道施工》于书翰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地下工程支护结构》徐干成，中国水利水电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540"/>
        <w:gridCol w:w="2959"/>
        <w:gridCol w:w="1617"/>
      </w:tblGrid>
      <w:tr>
        <w:trPr>
          <w:trHeight w:val="61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</w:tbl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40"/>
        <w:gridCol w:w="2970"/>
        <w:gridCol w:w="1617"/>
      </w:tblGrid>
      <w:tr>
        <w:trPr>
          <w:trHeight w:val="13227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7" w:name="__RefHeading___Toc271381313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6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环境与资源学院</w:t>
            </w:r>
            <w:bookmarkEnd w:id="27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5024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501</w:t>
            </w:r>
            <w:r>
              <w:rPr>
                <w:rFonts w:ascii="黑体;SimHei" w:hAnsi="黑体;SimHei" w:cs="宋体;SimSun" w:eastAsia="黑体;SimHei"/>
                <w:szCs w:val="21"/>
              </w:rPr>
              <w:t>环境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污染控制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分析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规划与评价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态环境系统与信息管理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态环境系统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环境资源价值核算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8</w:t>
            </w:r>
            <w:r>
              <w:rPr>
                <w:rFonts w:ascii="宋体;SimSun" w:hAnsi="宋体;SimSun"/>
                <w:szCs w:val="21"/>
              </w:rPr>
              <w:t>环境污染生物防治与生态恢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>应用生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002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处理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体废物资源化与处置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污染控制与治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1 </w:t>
            </w:r>
            <w:r>
              <w:rPr>
                <w:rFonts w:ascii="黑体;SimHei" w:hAnsi="黑体;SimHei" w:cs="宋体;SimSun" w:eastAsia="黑体;SimHei"/>
                <w:szCs w:val="21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资源评价的理论与方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资源模拟与管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环境污染与防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信息化技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资源开发利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生态与水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文预报及流域水文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包气带水盐运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水文水资源系统中的</w:t>
            </w:r>
            <w:r>
              <w:rPr>
                <w:rFonts w:cs="Arial" w:ascii="Arial" w:hAnsi="Arial"/>
                <w:szCs w:val="21"/>
              </w:rPr>
              <w:t>GIS</w:t>
            </w:r>
            <w:r>
              <w:rPr>
                <w:rFonts w:ascii="Arial" w:hAnsi="Arial" w:cs="Arial"/>
                <w:szCs w:val="21"/>
              </w:rPr>
              <w:t>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4 </w:t>
            </w:r>
            <w:r>
              <w:rPr>
                <w:rFonts w:ascii="黑体;SimHei" w:hAnsi="黑体;SimHei" w:cs="宋体;SimSun" w:eastAsia="黑体;SimHei"/>
                <w:szCs w:val="21"/>
              </w:rPr>
              <w:t>水利水电工程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流域及流域水管理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田水管理及节水灌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建筑物基础稳定性评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eastAsia="黑体;SimHei" w:cs="宋体;SimSun" w:ascii="黑体;SimHei" w:hAnsi="黑体;SimHei"/>
                <w:szCs w:val="21"/>
              </w:rPr>
              <w:t>1823★</w:t>
            </w:r>
            <w:r>
              <w:rPr>
                <w:rFonts w:ascii="黑体;SimHei" w:hAnsi="黑体;SimHei" w:cs="宋体;SimSun" w:eastAsia="黑体;SimHei"/>
                <w:szCs w:val="21"/>
              </w:rPr>
              <w:t>地下水科学与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下水资源评价、模拟与管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地下水资源开发利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地下水污染控制与修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环境水文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溶与矿床水文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地下水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Arial" w:hAnsi="Arial" w:cs="Arial"/>
                <w:szCs w:val="21"/>
              </w:rPr>
              <w:t>地下水资源人工调蓄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01 </w:t>
            </w:r>
            <w:r>
              <w:rPr>
                <w:rFonts w:ascii="宋体;SimSun" w:hAnsi="宋体;SimSun" w:cs="宋体;SimSun"/>
                <w:szCs w:val="21"/>
              </w:rPr>
              <w:t>数学（理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环境科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水文学原理与水文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水文地质学基础与地下水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态学、仪器分析或环境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环境化学、环境微生物、水污染控制工程、地下水污染与防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下水动力学、水文分析与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文学原理、水文地质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门水文地质学、水文地球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7401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学（理）：《微积分》（上）李辉来、张奎元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；《微积分》（下）张奎元、赵建华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一版；《线性代数》戴天时、陈殿友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。环境科学综合：《环境学概论》刘培桐，高教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。《环境保护与可持续发展》钱易、唐孝炎，高教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。《环境化学》康春莉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环境化学》戴树桂等，高教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。《环境影响评价》陆书玉主编，高教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。《环境监测》奚旦立主编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。《环境规划学》郭怀成、尚金城、张天柱主编，高教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。 复试科目：《生态学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博主编，高教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。《仪器分析》朱明华，高教出版社。《环境与资源经济学概论》马中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；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002  </w:t>
            </w:r>
            <w:r>
              <w:rPr>
                <w:rFonts w:ascii="宋体;SimSun" w:hAnsi="宋体;SimSun" w:cs="宋体;SimSun"/>
                <w:szCs w:val="21"/>
              </w:rPr>
              <w:t>环境工程：《排水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自杰编，中国建筑工业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固体废物处理与处置》振明编，高等教育出版社，修订版；《环境工程学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展鹏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。《环境化学》戴树桂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szCs w:val="21"/>
              </w:rPr>
              <w:t>《环境工程微生物学》，高廷耀、周群英编著，高教出版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；《</w:t>
            </w:r>
            <w:r>
              <w:rPr>
                <w:rFonts w:ascii="宋体;SimSun" w:hAnsi="宋体;SimSun" w:cs="宋体;SimSun"/>
                <w:szCs w:val="21"/>
              </w:rPr>
              <w:t>地下水污染与防治</w:t>
            </w:r>
            <w:r>
              <w:rPr>
                <w:szCs w:val="21"/>
              </w:rPr>
              <w:t>》，王焰新编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501 </w:t>
            </w:r>
            <w:r>
              <w:rPr>
                <w:rFonts w:ascii="宋体;SimSun" w:hAnsi="宋体;SimSun" w:cs="宋体;SimSun"/>
                <w:szCs w:val="21"/>
              </w:rPr>
              <w:t>水文学及水资源：《水文学原理》缪韧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szCs w:val="21"/>
              </w:rPr>
              <w:t>《水文分析与计算》刘光文主</w:t>
            </w:r>
            <w:r>
              <w:rPr>
                <w:rFonts w:ascii="宋体;SimSun" w:hAnsi="宋体;SimSun" w:cs="Arial"/>
                <w:szCs w:val="21"/>
              </w:rPr>
              <w:t>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水利电力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《工程水文学》林益冬、孙保沭等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河海大学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Arial"/>
                <w:szCs w:val="21"/>
              </w:rPr>
              <w:t>年；《工程水文学》詹道江、叶守泽，中国水利水电出版社，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《环境水化学》李绪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504 </w:t>
            </w:r>
            <w:r>
              <w:rPr>
                <w:rFonts w:ascii="宋体;SimSun" w:hAnsi="宋体;SimSun" w:cs="宋体;SimSun"/>
                <w:szCs w:val="21"/>
              </w:rPr>
              <w:t>水利水电工程：《水力学》吴持恭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四版。《水文学原理》芮孝芳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《工程水文学》詹道江、叶守咋，中国水利水电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，第三版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下水科学与工程：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专门水文地质学》曹剑峰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。《水文地球化学》沈照理主编，地质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《应用水文地球化学》史维浚、孙占学，原子能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《地质学基础》李亚美 陈国勋，地质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。《现代水文地质学》，林学钰等著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地质出版社，第一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7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8" w:name="__RefHeading___Toc271381314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6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综合信息矿产预测研究所</w:t>
            </w:r>
            <w:bookmarkEnd w:id="28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许亚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矿规律与成矿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产勘查与评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与勘查经济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信息矿产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地质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遥感与地理信息系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环境评价与信息处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深部矿产资源探测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经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3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3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床学或石油地质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原理。</w:t>
            </w:r>
            <w:r>
              <w:rPr>
                <w:szCs w:val="21"/>
              </w:rPr>
              <w:t>同等学力加试：勘查技术方法概论、勘查技术工程学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szCs w:val="21"/>
              </w:rPr>
              <w:t>李亚美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质学基础，地质出版社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勘查技术方法理论基础：何樵登等，《</w:t>
            </w:r>
            <w:r>
              <w:rPr>
                <w:rFonts w:ascii="宋体;SimSun" w:hAnsi="宋体;SimSun" w:cs="宋体;SimSun"/>
                <w:szCs w:val="21"/>
              </w:rPr>
              <w:t xml:space="preserve">应用地球物理教程》，地质出版社。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2880"/>
        <w:gridCol w:w="206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29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9" w:name="__RefHeading___Toc271381315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公共卫生学院</w:t>
            </w:r>
            <w:bookmarkEnd w:id="2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6</w:t>
            </w:r>
            <w:r>
              <w:rPr>
                <w:rFonts w:ascii="黑体;SimHei" w:hAnsi="黑体;SimHei" w:cs="宋体;SimSun" w:eastAsia="黑体;SimHei"/>
                <w:szCs w:val="21"/>
              </w:rPr>
              <w:t>放射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辐射肿瘤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辐射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抗辐射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辐射防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放射损伤临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辐射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多肽化学及放射性去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22★</w:t>
            </w:r>
            <w:r>
              <w:rPr>
                <w:rFonts w:ascii="黑体;SimHei" w:hAnsi="黑体;SimHei" w:cs="宋体;SimSun" w:eastAsia="黑体;SimHei"/>
                <w:szCs w:val="21"/>
              </w:rPr>
              <w:t>医学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类重大疾病遗传学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表观遗传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1 </w:t>
            </w:r>
            <w:r>
              <w:rPr>
                <w:rFonts w:ascii="黑体;SimHei" w:hAnsi="黑体;SimHei" w:cs="宋体;SimSun" w:eastAsia="黑体;SimHei"/>
                <w:szCs w:val="21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遗传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医学现场统计学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功能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2 </w:t>
            </w:r>
            <w:r>
              <w:rPr>
                <w:rFonts w:ascii="黑体;SimHei" w:hAnsi="黑体;SimHei" w:cs="宋体;SimSun" w:eastAsia="黑体;SimHei"/>
                <w:szCs w:val="21"/>
              </w:rPr>
              <w:t>劳动卫生与环境卫生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工业毒物的生物效应与机制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有害因素生物效应与机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饮水卫生安全与健康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环境检测技术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天然产物活性成分与健康关系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szCs w:val="21"/>
              </w:rPr>
              <w:t>环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szCs w:val="21"/>
              </w:rPr>
              <w:t>基因组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3</w:t>
            </w:r>
            <w:r>
              <w:rPr>
                <w:rFonts w:ascii="黑体;SimHei" w:hAnsi="黑体;SimHei" w:cs="宋体;SimSun" w:eastAsia="黑体;SimHei"/>
                <w:szCs w:val="21"/>
              </w:rPr>
              <w:t>营养与食品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疾病分子营养学及毒理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养与疾病及食品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新资源的生物学效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脂肪酸代谢与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4 </w:t>
            </w:r>
            <w:r>
              <w:rPr>
                <w:rFonts w:ascii="黑体;SimHei" w:hAnsi="黑体;SimHei" w:cs="宋体;SimSun" w:eastAsia="黑体;SimHei"/>
                <w:szCs w:val="21"/>
              </w:rPr>
              <w:t>儿少卫生与妇幼保健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生长发育影响因素与妇幼保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5 </w:t>
            </w:r>
            <w:r>
              <w:rPr>
                <w:rFonts w:ascii="黑体;SimHei" w:hAnsi="黑体;SimHei" w:cs="宋体;SimSun" w:eastAsia="黑体;SimHei"/>
                <w:szCs w:val="21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毒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环境有害因子对健康的影响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干细胞在毒理学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药研发及安全性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属毒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7302 </w:t>
            </w:r>
            <w:r>
              <w:rPr>
                <w:rFonts w:ascii="黑体;SimHei" w:hAnsi="黑体;SimHei" w:cs="宋体;SimSun" w:eastAsia="黑体;SimHei"/>
                <w:szCs w:val="21"/>
              </w:rPr>
              <w:t>社会医学与卫生事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社会医学与健康促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医院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卫生政策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卫生信息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卫生信息技术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szCs w:val="21"/>
              </w:rPr>
              <w:t>医学教育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szCs w:val="21"/>
              </w:rPr>
              <w:t>卫生法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3 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54</w:t>
            </w:r>
            <w:r>
              <w:rPr>
                <w:rFonts w:ascii="宋体;SimSun" w:hAnsi="宋体;SimSun" w:cs="宋体;SimSun"/>
                <w:szCs w:val="21"/>
              </w:rPr>
              <w:t>卫生管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全日制本科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放射医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可招收俄语、日语考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可招收日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流行病与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招收日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可招收日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劳动卫生与环境卫生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医学范围内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少卫生学、妇幼保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预防医学、临床医学或护理医学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卫生毒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招收计算机及计算机软件跨专业考生，加试的科目是流行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卫生事业管理学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卫生信息管理基础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卫生法学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包括管理学、医学、数学、法学、经济学、贸易、计算机科学与技术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2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szCs w:val="21"/>
              </w:rPr>
              <w:t>年，第六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职业卫生与职业医学》金泰廙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szCs w:val="21"/>
              </w:rPr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营养与食品卫生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长颢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基础》张亮，王明旭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行为学》陈力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社会医学》李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szCs w:val="21"/>
              </w:rPr>
              <w:t>年，第三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szCs w:val="21"/>
              </w:rPr>
              <w:t>放射医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放射生物学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修订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毒理学》朱寿彭主编，苏州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化学》强亦忠主编，原子能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学基础与临床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《放射卫生学》姜德智主编，苏州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22</w:t>
            </w:r>
            <w:r>
              <w:rPr>
                <w:rFonts w:ascii="宋体;SimSun" w:hAnsi="宋体;SimSun" w:cs="宋体;SimSun"/>
                <w:szCs w:val="21"/>
              </w:rPr>
              <w:t>医学基因组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医科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szCs w:val="21"/>
              </w:rPr>
              <w:t>流行病与卫生统计学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2</w:t>
            </w:r>
            <w:r>
              <w:rPr>
                <w:rFonts w:ascii="宋体;SimSun" w:hAnsi="宋体;SimSun" w:cs="宋体;SimSun"/>
                <w:szCs w:val="21"/>
              </w:rPr>
              <w:t>劳动卫生与环境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金泰廙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szCs w:val="21"/>
              </w:rPr>
              <w:t>营养与食品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4 </w:t>
            </w:r>
            <w:r>
              <w:rPr>
                <w:rFonts w:ascii="宋体;SimSun" w:hAnsi="宋体;SimSun" w:cs="宋体;SimSun"/>
                <w:szCs w:val="21"/>
              </w:rPr>
              <w:t>儿少卫生与妇幼保健学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儿童少年卫生学》季成叶主编，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szCs w:val="21"/>
              </w:rPr>
              <w:t>年，第六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妇女保健学》顾美娇主编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5</w:t>
            </w:r>
            <w:r>
              <w:rPr>
                <w:rFonts w:ascii="宋体;SimSun" w:hAnsi="宋体;SimSun" w:cs="宋体;SimSun"/>
                <w:szCs w:val="21"/>
              </w:rPr>
              <w:t>卫生毒理学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毒理学基础》王心如主编，中国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302 </w:t>
            </w:r>
            <w:r>
              <w:rPr>
                <w:rFonts w:ascii="宋体;SimSun" w:hAnsi="宋体;SimSun" w:cs="宋体;SimSun"/>
                <w:szCs w:val="21"/>
              </w:rPr>
              <w:t>社会医学与卫生事业管理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卫生事业管理学》梁万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卫生信息管理概论》罗爱静主编，人民卫生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卫生法规与监督学》樊立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2880"/>
        <w:gridCol w:w="206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30" w:name="__RefHeading___Toc271381316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白求恩医学院基础医学</w:t>
            </w:r>
            <w:bookmarkEnd w:id="3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95</w:t>
            </w:r>
            <w:r>
              <w:rPr>
                <w:rFonts w:ascii="宋体;SimSun" w:hAnsi="宋体;SimSun" w:cs="宋体;SimSun"/>
                <w:szCs w:val="21"/>
              </w:rPr>
              <w:t>联系人：陈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3</w:t>
            </w: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生理学（睡眠节律紊乱与脑高级功能障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血管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神经内分泌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心肌电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疾病基因治疗及循环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信息学在致病菌基因组学及肿瘤基因组学中的应用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真菌基因组学及蛋白质组学研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生物技术在基因工程药物和疫苗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生物感染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7</w:t>
            </w:r>
            <w:r>
              <w:rPr>
                <w:rFonts w:ascii="黑体;SimHei" w:hAnsi="黑体;SimHei" w:cs="宋体;SimSun" w:eastAsia="黑体;SimHei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和糖尿病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易感性的遗传诊断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发生中抑癌基因分子作用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早期临床诊断及化学预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遗传学与肿瘤遗传信息的整合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殖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不育症与优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糖及生物活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及疾病分子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疾病发生发展的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头颈肿瘤及神经生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细胞信号转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血液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基因克隆、诊断与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神经生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基因工程疫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抗病毒、抗肿瘤信号分子及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物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生物反应器与药物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1</w:t>
            </w:r>
            <w:r>
              <w:rPr>
                <w:rFonts w:ascii="黑体;SimHei" w:hAnsi="黑体;SimHei" w:cs="宋体;SimSun" w:eastAsia="黑体;SimHei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解剖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断层影像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医学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神经元发生与中枢神经系统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干细胞与脊髓损伤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膜通道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脐带间充质干细胞的诱导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肿瘤基因诊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2</w:t>
            </w:r>
            <w:r>
              <w:rPr>
                <w:rFonts w:ascii="黑体;SimHei" w:hAnsi="黑体;SimHei" w:cs="宋体;SimSun" w:eastAsia="黑体;SimHei"/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疫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免疫调节及耐受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基因治疗与分子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细胞与分子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疫苗、细胞凋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免疫与肿瘤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3</w:t>
            </w:r>
            <w:r>
              <w:rPr>
                <w:rFonts w:ascii="黑体;SimHei" w:hAnsi="黑体;SimHei" w:cs="宋体;SimSun" w:eastAsia="黑体;SimHei"/>
                <w:szCs w:val="21"/>
              </w:rPr>
              <w:t>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真菌致病机制及抗真菌药物靶点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寄生虫感染的免疫学研究及抗寄生虫中药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细菌分子生物学及实验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原微生物感染与致病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原微生物的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细菌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弓形虫感染与血脑屏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组织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肾脏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实验肿瘤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糖尿病心血管并发症的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衰老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肝肾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肿瘤转移及化疗逃逸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细胞骨架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肿瘤与变态反应性疾病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肿瘤甲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干细胞组织工程学与再生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干细胞组织工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肿瘤生物学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肿瘤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脑血管疾病临床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肿瘤药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脑血管疾病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肾脏物质转运障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激素相关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心血管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肿瘤生物学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5</w:t>
            </w:r>
            <w:r>
              <w:rPr>
                <w:rFonts w:ascii="黑体;SimHei" w:hAnsi="黑体;SimHei" w:cs="宋体;SimSun" w:eastAsia="黑体;SimHei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医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脑血管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或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或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普通高等教育全日制本科毕业生（标明招收成人教育本科学历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可招收成人教育本科毕业考生，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只招收医学细胞生物学考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可招收成人教育本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-16</w:t>
            </w:r>
            <w:r>
              <w:rPr>
                <w:rFonts w:ascii="宋体;SimSun" w:hAnsi="宋体;SimSun" w:cs="宋体;SimSun"/>
                <w:szCs w:val="21"/>
              </w:rPr>
              <w:t>病理学，</w:t>
            </w:r>
            <w:r>
              <w:rPr>
                <w:rFonts w:cs="宋体;SimSun" w:ascii="宋体;SimSun" w:hAnsi="宋体;SimSun"/>
                <w:szCs w:val="21"/>
              </w:rPr>
              <w:t>17-2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付松滨主编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学微生物学》李凡主编，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人民卫生出版社 第七版 查奚良主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主编王云祥，吉林科技出版社，第九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大学医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 杨宝峰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付松滨主编，北京大学医学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免疫学》吕昌龙等，高等教育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陈誉华主编，人民卫生出版社，第四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机化学》倪沛洲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析化学》李发美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体解剖生理学》龚茜玲主编，人民卫生出版社，第四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生物化学》周爱儒主编，人民卫生出版社，第六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1"/>
        <w:gridCol w:w="390"/>
        <w:gridCol w:w="207"/>
        <w:gridCol w:w="3240"/>
        <w:gridCol w:w="1"/>
        <w:gridCol w:w="1799"/>
        <w:gridCol w:w="1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7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1"/>
              </w:rPr>
            </w:pPr>
            <w:bookmarkStart w:id="31" w:name="__RefHeading___Toc271381317"/>
            <w:bookmarkStart w:id="32" w:name="OLE_LINK7"/>
            <w:bookmarkStart w:id="33" w:name="OLE_LINK2"/>
            <w:bookmarkStart w:id="34" w:name="_Hlk264623340"/>
            <w:bookmarkStart w:id="35" w:name="OLE_LINK5"/>
            <w:bookmarkStart w:id="36" w:name="OLE_LINK4"/>
            <w:bookmarkEnd w:id="32"/>
            <w:bookmarkEnd w:id="33"/>
            <w:bookmarkEnd w:id="34"/>
            <w:bookmarkEnd w:id="35"/>
            <w:bookmarkEnd w:id="36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白求恩医学院第一临床医学院</w:t>
            </w:r>
            <w:bookmarkEnd w:id="31"/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71010</w:t>
            </w:r>
            <w:r>
              <w:rPr>
                <w:rFonts w:ascii="黑体;SimHei" w:hAnsi="黑体;SimHei" w:eastAsia="黑体;SimHei"/>
                <w:szCs w:val="21"/>
              </w:rPr>
              <w:t>生物化学与分子生物学</w:t>
            </w:r>
          </w:p>
          <w:p>
            <w:pPr>
              <w:pStyle w:val="Normal"/>
              <w:ind w:left="-94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2</w:t>
            </w:r>
            <w:r>
              <w:rPr>
                <w:rFonts w:ascii="黑体;SimHei" w:hAnsi="黑体;SimHei" w:eastAsia="黑体;SimHei"/>
                <w:szCs w:val="21"/>
              </w:rPr>
              <w:t>免疫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4</w:t>
            </w:r>
            <w:r>
              <w:rPr>
                <w:rFonts w:ascii="黑体;SimHei" w:hAnsi="黑体;SimHei" w:eastAsia="黑体;SimHei"/>
                <w:szCs w:val="21"/>
              </w:rPr>
              <w:t>病理学与病理生理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1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呼吸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消化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染病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心血管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血液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内分泌与代谢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4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6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7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8</w:t>
            </w:r>
            <w:r>
              <w:rPr>
                <w:rFonts w:ascii="黑体;SimHei" w:hAnsi="黑体;SimHei" w:eastAsia="黑体;SimHei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9</w:t>
            </w:r>
            <w:r>
              <w:rPr>
                <w:rFonts w:ascii="黑体;SimHei" w:hAnsi="黑体;SimHei" w:eastAsia="黑体;SimHei"/>
                <w:szCs w:val="21"/>
              </w:rPr>
              <w:t>护理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0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骨外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整形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泌尿外              </w:t>
            </w:r>
          </w:p>
          <w:p>
            <w:pPr>
              <w:pStyle w:val="Normal"/>
              <w:ind w:left="2216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普外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胸心外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神外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烧伤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1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2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3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4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5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7</w:t>
            </w:r>
            <w:r>
              <w:rPr>
                <w:rFonts w:ascii="黑体;SimHei" w:hAnsi="黑体;SimHei" w:eastAsia="黑体;SimHei"/>
                <w:szCs w:val="21"/>
              </w:rPr>
              <w:t xml:space="preserve">麻醉学 </w:t>
            </w:r>
          </w:p>
          <w:p>
            <w:pPr>
              <w:pStyle w:val="Normal"/>
              <w:ind w:left="2006" w:hanging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8</w:t>
            </w:r>
            <w:r>
              <w:rPr>
                <w:rFonts w:ascii="黑体;SimHei" w:hAnsi="黑体;SimHei" w:eastAsia="黑体;SimHei"/>
                <w:szCs w:val="21"/>
              </w:rPr>
              <w:t xml:space="preserve">急诊医学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100302 </w:t>
            </w:r>
            <w:r>
              <w:rPr>
                <w:rFonts w:ascii="黑体;SimHei" w:hAnsi="黑体;SimHei" w:eastAsia="黑体;SimHei"/>
                <w:bCs/>
                <w:szCs w:val="21"/>
              </w:rPr>
              <w:t>口腔临床医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0401</w:t>
            </w:r>
            <w:r>
              <w:rPr>
                <w:rFonts w:ascii="黑体;SimHei" w:hAnsi="黑体;SimHei" w:eastAsia="黑体;SimHei"/>
                <w:bCs/>
                <w:szCs w:val="21"/>
              </w:rPr>
              <w:t>流行病与卫生统计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602</w:t>
            </w:r>
            <w:r>
              <w:rPr>
                <w:rFonts w:ascii="黑体;SimHei" w:hAnsi="黑体;SimHei" w:eastAsia="黑体;SimHei"/>
                <w:szCs w:val="21"/>
              </w:rPr>
              <w:t xml:space="preserve">中西医结合临床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706</w:t>
            </w: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48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3</w:t>
            </w:r>
            <w:r>
              <w:rPr>
                <w:szCs w:val="21"/>
              </w:rPr>
              <w:t>预防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药学基础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7" w:name="OLE_LINK8"/>
            <w:bookmarkEnd w:id="37"/>
            <w:r>
              <w:rPr>
                <w:szCs w:val="21"/>
              </w:rPr>
              <w:t>各专业招收临床医学专业普通高等教育全日制本科毕业生，麻醉学、影像医学、临床检验等专业本科生只允许报考相应专业硕士。临床检验诊断学、影像医学与核医学、护理学部分导师可招收成人教育临床医学本科毕业生。生物化学与分子生物学专业招收相关专业本科毕业生；护理专业本科毕业生只允许报考护理学；中医院校本科毕业生只允许报考中西医结合临床专业。所有考生入学时必须取得学士学位证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38" w:name="OLE_LINK3"/>
            <w:bookmarkStart w:id="39" w:name="OLE_LINK3"/>
          </w:p>
          <w:p>
            <w:pPr>
              <w:pStyle w:val="Normal"/>
              <w:rPr>
                <w:szCs w:val="21"/>
              </w:rPr>
            </w:pPr>
            <w:bookmarkStart w:id="40" w:name="OLE_LINK8"/>
            <w:bookmarkStart w:id="41" w:name="OLE_LINK3"/>
            <w:bookmarkEnd w:id="40"/>
            <w:r>
              <w:rPr>
                <w:szCs w:val="21"/>
              </w:rPr>
              <w:t>复试科目：分子生物学</w:t>
            </w:r>
            <w:bookmarkEnd w:id="4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免疫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病理学与病理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实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妇产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眼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复试肿瘤放射治疗学或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及口腔内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流行病学与卫生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及西医内科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复试科目：药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复试科目参考资料为统编教材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化学综合：</w:t>
            </w:r>
            <w:bookmarkStart w:id="42" w:name="OLE_LINK1"/>
            <w:r>
              <w:rPr>
                <w:szCs w:val="21"/>
              </w:rPr>
              <w:t>参考</w:t>
            </w:r>
            <w:r>
              <w:rPr>
                <w:szCs w:val="21"/>
              </w:rPr>
              <w:t>707</w:t>
            </w:r>
            <w:r>
              <w:rPr>
                <w:szCs w:val="21"/>
              </w:rPr>
              <w:t>药学院简章。</w:t>
            </w:r>
            <w:bookmarkEnd w:id="42"/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口腔综合：参考</w:t>
            </w:r>
            <w:r>
              <w:rPr>
                <w:szCs w:val="21"/>
              </w:rPr>
              <w:t>706</w:t>
            </w:r>
            <w:r>
              <w:rPr>
                <w:szCs w:val="21"/>
              </w:rPr>
              <w:t>口腔医学院简章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预防综合：参考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公共卫生学院简章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专业：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科学院简章。</w:t>
            </w:r>
          </w:p>
        </w:tc>
      </w:tr>
      <w:tr>
        <w:trPr>
          <w:trHeight w:val="8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43" w:name="__RefHeading___Toc271381318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 xml:space="preserve">704 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白求恩医学院第二临床医学院</w:t>
            </w:r>
            <w:bookmarkEnd w:id="4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细胞功能的分子生物学和化学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肺癌发病机理及治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心内）冠心病的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糖尿病性心肌病发病机制及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血压、冠心病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内分泌）糖尿病发病机理及其并发症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诊断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护理与护理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急危重病临床护理与心理护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急危重症专科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专科护士对手术支持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血液净化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0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普外）乳腺肿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肝胆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胃肠外科；乳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甲状腺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骨科）骨与软组织缺损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骨与关节损伤及周围神经损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骨与关节疾病、组织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（脑外）垂体瘤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1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妇科微创治疗与技术及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子宫内膜异位症、妇科肿瘤微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妇产肿瘤与内分泌及围产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2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底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白内障病因学研究及眼内屈光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白内障手术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鼻窥镜下头颈肿瘤的微创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耳显微外科和鼻窥镜微创外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8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重症医学／多器官功能衰竭的临床及实验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602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围绝经期综合症中西医结合治疗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刺减肥的临床研究及机理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药开发及新剂型的研究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或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护理学可招收成教本科毕业考生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学科只招收临床全日制普教高校医学本科毕业生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护理专业毕业生只允许报护理学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医学方面毕业生只能报中西医结合临床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只招英语考生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招英语、日语，其他方向只招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救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中西医结合妇产科学，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化学</w:t>
            </w:r>
          </w:p>
        </w:tc>
      </w:tr>
      <w:tr>
        <w:trPr>
          <w:trHeight w:val="613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、医学细胞生物学、医学免疫学：见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白求恩医学院基础学院参考书目录</w:t>
            </w:r>
          </w:p>
          <w:p>
            <w:pPr>
              <w:pStyle w:val="Normal"/>
              <w:spacing w:lineRule="atLeast" w:line="2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药学院参考书目录</w:t>
            </w:r>
          </w:p>
        </w:tc>
      </w:tr>
    </w:tbl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540"/>
        <w:gridCol w:w="3240"/>
        <w:gridCol w:w="1800"/>
      </w:tblGrid>
      <w:tr>
        <w:trPr>
          <w:trHeight w:val="633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</w:tbl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8"/>
        <w:gridCol w:w="404"/>
        <w:gridCol w:w="136"/>
        <w:gridCol w:w="2339"/>
        <w:gridCol w:w="901"/>
        <w:gridCol w:w="1706"/>
        <w:gridCol w:w="93"/>
      </w:tblGrid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sz w:val="21"/>
                <w:szCs w:val="21"/>
              </w:rPr>
            </w:pPr>
            <w:bookmarkStart w:id="44" w:name="__RefHeading___Toc271381319"/>
            <w:bookmarkEnd w:id="44"/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0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白求恩医学院第三临床医学院</w:t>
            </w:r>
            <w:r>
              <w:rPr>
                <w:b w:val="false"/>
                <w:sz w:val="21"/>
                <w:szCs w:val="21"/>
              </w:rPr>
              <w:t>（学制</w:t>
            </w: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 xml:space="preserve">0431-84995168 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联系人：汪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104 </w:t>
            </w:r>
            <w:r>
              <w:rPr>
                <w:rFonts w:ascii="黑体;SimHei" w:hAnsi="黑体;SimHei" w:cs="宋体;SimSun" w:eastAsia="黑体;SimHei"/>
                <w:szCs w:val="21"/>
              </w:rPr>
              <w:t>病理与病理生理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肿瘤病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肿瘤病理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遗传病、肿瘤的分子诊断及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1 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系统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肺部肿瘤的综合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风湿病的早期诊断与免疫调节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心血管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心血管疾病的基础理论研究（二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血液病及恶性肿瘤分子生物学发病机制与临床（血液肿瘤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丙型肝炎与代谢综合征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感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老年多系统疾病诊治及抗衰老对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2 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儿童疾病的诊治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6 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皮肤病与性传播疾病的病因发病机制及治疗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8 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中心研究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基因表达与调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临床分子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9 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医院感染及临床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手术室管理及感染控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临床护理及急救护理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护理管理与糖尿病及相关并发症的护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0 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结直肠疾病的基础与临床研究</w:t>
            </w:r>
            <w:r>
              <w:rPr>
                <w:szCs w:val="21"/>
              </w:rPr>
              <w:t xml:space="preserve">02. </w:t>
            </w:r>
            <w:r>
              <w:rPr>
                <w:szCs w:val="21"/>
              </w:rPr>
              <w:t>肝胆胰肿瘤、门脉高压症的诊断与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乳腺、甲状腺肿瘤的基础与临床治疗研究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乳腺、甲状腺微创外科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甲状腺、甲状旁腺微创介入性诊断技术的研究（甲状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szCs w:val="21"/>
              </w:rPr>
              <w:t>甲状腺肿瘤的基础与临床研究（甲状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. </w:t>
            </w:r>
            <w:r>
              <w:rPr>
                <w:szCs w:val="21"/>
              </w:rPr>
              <w:t>胰腺外科（二部外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.</w:t>
            </w:r>
            <w:r>
              <w:rPr>
                <w:szCs w:val="21"/>
              </w:rPr>
              <w:t>腹腔镜胃肠外科的研究（二部外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9. </w:t>
            </w:r>
            <w:r>
              <w:rPr>
                <w:szCs w:val="21"/>
              </w:rPr>
              <w:t>大血管手术及介入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周围血管血栓的内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科治疗研究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脊柱外科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四肢关节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骨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.</w:t>
            </w:r>
            <w:r>
              <w:rPr>
                <w:szCs w:val="21"/>
              </w:rPr>
              <w:t>手外科及显微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肺癌转移的诊断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心肌保护、肺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神经外科疾病的微创治疗（神经外一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颅内肿瘤的基础与临床研究（神经外二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1 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妇科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2 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角膜病及眼表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3 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鼻神经外科基础与临床（含鼻窦内窥镜外科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4 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精确放疗的生物、物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7 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麻醉与内分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8 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创伤救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506 </w:t>
            </w:r>
            <w:r>
              <w:rPr>
                <w:rFonts w:ascii="黑体;SimHei" w:hAnsi="黑体;SimHei" w:cs="宋体;SimSun" w:eastAsia="黑体;SimHei"/>
                <w:szCs w:val="21"/>
              </w:rPr>
              <w:t>中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肾病的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602 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.</w:t>
            </w:r>
            <w:r>
              <w:rPr>
                <w:rFonts w:ascii="黑体;SimHei" w:hAnsi="黑体;SimHei" w:cs="宋体;SimSun" w:eastAsia="黑体;SimHei"/>
                <w:szCs w:val="21"/>
              </w:rPr>
              <w:t>消化系统疾病的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.</w:t>
            </w:r>
            <w:r>
              <w:rPr>
                <w:rFonts w:ascii="黑体;SimHei" w:hAnsi="黑体;SimHei" w:cs="宋体;SimSun" w:eastAsia="黑体;SimHei"/>
                <w:szCs w:val="21"/>
              </w:rPr>
              <w:t>糖尿病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701 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然药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药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6</w:t>
            </w:r>
            <w:r>
              <w:rPr>
                <w:szCs w:val="21"/>
              </w:rPr>
              <w:t>药物基础综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专业只招收医学普通高等教育全日制本科毕业生（临床专业只招收“临床医学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日制本科毕业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护理专业全日制本科毕业生只允许报考护理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医专业全日制本科毕业生只允许报考中医内科学、中西医结合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病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只招收英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检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方向只招英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、西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药物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firstLine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药学基础综合：参见吉林大学药学院硕士招生简章。</w:t>
            </w:r>
          </w:p>
          <w:p>
            <w:pPr>
              <w:pStyle w:val="Normal"/>
              <w:ind w:left="-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：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人民教育出版社。</w:t>
            </w:r>
          </w:p>
        </w:tc>
      </w:tr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7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5" w:name="__RefHeading___Toc271381320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口腔医学院</w:t>
            </w:r>
            <w:bookmarkEnd w:id="4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刘金钟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1 </w:t>
            </w:r>
            <w:r>
              <w:rPr>
                <w:rFonts w:ascii="黑体;SimHei" w:hAnsi="黑体;SimHei" w:cs="宋体;SimSun" w:eastAsia="黑体;SimHei"/>
                <w:szCs w:val="21"/>
              </w:rPr>
              <w:t>口腔基础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2 </w:t>
            </w:r>
            <w:r>
              <w:rPr>
                <w:rFonts w:ascii="黑体;SimHei" w:hAnsi="黑体;SimHei" w:cs="宋体;SimSun" w:eastAsia="黑体;SimHei"/>
                <w:szCs w:val="21"/>
              </w:rPr>
              <w:t>口腔临床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粘膜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口腔预防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硬组织改建机制与临床研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5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5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01  01</w:t>
            </w:r>
            <w:r>
              <w:rPr>
                <w:rFonts w:ascii="宋体;SimSun" w:hAnsi="宋体;SimSun" w:cs="宋体;SimSun"/>
                <w:szCs w:val="21"/>
              </w:rPr>
              <w:t>方向只招收全日制本专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英语语种本科毕业生。复试科目：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302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02.03.04.06.07.08.09</w:t>
            </w:r>
            <w:r>
              <w:rPr>
                <w:rFonts w:ascii="宋体;SimSun" w:hAnsi="宋体;SimSun" w:cs="宋体;SimSun"/>
                <w:szCs w:val="21"/>
              </w:rPr>
              <w:t>方向招收英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招收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医学各研究方向只招收全日制本专业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研究方向考儿童口腔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研究方向考牙体牙髓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研究方向考牙周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研究方向考口腔粘膜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09</w:t>
            </w:r>
            <w:r>
              <w:rPr>
                <w:rFonts w:ascii="宋体;SimSun" w:hAnsi="宋体;SimSun" w:cs="宋体;SimSun"/>
                <w:szCs w:val="21"/>
              </w:rPr>
              <w:t>研究方向考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研究方向考口腔修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研究方向考口腔正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研究方向考口腔预防医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535"/>
        <w:gridCol w:w="3073"/>
        <w:gridCol w:w="196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062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46" w:name="__RefHeading___Toc271381321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药学院</w:t>
            </w:r>
            <w:bookmarkEnd w:id="4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缓控释制剂；生物制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生物分子库与新药筛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基因治疗与基因表达调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癌基因的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生物制药，基因表达与调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的分子机制研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szCs w:val="21"/>
              </w:rPr>
              <w:t>糖尿病并发症分子病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72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再生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病毒性疾病新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肿瘤多肽疫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细胞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基因克隆、表达及其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角膜组织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组织工程新材料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Arial"/>
                <w:kern w:val="0"/>
                <w:szCs w:val="21"/>
              </w:rPr>
              <w:t>多态性在医学中的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多肽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Cs w:val="21"/>
              </w:rPr>
              <w:t>生物技术药物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植物生物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Arial" w:hAnsi="Arial" w:cs="Arial"/>
                <w:szCs w:val="21"/>
              </w:rPr>
              <w:t>组织工程、基因工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Cs w:val="21"/>
              </w:rPr>
              <w:t>生物制药筛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多样化合成与创新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结构鉴定及构效关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化学成分及其生物活性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新药开发及新剂型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分子结构优化及药物质量控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Arial"/>
                <w:kern w:val="0"/>
                <w:szCs w:val="21"/>
              </w:rPr>
              <w:t>药物设计与合成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有效成分的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有效成分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Cs w:val="21"/>
              </w:rPr>
              <w:t>天然产物及药物剂型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Cs w:val="21"/>
              </w:rPr>
              <w:t>中药化学成分及生物活性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靶向药物系统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Cs w:val="21"/>
              </w:rPr>
              <w:t>药物新剂型与新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剂学与药物动力学及新剂型的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成分化学与有机合成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Cs w:val="21"/>
              </w:rPr>
              <w:t>药物剂型的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Cs w:val="21"/>
              </w:rPr>
              <w:t>中药天然药物有效成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Cs w:val="21"/>
              </w:rPr>
              <w:t>新药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Cs w:val="21"/>
              </w:rPr>
              <w:t>新药的设计、合成及活性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药物分子与生物分子相互作用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药物代</w:t>
            </w:r>
            <w:r>
              <w:rPr>
                <w:rFonts w:ascii="宋体;SimSun" w:hAnsi="宋体;SimSun" w:cs="Arial"/>
                <w:szCs w:val="21"/>
              </w:rPr>
              <w:t>谢</w:t>
            </w:r>
            <w:r>
              <w:rPr>
                <w:rFonts w:ascii="宋体;SimSun" w:hAnsi="宋体;SimSun" w:cs="Arial"/>
                <w:szCs w:val="21"/>
              </w:rPr>
              <w:t>动力学</w:t>
            </w:r>
            <w:r>
              <w:rPr>
                <w:rFonts w:ascii="宋体;SimSun" w:hAnsi="宋体;SimSun" w:cs="Arial"/>
                <w:szCs w:val="21"/>
              </w:rPr>
              <w:t>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活性成分及其质量控制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药物色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Cs w:val="21"/>
              </w:rPr>
              <w:t>天然</w:t>
            </w:r>
            <w:r>
              <w:rPr>
                <w:rFonts w:ascii="宋体;SimSun" w:hAnsi="宋体;SimSun" w:cs="Arial"/>
                <w:szCs w:val="21"/>
              </w:rPr>
              <w:t>多肽的结构与功能研究</w:t>
            </w:r>
          </w:p>
          <w:p>
            <w:pPr>
              <w:pStyle w:val="Normal"/>
              <w:ind w:left="21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与肿瘤药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疾病分子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免疫药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神经药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临床药理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药代动力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心脑血管药理学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Arial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细胞生物学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Arial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Arial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  <w:r>
              <w:rPr>
                <w:rFonts w:cs="Arial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或</w:t>
            </w:r>
            <w:r>
              <w:rPr>
                <w:rFonts w:cs="Arial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或</w:t>
            </w:r>
            <w:r>
              <w:rPr>
                <w:rFonts w:cs="Arial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生物化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病理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专业招收同等学力考生（加试化学、医用生物学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再生医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专业招收同等学力考生（加试化学、医用生物学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物化学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物</w:t>
            </w:r>
            <w:r>
              <w:rPr>
                <w:rFonts w:ascii="宋体;SimSun" w:hAnsi="宋体;SimSun" w:cs="Arial"/>
                <w:szCs w:val="21"/>
              </w:rPr>
              <w:t>分析</w:t>
            </w:r>
            <w:r>
              <w:rPr>
                <w:rFonts w:ascii="宋体;SimSun" w:hAnsi="宋体;SimSun" w:cs="Arial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倪沛洲主编，人民卫生出版社，第六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析化学》孙毓庆主编，科学出版社，第二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体解剖生理学》龚茜珍主编，人民卫生出版社，第四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ascii="宋体;SimSun" w:hAnsi="宋体;SimSun" w:cs="Arial"/>
                <w:szCs w:val="21"/>
              </w:rPr>
              <w:t>七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傅松滨主编，人民卫生出版社，第六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宋今丹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卫生出版社，第三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ascii="宋体;SimSun" w:hAnsi="宋体;SimSun" w:cs="Arial"/>
                <w:szCs w:val="21"/>
              </w:rPr>
              <w:t>七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工程》杨志明主编，化学工业出版社，第一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工程》李志勇主编，科学出版社，第一版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白求恩医学院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课：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ascii="宋体;SimSun" w:hAnsi="宋体;SimSun" w:cs="Arial"/>
                <w:szCs w:val="21"/>
              </w:rPr>
              <w:t>七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病理学》李玉林主编，人民卫生出版社，第六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再生医学原理与实践》付小兵主编，上海科学技术出版社，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 第一版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物化学》郑虎主编，人民卫生出版社，第五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药物分析学》刘文英主编，人民卫生出版社，第五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技术制药》周佩主编，人民卫生出版社，</w:t>
            </w:r>
            <w:r>
              <w:rPr>
                <w:rFonts w:cs="Arial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 第一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药理学》杨世杰主编，人民卫生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2901"/>
        <w:gridCol w:w="2520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735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__RefHeading___Toc271381322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8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护理学院</w:t>
            </w:r>
            <w:bookmarkEnd w:id="47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护理教育与肿瘤护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护理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科护理与营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护理理论与急重症护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社区保健与人文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儿科保健及护理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妇女保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非医学跨学科及同等学历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妇产科护理学、儿科护理学</w:t>
            </w:r>
          </w:p>
        </w:tc>
      </w:tr>
      <w:tr>
        <w:trPr>
          <w:trHeight w:val="2806" w:hRule="exac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护理学》：李小寒  尚少梅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科护理学》：尤黎明  吴瑛主编 ，人民卫生出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科护理学》：曹伟新  李乐之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妇产科护理学》：郑修霞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实用妇产科护理学》：安力彬主编，人民军医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科护理学》：崔焱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儿科护理学》：梁伍今主编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420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48" w:name="__RefHeading___Toc271381323"/>
            <w:bookmarkEnd w:id="48"/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0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公共外语教育学院</w:t>
            </w:r>
          </w:p>
          <w:p>
            <w:pPr>
              <w:pStyle w:val="Normal"/>
              <w:ind w:left="420" w:hanging="210"/>
              <w:rPr>
                <w:szCs w:val="21"/>
              </w:rPr>
            </w:pP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-85166287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联系人：李欣霜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各方向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日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语各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8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40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9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和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英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日语标准教程》（基础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（提高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陈俊森总主编，高等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《俄语》（修订版）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龙江大学俄语系编，外语教学与研究出版社出版；《新求精德语强化教程》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第三版）上海同济大学出版社；《法语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马晓宏编，外语教学与研究出版社；《语言学教程》胡壮麟主编，北京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《英美文学史及选读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伟仁编，外语教学与研究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《英美概况》张奎武编，吉林科技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《英美概况（最新修订版）》来安芳编，河南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日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语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非英语专业用文科教材）复旦大学编，商务印书馆出版；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《简明日语语法学》孟瑾著，吉林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日本文化—模仿与创新的轨迹》王勇著，高等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版；《日语语用学研究》孟瑾著，高等教育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《日语考试对策》李春洁、王晶珠编，吉林大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俄语各方向参考书目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英语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非英语专业用文科教材）复旦大学编，商务印书馆出版；《</w:t>
            </w:r>
            <w:r>
              <w:rPr>
                <w:rFonts w:ascii="Verdana" w:hAnsi="Verdana" w:cs="Verdana"/>
                <w:szCs w:val="21"/>
              </w:rPr>
              <w:t>现代俄语理论教程</w:t>
            </w:r>
            <w:r>
              <w:rPr>
                <w:szCs w:val="21"/>
              </w:rPr>
              <w:t>》</w:t>
            </w:r>
            <w:r>
              <w:rPr>
                <w:rFonts w:ascii="Verdana" w:hAnsi="Verdana" w:cs="Verdana"/>
                <w:szCs w:val="21"/>
              </w:rPr>
              <w:t>肖连河著，吉林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Verdana" w:hAnsi="Verdana" w:cs="Verdana"/>
                <w:szCs w:val="21"/>
              </w:rPr>
              <w:t>年版；《东方俄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Verdana" w:hAnsi="Verdana" w:cs="Verdana"/>
                <w:szCs w:val="21"/>
              </w:rPr>
              <w:t>册）</w:t>
            </w:r>
            <w:r>
              <w:rPr>
                <w:szCs w:val="21"/>
              </w:rPr>
              <w:t>外语教学与研究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用参考书目</w:t>
            </w:r>
            <w:r>
              <w:rPr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《俄语语言国情学》谭林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语法学》李勤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上海外语教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6"/>
        <w:gridCol w:w="234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341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bookmarkStart w:id="49" w:name="__RefHeading___Toc271381324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8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马克思主义学院</w:t>
            </w:r>
            <w:bookmarkEnd w:id="49"/>
            <w:r>
              <w:rPr>
                <w:rFonts w:cs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cs="黑体;SimHei"/>
                <w:szCs w:val="21"/>
              </w:rPr>
              <w:t>学制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年</w:t>
            </w:r>
            <w:r>
              <w:rPr>
                <w:rFonts w:cs="黑体;SimHei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510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丽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0203</w:t>
            </w:r>
            <w:r>
              <w:rPr>
                <w:rFonts w:ascii="黑体;SimHei" w:hAnsi="黑体;SimHei" w:cs="黑体;SimHei" w:eastAsia="黑体;SimHei"/>
                <w:szCs w:val="21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当代社会主义理论与实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精神文明建设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大众化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4</w:t>
            </w:r>
            <w:r>
              <w:rPr>
                <w:rFonts w:ascii="黑体;SimHei" w:hAnsi="黑体;SimHei" w:cs="宋体;SimSun" w:eastAsia="黑体;SimHei"/>
                <w:szCs w:val="21"/>
              </w:rPr>
              <w:t>中共党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中国新民主主义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社会主义革命和建设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毛泽东思想和邓小平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民主党派与中国社会发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740410</wp:posOffset>
                      </wp:positionV>
                      <wp:extent cx="296545" cy="8890"/>
                      <wp:effectExtent l="635" t="36195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58.3pt" to="-111.7pt,5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9435</wp:posOffset>
                      </wp:positionH>
                      <wp:positionV relativeFrom="paragraph">
                        <wp:posOffset>443230</wp:posOffset>
                      </wp:positionV>
                      <wp:extent cx="146685" cy="8890"/>
                      <wp:effectExtent l="635" t="33655" r="635" b="342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.05pt,34.9pt" to="-132.55pt,35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635</wp:posOffset>
                      </wp:positionH>
                      <wp:positionV relativeFrom="paragraph">
                        <wp:posOffset>937895</wp:posOffset>
                      </wp:positionV>
                      <wp:extent cx="729615" cy="4445"/>
                      <wp:effectExtent l="0" t="38100" r="635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9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05pt,73.85pt" to="-122.65pt,74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14600</wp:posOffset>
                      </wp:positionH>
                      <wp:positionV relativeFrom="paragraph">
                        <wp:posOffset>641350</wp:posOffset>
                      </wp:positionV>
                      <wp:extent cx="5867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50.5pt" to="-151.85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09140</wp:posOffset>
                      </wp:positionH>
                      <wp:positionV relativeFrom="paragraph">
                        <wp:posOffset>-3175</wp:posOffset>
                      </wp:positionV>
                      <wp:extent cx="436245" cy="4445"/>
                      <wp:effectExtent l="635" t="37465" r="635" b="34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2pt,-0.25pt" to="-123.9pt,0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40915</wp:posOffset>
                      </wp:positionH>
                      <wp:positionV relativeFrom="paragraph">
                        <wp:posOffset>2540</wp:posOffset>
                      </wp:positionV>
                      <wp:extent cx="7334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45pt,0.2pt" to="-118.75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学社会主义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市场经济理论与实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经济发展理论与经济政策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2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发展与改革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思想发展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《资本论》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哲学学说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3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化马克思主义政党理论与实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化马克思主义与当代中国社会发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化马克思主义基本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4</w:t>
            </w:r>
            <w:r>
              <w:rPr>
                <w:rFonts w:ascii="黑体;SimHei" w:hAnsi="黑体;SimHei" w:cs="宋体;SimSun" w:eastAsia="黑体;SimHei"/>
                <w:szCs w:val="21"/>
              </w:rPr>
              <w:t>国外马克思主义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当代世界经济政治与国际关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马克思主义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外政治比较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共产党思想政治教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大学生教育规律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6</w:t>
            </w:r>
            <w:r>
              <w:rPr>
                <w:rFonts w:ascii="黑体;SimHei" w:hAnsi="黑体;SimHei" w:cs="宋体;SimSun" w:eastAsia="黑体;SimHei"/>
                <w:szCs w:val="21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知识分子与中国现代化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社会发展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外交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近现代政治思想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3</w:t>
            </w:r>
            <w:r>
              <w:rPr>
                <w:rFonts w:ascii="宋体;SimSun" w:hAnsi="宋体;SimSun" w:cs="宋体;SimSun"/>
                <w:szCs w:val="21"/>
              </w:rPr>
              <w:t>科学社会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中国近现代史基本问题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ind w:firstLine="92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中国近现代史基本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共运史  社会主义思想史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同等学力或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政治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毛泽东经典著作选读、世界现代史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同等学力和跨学科加试：马克思主义哲学、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选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同等学力和跨学科加试：马克思主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克思主义政治经济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克思主义发展史  马克思主义经典著作选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同等学力和跨学科加试：马克思主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克思主义政治经济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克思主义发展史  马克思主义经典著作选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同等学力和跨学科加试：马克思主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马克思主义经典著作 当代世界经济与政治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同等学力和跨学科加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国际共产主义运动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国际关系史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思想政治教育学基本理论研究 思想政治教育方法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学力和跨学科加试：《矛盾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实践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毛泽东经典著作选读、世界现代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同等学力和跨学科加试：马克思主义哲学、马克思主义政治经济学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3</w:t>
            </w:r>
            <w:r>
              <w:rPr>
                <w:rFonts w:ascii="宋体;SimSun" w:hAnsi="宋体;SimSun" w:cs="宋体;SimSun"/>
                <w:bCs/>
                <w:szCs w:val="21"/>
              </w:rPr>
              <w:t>科学社会主义与国际共产主义运动：</w:t>
            </w:r>
            <w:r>
              <w:rPr>
                <w:rFonts w:ascii="宋体;SimSun" w:hAnsi="宋体;SimSun" w:cs="宋体;SimSun"/>
                <w:szCs w:val="21"/>
              </w:rPr>
              <w:t>。初试参考书目：</w:t>
            </w:r>
            <w:r>
              <w:rPr>
                <w:rFonts w:ascii="宋体;SimSun" w:hAnsi="宋体;SimSun" w:cs="黑体;SimHei"/>
                <w:szCs w:val="21"/>
              </w:rPr>
              <w:t xml:space="preserve">《毛泽东思想、和中国特色社会主义理论体系概论》高等教育出版社，（马克思主义理论研究和建设工程重点教材） </w:t>
            </w:r>
            <w:r>
              <w:rPr>
                <w:rFonts w:cs="黑体;SimHei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黑体;SimHei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科学社会主义》赵明义主编，山东大学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或同类教材。复试参考书：《国际共产主义运动概论》杜康传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或同类教材。《社会主义思想史》高放主编，人民大学出版社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或同类教材。加试参考书：《政治经济学》张维达主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《马克思主义哲学原理》杨耕、陈先达主编，中国人民大学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30506</w:t>
            </w:r>
            <w:r>
              <w:rPr>
                <w:rFonts w:ascii="宋体;SimSun" w:hAnsi="宋体;SimSun" w:cs="宋体;SimSun"/>
                <w:bCs/>
                <w:szCs w:val="21"/>
              </w:rPr>
              <w:t>中共党史、中国近现代史基本问题研究：初试参考书目：</w:t>
            </w:r>
            <w:r>
              <w:rPr>
                <w:rFonts w:ascii="宋体;SimSun" w:hAnsi="宋体;SimSun" w:cs="黑体;SimHei"/>
                <w:szCs w:val="21"/>
              </w:rPr>
              <w:t>《毛泽东思想、和中国特色社会主义理论体系概论》高等教育出版社，（马克思主义理论研究和建设工程重点教材）</w:t>
            </w:r>
            <w:r>
              <w:rPr>
                <w:rFonts w:cs="黑体;SimHei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黑体;SimHei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中国近代史纲要》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复试参考书：《毛泽东著作选读》（论十大关系、关于正确处理人民内部矛盾、新民主主义论等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《世界现代史》同类教材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加试参考书：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01-030505</w:t>
            </w:r>
            <w:r>
              <w:rPr>
                <w:rFonts w:ascii="宋体;SimSun" w:hAnsi="宋体;SimSun" w:cs="宋体;SimSun"/>
                <w:bCs/>
                <w:szCs w:val="21"/>
              </w:rPr>
              <w:t>：初试参考书目：</w:t>
            </w:r>
            <w:r>
              <w:rPr>
                <w:rFonts w:ascii="宋体;SimSun" w:hAnsi="宋体;SimSun" w:cs="宋体;SimSun"/>
                <w:szCs w:val="21"/>
              </w:rPr>
              <w:t>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ascii="宋体;SimSun" w:hAnsi="宋体;SimSun" w:cs="黑体;SimHei"/>
                <w:szCs w:val="21"/>
              </w:rPr>
              <w:t xml:space="preserve">《毛泽东思想、和中国特色社会主义理论体系概论》高等教育出版社，（马克思主义理论研究和建设工程重点教材） </w:t>
            </w:r>
            <w:r>
              <w:rPr>
                <w:rFonts w:cs="黑体;SimHei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黑体;SimHei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Cs w:val="21"/>
              </w:rPr>
              <w:t>复试参考书目</w:t>
            </w:r>
            <w:r>
              <w:rPr>
                <w:rFonts w:ascii="宋体;SimSun" w:hAnsi="宋体;SimSun" w:cs="黑体;SimHei"/>
                <w:szCs w:val="21"/>
              </w:rPr>
              <w:t>：。</w:t>
            </w:r>
            <w:r>
              <w:rPr>
                <w:rFonts w:cs="黑体;SimHei" w:ascii="宋体;SimSun" w:hAnsi="宋体;SimSun"/>
                <w:szCs w:val="21"/>
              </w:rPr>
              <w:t>030501-030503</w:t>
            </w:r>
            <w:r>
              <w:rPr>
                <w:rFonts w:ascii="宋体;SimSun" w:hAnsi="宋体;SimSun" w:cs="黑体;SimHei"/>
                <w:szCs w:val="21"/>
              </w:rPr>
              <w:t>《马克思主义发展史》吉林大学出版社，韩喜平、庞雅莉主编，</w:t>
            </w:r>
            <w:r>
              <w:rPr>
                <w:rFonts w:cs="黑体;SimHei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黑体;SimHei"/>
                <w:szCs w:val="21"/>
              </w:rPr>
              <w:t>年版；《马克思主义经典著作精选导读》韩喜平 庞雅莉 穆艳杰主编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30504</w:t>
            </w:r>
            <w:r>
              <w:rPr>
                <w:rFonts w:ascii="宋体;SimSun" w:hAnsi="宋体;SimSun" w:cs="黑体;SimHei"/>
                <w:szCs w:val="21"/>
              </w:rPr>
              <w:t>《马克思主义经典著作精选导读》韩喜平 庞雅莉 穆艳杰主编吉林大学出版社；《当代世界经济与政治》高等教育出版社</w:t>
            </w:r>
            <w:r>
              <w:rPr>
                <w:rFonts w:ascii="宋体;SimSun" w:hAnsi="宋体;SimSun" w:cs="宋体;SimSun"/>
                <w:szCs w:val="21"/>
              </w:rPr>
              <w:t>或同类教材，</w:t>
            </w:r>
            <w:r>
              <w:rPr>
                <w:rFonts w:ascii="宋体;SimSun" w:hAnsi="宋体;SimSun" w:cs="黑体;SimHei"/>
                <w:szCs w:val="21"/>
              </w:rPr>
              <w:t>张森林、赵海月主编，</w:t>
            </w:r>
            <w:r>
              <w:rPr>
                <w:rFonts w:cs="黑体;SimHei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黑体;SimHei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黑体;SimHei"/>
                <w:szCs w:val="21"/>
              </w:rPr>
              <w:t>《思想政治教育学基本理论研究》吉林大学出版社，陈秉公主编</w:t>
            </w:r>
            <w:r>
              <w:rPr>
                <w:rFonts w:cs="黑体;SimHei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黑体;SimHei"/>
                <w:szCs w:val="21"/>
              </w:rPr>
              <w:t>年</w:t>
            </w:r>
            <w:r>
              <w:rPr>
                <w:rFonts w:cs="黑体;SimHei" w:ascii="宋体;SimSun" w:hAnsi="宋体;SimSun"/>
                <w:szCs w:val="21"/>
              </w:rPr>
              <w:t>9</w:t>
            </w:r>
            <w:r>
              <w:rPr>
                <w:rFonts w:ascii="宋体;SimSun" w:hAnsi="宋体;SimSun" w:cs="黑体;SimHei"/>
                <w:szCs w:val="21"/>
              </w:rPr>
              <w:t>月版；《思想政治教育学方法论》郑永廷主编，高等教育出版，</w:t>
            </w:r>
            <w:r>
              <w:rPr>
                <w:rFonts w:cs="黑体;SimHei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黑体;SimHei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加试参考书目：</w:t>
            </w:r>
            <w:r>
              <w:rPr>
                <w:rFonts w:cs="黑体;SimHei" w:ascii="宋体;SimSun" w:hAnsi="宋体;SimSun"/>
                <w:szCs w:val="21"/>
              </w:rPr>
              <w:t>030501-030503</w:t>
            </w:r>
            <w:r>
              <w:rPr>
                <w:rFonts w:ascii="宋体;SimSun" w:hAnsi="宋体;SimSun" w:cs="宋体;SimSun"/>
                <w:szCs w:val="21"/>
              </w:rPr>
              <w:t>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cs="宋体;SimSun" w:ascii="宋体;SimSun" w:hAnsi="宋体;SimSun"/>
                <w:szCs w:val="21"/>
              </w:rPr>
              <w:t>030504</w:t>
            </w:r>
            <w:r>
              <w:rPr>
                <w:rFonts w:ascii="宋体;SimSun" w:hAnsi="宋体;SimSun" w:cs="黑体;SimHei"/>
                <w:szCs w:val="21"/>
              </w:rPr>
              <w:t>《国际关系史》袁明主编，北京大学出版社</w:t>
            </w:r>
            <w:r>
              <w:rPr>
                <w:rFonts w:cs="黑体;SimHei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黑体;SimHei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国际共产主义运动概论》杜康传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或同类教材。</w:t>
            </w: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《矛盾论》《实践论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060"/>
        <w:gridCol w:w="1697"/>
      </w:tblGrid>
      <w:tr>
        <w:trPr>
          <w:trHeight w:val="9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98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农学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畜牧兽医学院、植物科学学院、军需科技学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</w:t>
            </w:r>
            <w:r>
              <w:rPr>
                <w:rFonts w:cs="宋体;SimSun" w:ascii="宋体;SimSun" w:hAnsi="宋体;SimSun"/>
                <w:szCs w:val="21"/>
              </w:rPr>
              <w:t>8783612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 崔成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50" w:name="__RefHeading___Toc271381325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8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畜牧兽医学院</w:t>
            </w:r>
            <w:bookmarkEnd w:id="50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2</w:t>
            </w:r>
            <w:r>
              <w:rPr>
                <w:rFonts w:ascii="黑体;SimHei" w:hAnsi="黑体;SimHei" w:cs="宋体;SimSun" w:eastAsia="黑体;SimHei"/>
                <w:szCs w:val="21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与动物克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疾病与动物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实验动物质量监测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模型动物培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表达与调控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501</w:t>
            </w:r>
            <w:r>
              <w:rPr>
                <w:rFonts w:ascii="黑体;SimHei" w:hAnsi="黑体;SimHei" w:cs="宋体;SimSun" w:eastAsia="黑体;SimHei"/>
                <w:szCs w:val="21"/>
              </w:rPr>
              <w:t>动物遗传育种与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遗传育种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90502</w:t>
            </w:r>
            <w:r>
              <w:rPr>
                <w:rFonts w:ascii="黑体;SimHei" w:hAnsi="黑体;SimHei" w:cs="宋体;SimSun" w:eastAsia="黑体;SimHei"/>
                <w:szCs w:val="21"/>
              </w:rPr>
              <w:t>动物营养与饲料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动物营养与饲养      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动物种质特性与营养    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特种经济动物养殖与育种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1</w:t>
            </w:r>
            <w:r>
              <w:rPr>
                <w:rFonts w:ascii="黑体;SimHei" w:hAnsi="黑体;SimHei" w:cs="宋体;SimSun" w:eastAsia="黑体;SimHei"/>
                <w:szCs w:val="21"/>
              </w:rPr>
              <w:t>基础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组织胚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药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兽医病理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2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6</w:t>
            </w:r>
            <w:r>
              <w:rPr>
                <w:rFonts w:ascii="宋体;SimSun" w:hAnsi="宋体;SimSun" w:cs="宋体;SimSun"/>
                <w:szCs w:val="21"/>
              </w:rPr>
              <w:t>动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2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各学科、专业不接受同等学历考生报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组织学与胚胎学、实验动物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遗传育种与繁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营养与饲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解剖学、动物组织学与胚胎学、动物生理学、兽医药理与毒理学、兽医病理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720"/>
        <w:gridCol w:w="3060"/>
        <w:gridCol w:w="1620"/>
      </w:tblGrid>
      <w:tr>
        <w:trPr>
          <w:trHeight w:val="886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2</w:t>
            </w:r>
            <w:r>
              <w:rPr>
                <w:rFonts w:ascii="黑体;SimHei" w:hAnsi="黑体;SimHei" w:cs="宋体;SimSun" w:eastAsia="黑体;SimHei"/>
                <w:szCs w:val="21"/>
              </w:rPr>
              <w:t>预防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微生物学与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传染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兽医寄生虫与寄生虫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公共卫生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毒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细菌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3</w:t>
            </w:r>
            <w:r>
              <w:rPr>
                <w:rFonts w:ascii="黑体;SimHei" w:hAnsi="黑体;SimHei" w:cs="宋体;SimSun" w:eastAsia="黑体;SimHei"/>
                <w:szCs w:val="21"/>
              </w:rPr>
              <w:t>临床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内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外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兽医产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兽医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临床诊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宠物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微生物学及免疫学、家畜传染病学、动物寄生虫病学、动物性食品卫生学、动物病毒学、分子细菌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内科学、兽医外科学、兽医产科学、中兽医学、兽医临床诊断学、宠物医学按研究方向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9575" cy="468249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9575" cy="468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5"/>
                                  </w:tblGrid>
                                  <w:tr>
                                    <w:trPr>
                                      <w:trHeight w:val="4340" w:hRule="atLeast"/>
                                    </w:trPr>
                                    <w:tc>
                                      <w:tcPr>
                                        <w:tcW w:w="8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参 考 书 目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学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微生物学：《普通化学（第二版）》赵士铎主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中国农业大学出版社；《有机化学》傅建熙主编，高等教育出版社。《家畜生理学》陈杰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理学》柳巨雄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理学习题与解答》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物化学》欧阳红生主编，吉林科技出版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学：《动物组织胚胎学》李德雪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实验动物学》郝光荣主编，上海科技出版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微生物学：《微生物学》沈萍主编，高等教育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生物化学与分子生物学：《普通化学（第二版）》赵士铎主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中国农业大学出版社；《有机化学》傅建熙主编，高等教育出版社；《细胞生物学》翟中和主编，《生物化学》第三版，王镜岩主编，高等教育出版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5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遗传育种与繁殖：《动物遗传学》李宁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家畜育种学》张沅主编，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殖生理学》朱士恩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 xml:space="preserve">；《动物繁殖生物技术》第二版，桑润滋主编 ，中国农业出版社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905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营养与饲料科学：《动物营养学》第二版，杨凤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饲料学》，王成章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6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基础兽医学：《动物解剖学》杨维泰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组织学与胚胎学》李德雪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家畜生理学》陈杰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理学》柳巨雄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理学习题与解答》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兽医药理学》陈仗榴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毒理学》陈建忠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兽医病理学》赵德明主编，中国农业大学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6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预防兽医学：《兽医微生物学与免疫学》王世若主编，吉林科技出版社；《兽医微生物学》陆承平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20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家畜传染病学》（第四版）蔡宝祥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寄生虫病学》（第二版）张西臣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性食品卫生学》郑明光主编，吉林科技出版社。《动物分子病毒学》金宁一主编；《兽医微生物学与免疫学》王世若主编，吉林科技出版社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现代分子病原细菌学》韩文瑜主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兽医微生物学与免疫学》王世若主编，吉林科技出版社；《兽医微生物学》陆承平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20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6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临床兽医学：《家畜内科学》王建华主编，中国农业出版社。《家畜外科学》王洪斌主编，中国农业出版社。《兽医产科学》赵兴绪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中兽医学》韦旭斌主编，吉林科技出版社。《兽医临床诊断学》王书林主编，中国农业出版社。《小动物疾病学》侯加法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004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军事预防医学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预防综合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环境卫生学》杨克敌主编。人民卫生出版社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，第五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职业卫生与职业医学》金泰廙，人民卫生出版社，第五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流行病学》李立明主编，人民卫生出版社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，第五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营养与食品卫生学》吴坤主编，人民卫生出版社，第五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卫生统计学》方积乾主编，人民卫生出版社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，第五版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《兽医微生物学与免疫学》王世若主编，吉林科技出版社；《兽医微生物学》陆承平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20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医学免疫学》巩非力主编，科学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性食品卫生学》郑明光主编，吉林科技出版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25pt;height:368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>
                                <w:trHeight w:val="4340" w:hRule="atLeas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参 考 书 目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学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微生物学：《普通化学（第二版）》赵士铎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国农业大学出版社；《有机化学》傅建熙主编，高等教育出版社。《家畜生理学》陈杰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理学》柳巨雄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理学习题与解答》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物化学》欧阳红生主编，吉林科技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学：《动物组织胚胎学》李德雪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实验动物学》郝光荣主编，上海科技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微生物学：《微生物学》沈萍主编，高等教育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物化学与分子生物学：《普通化学（第二版）》赵士铎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国农业大学出版社；《有机化学》傅建熙主编，高等教育出版社；《细胞生物学》翟中和主编，《生物化学》第三版，王镜岩主编，高等教育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遗传育种与繁殖：《动物遗传学》李宁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家畜育种学》张沅主编，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殖生理学》朱士恩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；《动物繁殖生物技术》第二版，桑润滋主编 ，中国农业出版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0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营养与饲料科学：《动物营养学》第二版，杨凤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饲料学》，王成章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基础兽医学：《动物解剖学》杨维泰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组织学与胚胎学》李德雪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家畜生理学》陈杰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理学》柳巨雄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理学习题与解答》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兽医药理学》陈仗榴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毒理学》陈建忠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兽医病理学》赵德明主编，中国农业大学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预防兽医学：《兽医微生物学与免疫学》王世若主编，吉林科技出版社；《兽医微生物学》陆承平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20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家畜传染病学》（第四版）蔡宝祥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寄生虫病学》（第二版）张西臣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性食品卫生学》郑明光主编，吉林科技出版社。《动物分子病毒学》金宁一主编；《兽医微生物学与免疫学》王世若主编，吉林科技出版社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现代分子病原细菌学》韩文瑜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兽医微生物学与免疫学》王世若主编，吉林科技出版社；《兽医微生物学》陆承平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20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6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兽医学：《家畜内科学》王建华主编，中国农业出版社。《家畜外科学》王洪斌主编，中国农业出版社。《兽医产科学》赵兴绪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中兽医学》韦旭斌主编，吉林科技出版社。《兽医临床诊断学》王书林主编，中国农业出版社。《小动物疾病学》侯加法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4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军事预防医学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防综合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环境卫生学》杨克敌主编。人民卫生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第五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职业卫生与职业医学》金泰廙，人民卫生出版社，第五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流行病学》李立明主编，人民卫生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第五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营养与食品卫生学》吴坤主编，人民卫生出版社，第五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卫生统计学》方积乾主编，人民卫生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第五版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《兽医微生物学与免疫学》王世若主编，吉林科技出版社；《兽医微生物学》陆承平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20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医学免疫学》巩非力主编，科学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性食品卫生学》郑明光主编，吉林科技出版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720"/>
        <w:gridCol w:w="2880"/>
        <w:gridCol w:w="1440"/>
      </w:tblGrid>
      <w:tr>
        <w:trPr>
          <w:trHeight w:val="63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99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51" w:name="__RefHeading___Toc271381326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8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植物科学学院</w:t>
            </w:r>
            <w:bookmarkEnd w:id="5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1</w:t>
            </w:r>
            <w:r>
              <w:rPr>
                <w:rFonts w:ascii="黑体;SimHei" w:hAnsi="黑体;SimHei" w:cs="宋体;SimSun" w:eastAsia="黑体;SimHei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分子生物学与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用植物研究与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园艺植物种质资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1</w:t>
            </w:r>
            <w:r>
              <w:rPr>
                <w:rFonts w:ascii="黑体;SimHei" w:hAnsi="黑体;SimHei" w:cs="宋体;SimSun" w:eastAsia="黑体;SimHei"/>
                <w:szCs w:val="21"/>
              </w:rPr>
              <w:t>作物栽培学与耕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（超）高产理论与技术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农业与专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2</w:t>
            </w:r>
            <w:r>
              <w:rPr>
                <w:rFonts w:ascii="黑体;SimHei" w:hAnsi="黑体;SimHei" w:cs="宋体;SimSun" w:eastAsia="黑体;SimHei"/>
                <w:szCs w:val="21"/>
              </w:rPr>
              <w:t>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分子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杂种优势的理论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数量遗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302</w:t>
            </w:r>
            <w:r>
              <w:rPr>
                <w:rFonts w:ascii="黑体;SimHei" w:hAnsi="黑体;SimHei" w:cs="宋体;SimSun" w:eastAsia="黑体;SimHei"/>
                <w:szCs w:val="21"/>
              </w:rPr>
              <w:t>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营养生理生化及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营养遗传改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养分资源管理及高效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植物营养生态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1</w:t>
            </w:r>
            <w:r>
              <w:rPr>
                <w:rFonts w:ascii="黑体;SimHei" w:hAnsi="黑体;SimHei" w:cs="宋体;SimSun" w:eastAsia="黑体;SimHei"/>
                <w:szCs w:val="21"/>
              </w:rPr>
              <w:t>植物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植物病理学与抗病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病害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病原真菌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2</w:t>
            </w:r>
            <w:r>
              <w:rPr>
                <w:rFonts w:ascii="黑体;SimHei" w:hAnsi="黑体;SimHei" w:cs="宋体;SimSun" w:eastAsia="黑体;SimHei"/>
                <w:szCs w:val="21"/>
              </w:rPr>
              <w:t>农业昆虫与害虫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害虫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昆虫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昆虫和植物互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3</w:t>
            </w:r>
            <w:r>
              <w:rPr>
                <w:rFonts w:ascii="黑体;SimHei" w:hAnsi="黑体;SimHei" w:cs="宋体;SimSun" w:eastAsia="黑体;SimHei"/>
                <w:szCs w:val="21"/>
              </w:rPr>
              <w:t>农药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药残留分析与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农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药合成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2</w:t>
            </w:r>
            <w:r>
              <w:rPr>
                <w:rFonts w:ascii="宋体;SimSun" w:hAnsi="宋体;SimSun" w:cs="宋体;SimSun"/>
                <w:szCs w:val="21"/>
              </w:rPr>
              <w:t>化学或</w:t>
            </w:r>
            <w:r>
              <w:rPr>
                <w:rFonts w:cs="宋体;SimSun" w:ascii="宋体;SimSun" w:hAnsi="宋体;SimSun"/>
                <w:szCs w:val="21"/>
              </w:rPr>
              <w:t>663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植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栽培学与耕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普通昆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化学保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  <w:r>
              <w:rPr>
                <w:rFonts w:ascii="宋体;SimSun" w:hAnsi="宋体;SimSun" w:cs="宋体;SimSun"/>
                <w:szCs w:val="21"/>
              </w:rPr>
              <w:t>植物学：《普通化学（第二版）》赵士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大学出版社；《有机化学》傅建熙主编，高等教育出版社；《现代植物生理学》李合生主编，高等教育出版社，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课程教材；《基础生物化学》郭蔼光主编，高等教育出版社</w:t>
            </w:r>
            <w:r>
              <w:rPr>
                <w:rFonts w:ascii="宋体;SimSun" w:hAnsi="宋体;SimSun" w:cs="宋体;SimSun"/>
                <w:szCs w:val="21"/>
              </w:rPr>
              <w:t>。《基础分子生物学》， 郑用琏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1</w:t>
            </w:r>
            <w:r>
              <w:rPr>
                <w:rFonts w:ascii="宋体;SimSun" w:hAnsi="宋体;SimSun" w:cs="宋体;SimSun"/>
                <w:szCs w:val="21"/>
              </w:rPr>
              <w:t>作物栽培学与耕作学：《作物栽培学总论》：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沈秀瑛；《作物栽培学各论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于振文；《耕作学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曹敏建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2</w:t>
            </w:r>
            <w:r>
              <w:rPr>
                <w:rFonts w:ascii="宋体;SimSun" w:hAnsi="宋体;SimSun" w:cs="宋体;SimSun"/>
                <w:szCs w:val="21"/>
              </w:rPr>
              <w:t>作物遗传育种：《作物育种学总论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天真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出版社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0302</w:t>
            </w:r>
            <w:r>
              <w:rPr>
                <w:rFonts w:ascii="宋体;SimSun" w:hAnsi="宋体;SimSun" w:cs="宋体;SimSun"/>
                <w:szCs w:val="21"/>
              </w:rPr>
              <w:t>植物营养学：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上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下</w:t>
            </w:r>
            <w:r>
              <w:rPr>
                <w:rFonts w:ascii="宋体;SimSun" w:hAnsi="宋体;SimSun" w:cs="Arial"/>
                <w:szCs w:val="21"/>
              </w:rPr>
              <w:t>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，主编：陆景陵、胡霭堂，中国农业大学出版社，第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版，</w:t>
            </w:r>
            <w:r>
              <w:rPr>
                <w:rFonts w:cs="Arial" w:ascii="宋体;SimSun" w:hAnsi="宋体;SimSun"/>
                <w:szCs w:val="21"/>
              </w:rPr>
              <w:t>2003.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1</w:t>
            </w:r>
            <w:r>
              <w:rPr>
                <w:rFonts w:ascii="宋体;SimSun" w:hAnsi="宋体;SimSun" w:cs="宋体;SimSun"/>
                <w:szCs w:val="21"/>
              </w:rPr>
              <w:t>植物病理学：《</w:t>
            </w:r>
            <w:r>
              <w:rPr>
                <w:rFonts w:ascii="宋体;SimSun" w:hAnsi="宋体;SimSun" w:cs="宋体;SimSun"/>
                <w:szCs w:val="21"/>
              </w:rPr>
              <w:t>普通植物病理学</w:t>
            </w:r>
            <w:r>
              <w:rPr>
                <w:rFonts w:ascii="宋体;SimSun" w:hAnsi="宋体;SimSun" w:cs="宋体;SimSun"/>
                <w:szCs w:val="21"/>
              </w:rPr>
              <w:t>》，主编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许志刚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2</w:t>
            </w:r>
            <w:r>
              <w:rPr>
                <w:rFonts w:ascii="宋体;SimSun" w:hAnsi="宋体;SimSun" w:cs="宋体;SimSun"/>
                <w:szCs w:val="21"/>
              </w:rPr>
              <w:t>农业昆虫与害虫防治：《</w:t>
            </w:r>
            <w:r>
              <w:fldChar w:fldCharType="begin"/>
            </w:r>
            <w:r>
              <w:rPr>
                <w:rStyle w:val="InternetLink"/>
                <w:szCs w:val="21"/>
                <w:rFonts w:cs="Arial" w:ascii="宋体;SimSun" w:hAnsi="宋体;SimSun"/>
              </w:rPr>
              <w:instrText xml:space="preserve"> HYPERLINK "http://www.qnbook.com/p_53162.page" \l "%23"</w:instrTex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普通昆虫学</w: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》，主编：</w:t>
            </w:r>
            <w:r>
              <w:rPr>
                <w:rStyle w:val="InternetLink"/>
                <w:rFonts w:ascii="宋体;SimSun" w:hAnsi="宋体;SimSun" w:cs="Arial"/>
                <w:szCs w:val="21"/>
              </w:rPr>
              <w:t>彩万志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90403</w:t>
            </w:r>
            <w:r>
              <w:rPr>
                <w:rFonts w:ascii="宋体;SimSun" w:hAnsi="宋体;SimSun" w:cs="宋体;SimSun"/>
                <w:szCs w:val="21"/>
              </w:rPr>
              <w:t>农药学：《植物化学保护学》，主编：徐汉虹，</w:t>
            </w:r>
            <w:r>
              <w:rPr>
                <w:rFonts w:ascii="宋体;SimSun" w:hAnsi="宋体;SimSun" w:cs="Arial"/>
                <w:szCs w:val="21"/>
              </w:rPr>
              <w:t>中国</w:t>
            </w:r>
            <w:r>
              <w:rPr>
                <w:rFonts w:ascii="宋体;SimSun" w:hAnsi="宋体;SimSun" w:cs="Arial"/>
                <w:szCs w:val="21"/>
              </w:rPr>
              <w:t>农业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645"/>
        <w:gridCol w:w="2160"/>
        <w:gridCol w:w="1800"/>
      </w:tblGrid>
      <w:tr>
        <w:trPr>
          <w:trHeight w:val="795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代码、名称及研究方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0907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2" w:name="__RefHeading___Toc271381327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8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军需科技学院</w:t>
            </w:r>
            <w:bookmarkEnd w:id="5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10</w:t>
            </w:r>
            <w:r>
              <w:rPr>
                <w:rFonts w:ascii="黑体;SimHei" w:hAnsi="黑体;SimHei" w:cs="宋体;SimSun" w:eastAsia="黑体;SimHei"/>
                <w:szCs w:val="21"/>
              </w:rPr>
              <w:t>国防经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防经济理论与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防经济与国家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104</w:t>
            </w:r>
            <w:r>
              <w:rPr>
                <w:rFonts w:ascii="黑体;SimHei" w:hAnsi="黑体;SimHei" w:cs="宋体;SimSun" w:eastAsia="黑体;SimHei"/>
                <w:szCs w:val="21"/>
              </w:rPr>
              <w:t>服装设计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舒适与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与工程数字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企业战略与市场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理论与实践（在上海研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尚产业经济（在上海研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7201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与功能食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卫生检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加工理论与新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精深加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0802</w:t>
            </w:r>
            <w:r>
              <w:rPr>
                <w:rFonts w:ascii="黑体;SimHei" w:hAnsi="黑体;SimHei" w:cs="宋体;SimSun" w:eastAsia="黑体;SimHei"/>
                <w:szCs w:val="21"/>
              </w:rPr>
              <w:t>后方专业勤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</w:p>
          <w:p>
            <w:pPr>
              <w:pStyle w:val="Normal"/>
              <w:ind w:hanging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物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域经济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农村发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kern w:val="0"/>
                <w:szCs w:val="21"/>
              </w:rPr>
              <w:t>农业可持续发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9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50 </w:t>
            </w:r>
            <w:r>
              <w:rPr>
                <w:rFonts w:ascii="宋体;SimSun" w:hAnsi="宋体;SimSun" w:cs="宋体;SimSun"/>
                <w:szCs w:val="21"/>
              </w:rPr>
              <w:t>服装材料与服装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食品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3</w:t>
            </w:r>
            <w:r>
              <w:rPr>
                <w:rFonts w:ascii="宋体;SimSun" w:hAnsi="宋体;SimSun" w:cs="宋体;SimSun"/>
                <w:szCs w:val="21"/>
              </w:rPr>
              <w:t xml:space="preserve">高等数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防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服装产业与市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学科加试服装美学，服装生产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现代物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经济学</w:t>
            </w:r>
          </w:p>
        </w:tc>
      </w:tr>
      <w:tr>
        <w:trPr>
          <w:trHeight w:val="9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0</w:t>
            </w:r>
            <w:r>
              <w:rPr>
                <w:rFonts w:ascii="宋体;SimSun" w:hAnsi="宋体;SimSun" w:cs="宋体;SimSun"/>
                <w:szCs w:val="21"/>
              </w:rPr>
              <w:t>国防经济：《政治经济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现代国防经济学导论》姜鲁鸣主编，国防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82104</w:t>
            </w:r>
            <w:r>
              <w:rPr>
                <w:rFonts w:ascii="宋体;SimSun" w:hAnsi="宋体;SimSun" w:cs="宋体;SimSun"/>
                <w:szCs w:val="21"/>
              </w:rPr>
              <w:t>服装设计与工程：《服装材料学》王革辉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功能纤维与纺织品》，张梅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服装设计基础与创意》史林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服装美学》，华梅主编，</w:t>
            </w:r>
            <w:r>
              <w:rPr>
                <w:rFonts w:ascii="宋体;SimSun" w:hAnsi="宋体;SimSun" w:cs="宋体;SimSun"/>
                <w:szCs w:val="21"/>
              </w:rPr>
              <w:t>中国纺织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  <w:r>
              <w:rPr>
                <w:rFonts w:ascii="宋体;SimSun" w:hAnsi="宋体;SimSun" w:cs="宋体;SimSun"/>
                <w:szCs w:val="21"/>
              </w:rPr>
              <w:t>《服装生产管理》，杨以雄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上海科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321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伊俊敏，电子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物流学》第一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7201</w:t>
            </w:r>
            <w:r>
              <w:rPr>
                <w:rFonts w:ascii="宋体;SimSun" w:hAnsi="宋体;SimSun" w:cs="宋体;SimSun"/>
                <w:szCs w:val="21"/>
              </w:rPr>
              <w:t>食品科学：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110802</w:t>
            </w:r>
            <w:r>
              <w:rPr>
                <w:rFonts w:ascii="宋体;SimSun" w:hAnsi="宋体;SimSun" w:cs="宋体;SimSun"/>
                <w:szCs w:val="21"/>
              </w:rPr>
              <w:t>后方专业勤务：《高等数学》第四版，同济大学，高等教育出版社；《概率论与数理统计》 第三版，浙江大学，高等教育出版社；《线性代数》第四版，同济大学，高等教育出版社；《管理学》第二版，周三多主编，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现代物流学》第一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20301</w:t>
            </w:r>
            <w:r>
              <w:rPr>
                <w:rFonts w:ascii="宋体;SimSun" w:hAnsi="宋体;SimSun" w:cs="宋体;SimSun"/>
                <w:szCs w:val="21"/>
              </w:rPr>
              <w:t>农业经济管理：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农业经济学》第二版，谭向勇、</w:t>
            </w:r>
            <w:r>
              <w:rPr>
                <w:rFonts w:ascii="宋体;SimSun" w:hAnsi="宋体;SimSun" w:cs="宋体;SimSun"/>
                <w:szCs w:val="21"/>
              </w:rPr>
              <w:t>辛贤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山西经济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7"/>
        <w:gridCol w:w="3321"/>
        <w:gridCol w:w="1899"/>
      </w:tblGrid>
      <w:tr>
        <w:trPr>
          <w:trHeight w:val="76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53" w:name="__RefHeading___Toc271381328"/>
            <w:bookmarkEnd w:id="53"/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90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东北亚研究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-851663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赵毅博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20105</w:t>
            </w:r>
            <w:r>
              <w:rPr>
                <w:rFonts w:ascii="黑体;SimHei" w:hAnsi="黑体;SimHei" w:eastAsia="黑体;SimHei"/>
                <w:szCs w:val="21"/>
              </w:rPr>
              <w:t>世界经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、韩国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罗斯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东北亚区域经济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欧盟与东亚区域合作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20106</w:t>
            </w:r>
            <w:r>
              <w:rPr>
                <w:rFonts w:ascii="黑体;SimHei" w:hAnsi="黑体;SimHei" w:eastAsia="黑体;SimHei"/>
                <w:szCs w:val="21"/>
              </w:rPr>
              <w:t>人口、资源与环境经济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人口与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经济社会与可持续发展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20202 </w:t>
            </w:r>
            <w:r>
              <w:rPr>
                <w:rFonts w:ascii="黑体;SimHei" w:hAnsi="黑体;SimHei" w:eastAsia="黑体;SimHei"/>
                <w:szCs w:val="21"/>
              </w:rPr>
              <w:t>区域经济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开发战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能源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30206 </w:t>
            </w:r>
            <w:r>
              <w:rPr>
                <w:rFonts w:ascii="黑体;SimHei" w:hAnsi="黑体;SimHei" w:eastAsia="黑体;SimHei"/>
                <w:szCs w:val="21"/>
              </w:rPr>
              <w:t>国际政治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北亚地区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30302 </w:t>
            </w:r>
            <w:r>
              <w:rPr>
                <w:rFonts w:ascii="黑体;SimHei" w:hAnsi="黑体;SimHei" w:eastAsia="黑体;SimHei"/>
                <w:szCs w:val="21"/>
              </w:rPr>
              <w:t>人口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口资源与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50108 </w:t>
            </w:r>
            <w:r>
              <w:rPr>
                <w:rFonts w:ascii="黑体;SimHei" w:hAnsi="黑体;SimHei" w:eastAsia="黑体;SimHei"/>
                <w:szCs w:val="21"/>
              </w:rPr>
              <w:t>比较文学与世界文学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60108</w:t>
            </w:r>
            <w:r>
              <w:rPr>
                <w:rFonts w:ascii="黑体;SimHei" w:hAnsi="黑体;SimHei" w:eastAsia="黑体;SimHei"/>
                <w:szCs w:val="21"/>
              </w:rPr>
              <w:t>世界史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日关系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国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/>
                <w:szCs w:val="21"/>
              </w:rPr>
              <w:t>经济学综合（含世界经济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5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区域经济（含西方经济学、区域经济理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4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5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8</w:t>
            </w:r>
            <w:r>
              <w:rPr>
                <w:rFonts w:ascii="宋体;SimSun" w:hAnsi="宋体;SimSun" w:cs="宋体;SimSun"/>
                <w:szCs w:val="21"/>
              </w:rPr>
              <w:t>人口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文学理论、中外文学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9</w:t>
            </w:r>
            <w:r>
              <w:rPr>
                <w:rFonts w:ascii="宋体;SimSun" w:hAnsi="宋体;SimSun" w:cs="宋体;SimSun"/>
                <w:szCs w:val="21"/>
              </w:rPr>
              <w:t>日本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人口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国区域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国际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人口社会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专业综合课（文学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世界史（含日本史、俄国史）</w:t>
            </w:r>
          </w:p>
        </w:tc>
      </w:tr>
    </w:tbl>
    <w:tbl>
      <w:tblPr>
        <w:tblW w:w="86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17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  <w:r>
              <w:rPr>
                <w:rFonts w:ascii="宋体;SimSun" w:hAnsi="宋体;SimSun" w:cs="宋体;SimSun"/>
                <w:szCs w:val="21"/>
              </w:rPr>
              <w:t>：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6</w:t>
            </w: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  <w:r>
              <w:rPr>
                <w:rFonts w:ascii="宋体;SimSun" w:hAnsi="宋体;SimSun" w:cs="宋体;SimSun"/>
                <w:szCs w:val="21"/>
              </w:rPr>
              <w:t>：《人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环境与发展》王胜今、景跃军主编，吉林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经济学：《人口经济学新论》刘家强主编，西南财经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区域经济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域经济</w:t>
            </w:r>
            <w:r>
              <w:rPr>
                <w:rFonts w:ascii="宋体;SimSun" w:hAnsi="宋体;SimSun" w:cs="宋体;SimSun"/>
                <w:szCs w:val="21"/>
              </w:rPr>
              <w:t>：《区域经济理论》陈秀山、张可云，商务印书馆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中国区域经济问题研究》陈秀山 孙久文著，商务印书馆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szCs w:val="21"/>
              </w:rPr>
              <w:t xml:space="preserve">国际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国际关系理论：《当代西方国际关系理论》倪世雄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02</w:t>
            </w:r>
            <w:r>
              <w:rPr>
                <w:rFonts w:ascii="宋体;SimSun" w:hAnsi="宋体;SimSun" w:cs="宋体;SimSun"/>
                <w:bCs/>
                <w:szCs w:val="21"/>
              </w:rPr>
              <w:t>人口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政治经济学</w:t>
            </w:r>
            <w:r>
              <w:rPr>
                <w:rFonts w:ascii="宋体;SimSun" w:hAnsi="宋体;SimSun" w:cs="宋体;SimSun"/>
                <w:szCs w:val="21"/>
              </w:rPr>
              <w:t>：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学导论</w:t>
            </w:r>
            <w:r>
              <w:rPr>
                <w:rFonts w:ascii="宋体;SimSun" w:hAnsi="宋体;SimSun" w:cs="宋体;SimSun"/>
                <w:szCs w:val="21"/>
              </w:rPr>
              <w:t>：《人口学导论》尹豪主编，中国人口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社会学：</w:t>
            </w:r>
            <w:r>
              <w:rPr>
                <w:rFonts w:ascii="宋体;SimSun" w:hAnsi="宋体;SimSun" w:cs="宋体;SimSun"/>
                <w:szCs w:val="21"/>
              </w:rPr>
              <w:t>《人口社会学》（第二版）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综合：《文学原理》董学文、张永刚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版；《中国文学史》游国恩等，人民文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（修订本）；《二十世纪外国文学史》郑克鲁，复旦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学史：《日本文学史》，吕元明 王若茜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《二十世纪日本文学史：以小说为中心》谢志宁，浙江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08</w:t>
            </w:r>
            <w:r>
              <w:rPr>
                <w:rFonts w:ascii="宋体;SimSun" w:hAnsi="宋体;SimSun" w:cs="宋体;SimSun"/>
                <w:bCs/>
                <w:szCs w:val="21"/>
              </w:rPr>
              <w:t>世界史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史》吴廷璆，南开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《俄国通史简编》（下）孙成木等，人民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3420"/>
        <w:gridCol w:w="1980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58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" w:name="__RefHeading___Toc271381329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9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古籍研究所</w:t>
            </w:r>
            <w:bookmarkEnd w:id="54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4</w:t>
            </w:r>
            <w:r>
              <w:rPr>
                <w:rFonts w:ascii="黑体;SimHei" w:hAnsi="黑体;SimHei" w:cs="宋体;SimSun" w:eastAsia="黑体;SimHei"/>
                <w:szCs w:val="21"/>
              </w:rPr>
              <w:t>历史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历史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6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史、先秦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秦汉魏晋南北朝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、古代铭刻学与书法（原书法文献学）在文学院“</w:t>
            </w:r>
            <w:r>
              <w:rPr>
                <w:rFonts w:cs="宋体;SimSun" w:ascii="宋体;SimSun" w:hAnsi="宋体;SimSun"/>
                <w:szCs w:val="21"/>
              </w:rPr>
              <w:t>060102</w:t>
            </w:r>
            <w:r>
              <w:rPr>
                <w:rFonts w:ascii="宋体;SimSun" w:hAnsi="宋体;SimSun" w:cs="宋体;SimSun"/>
                <w:szCs w:val="21"/>
              </w:rPr>
              <w:t>考古学及博物馆学”专业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567"/>
        <w:gridCol w:w="2871"/>
        <w:gridCol w:w="90"/>
        <w:gridCol w:w="1617"/>
      </w:tblGrid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8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5" w:name="__RefHeading___Toc271381330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9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原子与分子物理研究所</w:t>
            </w:r>
            <w:bookmarkEnd w:id="5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8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杨景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3</w:t>
            </w:r>
            <w:r>
              <w:rPr>
                <w:rFonts w:ascii="黑体;SimHei" w:hAnsi="黑体;SimHei" w:cs="宋体;SimSun" w:eastAsia="黑体;SimHei"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在飞秒激光场中的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量子态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燃烧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原子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整形脉冲作用下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子反应的相干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储氢材料的原子分子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液相分子超快动力学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 THz</w:t>
            </w:r>
            <w:r>
              <w:rPr>
                <w:rFonts w:ascii="宋体;SimSun" w:hAnsi="宋体;SimSun" w:cs="宋体;SimSun"/>
                <w:szCs w:val="21"/>
              </w:rPr>
              <w:t>时域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激光等离子体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飞秒激光精细微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手性分子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等离子体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原子分子碰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强场原子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子动力学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团簇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高剥离态离子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子结构和光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分子及离子气相反应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离子真空紫外辐射跃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原子相干操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高温高压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压等极端条件下的物理性质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高温高压条件下的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压下的电输运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压下的低维量子自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下的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压下的超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压下的磁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高温高压下物理性质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温高压下杂质行为的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温高压下物质结构演化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7</w:t>
            </w:r>
            <w:r>
              <w:rPr>
                <w:rFonts w:ascii="宋体;SimSun" w:hAnsi="宋体;SimSun" w:cs="宋体;SimSun"/>
                <w:szCs w:val="21"/>
              </w:rPr>
              <w:t>普通物理（力学、电磁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7</w:t>
            </w:r>
            <w:r>
              <w:rPr>
                <w:rFonts w:ascii="宋体;SimSun" w:hAnsi="宋体;SimSun" w:cs="宋体;SimSun"/>
                <w:szCs w:val="21"/>
              </w:rPr>
              <w:t>普通物理（力学、电磁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一科，另一科为原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一科，另一科为原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高压技术在交叉学科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宝石级及特种工业</w:t>
            </w:r>
            <w:r>
              <w:rPr>
                <w:rFonts w:ascii="宋体;SimSun" w:hAnsi="宋体;SimSun" w:cs="宋体;SimSun"/>
                <w:szCs w:val="21"/>
              </w:rPr>
              <w:t>金刚石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立方氮化硼单晶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热电材料的高温高压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新型超硬与多功能材料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高压合成技术的计算机模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超硬复合材料的高温高压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新型超硬多功能材料的理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纳米功能材料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纳米材料光电转换、光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纳米晶体生长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新型半导体纳米晶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半导体纳米结构与纳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VD</w:t>
            </w:r>
            <w:r>
              <w:rPr>
                <w:rFonts w:ascii="宋体;SimSun" w:hAnsi="宋体;SimSun" w:cs="宋体;SimSun"/>
                <w:szCs w:val="21"/>
              </w:rPr>
              <w:t>金刚石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氮化硼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纳米材料及超硬薄膜复合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金刚石、立方氮化硼制品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贮能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0203 </w:t>
            </w:r>
            <w:r>
              <w:rPr>
                <w:szCs w:val="21"/>
              </w:rPr>
              <w:t>原子与分子物理、</w:t>
            </w:r>
            <w:r>
              <w:rPr>
                <w:szCs w:val="21"/>
              </w:rPr>
              <w:t>070205</w:t>
            </w:r>
            <w:r>
              <w:rPr>
                <w:szCs w:val="21"/>
              </w:rPr>
              <w:t>凝聚态物理：</w:t>
            </w:r>
            <w:r>
              <w:rPr>
                <w:rFonts w:ascii="宋体;SimSun" w:hAnsi="宋体;SimSun" w:cs="宋体;SimSun"/>
                <w:szCs w:val="21"/>
              </w:rPr>
              <w:t>《电磁学》（上、下册）赵凯华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力学》（上、下册）郑永</w:t>
            </w:r>
            <w:r>
              <w:rPr>
                <w:rFonts w:ascii="宋体;SimSun" w:hAnsi="宋体;SimSun" w:cs="宋体;SimSun"/>
                <w:szCs w:val="21"/>
              </w:rPr>
              <w:t>令</w:t>
            </w:r>
            <w:r>
              <w:rPr>
                <w:rFonts w:ascii="宋体;SimSun" w:hAnsi="宋体;SimSun" w:cs="宋体;SimSun"/>
                <w:szCs w:val="21"/>
              </w:rPr>
              <w:t>、贾起民，复旦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固体物理学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代鸣，吉林大学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；《固体物理学》（第一至十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昆原著，韩汝琦改编，高等教育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量子力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科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三版（卷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；《量子力学导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北京大学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；《量子力学》（上、下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玉洁，吉林大学出版社，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240"/>
        <w:gridCol w:w="2067"/>
      </w:tblGrid>
      <w:tr>
        <w:trPr>
          <w:trHeight w:val="64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14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6" w:name="__RefHeading___Toc271381331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9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理论化学研究所</w:t>
            </w:r>
            <w:bookmarkEnd w:id="5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89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晓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4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 xml:space="preserve">量子化学多体理论及其应用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 xml:space="preserve">激发态理论与光电材料的分子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 xml:space="preserve">计算生物学与药物设计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 xml:space="preserve">分子、簇合物及材料的结构、反应和性能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 xml:space="preserve">聚合物结构与动力学模拟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 xml:space="preserve">非线性光学材料和双光子吸收材料的理论研究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化学反应动力学理论及其应用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纳米材料的结构与性能的理论研究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分子间弱相互作用及新型分子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储氢材料理论研究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有机催化反应机理的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有机聚合物光电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超分子液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生物体系分子识别与组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纳米结构与材料光谱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超分子体系波谱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有机光电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红外发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有机信息功能器件与物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光电功能材料的理论基础研究与分子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有机功能材料光谱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有机光电子学中表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界面的物理与化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增强光谱技术与检测特性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11</w:t>
            </w:r>
            <w:r>
              <w:rPr>
                <w:rFonts w:ascii="宋体;SimSun" w:hAnsi="宋体;SimSun" w:cs="宋体;SimSun"/>
                <w:szCs w:val="21"/>
              </w:rPr>
              <w:t>研究方向招收化学、物理和生物各专业的考生，上述各专业考生考试科目与其所在专业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23</w:t>
            </w:r>
            <w:r>
              <w:rPr>
                <w:rFonts w:ascii="宋体;SimSun" w:hAnsi="宋体;SimSun" w:cs="宋体;SimSun"/>
                <w:szCs w:val="21"/>
              </w:rPr>
              <w:t>方向招收化学及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,13,15,17,19-22</w:t>
            </w:r>
            <w:r>
              <w:rPr>
                <w:rFonts w:ascii="宋体;SimSun" w:hAnsi="宋体;SimSun" w:cs="宋体;SimSun"/>
                <w:szCs w:val="21"/>
              </w:rPr>
              <w:t>方向招收物理类考生，同凝聚态物理和光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15,17,19-22</w:t>
            </w:r>
            <w:r>
              <w:rPr>
                <w:rFonts w:ascii="宋体;SimSun" w:hAnsi="宋体;SimSun" w:cs="宋体;SimSun"/>
                <w:szCs w:val="21"/>
              </w:rPr>
              <w:t>方向招收电子类考生，同微电子学与固体电子学、物理电子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6,18,20,21,23</w:t>
            </w:r>
            <w:r>
              <w:rPr>
                <w:rFonts w:ascii="宋体;SimSun" w:hAnsi="宋体;SimSun" w:cs="宋体;SimSun"/>
                <w:szCs w:val="21"/>
              </w:rPr>
              <w:t>方向招收生物类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生物化学与分子生物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17,23</w:t>
            </w:r>
            <w:r>
              <w:rPr>
                <w:rFonts w:ascii="宋体;SimSun" w:hAnsi="宋体;SimSun" w:cs="宋体;SimSun"/>
                <w:szCs w:val="21"/>
              </w:rPr>
              <w:t>方向招收材料类考生，同材料学专业的考生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23</w:t>
            </w:r>
            <w:r>
              <w:rPr>
                <w:rFonts w:ascii="宋体;SimSun" w:hAnsi="宋体;SimSun" w:cs="宋体;SimSun"/>
                <w:szCs w:val="21"/>
              </w:rPr>
              <w:t>研究方向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化学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物理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物类考生选考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选考科目的考生请在网报结束后致电吉大研招办</w:t>
            </w:r>
          </w:p>
        </w:tc>
      </w:tr>
      <w:tr>
        <w:trPr>
          <w:trHeight w:val="75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化学化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240"/>
        <w:gridCol w:w="17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 试   科   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57" w:name="__RefHeading___Toc271381332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9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高等教育研究所</w:t>
            </w:r>
            <w:bookmarkEnd w:id="57"/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-851687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祝春华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40102</w:t>
            </w:r>
            <w:r>
              <w:rPr>
                <w:rFonts w:ascii="黑体;SimHei" w:hAnsi="黑体;SimHei" w:eastAsia="黑体;SimHei"/>
                <w:szCs w:val="21"/>
              </w:rPr>
              <w:t>课程与教学论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课程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40106</w:t>
            </w:r>
            <w:r>
              <w:rPr>
                <w:rFonts w:ascii="黑体;SimHei" w:hAnsi="黑体;SimHei" w:eastAsia="黑体;SimHei"/>
                <w:szCs w:val="21"/>
              </w:rPr>
              <w:t>高等教育学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高等教育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高等教育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比较高等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高等教育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院校研究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77001</w:t>
            </w:r>
            <w:r>
              <w:rPr>
                <w:rFonts w:ascii="黑体;SimHei" w:hAnsi="黑体;SimHei" w:eastAsia="黑体;SimHei"/>
                <w:szCs w:val="21"/>
              </w:rPr>
              <w:t>教育技术学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授理学学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教师教育信息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网络教育研究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个性化知识增长技术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668</w:t>
            </w:r>
            <w:r>
              <w:rPr>
                <w:szCs w:val="21"/>
              </w:rPr>
              <w:t>教育技术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962</w:t>
            </w:r>
            <w:r>
              <w:rPr>
                <w:szCs w:val="21"/>
              </w:rPr>
              <w:t>综合卷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、计算机网络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论著读评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与教学论热点问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论著读评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与教学论热点问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（教育技术学、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计算机技能测试：上机操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学科加试：教育心理学、计算机多媒体技术）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102</w:t>
            </w:r>
            <w:r>
              <w:rPr>
                <w:szCs w:val="21"/>
              </w:rPr>
              <w:t>课程与教学论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全国硕士研究生入学统一考试教育学专业基础综合考试大纲，教育部考试中心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106</w:t>
            </w:r>
            <w:r>
              <w:rPr>
                <w:szCs w:val="21"/>
              </w:rPr>
              <w:t>高等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全国硕士研究生入学统一考试教育学专业基础综合考试大纲，教育部考试中心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7001</w:t>
            </w:r>
            <w:r>
              <w:rPr>
                <w:szCs w:val="21"/>
              </w:rPr>
              <w:t>教育技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教育技术学》何克抗、李文光著，北京师范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新世纪计算机基础教育丛书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（第三版）谭浩强著，清华大学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；《计算机网络》吴功宜著，清华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据结构》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严蔚敏、吴伟民著，清华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二版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1938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4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3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opoo.com/cmml/cmmlwb/query/query_info_se.asp?leibie=1&amp;input=&#35768;&#24535;&#21018;&amp;D1=&#20316;&#32773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9:00Z</dcterms:created>
  <dc:creator>User</dc:creator>
  <dc:description/>
  <cp:keywords/>
  <dc:language>en-US</dc:language>
  <cp:lastModifiedBy>DELL</cp:lastModifiedBy>
  <cp:lastPrinted>2010-08-31T15:49:00Z</cp:lastPrinted>
  <dcterms:modified xsi:type="dcterms:W3CDTF">2010-10-11T05:52:00Z</dcterms:modified>
  <cp:revision>458</cp:revision>
  <dc:subject/>
  <dc:title>专业代码、名称及研究方向</dc:title>
</cp:coreProperties>
</file>