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办理学籍手续时间安排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院、药学院、公共外语教育学院、马克思主义学院、东北亚研究院、原子与分子物理研究所、理论化学研究所、高等教育研究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信息矿学预测研究所、基础医学院、公共卫生学院、第一临床学医院、第二临床学医院、第三临床医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工程学院、计算机科学与技术学院、软件学院、地球科学学院、勘察技术学院、建设工程学院、环境与资源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学院、机械科学与工程学院、汽车工程学院、材料科学与工程学院、交通学院、农业工程学院、电子科学与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哲学社会学院、文学院、古籍所、外国语学院、艺术学院、经济学院、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学院、管理学院、商学院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、数学科学学院、物理科学学院、化学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理学院、体育学院、体育教育中心、仪器科学学院、农学部三个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08:00Z</dcterms:created>
  <dc:creator>tangzongming</dc:creator>
  <dc:description/>
  <dc:language>en-US</dc:language>
  <cp:lastModifiedBy>Winxp</cp:lastModifiedBy>
  <cp:lastPrinted>2003-09-01T15:17:00Z</cp:lastPrinted>
  <dcterms:modified xsi:type="dcterms:W3CDTF">2008-08-18T00:17:00Z</dcterms:modified>
  <cp:revision>9</cp:revision>
  <dc:subject/>
  <dc:title>研究生注册时间安排表</dc:title>
</cp:coreProperties>
</file>