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2010-2011</w:t>
      </w:r>
      <w:r>
        <w:rPr>
          <w:b/>
          <w:bCs/>
          <w:sz w:val="36"/>
          <w:szCs w:val="36"/>
        </w:rPr>
        <w:t>学年第二学期吉林大学南湖校区研究生公共课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</wp:posOffset>
                </wp:positionV>
                <wp:extent cx="692658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902"/>
                              <w:gridCol w:w="5400"/>
                            </w:tblGrid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科学社会主义理论与实践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~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）（硕士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106220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南湖一教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2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八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69.65pt;mso-wrap-distance-left:9pt;mso-wrap-distance-right:9pt;mso-wrap-distance-top:0pt;mso-wrap-distance-bottom:0pt;margin-top:0.1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902"/>
                        <w:gridCol w:w="5400"/>
                      </w:tblGrid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一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9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科学社会主义理论与实践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~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）（硕士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9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106220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南湖一教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2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八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ind w:firstLine="9592"/>
        <w:jc w:val="left"/>
        <w:rPr/>
      </w:pPr>
      <w:r>
        <w:rPr>
          <w:b/>
        </w:rPr>
        <w:t>研究生培养处</w:t>
      </w:r>
      <w:r>
        <w:rPr>
          <w:rFonts w:eastAsia="Times New Roman"/>
          <w:b/>
        </w:rPr>
        <w:t xml:space="preserve"> </w:t>
      </w:r>
      <w:r>
        <w:rPr>
          <w:b/>
        </w:rPr>
        <w:t>8516634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1245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请注意：此课表按《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>-20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</w:rPr>
        <w:t>学年第二学期研究生教学周次表》执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b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1134" w:right="851" w:gutter="0" w:header="0" w:top="155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07:00Z</dcterms:created>
  <dc:creator>zg</dc:creator>
  <dc:description/>
  <cp:keywords/>
  <dc:language>en-US</dc:language>
  <cp:lastModifiedBy>USER</cp:lastModifiedBy>
  <cp:lastPrinted>2009-07-01T14:42:00Z</cp:lastPrinted>
  <dcterms:modified xsi:type="dcterms:W3CDTF">2011-03-04T01:52:00Z</dcterms:modified>
  <cp:revision>46</cp:revision>
  <dc:subject/>
  <dc:title>朝阳校区公共课表</dc:title>
</cp:coreProperties>
</file>