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硕士生招生专业目录样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Cs w:val="21"/>
              </w:rPr>
              <w:t>哲学社会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欧洲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马哲史、形式逻辑、中哲史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szCs w:val="21"/>
              </w:rPr>
              <w:t>著作选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7630</wp:posOffset>
                      </wp:positionV>
                      <wp:extent cx="729615" cy="4445"/>
                      <wp:effectExtent l="0" t="38100" r="635" b="34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9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9pt" to="52.2pt,7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92710</wp:posOffset>
                      </wp:positionV>
                      <wp:extent cx="7334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7.3pt" to="144.6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88265</wp:posOffset>
                      </wp:positionV>
                      <wp:extent cx="5867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6.95pt" to="168.0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3185</wp:posOffset>
                      </wp:positionV>
                      <wp:extent cx="436245" cy="4445"/>
                      <wp:effectExtent l="0" t="37465" r="635" b="34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55pt" to="29.1pt,6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3820</wp:posOffset>
                      </wp:positionV>
                      <wp:extent cx="296545" cy="8890"/>
                      <wp:effectExtent l="635" t="36195" r="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6.6pt" to="75.4pt,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3820</wp:posOffset>
                      </wp:positionV>
                      <wp:extent cx="146685" cy="8890"/>
                      <wp:effectExtent l="0" t="33655" r="635" b="342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6.6pt" to="6.05pt,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Cs w:val="21"/>
              </w:rPr>
              <w:t>哲学社会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：</w:t>
            </w:r>
            <w:r>
              <w:rPr>
                <w:rFonts w:ascii="宋体;SimSun" w:hAnsi="宋体;SimSun" w:cs="宋体;SimSun"/>
                <w:szCs w:val="21"/>
              </w:rPr>
              <w:t>《辩证唯物主义与历史唯物主义》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目录编制不分页，分页问题排版时统一处理；</w:t>
      </w:r>
    </w:p>
    <w:p>
      <w:pPr>
        <w:pStyle w:val="Normal"/>
        <w:ind w:firstLine="435"/>
        <w:rPr/>
      </w:pPr>
      <w:r>
        <w:rPr/>
        <w:t>2</w:t>
      </w:r>
      <w:r>
        <w:rPr/>
        <w:t>、第一列中的研究方向前必须用半角“数字”</w:t>
      </w:r>
      <w:r>
        <w:rPr/>
        <w:t>+</w:t>
      </w:r>
      <w:r>
        <w:rPr/>
        <w:t>半角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标明研究方向数；</w:t>
      </w:r>
    </w:p>
    <w:p>
      <w:pPr>
        <w:pStyle w:val="Normal"/>
        <w:ind w:firstLine="435"/>
        <w:rPr/>
      </w:pPr>
      <w:r>
        <w:rPr/>
        <w:t>3</w:t>
      </w:r>
      <w:r>
        <w:rPr/>
        <w:t>、备注栏的说明一般不得超过左边各列高度；</w:t>
      </w:r>
    </w:p>
    <w:p>
      <w:pPr>
        <w:pStyle w:val="Normal"/>
        <w:ind w:firstLine="435"/>
        <w:rPr/>
      </w:pPr>
      <w:r>
        <w:rPr/>
        <w:t>4</w:t>
      </w:r>
      <w:r>
        <w:rPr/>
        <w:t>、各栏应严格按以上要求相互对齐，不得错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21:00Z</dcterms:created>
  <dc:creator>特别工作室</dc:creator>
  <dc:description/>
  <cp:keywords/>
  <dc:language>en-US</dc:language>
  <cp:lastModifiedBy>DELL</cp:lastModifiedBy>
  <cp:lastPrinted>2008-06-23T15:51:00Z</cp:lastPrinted>
  <dcterms:modified xsi:type="dcterms:W3CDTF">2014-06-20T00:35:00Z</dcterms:modified>
  <cp:revision>12</cp:revision>
  <dc:subject/>
  <dc:title>关于做好编制2009年吉林大学硕士研究生招生专业目录的通知 </dc:title>
</cp:coreProperties>
</file>