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毕业研究生乘车半价证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长春站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兹有我校应届毕业研究生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现已毕业。研究生证已收回，根据国家规定毕业后予半价乘车壹次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家庭所在地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乘车区间长春站——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站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61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毕业研究生乘车半价证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长春站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兹有我校应届毕业研究生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现已毕业。研究生证已收回，根据国家规定毕业后予半价乘车壹次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家庭所在地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乘车区间长春站——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站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61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0:32:00Z</dcterms:created>
  <dc:creator>Winxp</dc:creator>
  <dc:description/>
  <dc:language>en-US</dc:language>
  <cp:lastModifiedBy>Winxp</cp:lastModifiedBy>
  <dcterms:modified xsi:type="dcterms:W3CDTF">2006-06-16T00:44:00Z</dcterms:modified>
  <cp:revision>15</cp:revision>
  <dc:subject/>
  <dc:title/>
</cp:coreProperties>
</file>