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办理研究生新生入学手续时间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科学与技术学院、软件学院、口腔医学院、药学院、白求恩医学院、公共卫生学院、公共外语教育学院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原子与分子物理研究所、理论化学研究所、高等教育研究所、行政学院、管理学院、商学院、数学学院、物理学院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信工程学院、地球科学学院、地球探测科学与技术学院、综合信息矿产预测研究所、建设工程学院、仪器科学与电气工程学院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生命科学学院、机械科学与工程学院、汽车工程学院、材料科学与工程学院、交通学院、生物与农业工程学院、电子科学与工程学院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哲学社会学院、文学院、古籍研究所、外国语学院、艺术学院、经济学院、法学院、护理学院、体育学院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第一临床医学院、第二临床医学院、第三临床医学院、环境与资源学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化学学院、农学部、马克思主义学院、东北亚研究院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31:00Z</dcterms:created>
  <dc:creator>微软用户</dc:creator>
  <dc:description/>
  <dc:language>en-US</dc:language>
  <cp:lastModifiedBy>wangtl</cp:lastModifiedBy>
  <cp:lastPrinted>2010-08-20T09:18:00Z</cp:lastPrinted>
  <dcterms:modified xsi:type="dcterms:W3CDTF">2010-08-20T02:31:00Z</dcterms:modified>
  <cp:revision>2</cp:revision>
  <dc:subject/>
  <dc:title>附件：</dc:title>
</cp:coreProperties>
</file>