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大学校际交流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本名古屋大学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古屋大学“中国国家建设高水平大学公派研究生项目”负责人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协力国际部国际课　　本村　宏明（</w:t>
      </w:r>
      <w:r>
        <w:rPr>
          <w:rFonts w:eastAsia="仿宋_GB2312" w:ascii="仿宋_GB2312" w:hAnsi="仿宋_GB2312"/>
          <w:sz w:val="28"/>
          <w:szCs w:val="28"/>
        </w:rPr>
        <w:t>Motomur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>TEL:+81-52-789-2042</w:t>
      </w: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FAX: +81-52-789-2045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企划室　沈　晶晶（</w:t>
      </w:r>
      <w:r>
        <w:rPr>
          <w:rFonts w:eastAsia="仿宋_GB2312" w:ascii="仿宋_GB2312" w:hAnsi="仿宋_GB2312"/>
          <w:sz w:val="28"/>
          <w:szCs w:val="28"/>
        </w:rPr>
        <w:t>Ms.she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>TEL:+81-52-788-6262</w:t>
      </w: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FAX: +81-52-789-2045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mail:intl@post.jimu.nagoya-u.ac.jp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本九州大学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九州大学“中国国家建设高水平大学公派研究生项目”负责人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州大学国际交流部留学生课留学生交流主管　　小野亮一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>TEL:+81-92-642-2141</w:t>
      </w: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FAX: +81-92-642-2144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intlrkoryu@jimu.kyushu-u.ac.jp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３、</w:t>
      </w:r>
      <w:r>
        <w:rPr>
          <w:rFonts w:ascii="仿宋_GB2312" w:hAnsi="仿宋_GB2312" w:eastAsia="仿宋_GB2312"/>
          <w:b/>
          <w:sz w:val="28"/>
          <w:szCs w:val="28"/>
        </w:rPr>
        <w:t>德国慕尼黑大学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士生项目负责人：</w:t>
      </w:r>
      <w:r>
        <w:rPr>
          <w:rFonts w:eastAsia="仿宋_GB2312" w:ascii="仿宋_GB2312" w:hAnsi="仿宋_GB2312"/>
          <w:sz w:val="28"/>
          <w:szCs w:val="28"/>
        </w:rPr>
        <w:t>Dr.Matthias Hadesbeck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eschwister-scholl-platz 1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-80539 München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Office:Ludwigstr.27,G019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TEL:+49(0)89 2180-6750 FAX:-3136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adesbeck@lmu.de</w:t>
        </w:r>
      </w:hyperlink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ww.lmu.de/internationa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esbeck@lmu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8:00Z</dcterms:created>
  <dc:creator>软件仓库</dc:creator>
  <dc:description/>
  <cp:keywords/>
  <dc:language>en-US</dc:language>
  <cp:lastModifiedBy>软件仓库</cp:lastModifiedBy>
  <dcterms:modified xsi:type="dcterms:W3CDTF">2007-11-15T06:49:00Z</dcterms:modified>
  <cp:revision>1</cp:revision>
  <dc:subject/>
  <dc:title>吉林大学校际交流项目</dc:title>
</cp:coreProperties>
</file>