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                 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丁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所在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辖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新疆生产建设兵团教育行政部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《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育部办公厅关于下达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少数民族高层次骨干人才研究生招生计划的通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》，就丙方攻读博士研究生事宜，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全日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学习期间的学费、住宿费等按国家及甲方相关规定缴纳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学习期间不转户口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回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丙方毕业后甲方负责将其派遣回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校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含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未尽事宜，由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丁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商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单位公章：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乙方单位公章：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负责人签字：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 月  日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年  月  日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签字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lk</cp:lastModifiedBy>
  <cp:lastPrinted>2013-10-09T12:36:00Z</cp:lastPrinted>
  <dcterms:modified xsi:type="dcterms:W3CDTF">2017-12-08T09:21:00Z</dcterms:modified>
  <cp:revision>234</cp:revision>
  <dc:subject/>
  <dc:title>附件5：</dc:title>
</cp:coreProperties>
</file>