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投射测验指导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你在纸上画一棵树。我们不是为了测试绘画技术的好坏，这个画也不是写生，请按照你自己的想法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尽量认真地画，没有时间限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不要看旁边同学的绘画，也不要打搅别人绘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有学生问“画什么样的树”，只需回答：“没有固定要求，请按自己的想法画即可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b/>
          <w:sz w:val="28"/>
          <w:szCs w:val="28"/>
        </w:rPr>
        <w:t>投射测验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具体情况，决定是在上机测验前开始，或者是上机测验后开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有学生觉得画错，或者自觉画得有问题，要求重新画，可以再发一张白纸给他（她），但原先的最好收回。如果学生不愿意交回第一张画，不必勉强，但请在记录纸上记明此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画树测验没有时间限制，但如果有用时特别短，或者特别长的，请在记录纸上注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画树所用纸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纸，所用笔可根据个人喜好，最好用铅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应在画纸上注明学号和姓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画树测验记录纸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专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测人数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实测人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回收画纸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施测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机测试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上机测试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时极端少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时极端长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新绘画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需要说明的情况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23:00Z</dcterms:created>
  <dc:creator>USER</dc:creator>
  <dc:description/>
  <dc:language>en-US</dc:language>
  <cp:lastModifiedBy>wangtl</cp:lastModifiedBy>
  <dcterms:modified xsi:type="dcterms:W3CDTF">2010-11-11T03:15:00Z</dcterms:modified>
  <cp:revision>10</cp:revision>
  <dc:subject/>
  <dc:title/>
</cp:coreProperties>
</file>