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0-201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年第二学期吉林大学前卫北校区研究生公共课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ragraph">
                  <wp:posOffset>300990</wp:posOffset>
                </wp:positionV>
                <wp:extent cx="7202805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720"/>
                              <w:gridCol w:w="3758"/>
                              <w:gridCol w:w="4057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99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7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英语二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4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~1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~8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2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102120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七舍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科学社会主义理论与实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~9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周）（硕士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~8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4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102220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七舍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北区理科硕士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131pt;mso-wrap-distance-left:9pt;mso-wrap-distance-right:9pt;mso-wrap-distance-top:0pt;mso-wrap-distance-bottom:0pt;margin-top:23.7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113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720"/>
                        <w:gridCol w:w="3758"/>
                        <w:gridCol w:w="4057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99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77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英语二外</w:t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~15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~8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1021201</w:t>
                            </w:r>
                            <w:r>
                              <w:rPr>
                                <w:b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七舍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12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科学社会主义理论与实践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~9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周）（硕士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~8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4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102220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七舍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12</w:t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北区理科硕士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689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                                         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研究生培养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85166340</w:t>
      </w:r>
    </w:p>
    <w:p>
      <w:pPr>
        <w:pStyle w:val="Normal"/>
        <w:ind w:firstLine="59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89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请注意：此课表按《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</w:rPr>
        <w:t>-20</w:t>
      </w: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</w:rPr>
        <w:t>年第二学期研究生教学周次表》执行；外语选修课课表另行公布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246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2:29:00Z</dcterms:created>
  <dc:creator>zg</dc:creator>
  <dc:description/>
  <cp:keywords/>
  <dc:language>en-US</dc:language>
  <cp:lastModifiedBy>USER</cp:lastModifiedBy>
  <cp:lastPrinted>2004-08-26T14:52:00Z</cp:lastPrinted>
  <dcterms:modified xsi:type="dcterms:W3CDTF">2011-03-04T01:36:00Z</dcterms:modified>
  <cp:revision>97</cp:revision>
  <dc:subject/>
  <dc:title>朝阳校区公共课表</dc:title>
</cp:coreProperties>
</file>