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6120"/>
      </w:tblGrid>
      <w:tr>
        <w:trPr>
          <w:trHeight w:val="45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站学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敏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志勇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跃斌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宁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科研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长鸣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传涛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南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毅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刚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勇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树青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丹丹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秉辉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天庆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永平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资源与地质工程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治国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资源与地质工程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轶群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辉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燕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婷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科学与技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育鑫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科学与技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松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及工程热物理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晓巍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及工程热物理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波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及工程热物理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文财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及工程热物理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腾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淬砺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凤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英朝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工程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家义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文杰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永明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波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理论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成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理论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建利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硕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万军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龙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美妍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雪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洪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8:00Z</dcterms:created>
  <dc:creator>*</dc:creator>
  <dc:description/>
  <cp:keywords/>
  <dc:language>en-US</dc:language>
  <cp:lastModifiedBy>*</cp:lastModifiedBy>
  <dcterms:modified xsi:type="dcterms:W3CDTF">2010-10-25T06:41:00Z</dcterms:modified>
  <cp:revision>4</cp:revision>
  <dc:subject/>
  <dc:title/>
</cp:coreProperties>
</file>