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139700</wp:posOffset>
            </wp:positionV>
            <wp:extent cx="5004435" cy="614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学年第一学期南湖校区研究生公共课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1981200</wp:posOffset>
                </wp:positionV>
                <wp:extent cx="7498080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2340"/>
                              <w:gridCol w:w="2340"/>
                              <w:gridCol w:w="2340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44.8pt;mso-wrap-distance-left:9pt;mso-wrap-distance-right:9pt;mso-wrap-distance-top:0pt;mso-wrap-distance-bottom:0pt;margin-top:156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2340"/>
                        <w:gridCol w:w="2340"/>
                        <w:gridCol w:w="2340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5045</wp:posOffset>
                </wp:positionH>
                <wp:positionV relativeFrom="paragraph">
                  <wp:posOffset>104775</wp:posOffset>
                </wp:positionV>
                <wp:extent cx="7543800" cy="177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440"/>
                              <w:gridCol w:w="6912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9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中国特色社会主义理论与实践研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4~12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13~17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硕士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南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（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一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（八阶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通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9.45pt;mso-wrap-distance-left:9pt;mso-wrap-distance-right:9pt;mso-wrap-distance-top:0pt;mso-wrap-distance-bottom:0pt;margin-top: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440"/>
                        <w:gridCol w:w="6912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2479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特色社会主义理论与实践研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4~12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3~17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（硕士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南湖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（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教</w:t>
                            </w:r>
                            <w:r>
                              <w:rPr>
                                <w:b/>
                                <w:bCs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</w:rPr>
                              <w:t>（八阶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通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学年第一学期研究生教学周次表》执行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研究生培养处</w:t>
      </w:r>
    </w:p>
    <w:sectPr>
      <w:footerReference w:type="default" r:id="rId3"/>
      <w:type w:val="nextPage"/>
      <w:pgSz w:orient="landscape" w:w="16838" w:h="11906"/>
      <w:pgMar w:left="1134" w:right="851" w:gutter="0" w:header="0" w:top="109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48:00Z</dcterms:created>
  <dc:creator>zg</dc:creator>
  <dc:description/>
  <cp:keywords/>
  <dc:language>en-US</dc:language>
  <cp:lastModifiedBy>Liu</cp:lastModifiedBy>
  <cp:lastPrinted>2009-07-01T14:42:00Z</cp:lastPrinted>
  <dcterms:modified xsi:type="dcterms:W3CDTF">2016-09-07T00:16:00Z</dcterms:modified>
  <cp:revision>28</cp:revision>
  <dc:subject/>
  <dc:title>朝阳校区公共课表</dc:title>
</cp:coreProperties>
</file>