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0"/>
        <w:gridCol w:w="2136"/>
      </w:tblGrid>
      <w:tr>
        <w:trPr/>
        <w:tc>
          <w:tcPr>
            <w:tcW w:w="6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   Citations: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>
                    <a:hlinkClick xmlns:a="http://schemas.openxmlformats.org/drawingml/2006/main" r:id="rId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2" name="Image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3" name="Image3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6645"/>
      </w:tblGrid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itle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REDICTED NOVEL HIGH-PRESSURE PHASES OF LITHIUM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uthors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t>LV JA; </w:t>
            </w:r>
            <w:hyperlink r:id="rId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  <w:lang w:val="de-DE"/>
                </w:rPr>
                <w:t xml:space="preserve">WANG YC; 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t> </w:t>
            </w:r>
            <w:hyperlink r:id="rId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  <w:lang w:val="de-DE"/>
                </w:rPr>
                <w:t xml:space="preserve">ZHU L; 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t> </w:t>
            </w:r>
            <w:hyperlink r:id="rId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  <w:lang w:val="de-DE"/>
                </w:rPr>
                <w:t xml:space="preserve">MA YM 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t> 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ource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HYS REV LETT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106 (1): art. no.-015503 JAN 7 2011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ddresses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4"/>
                  <w:u w:val="single"/>
                </w:rPr>
                <w:t>Jilin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State Key Lab Superhard Mat, Changchun 130012, </w:t>
            </w:r>
            <w:hyperlink r:id="rId1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ield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HYSICS </w:t>
              </w:r>
            </w:hyperlink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0"/>
        <w:gridCol w:w="2136"/>
      </w:tblGrid>
      <w:tr>
        <w:trPr/>
        <w:tc>
          <w:tcPr>
            <w:tcW w:w="617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   Citations: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4" name="Image4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6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5" name="Image5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6" name="Image6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6645"/>
      </w:tblGrid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itle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UBSTITUTIONAL ALLOY OF BI AND TE AT HIGH PRESSURE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uthors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  <w:lang w:val="de-DE"/>
                </w:rPr>
                <w:t xml:space="preserve">ZHU L; 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t> </w:t>
            </w:r>
            <w:hyperlink r:id="rId1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  <w:lang w:val="de-DE"/>
                </w:rPr>
                <w:t xml:space="preserve">WANG H; 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t> </w:t>
            </w:r>
            <w:hyperlink r:id="rId1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  <w:lang w:val="de-DE"/>
                </w:rPr>
                <w:t xml:space="preserve">WANG YC; 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t> LV JA; </w:t>
            </w:r>
            <w:hyperlink r:id="rId1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  <w:lang w:val="de-DE"/>
                </w:rPr>
                <w:t xml:space="preserve">MA YM; 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t> CUI QL; </w:t>
            </w:r>
            <w:hyperlink r:id="rId1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  <w:lang w:val="de-DE"/>
                </w:rPr>
                <w:t xml:space="preserve">MA YM; 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t> ZOU GT 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ource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HYS REV LETT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106 (14): art. no.-145501 APR 8 2011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ddresses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1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4"/>
                  <w:u w:val="single"/>
                </w:rPr>
                <w:t>Jilin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State Key Lab Superhard Mat, Changchun 130012, </w:t>
            </w:r>
            <w:hyperlink r:id="rId2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23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4"/>
                  <w:u w:val="single"/>
                </w:rPr>
                <w:t>Jilin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Dept Agron, Changchun 130062, </w:t>
            </w:r>
            <w:hyperlink r:id="rId2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ield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HYSICS </w:t>
              </w:r>
            </w:hyperlink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3"/>
        <w:gridCol w:w="1273"/>
      </w:tblGrid>
      <w:tr>
        <w:trPr/>
        <w:tc>
          <w:tcPr>
            <w:tcW w:w="7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   Citations: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7" name="Image7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8" name="Image8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6645"/>
      </w:tblGrid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itle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TECTION OF TNT EXPLOSIVES WITH A NEW FLUORESCENT CONJUGATED POLYCARBAZOLE POLYMER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uthors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t>NIE HR; </w:t>
            </w:r>
            <w:hyperlink r:id="rId2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  <w:lang w:val="de-DE"/>
                </w:rPr>
                <w:t xml:space="preserve">ZHAO Y; 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t> </w:t>
            </w:r>
            <w:hyperlink r:id="rId2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  <w:lang w:val="de-DE"/>
                </w:rPr>
                <w:t xml:space="preserve">ZHANG M; 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t> </w:t>
            </w:r>
            <w:hyperlink r:id="rId3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  <w:lang w:val="de-DE"/>
                </w:rPr>
                <w:t xml:space="preserve">MA YG; 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t> BAUMGARTEN M; </w:t>
            </w:r>
            <w:hyperlink r:id="rId3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  <w:lang w:val="de-DE"/>
                </w:rPr>
                <w:t xml:space="preserve">MULLEN K 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t> 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ource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3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CHEM COMMUN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47 (4): 1234-1236 2011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ddresses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3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4"/>
                  <w:u w:val="single"/>
                </w:rPr>
                <w:t>Jilin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State Key Lab Supramol Struct &amp; Mat, Changchun 130012, </w:t>
            </w:r>
            <w:hyperlink r:id="rId3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3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Max Planck Inst Polymer Res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D-55128 Mainz, </w:t>
            </w:r>
            <w:hyperlink r:id="rId3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Germany.</w:t>
              </w:r>
            </w:hyperlink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ield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CHEMISTRY </w:t>
              </w:r>
            </w:hyperlink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3"/>
        <w:gridCol w:w="1273"/>
      </w:tblGrid>
      <w:tr>
        <w:trPr/>
        <w:tc>
          <w:tcPr>
            <w:tcW w:w="7033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   Citations: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9" name="Image9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3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0" name="Image10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6645"/>
      </w:tblGrid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itle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CRORNA MIR-93 PROMOTES TUMOR GROWTH AND ANGIOGENESIS BY TARGETING INTEGRIN-BETA 8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uthors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4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FANG L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DENG Z; SHATSEVA T; </w:t>
            </w:r>
            <w:hyperlink r:id="rId4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YANG J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4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PENG C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DU WW; YEE AJ; ANG LC; </w:t>
            </w:r>
            <w:hyperlink r:id="rId4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HE C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SHAN SW; YANG BB 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ource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4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ONCOGENE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30 (7): 806-821 FEB 2011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ddresses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Sunnybrook Hlth Sci Ctr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Sunnybrook Res Inst, 2075 Bayview Ave, Toronto, ON M4N 3M5, </w:t>
            </w:r>
            <w:hyperlink r:id="rId4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Canad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4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Sunnybrook Hlth Sci Ctr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Sunnybrook Res Inst, Toronto, ON M4N 3M5, </w:t>
            </w:r>
            <w:hyperlink r:id="rId4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Canad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49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4"/>
                  <w:u w:val="single"/>
                </w:rPr>
                <w:t>Jilin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China Japan Union Hosp, Jilin, </w:t>
            </w:r>
            <w:hyperlink r:id="rId5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5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York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Dept Biol, Toronto, ON M3J 2R7, </w:t>
            </w:r>
            <w:hyperlink r:id="rId5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Canad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5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Univ Western Ontario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Dept Pathol, London, ON, </w:t>
            </w:r>
            <w:hyperlink r:id="rId5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Canad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5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Univ Toronto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Dept Lab Med &amp; Pathobiol, Toronto, ON, </w:t>
            </w:r>
            <w:hyperlink r:id="rId5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Canada.</w:t>
              </w:r>
            </w:hyperlink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ield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CLINICAL MEDICINE </w:t>
              </w:r>
            </w:hyperlink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0"/>
        <w:gridCol w:w="1226"/>
      </w:tblGrid>
      <w:tr>
        <w:trPr/>
        <w:tc>
          <w:tcPr>
            <w:tcW w:w="7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   Citations: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9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1" name="Image11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2" name="Image12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6645"/>
      </w:tblGrid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itle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REPARATION OF INORGANIC MATERIALS USING IONIC LIQUIDS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uthors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6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MA Z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6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YU JH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6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DAI S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ource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6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ADVAN MATER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22 (2): 261-285 JAN 12 2010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ddresses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Oak Ridge Natl Lab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Div Chem Sci, Oak Ridge,  TN 37831 USA.</w:t>
              <w:br/>
            </w:r>
            <w:hyperlink r:id="rId65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4"/>
                  <w:u w:val="single"/>
                </w:rPr>
                <w:t>Jilin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State Key Lab Inorgan Synth &amp; Preparat Chem, Coll Chem, Changchun 130012, </w:t>
            </w:r>
            <w:hyperlink r:id="rId6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ield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MATERIALS SCIENCE </w:t>
              </w:r>
            </w:hyperlink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8"/>
        <w:gridCol w:w="2838"/>
      </w:tblGrid>
      <w:tr>
        <w:trPr/>
        <w:tc>
          <w:tcPr>
            <w:tcW w:w="5468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   Citations: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7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3" name="Image13" descr="">
                    <a:hlinkClick xmlns:a="http://schemas.openxmlformats.org/drawingml/2006/main" r:id="rId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8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4" name="Image14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5" name="Image15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6" name="Image16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6645"/>
      </w:tblGrid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itle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GSEQ: AN R PACKAGE FOR IDENTIFYING DIFFERENTIALLY EXPRESSED GENES FROM RNA-SEQ DATA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uthors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t>WANG LK; FENG ZX; </w:t>
            </w:r>
            <w:hyperlink r:id="rId7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  <w:lang w:val="de-DE"/>
                </w:rPr>
                <w:t xml:space="preserve">WANG X; 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t> </w:t>
            </w:r>
            <w:hyperlink r:id="rId7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  <w:lang w:val="de-DE"/>
                </w:rPr>
                <w:t xml:space="preserve">WANG XW; 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t> </w:t>
            </w:r>
            <w:hyperlink r:id="rId7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  <w:lang w:val="de-DE"/>
                </w:rPr>
                <w:t xml:space="preserve">ZHANG XG 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t> 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ource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7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BIOINFORMATICS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26 (1): 136-138 JAN 1 2010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ddresses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Tsinghua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MOE Key Lab Bioinformat, Beijing 100084, </w:t>
            </w:r>
            <w:hyperlink r:id="rId7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7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Tsinghua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Bioinformat Div, TNLIST Dept Automat, Beijing 100084, </w:t>
            </w:r>
            <w:hyperlink r:id="rId7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80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4"/>
                  <w:u w:val="single"/>
                </w:rPr>
                <w:t>Jilin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Coll Comp Sci &amp; Technol, Changchun 130012, </w:t>
            </w:r>
            <w:hyperlink r:id="rId8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ield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8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COMPUTER SCIENCE </w:t>
              </w:r>
            </w:hyperlink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0"/>
        <w:gridCol w:w="1226"/>
      </w:tblGrid>
      <w:tr>
        <w:trPr/>
        <w:tc>
          <w:tcPr>
            <w:tcW w:w="7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   Citations: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7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7" name="Image17" descr="">
                    <a:hlinkClick xmlns:a="http://schemas.openxmlformats.org/drawingml/2006/main" r:id="rId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8" name="Image18" descr="">
                    <a:hlinkClick xmlns:a="http://schemas.openxmlformats.org/drawingml/2006/main" r:id="rId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6645"/>
      </w:tblGrid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itle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MMONIA BORANE CONFINED BY A METAL-ORGANIC FRAMEWORK FOR CHEMICAL HYDROGEN STORAGE: ENHANCING KINETICS AND ELIMINATING AMMONIA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uthors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8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LI ZY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8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ZHU GS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8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LU GQ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8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QIU SL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YAO XD 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ource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8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  <w:lang w:val="de-DE"/>
                </w:rPr>
                <w:t>J AM CHEM SOC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t xml:space="preserve"> 132 (5): 1490-+ FEB 10 2010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ddresses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90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4"/>
                  <w:u w:val="single"/>
                </w:rPr>
                <w:t>Jilin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Coll Chem, State Key Lab Inorgan Synth &amp; Preparat Chem, Changchun 130012, </w:t>
            </w:r>
            <w:hyperlink r:id="rId9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9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Univ Queensland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ARC Ctr Excellence Funct Nanomat, St Lucia, Qld 4072, </w:t>
            </w:r>
            <w:hyperlink r:id="rId9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Australi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9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Griffith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Queensland Micro &amp; Nanotechnol Ctr, Nathan, Qld 4111, </w:t>
            </w:r>
            <w:hyperlink r:id="rId9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Australia.</w:t>
              </w:r>
            </w:hyperlink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ield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9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CHEMISTRY </w:t>
              </w:r>
            </w:hyperlink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0"/>
        <w:gridCol w:w="2136"/>
      </w:tblGrid>
      <w:tr>
        <w:trPr/>
        <w:tc>
          <w:tcPr>
            <w:tcW w:w="617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   Citations: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2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9" name="Image19" descr="">
                    <a:hlinkClick xmlns:a="http://schemas.openxmlformats.org/drawingml/2006/main" r:id="rId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6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20" name="Image20" descr="">
                    <a:hlinkClick xmlns:a="http://schemas.openxmlformats.org/drawingml/2006/main" r:id="rId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21" name="Image21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6645"/>
      </w:tblGrid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itle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XTRA-LARGE-PORE ZEOLITES: BRIDGING THE GAP BETWEEN MICRO AND MESOPOROUS STRUCTURES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uthors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JIANG JX; </w:t>
            </w:r>
            <w:hyperlink r:id="rId10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YU JH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10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CORMA A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ource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0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ANGEW CHEM INT ED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49 (18): 3120-3145 2010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ddresses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0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  <w:lang w:val="pt-BR"/>
                </w:rPr>
                <w:t>Univ Politecn Valencia,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pt-BR"/>
              </w:rPr>
              <w:t xml:space="preserve"> Inst Tecnol Quim, UPV CSIC, Ave Los Naranjos S-N, Valencia 46022, </w:t>
            </w:r>
            <w:hyperlink r:id="rId10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  <w:lang w:val="pt-BR"/>
                </w:rPr>
                <w:t>Spain.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pt-BR"/>
              </w:rPr>
              <w:br/>
            </w:r>
            <w:hyperlink r:id="rId10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  <w:lang w:val="pt-BR"/>
                </w:rPr>
                <w:t>Univ Politecn Valencia,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pt-BR"/>
              </w:rPr>
              <w:t xml:space="preserve"> Inst Tecnol Quim, UPV CSIC, Valencia 46022, </w:t>
            </w:r>
            <w:hyperlink r:id="rId10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  <w:lang w:val="pt-BR"/>
                </w:rPr>
                <w:t>Spain.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pt-BR"/>
              </w:rPr>
              <w:br/>
            </w:r>
            <w:hyperlink r:id="rId107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4"/>
                  <w:u w:val="single"/>
                </w:rPr>
                <w:t>Jilin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Coll Chem, State Key Lab Inorgan Synth &amp; Preparat Chem, Changchun 130012, </w:t>
            </w:r>
            <w:hyperlink r:id="rId10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ield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0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CHEMISTRY </w:t>
              </w:r>
            </w:hyperlink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0"/>
        <w:gridCol w:w="2136"/>
      </w:tblGrid>
      <w:tr>
        <w:trPr/>
        <w:tc>
          <w:tcPr>
            <w:tcW w:w="6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   Citations: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1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22" name="Image22" descr="">
                    <a:hlinkClick xmlns:a="http://schemas.openxmlformats.org/drawingml/2006/main" r:id="rId1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1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23" name="Image23" descr="">
                    <a:hlinkClick xmlns:a="http://schemas.openxmlformats.org/drawingml/2006/main" r:id="rId1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1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24" name="Image24" descr="">
                    <a:hlinkClick xmlns:a="http://schemas.openxmlformats.org/drawingml/2006/main" r:id="rId1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1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6645"/>
      </w:tblGrid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itle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OW TEMPERATURE SYNTHESIS OF CU2O CRYSTALS: SHAPE EVOLUTION AND GROWTH MECHANISM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uthors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SUI YM; FU WY; </w:t>
            </w:r>
            <w:hyperlink r:id="rId11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YANG HB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11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ZENG Y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11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ZHANG YY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11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ZHAO Q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11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LI YG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11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ZHOU XM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11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LENG Y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12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LI MH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ZOU GT 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ource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2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CRYST GROWTH DES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10 (1): 99-108 JAN 2010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ddresses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22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4"/>
                  <w:u w:val="single"/>
                </w:rPr>
                <w:t>Jilin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Natl Lab Superhard Mat, Changchun 130012, </w:t>
            </w:r>
            <w:hyperlink r:id="rId12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124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4"/>
                  <w:u w:val="single"/>
                </w:rPr>
                <w:t>Jilin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State Key Lab Integrated Optoelect, Coll Elect Sci &amp; Engn, Changchun 130012, </w:t>
            </w:r>
            <w:hyperlink r:id="rId12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ield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2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CHEMISTRY </w:t>
              </w:r>
            </w:hyperlink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2069"/>
      </w:tblGrid>
      <w:tr>
        <w:trPr/>
        <w:tc>
          <w:tcPr>
            <w:tcW w:w="6237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   Citations: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7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25" name="Image25" descr="">
                    <a:hlinkClick xmlns:a="http://schemas.openxmlformats.org/drawingml/2006/main" r:id="rId1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1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26" name="Image26" descr="">
                    <a:hlinkClick xmlns:a="http://schemas.openxmlformats.org/drawingml/2006/main" r:id="rId1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1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27" name="Image27" descr="">
                    <a:hlinkClick xmlns:a="http://schemas.openxmlformats.org/drawingml/2006/main" r:id="rId1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1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6645"/>
      </w:tblGrid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itle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TIREFLECTIVE SURFACES BASED ON BIOMIMETIC NANOPILLARED ARRAYS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uthors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3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  <w:lang w:val="de-DE"/>
                </w:rPr>
                <w:t xml:space="preserve">LI YF; 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t> </w:t>
            </w:r>
            <w:hyperlink r:id="rId13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  <w:lang w:val="de-DE"/>
                </w:rPr>
                <w:t xml:space="preserve">ZHANG JH; 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t> </w:t>
            </w:r>
            <w:hyperlink r:id="rId13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  <w:lang w:val="de-DE"/>
                </w:rPr>
                <w:t xml:space="preserve">YANG B 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t> 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ource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3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NANO TODAY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5 (2): 117-127 APR 2010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ddresses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34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4"/>
                  <w:u w:val="single"/>
                </w:rPr>
                <w:t>Jilin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Coll Chem, State Key Lab Supramol Struct &amp; Mat, Changchun 130012, </w:t>
            </w:r>
            <w:hyperlink r:id="rId13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ield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3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CHEMISTRY </w:t>
              </w:r>
            </w:hyperlink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2069"/>
      </w:tblGrid>
      <w:tr>
        <w:trPr/>
        <w:tc>
          <w:tcPr>
            <w:tcW w:w="6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   Citations: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2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28" name="Image28" descr="">
                    <a:hlinkClick xmlns:a="http://schemas.openxmlformats.org/drawingml/2006/main" r:id="rId1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1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29" name="Image29" descr="">
                    <a:hlinkClick xmlns:a="http://schemas.openxmlformats.org/drawingml/2006/main" r:id="rId1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1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30" name="Image30" descr="">
                    <a:hlinkClick xmlns:a="http://schemas.openxmlformats.org/drawingml/2006/main" r:id="rId1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1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6645"/>
      </w:tblGrid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itle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ANGING THE BEHAVIOR OF CHROMOPHORES FROM AGGREGATION-CAUSED QUENCHING TO AGGREGATION-INDUCED EMISSION: DEVELOPMENT OF HIGHLY EFFICIENT LIGHT EMITTERS IN THE SOLID STATE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uthors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YUAN WZ; </w:t>
            </w:r>
            <w:hyperlink r:id="rId14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LU P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14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CHEN SM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14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LAM JWY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14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WANG ZM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14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LIU Y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14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KWOK HS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14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MA YG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14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TANG BZ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ource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4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ADVAN MATER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22 (19): 2159-+ MAY 18 2010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ddresses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4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Hong Kong Univ Sci &amp; Technol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Dept Chem, Inst Mol Funct Mat, Kowloon, Hong Kong, </w:t>
            </w:r>
            <w:hyperlink r:id="rId15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  <w:t>Fok Ying Tung Res Inst, Guangzhou, Guangdong, </w:t>
            </w:r>
            <w:hyperlink r:id="rId15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15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Zhejiang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Dept Polymer Sci &amp; Engn, Hangzhou 310027, Zhejiang, </w:t>
            </w:r>
            <w:hyperlink r:id="rId15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15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HKUST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Ctr Display Res, Kowloon, Hong Kong, </w:t>
            </w:r>
            <w:hyperlink r:id="rId15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156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4"/>
                  <w:u w:val="single"/>
                </w:rPr>
                <w:t>Jilin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State Key Lab Supramol Struct &amp; Mat, Changchun 130023, </w:t>
            </w:r>
            <w:hyperlink r:id="rId15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ield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5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MATERIALS SCIENCE </w:t>
              </w:r>
            </w:hyperlink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2069"/>
      </w:tblGrid>
      <w:tr>
        <w:trPr/>
        <w:tc>
          <w:tcPr>
            <w:tcW w:w="6237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   Citations: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31" name="Image31" descr="">
                    <a:hlinkClick xmlns:a="http://schemas.openxmlformats.org/drawingml/2006/main" r:id="rId1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1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32" name="Image32" descr="">
                    <a:hlinkClick xmlns:a="http://schemas.openxmlformats.org/drawingml/2006/main" r:id="rId1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1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33" name="Image33" descr="">
                    <a:hlinkClick xmlns:a="http://schemas.openxmlformats.org/drawingml/2006/main" r:id="rId1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1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6645"/>
      </w:tblGrid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itle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ILICON MODULATORS AND GERMANIUM PHOTODETECTORS ON SOI: MONOLITHIC INTEGRATION, COMPATIBILITY, AND PERFORMANCE OPTIMIZATION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uthors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LIOW TY; ANG KW; </w:t>
            </w:r>
            <w:hyperlink r:id="rId16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FANG Q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SONG JF; XIONG YZ; </w:t>
            </w:r>
            <w:hyperlink r:id="rId16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YU MB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16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LO GQ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16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KWONG DL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ource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6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IEEE J SEL TOP QUANTUM ELECTR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16 (1): 307-315 JAN-FEB 2010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ddresses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6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A STAR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Inst Microelect, Singapore 117685, </w:t>
            </w:r>
            <w:hyperlink r:id="rId16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Singapore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169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4"/>
                  <w:u w:val="single"/>
                </w:rPr>
                <w:t>Jilin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Coll Elect Sci &amp; Engn, State Key Lab Integrated Optoelect, Changchun 130023, </w:t>
            </w:r>
            <w:hyperlink r:id="rId17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17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Natl Univ Singapore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Singapore 119077, </w:t>
            </w:r>
            <w:hyperlink r:id="rId17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Singapore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  <w:t>Republ Polytech, Singapore 738964, </w:t>
            </w:r>
            <w:hyperlink r:id="rId17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Singapore.</w:t>
              </w:r>
            </w:hyperlink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ield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7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ENGINEERING </w:t>
              </w:r>
            </w:hyperlink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2069"/>
      </w:tblGrid>
      <w:tr>
        <w:trPr/>
        <w:tc>
          <w:tcPr>
            <w:tcW w:w="6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   Citations: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34" name="Image34" descr="">
                    <a:hlinkClick xmlns:a="http://schemas.openxmlformats.org/drawingml/2006/main" r:id="rId1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1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35" name="Image35" descr="">
                    <a:hlinkClick xmlns:a="http://schemas.openxmlformats.org/drawingml/2006/main" r:id="rId1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1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36" name="Image36" descr="">
                    <a:hlinkClick xmlns:a="http://schemas.openxmlformats.org/drawingml/2006/main" r:id="rId1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1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6645"/>
      </w:tblGrid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itle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VEL CROSS-LINKED SULFONATED POLY (ARYLENE ETHER KETONE) MEMBRANES FOR DIRECT METHANOL FUEL CELL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uthors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val="pt-BR"/>
              </w:rPr>
              <w:t>ZHAO CJ; LIN HD; </w:t>
            </w:r>
            <w:hyperlink r:id="rId17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  <w:lang w:val="pt-BR"/>
                </w:rPr>
                <w:t xml:space="preserve">NA H 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pt-BR"/>
              </w:rPr>
              <w:t> 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pt-BR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ource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7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  <w:lang w:val="de-DE"/>
                </w:rPr>
                <w:t>INT J HYDROGEN ENERG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t xml:space="preserve"> 35 (5): 2176-2182 MAR 2010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ddresses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80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4"/>
                  <w:u w:val="single"/>
                </w:rPr>
                <w:t>Jilin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Coll Chem, Alan G MacDiarmid Inst, Changchun 130012, Jilin, </w:t>
            </w:r>
            <w:hyperlink r:id="rId18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ield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8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ENGINEERING </w:t>
              </w:r>
            </w:hyperlink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2069"/>
      </w:tblGrid>
      <w:tr>
        <w:trPr/>
        <w:tc>
          <w:tcPr>
            <w:tcW w:w="6237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   Citations: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37" name="Image37" descr="">
                    <a:hlinkClick xmlns:a="http://schemas.openxmlformats.org/drawingml/2006/main" r:id="rId1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>
                            <a:hlinkClick r:id="rId1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38" name="Image38" descr="">
                    <a:hlinkClick xmlns:a="http://schemas.openxmlformats.org/drawingml/2006/main" r:id="rId1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1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39" name="Image39" descr="">
                    <a:hlinkClick xmlns:a="http://schemas.openxmlformats.org/drawingml/2006/main" r:id="rId1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1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6645"/>
      </w:tblGrid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itle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RFORMANCES OF LNBACO(2)O(5+X)-CE0.8SM0.2O1.9 COMPOSITE CATHODES FOR INTERMEDIATE-TEMPERATURE SOLID OXIDE FUEL CELLS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uthors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ZHOU QJ; </w:t>
            </w:r>
            <w:hyperlink r:id="rId18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WANG F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18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SHEN Y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HE TM 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ource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8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J POWER SOURCES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195 (8): 2174-2181 Sp. Iss. SI APR 15 2010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ddresses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89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4"/>
                  <w:u w:val="single"/>
                </w:rPr>
                <w:t>Jilin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Natl Lab Superhard Mat, 2519 Jiefang Rd, Changchun 130012, </w:t>
            </w:r>
            <w:hyperlink r:id="rId19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191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4"/>
                  <w:u w:val="single"/>
                </w:rPr>
                <w:t>Jilin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Natl Lab Superhard Mat, Changchun 130012, </w:t>
            </w:r>
            <w:hyperlink r:id="rId19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193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4"/>
                  <w:u w:val="single"/>
                </w:rPr>
                <w:t>Jilin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Coll Phys, Changchun 130012, </w:t>
            </w:r>
            <w:hyperlink r:id="rId19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ield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9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ENGINEERING </w:t>
              </w:r>
            </w:hyperlink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4"/>
        <w:gridCol w:w="1182"/>
      </w:tblGrid>
      <w:tr>
        <w:trPr/>
        <w:tc>
          <w:tcPr>
            <w:tcW w:w="71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   Citations: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40" name="Image40" descr="">
                    <a:hlinkClick xmlns:a="http://schemas.openxmlformats.org/drawingml/2006/main" r:id="rId1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>
                            <a:hlinkClick r:id="rId1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41" name="Image41" descr="">
                    <a:hlinkClick xmlns:a="http://schemas.openxmlformats.org/drawingml/2006/main" r:id="rId1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>
                            <a:hlinkClick r:id="rId1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6645"/>
      </w:tblGrid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itle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LECTRONIC PROPERTIES OF NITROGEN-/BORON-DOPED GRAPHENE NANORIBBONS WITH ARMCHAIR EDGES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uthors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9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YU SS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ZHENG WT; </w:t>
            </w:r>
            <w:hyperlink r:id="rId19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JIANG Q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ource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0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IEEE TRANS NANOTECHNOL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9 (1): 78-81 JAN 2010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ddresses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01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4"/>
                  <w:u w:val="single"/>
                </w:rPr>
                <w:t>Jilin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Dept Mat Sci, Changchun 130012, </w:t>
            </w:r>
            <w:hyperlink r:id="rId20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203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4"/>
                  <w:u w:val="single"/>
                </w:rPr>
                <w:t>Jilin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Key Lab Mobile Mat, Minist Educ MOE, Changchun 130012, </w:t>
            </w:r>
            <w:hyperlink r:id="rId20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205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4"/>
                  <w:u w:val="single"/>
                </w:rPr>
                <w:t>Jilin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State Key Lab Superhard Mat, Changchun 130012, </w:t>
            </w:r>
            <w:hyperlink r:id="rId20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ield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0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ENGINEERING </w:t>
              </w:r>
            </w:hyperlink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0"/>
        <w:gridCol w:w="1226"/>
      </w:tblGrid>
      <w:tr>
        <w:trPr/>
        <w:tc>
          <w:tcPr>
            <w:tcW w:w="708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   Citations: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42" name="Image42" descr="">
                    <a:hlinkClick xmlns:a="http://schemas.openxmlformats.org/drawingml/2006/main" r:id="rId2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>
                            <a:hlinkClick r:id="rId2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43" name="Image43" descr="">
                    <a:hlinkClick xmlns:a="http://schemas.openxmlformats.org/drawingml/2006/main" r:id="rId2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>
                            <a:hlinkClick r:id="rId2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6645"/>
      </w:tblGrid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itle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 ORIGIN OF MULTIPLE MOLECULAR FORMS IN URINE OF HNL/NGAL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uthors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CAI LJ; </w:t>
            </w:r>
            <w:hyperlink r:id="rId21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RUBIN J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HAN WY; </w:t>
            </w:r>
            <w:hyperlink r:id="rId21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VENGE P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21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XU SY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ource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1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CLIN J AM SOC NEPHROL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5 (12): 2229-2235 DEC 2010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ddresses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1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Univ Hosp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Dept Clin Chem, SE-75185 Uppsala, </w:t>
            </w:r>
            <w:hyperlink r:id="rId21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Sweden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216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4"/>
                  <w:u w:val="single"/>
                </w:rPr>
                <w:t>Jilin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Dept Prevent Vet Med Mol Immunol &amp; Pathogen Micro, Changchun 130023, </w:t>
            </w:r>
            <w:hyperlink r:id="rId21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21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Uppsala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Dept Med Sci, Uppsala, </w:t>
            </w:r>
            <w:hyperlink r:id="rId21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Sweden.</w:t>
              </w:r>
            </w:hyperlink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ield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2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CLINICAL MEDICINE </w:t>
              </w:r>
            </w:hyperlink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0"/>
        <w:gridCol w:w="2136"/>
      </w:tblGrid>
      <w:tr>
        <w:trPr/>
        <w:tc>
          <w:tcPr>
            <w:tcW w:w="6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   Citations: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44" name="Image44" descr="">
                    <a:hlinkClick xmlns:a="http://schemas.openxmlformats.org/drawingml/2006/main" r:id="rId2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>
                            <a:hlinkClick r:id="rId2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45" name="Image45" descr="">
                    <a:hlinkClick xmlns:a="http://schemas.openxmlformats.org/drawingml/2006/main" r:id="rId2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>
                            <a:hlinkClick r:id="rId2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46" name="Image46" descr="">
                    <a:hlinkClick xmlns:a="http://schemas.openxmlformats.org/drawingml/2006/main" r:id="rId2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>
                            <a:hlinkClick r:id="rId2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6645"/>
      </w:tblGrid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itle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PIGENETIC HISTONE METHYLATION MODULATES FIBROTIC GENE EXPRESSION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uthors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SUN GD; REDDY MA; </w:t>
            </w:r>
            <w:hyperlink r:id="rId22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YUAN H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LANTING LD; </w:t>
            </w:r>
            <w:hyperlink r:id="rId22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KATO M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22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NATARAJAN R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ource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2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J AMER SOC NEPHROL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21 (12): 2069-2080 DEC 2010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ddresses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2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City Hope Natl Med Ctr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Beckman Res Inst, Dept Diabet, Gonda Diabet Ctr, 1500 E Duarte Rd, Duarte,  CA 91010 USA.</w:t>
              <w:br/>
            </w:r>
            <w:hyperlink r:id="rId22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City Hope Natl Med Ctr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Beckman Res Inst, Dept Diabet, Gonda Diabet Ctr, Duarte,  CA 91010 USA.</w:t>
              <w:br/>
            </w:r>
            <w:hyperlink r:id="rId230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4"/>
                  <w:u w:val="single"/>
                </w:rPr>
                <w:t>Jilin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Hosp 2, Div Nephrol, Changchun, </w:t>
            </w:r>
            <w:hyperlink r:id="rId23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ield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3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CLINICAL MEDICINE </w:t>
              </w:r>
            </w:hyperlink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9"/>
        <w:gridCol w:w="2007"/>
      </w:tblGrid>
      <w:tr>
        <w:trPr/>
        <w:tc>
          <w:tcPr>
            <w:tcW w:w="6299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   Citations: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1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47" name="Image47" descr="">
                    <a:hlinkClick xmlns:a="http://schemas.openxmlformats.org/drawingml/2006/main" r:id="rId2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>
                            <a:hlinkClick r:id="rId2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7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48" name="Image48" descr="">
                    <a:hlinkClick xmlns:a="http://schemas.openxmlformats.org/drawingml/2006/main" r:id="rId2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>
                            <a:hlinkClick r:id="rId2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49" name="Image49" descr="">
                    <a:hlinkClick xmlns:a="http://schemas.openxmlformats.org/drawingml/2006/main" r:id="rId2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>
                            <a:hlinkClick r:id="rId2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6645"/>
      </w:tblGrid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itle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YEAR GLOBE TRIAL RESULTS: TELBIVUDINE IS SUPERIOR TO LAMIVUDINE IN PATIENTS WITH CHRONIC HEPATITIS B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uthors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3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LIAW YF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23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GANE E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23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LEUNG N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23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ZEUZEM S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24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WANG YM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24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LAI CL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24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HEATHCOTE EJ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24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MANNS M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BZOWEJ N; NIU JQ; </w:t>
            </w:r>
            <w:hyperlink r:id="rId24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HAN SH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HWANG SG; CAKALOGLU Y; TONG MJ; PAPATHEODORIDIS G; </w:t>
            </w:r>
            <w:hyperlink r:id="rId24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CHEN YG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24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BROWN NA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ALBANIS E; GALIL K; NAOUMOV NV; GLOBE STUDY GRP 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ource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4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GASTROENTEROLOGY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136 (2): 486-495 FEB 2009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ddresses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4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Chang Gung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Coll Med, Chang Gung Mem Hosp, Liver Res Unit, Taipei, </w:t>
            </w:r>
            <w:hyperlink r:id="rId24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Taiwan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25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Middlemore Hosp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Dept Gastroenterol, Auckland 6, </w:t>
            </w:r>
            <w:hyperlink r:id="rId25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New Zealand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25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Alice Ho Miu Ling Nethersole Hosp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Dept Med, Hong Kong, Hong Kong, </w:t>
            </w:r>
            <w:hyperlink r:id="rId25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25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JW Goethe Univ Hosp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Dept Med 1, Frankfurt, </w:t>
            </w:r>
            <w:hyperlink r:id="rId25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Germany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25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Third Mil Med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Xi Nan Hosp, Chongqing, </w:t>
            </w:r>
            <w:hyperlink r:id="rId25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25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Queen Mary Hosp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Univ Dept Med, Hong Kong, Hong Kong, </w:t>
            </w:r>
            <w:hyperlink r:id="rId25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26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Univ Toronto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Dept Med, Div Gastroenterol, Toronto, ON, </w:t>
            </w:r>
            <w:hyperlink r:id="rId26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Canad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26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Hannover Med Sch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Dept Gastroenterol Hepatol &amp; Endocrinol, D-3000 Hannover, </w:t>
            </w:r>
            <w:hyperlink r:id="rId26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Germany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26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Calif Pacific Med Ctr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Dept Liver Transplantat, San Francisco,  CA USA.</w:t>
              <w:br/>
            </w:r>
            <w:hyperlink r:id="rId265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4"/>
                  <w:u w:val="single"/>
                </w:rPr>
                <w:t>Jilin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Hosp 1, Dept Hepatol, Guangzhou, Guangdong, </w:t>
            </w:r>
            <w:hyperlink r:id="rId26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26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Univ Calif Los Angeles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Sch Med, Pfleger Liver Inst, Los Angeles,  CA USA.</w:t>
              <w:br/>
            </w:r>
            <w:hyperlink r:id="rId26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ochon CHA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Bundang Cha Hosp, Dept Internal Med, Kyonggi Do, </w:t>
            </w:r>
            <w:hyperlink r:id="rId26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South Kore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27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  <w:lang w:val="de-DE"/>
                </w:rPr>
                <w:t>Istanbul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t xml:space="preserve"> Istanbul, </w:t>
            </w:r>
            <w:hyperlink r:id="rId27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  <w:lang w:val="de-DE"/>
                </w:rPr>
                <w:t>Turkey.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br/>
            </w:r>
            <w:hyperlink r:id="rId27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  <w:lang w:val="de-DE"/>
                </w:rPr>
                <w:t>Univ Calif Los Angeles,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t xml:space="preserve"> David Geffen Sch Med, Phleger Liver Inst, Div Digest Dis, Los Angeles,  CA 90095 USA.</w:t>
              <w:br/>
            </w:r>
            <w:hyperlink r:id="rId27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Univ Athens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Hippokrat Hosp, Sch Med, Dept Internal Med 2, Athens, </w:t>
            </w:r>
            <w:hyperlink r:id="rId27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Greece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27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Zhejiang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Affiliated Hosp 1, Hangzhou 310003, Zhejiang, </w:t>
            </w:r>
            <w:hyperlink r:id="rId27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  <w:t>Idenix Pharmaceut, Cambridge,  MA USA.</w:t>
              <w:br/>
              <w:t>Novartis AG, Basel, </w:t>
            </w:r>
            <w:hyperlink r:id="rId27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Switzerland.</w:t>
              </w:r>
            </w:hyperlink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ield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7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CLINICAL MEDICINE </w:t>
              </w:r>
            </w:hyperlink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2069"/>
      </w:tblGrid>
      <w:tr>
        <w:trPr/>
        <w:tc>
          <w:tcPr>
            <w:tcW w:w="6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   Citations: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3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50" name="Image50" descr="">
                    <a:hlinkClick xmlns:a="http://schemas.openxmlformats.org/drawingml/2006/main" r:id="rId2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>
                            <a:hlinkClick r:id="rId2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51" name="Image51" descr="">
                    <a:hlinkClick xmlns:a="http://schemas.openxmlformats.org/drawingml/2006/main" r:id="rId2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>
                            <a:hlinkClick r:id="rId2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52" name="Image52" descr="">
                    <a:hlinkClick xmlns:a="http://schemas.openxmlformats.org/drawingml/2006/main" r:id="rId2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>
                            <a:hlinkClick r:id="rId2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6645"/>
      </w:tblGrid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itle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RANSPARENT DENSE SODIUM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uthors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8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MA YM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EREMETS M; </w:t>
            </w:r>
            <w:hyperlink r:id="rId28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OGANOV AR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28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XIE Y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TROJAN I; MEDVEDEV S; LYAKHOV AO; </w:t>
            </w:r>
            <w:hyperlink r:id="rId28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VALLE M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PRAKAPENKA V 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ource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8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NATURE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458 (7235): 182-U3 MAR 12 2009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ddresses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87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4"/>
                  <w:u w:val="single"/>
                </w:rPr>
                <w:t>Jilin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Natl Lab Superhard Mat, Changchun 130012, </w:t>
            </w:r>
            <w:hyperlink r:id="rId28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  <w:t>ETH, Dept Mat, Crystallog Lab, CH-8093 Zurich, </w:t>
            </w:r>
            <w:hyperlink r:id="rId28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Switzerland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29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Max Planck Inst Chem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D-55020 Mainz, </w:t>
            </w:r>
            <w:hyperlink r:id="rId29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Germany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29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Moscow MV Lomonosov State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Dept Geol, Moscow 119992, </w:t>
            </w:r>
            <w:hyperlink r:id="rId29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Russi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  <w:t>Swiss Natl Supercomp Ctr CSCS, Data Anal &amp; Visualizat Serv, CH-6928 Manno, </w:t>
            </w:r>
            <w:hyperlink r:id="rId29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Switzerland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29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Univ Chicago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Consortium Adv Radiat Sources, Chicago,  IL 60637 USA.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ield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9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HYSICS </w:t>
              </w:r>
            </w:hyperlink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2069"/>
      </w:tblGrid>
      <w:tr>
        <w:trPr/>
        <w:tc>
          <w:tcPr>
            <w:tcW w:w="6237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   Citations: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3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53" name="Image53" descr="">
                    <a:hlinkClick xmlns:a="http://schemas.openxmlformats.org/drawingml/2006/main" r:id="rId2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>
                            <a:hlinkClick r:id="rId2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54" name="Image54" descr="">
                    <a:hlinkClick xmlns:a="http://schemas.openxmlformats.org/drawingml/2006/main" r:id="rId2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>
                            <a:hlinkClick r:id="rId2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55" name="Image55" descr="">
                    <a:hlinkClick xmlns:a="http://schemas.openxmlformats.org/drawingml/2006/main" r:id="rId2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>
                            <a:hlinkClick r:id="rId2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6"/>
        <w:gridCol w:w="3"/>
        <w:gridCol w:w="6361"/>
        <w:gridCol w:w="16"/>
      </w:tblGrid>
      <w:tr>
        <w:trPr/>
        <w:tc>
          <w:tcPr>
            <w:tcW w:w="1929" w:type="dxa"/>
            <w:gridSpan w:val="2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itle:</w:t>
            </w:r>
          </w:p>
        </w:tc>
        <w:tc>
          <w:tcPr>
            <w:tcW w:w="6377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TECTION OF MELAMINE IN MILK PRODUCTS BY SURFACE DESORPTION ATMOSPHERIC PRESSURE CHEMICAL IONIZATION MASS SPECTROMETRY </w:t>
            </w:r>
          </w:p>
        </w:tc>
      </w:tr>
      <w:tr>
        <w:trPr/>
        <w:tc>
          <w:tcPr>
            <w:tcW w:w="8306" w:type="dxa"/>
            <w:gridSpan w:val="3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29" w:type="dxa"/>
            <w:gridSpan w:val="2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uthors:</w:t>
            </w:r>
          </w:p>
        </w:tc>
        <w:tc>
          <w:tcPr>
            <w:tcW w:w="6377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30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YANG SP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DING JH; </w:t>
            </w:r>
            <w:hyperlink r:id="rId30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ZHENG J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30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HU B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30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LI JQ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30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CHEN HW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ZHOU ZQ; QIAO XL  </w:t>
            </w:r>
          </w:p>
        </w:tc>
      </w:tr>
      <w:tr>
        <w:trPr/>
        <w:tc>
          <w:tcPr>
            <w:tcW w:w="8306" w:type="dxa"/>
            <w:gridSpan w:val="3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29" w:type="dxa"/>
            <w:gridSpan w:val="2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ource:</w:t>
            </w:r>
          </w:p>
        </w:tc>
        <w:tc>
          <w:tcPr>
            <w:tcW w:w="6377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30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ANAL CHEM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81 (7): 2426-2436 APR 1 2009 </w:t>
            </w:r>
          </w:p>
        </w:tc>
      </w:tr>
      <w:tr>
        <w:trPr/>
        <w:tc>
          <w:tcPr>
            <w:tcW w:w="8306" w:type="dxa"/>
            <w:gridSpan w:val="3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29" w:type="dxa"/>
            <w:gridSpan w:val="2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ddresses:</w:t>
            </w:r>
          </w:p>
        </w:tc>
        <w:tc>
          <w:tcPr>
            <w:tcW w:w="6377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 China Inst Technol, Dept Appl Chem, Fuzhou 344000, </w:t>
            </w:r>
            <w:hyperlink r:id="rId30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307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4"/>
                  <w:u w:val="single"/>
                </w:rPr>
                <w:t>Jilin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Coll Chem, Changchun 130023, </w:t>
            </w:r>
            <w:hyperlink r:id="rId30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  <w:t>Beijing Ctr Phys &amp; Chem Anal, Beijing 100089, </w:t>
            </w:r>
            <w:hyperlink r:id="rId30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31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Harbin Inst Technol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Coll Informat Sci &amp; Engn, Weihai 264000, </w:t>
            </w:r>
            <w:hyperlink r:id="rId31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29" w:type="dxa"/>
            <w:gridSpan w:val="2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ield:</w:t>
            </w:r>
          </w:p>
        </w:tc>
        <w:tc>
          <w:tcPr>
            <w:tcW w:w="6377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1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CHEMISTRY </w:t>
              </w:r>
            </w:hyperlink>
          </w:p>
        </w:tc>
      </w:tr>
      <w:tr>
        <w:trPr/>
        <w:tc>
          <w:tcPr>
            <w:tcW w:w="192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   Citations: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6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56" name="Image56" descr="">
                    <a:hlinkClick xmlns:a="http://schemas.openxmlformats.org/drawingml/2006/main" r:id="rId3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>
                            <a:hlinkClick r:id="rId3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4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57" name="Image57" descr="">
                    <a:hlinkClick xmlns:a="http://schemas.openxmlformats.org/drawingml/2006/main" r:id="rId3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>
                            <a:hlinkClick r:id="rId3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58" name="Image58" descr="">
                    <a:hlinkClick xmlns:a="http://schemas.openxmlformats.org/drawingml/2006/main" r:id="rId3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>
                            <a:hlinkClick r:id="rId3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6645"/>
      </w:tblGrid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itle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RGETED SYNTHESIS OF A POROUS AROMATIC FRAMEWORK WITH HIGH STABILITY AND EXCEPTIONALLY HIGH SURFACE AREA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uthors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BEN T; REN H; </w:t>
            </w:r>
            <w:hyperlink r:id="rId31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MA SQ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CAO DP; LAN JH; JING XF; </w:t>
            </w:r>
            <w:hyperlink r:id="rId31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WANG WC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31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XU J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31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DENG F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SIMMONS JM; </w:t>
            </w:r>
            <w:hyperlink r:id="rId32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QIU SL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32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ZHU GS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ource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32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ANGEW CHEM INT ED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48 (50): 9457-9460 2009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ddresses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323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4"/>
                  <w:u w:val="single"/>
                </w:rPr>
                <w:t>Jilin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State Key Lab Inorgar Synth &amp; Preparat Chem, Changchun 130023, </w:t>
            </w:r>
            <w:hyperlink r:id="rId32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32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  <w:lang w:val="de-DE"/>
                </w:rPr>
                <w:t>Argonne Natl Lab,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t xml:space="preserve"> Chem Sci &amp; Engn Div, Argonne,  IL 60439 USA.</w:t>
              <w:br/>
            </w:r>
            <w:hyperlink r:id="rId32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Beijing Univ Chem Technol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Key Lab Nanomat, Beijing, </w:t>
            </w:r>
            <w:hyperlink r:id="rId32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  <w:t>Wuhan Inst Phys &amp; Math, State Key Lab Magnet Resonance &amp; Atom &amp; Mol Phys, Wuhan, Hubei, </w:t>
            </w:r>
            <w:hyperlink r:id="rId32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32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Natl Inst Stand &amp; Technol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Ctr Neutron Res, Gaithersburg,  MD 20899 USA.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ield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3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CHEMISTRY </w:t>
              </w:r>
            </w:hyperlink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2069"/>
      </w:tblGrid>
      <w:tr>
        <w:trPr/>
        <w:tc>
          <w:tcPr>
            <w:tcW w:w="6237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   Citations: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5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59" name="Image59" descr="">
                    <a:hlinkClick xmlns:a="http://schemas.openxmlformats.org/drawingml/2006/main" r:id="rId3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>
                            <a:hlinkClick r:id="rId3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60" name="Image60" descr="">
                    <a:hlinkClick xmlns:a="http://schemas.openxmlformats.org/drawingml/2006/main" r:id="rId3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>
                            <a:hlinkClick r:id="rId3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61" name="Image61" descr="">
                    <a:hlinkClick xmlns:a="http://schemas.openxmlformats.org/drawingml/2006/main" r:id="rId3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>
                            <a:hlinkClick r:id="rId3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6645"/>
      </w:tblGrid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itle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"TWIN COPPER SOURCE" GROWTH OF METAL-ORGANIC FRAMEWORK MEMBRANE: CU-3(BTC)(2) WITH HIGH PERMEABILITY AND SELECTIVITY FOR RECYCLING H-2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uthors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GUO HL; </w:t>
            </w:r>
            <w:hyperlink r:id="rId33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ZHU GS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HEWITT IJ; </w:t>
            </w:r>
            <w:hyperlink r:id="rId33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QIU SL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ource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33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  <w:lang w:val="de-DE"/>
                </w:rPr>
                <w:t>J AM CHEM SOC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t xml:space="preserve"> 131 (5): 1646-+ FEB 11 2009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ddresses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37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4"/>
                  <w:u w:val="single"/>
                </w:rPr>
                <w:t>Jilin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State Key Lab Inorgan Synth &amp; Preparat Chem, Coll Chem, Changchun 130012, </w:t>
            </w:r>
            <w:hyperlink r:id="rId33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ield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3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CHEMISTRY </w:t>
              </w:r>
            </w:hyperlink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2069"/>
      </w:tblGrid>
      <w:tr>
        <w:trPr/>
        <w:tc>
          <w:tcPr>
            <w:tcW w:w="6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   Citations: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1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62" name="Image62" descr="">
                    <a:hlinkClick xmlns:a="http://schemas.openxmlformats.org/drawingml/2006/main" r:id="rId3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>
                            <a:hlinkClick r:id="rId3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63" name="Image63" descr="">
                    <a:hlinkClick xmlns:a="http://schemas.openxmlformats.org/drawingml/2006/main" r:id="rId3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>
                            <a:hlinkClick r:id="rId3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64" name="Image64" descr="">
                    <a:hlinkClick xmlns:a="http://schemas.openxmlformats.org/drawingml/2006/main" r:id="rId3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>
                            <a:hlinkClick r:id="rId3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6645"/>
      </w:tblGrid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itle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OLECULAR ENGINEERING FOR SYNTHESIZING NOVEL STRUCTURES OF METAL-ORGANIC FRAMEWORKS WITH MULTIFUNCTIONAL PROPERTIES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uthors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34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QIU SL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34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ZHU GS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ource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34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COORD CHEM REV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253 (23-24): 2891-2911 Sp. Iss. SI DEC 2009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ddresses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46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4"/>
                  <w:u w:val="single"/>
                </w:rPr>
                <w:t>Jilin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State Key Lab Inorgan Synth &amp; Preparat Chem, 2699 Qianjin St, Changchun 130012, </w:t>
            </w:r>
            <w:hyperlink r:id="rId34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348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4"/>
                  <w:u w:val="single"/>
                </w:rPr>
                <w:t>Jilin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State Key Lab Inorgan Synth &amp; Preparat Chem, Changchun 130012, </w:t>
            </w:r>
            <w:hyperlink r:id="rId34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ield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5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CHEMISTRY </w:t>
              </w:r>
            </w:hyperlink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2069"/>
      </w:tblGrid>
      <w:tr>
        <w:trPr/>
        <w:tc>
          <w:tcPr>
            <w:tcW w:w="6237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   Citations: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5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65" name="Image65" descr="">
                    <a:hlinkClick xmlns:a="http://schemas.openxmlformats.org/drawingml/2006/main" r:id="rId3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>
                            <a:hlinkClick r:id="rId3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66" name="Image66" descr="">
                    <a:hlinkClick xmlns:a="http://schemas.openxmlformats.org/drawingml/2006/main" r:id="rId3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>
                            <a:hlinkClick r:id="rId3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67" name="Image67" descr="">
                    <a:hlinkClick xmlns:a="http://schemas.openxmlformats.org/drawingml/2006/main" r:id="rId3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>
                            <a:hlinkClick r:id="rId3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6645"/>
      </w:tblGrid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itle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UPERHARD MONOCLINIC POLYMORPH OF CARBON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uthors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35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LI Q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35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MA YM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35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OGANOV AR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35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WANG HB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35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WANG H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35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XU Y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CUI T; </w:t>
            </w:r>
            <w:hyperlink r:id="rId36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MAO HK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ZOU GT 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ource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36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HYS REV LETT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102 (17): art. no.-175506 MAY 1 2009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ddresses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362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4"/>
                  <w:u w:val="single"/>
                </w:rPr>
                <w:t>Jilin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State Key Lab Superhard Mat, Changchun 130012, </w:t>
            </w:r>
            <w:hyperlink r:id="rId36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36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SUNY Stony Brook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Dept Geosci, Stony Brook,  NY 11794 USA.</w:t>
              <w:br/>
            </w:r>
            <w:hyperlink r:id="rId36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Moscow MV Lomonosov State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Dept Geol, Moscow 119899, </w:t>
            </w:r>
            <w:hyperlink r:id="rId36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Russi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36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Carnegie Inst Washington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Geophys Lab, Washington,  DC 20015 USA.</w:t>
              <w:br/>
            </w:r>
            <w:hyperlink r:id="rId36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SUNY Stony Brook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New York Ctr Computat Sci, Stony Brook,  NY 11794 USA.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ield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6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HYSICS </w:t>
              </w:r>
            </w:hyperlink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4"/>
        <w:gridCol w:w="1182"/>
      </w:tblGrid>
      <w:tr>
        <w:trPr/>
        <w:tc>
          <w:tcPr>
            <w:tcW w:w="71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   Citations: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5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68" name="Image68" descr="">
                    <a:hlinkClick xmlns:a="http://schemas.openxmlformats.org/drawingml/2006/main" r:id="rId3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>
                            <a:hlinkClick r:id="rId3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69" name="Image69" descr="">
                    <a:hlinkClick xmlns:a="http://schemas.openxmlformats.org/drawingml/2006/main" r:id="rId3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>
                            <a:hlinkClick r:id="rId3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6645"/>
      </w:tblGrid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itle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NE-DIMENSIONAL COMPOSITE NANOMATERIALS: SYNTHESIS BY ELECTROSPINNING AND THEIR APPLICATIONS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uthors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37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  <w:lang w:val="de-DE"/>
                </w:rPr>
                <w:t xml:space="preserve">LU XF; 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t> </w:t>
            </w:r>
            <w:hyperlink r:id="rId37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  <w:lang w:val="de-DE"/>
                </w:rPr>
                <w:t xml:space="preserve">WANG C; 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t> </w:t>
            </w:r>
            <w:hyperlink r:id="rId37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  <w:lang w:val="de-DE"/>
                </w:rPr>
                <w:t xml:space="preserve">WEI Y 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t> 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ource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37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SMALL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5 (21): 2349-2370 NOV 2 2009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ddresses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376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4"/>
                  <w:u w:val="single"/>
                </w:rPr>
                <w:t>Jilin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Alan G MacDiarmid Inst, Changchun 130012, </w:t>
            </w:r>
            <w:hyperlink r:id="rId37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37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Drexel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Dept Chem, Philadelphia,  PA 19104 USA.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ield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7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MATERIALS SCIENCE </w:t>
              </w:r>
            </w:hyperlink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4"/>
        <w:gridCol w:w="1182"/>
      </w:tblGrid>
      <w:tr>
        <w:trPr/>
        <w:tc>
          <w:tcPr>
            <w:tcW w:w="7124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   Citations: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6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70" name="Image70" descr="">
                    <a:hlinkClick xmlns:a="http://schemas.openxmlformats.org/drawingml/2006/main" r:id="rId3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>
                            <a:hlinkClick r:id="rId3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2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71" name="Image71" descr="">
                    <a:hlinkClick xmlns:a="http://schemas.openxmlformats.org/drawingml/2006/main" r:id="rId3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>
                            <a:hlinkClick r:id="rId3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6645"/>
      </w:tblGrid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itle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R-34A INHIBITS MIGRATION AND INVASION BY DOWN-REGULATION OF C-MET EXPRESSION IN HUMAN HEPATOCELLULAR CARCINOMA CELLS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uthors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38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LI N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FU HJ; TIE Y; </w:t>
            </w:r>
            <w:hyperlink r:id="rId38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HU Z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KONG W; WU YG; ZHENG XF 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ource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38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CANCER LETT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275 (1): 44-53 MAR 8 2009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ddresses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85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4"/>
                  <w:u w:val="single"/>
                </w:rPr>
                <w:t>Jilin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Sch Life Sci, 1260 Huoju Rd, Changchun 130012, Jilin, </w:t>
            </w:r>
            <w:hyperlink r:id="rId38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387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4"/>
                  <w:u w:val="single"/>
                </w:rPr>
                <w:t>Jilin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Sch Life Sci, Changchun 130012, Jilin, </w:t>
            </w:r>
            <w:hyperlink r:id="rId38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38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Beijing Inst Radiat Med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Beijing 100850, </w:t>
            </w:r>
            <w:hyperlink r:id="rId39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ield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9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CLINICAL MEDICINE </w:t>
              </w:r>
            </w:hyperlink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2069"/>
      </w:tblGrid>
      <w:tr>
        <w:trPr/>
        <w:tc>
          <w:tcPr>
            <w:tcW w:w="6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   Citations: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0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72" name="Image72" descr="">
                    <a:hlinkClick xmlns:a="http://schemas.openxmlformats.org/drawingml/2006/main" r:id="rId3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>
                            <a:hlinkClick r:id="rId3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73" name="Image73" descr="">
                    <a:hlinkClick xmlns:a="http://schemas.openxmlformats.org/drawingml/2006/main" r:id="rId3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>
                            <a:hlinkClick r:id="rId3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74" name="Image74" descr="">
                    <a:hlinkClick xmlns:a="http://schemas.openxmlformats.org/drawingml/2006/main" r:id="rId3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>
                            <a:hlinkClick r:id="rId3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6645"/>
      </w:tblGrid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itle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OLE OF TUNGSTEN OXIDE IN INVERTED POLYMER SOLAR CELLS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uthors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TAO C; RUAN SP; XIE GH; KONG XZ; </w:t>
            </w:r>
            <w:hyperlink r:id="rId39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SHEN L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MENG FX; </w:t>
            </w:r>
            <w:hyperlink r:id="rId39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LIU CX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39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ZHANG XD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39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DONG W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39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CHEN WY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ource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40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APPL PHYS LETT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94 (4): art. no.-043311 JAN 26 2009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ddresses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01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4"/>
                  <w:u w:val="single"/>
                </w:rPr>
                <w:t>Jilin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Coll Elect Sci &amp; Engn, State Key Lab Integrated Optoelect, 2699 Qianjin St, Changchun 130012, </w:t>
            </w:r>
            <w:hyperlink r:id="rId40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403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4"/>
                  <w:u w:val="single"/>
                </w:rPr>
                <w:t>Jilin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Coll Elect Sci &amp; Engn, State Key Lab Integrated Optoelect, Changchun 130012, </w:t>
            </w:r>
            <w:hyperlink r:id="rId40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ield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0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HYSICS </w:t>
              </w:r>
            </w:hyperlink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2069"/>
      </w:tblGrid>
      <w:tr>
        <w:trPr/>
        <w:tc>
          <w:tcPr>
            <w:tcW w:w="6237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   Citations: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9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75" name="Image75" descr="">
                    <a:hlinkClick xmlns:a="http://schemas.openxmlformats.org/drawingml/2006/main" r:id="rId4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>
                            <a:hlinkClick r:id="rId4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76" name="Image76" descr="">
                    <a:hlinkClick xmlns:a="http://schemas.openxmlformats.org/drawingml/2006/main" r:id="rId4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>
                            <a:hlinkClick r:id="rId4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77" name="Image77" descr="">
                    <a:hlinkClick xmlns:a="http://schemas.openxmlformats.org/drawingml/2006/main" r:id="rId4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>
                            <a:hlinkClick r:id="rId4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6645"/>
      </w:tblGrid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itle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OW-TEMPERATURE SYNTHESIS AND HIGH VISIBLE-LIGHT-INDUCED PHOTOCATALYTIC ACTIVITY OF BIOI/TIO2 HETEROSTRUCTURES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uthors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40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  <w:lang w:val="de-DE"/>
                </w:rPr>
                <w:t xml:space="preserve">ZHANG X; 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t> </w:t>
            </w:r>
            <w:hyperlink r:id="rId41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  <w:lang w:val="de-DE"/>
                </w:rPr>
                <w:t xml:space="preserve">ZHANG LZ; 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t> XIE TF; </w:t>
            </w:r>
            <w:hyperlink r:id="rId41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  <w:lang w:val="de-DE"/>
                </w:rPr>
                <w:t xml:space="preserve">WANG DJ 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t> 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ource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41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  <w:lang w:val="de-DE"/>
                </w:rPr>
                <w:t>J PHYS CHEM C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t xml:space="preserve"> 113 (17): 7371-7378 APR 30 2009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ddresses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1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Cent China Normal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Coll Chem, Minist Educ, Key Lab Pesticide &amp; Chem Biol, Wuhan 430079, </w:t>
            </w:r>
            <w:hyperlink r:id="rId41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415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4"/>
                  <w:u w:val="single"/>
                </w:rPr>
                <w:t>Jilin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Coll Chem, Changchun 130012, </w:t>
            </w:r>
            <w:hyperlink r:id="rId41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ield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1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HYSICS </w:t>
              </w:r>
            </w:hyperlink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2069"/>
      </w:tblGrid>
      <w:tr>
        <w:trPr/>
        <w:tc>
          <w:tcPr>
            <w:tcW w:w="6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   Citations: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4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78" name="Image78" descr="">
                    <a:hlinkClick xmlns:a="http://schemas.openxmlformats.org/drawingml/2006/main" r:id="rId4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>
                            <a:hlinkClick r:id="rId4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79" name="Image79" descr="">
                    <a:hlinkClick xmlns:a="http://schemas.openxmlformats.org/drawingml/2006/main" r:id="rId4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>
                            <a:hlinkClick r:id="rId4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80" name="Image80" descr="">
                    <a:hlinkClick xmlns:a="http://schemas.openxmlformats.org/drawingml/2006/main" r:id="rId4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>
                            <a:hlinkClick r:id="rId4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6645"/>
      </w:tblGrid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itle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OMIMETIC SURFACES FOR HIGH-PERFORMANCE OPTICS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uthors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42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LI YF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42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ZHANG JH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ZHU SJ; DONG HP; JIA F; </w:t>
            </w:r>
            <w:hyperlink r:id="rId42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WANG ZH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42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SUN ZQ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42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ZHANG L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42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LI Y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42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LI HB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XU WQ; </w:t>
            </w:r>
            <w:hyperlink r:id="rId42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YANG B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ource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42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ADVAN MATER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21 (46): 4731-+ DEC 11 2009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ddresses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30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4"/>
                  <w:u w:val="single"/>
                </w:rPr>
                <w:t>Jilin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Coll Chem, State Key Lab Supramol Struct &amp; Mat, Changchun 130012, </w:t>
            </w:r>
            <w:hyperlink r:id="rId43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432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4"/>
                  <w:u w:val="single"/>
                </w:rPr>
                <w:t>Jilin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Coll Math, Changchun 130012, </w:t>
            </w:r>
            <w:hyperlink r:id="rId43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ield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3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MATERIALS SCIENCE </w:t>
              </w:r>
            </w:hyperlink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2069"/>
      </w:tblGrid>
      <w:tr>
        <w:trPr/>
        <w:tc>
          <w:tcPr>
            <w:tcW w:w="6237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   Citations: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4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81" name="Image81" descr="">
                    <a:hlinkClick xmlns:a="http://schemas.openxmlformats.org/drawingml/2006/main" r:id="rId4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>
                            <a:hlinkClick r:id="rId4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82" name="Image82" descr="">
                    <a:hlinkClick xmlns:a="http://schemas.openxmlformats.org/drawingml/2006/main" r:id="rId4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>
                            <a:hlinkClick r:id="rId4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83" name="Image83" descr="">
                    <a:hlinkClick xmlns:a="http://schemas.openxmlformats.org/drawingml/2006/main" r:id="rId4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>
                            <a:hlinkClick r:id="rId4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6645"/>
      </w:tblGrid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itle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ELF-ASSEMBLED MICROSTRUCTURE OF CARBON NANOTUBES FOR ENZYMELESS GLUCOSE SENSOR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uthors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43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LI X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43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ZHU QY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TONG SF; </w:t>
            </w:r>
            <w:hyperlink r:id="rId44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WANG W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44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SONG WB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ource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44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  <w:lang w:val="pt-BR"/>
                </w:rPr>
                <w:t>SENSOR ACTUATOR B-CHEM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pt-BR"/>
              </w:rPr>
              <w:t xml:space="preserve"> 136 (2): 444-450 MAR 2 2009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pt-BR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ddresses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43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4"/>
                  <w:u w:val="single"/>
                </w:rPr>
                <w:t>Jilin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Coll Chem, 2699 Qianjin St, Changchun 130012, </w:t>
            </w:r>
            <w:hyperlink r:id="rId44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445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4"/>
                  <w:u w:val="single"/>
                </w:rPr>
                <w:t>Jilin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Coll Chem, Changchun 130012, </w:t>
            </w:r>
            <w:hyperlink r:id="rId44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447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4"/>
                  <w:u w:val="single"/>
                </w:rPr>
                <w:t>Jilin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China Japan Union Hosp, Changchun 130033, </w:t>
            </w:r>
            <w:hyperlink r:id="rId44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ield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4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ENGINEERING </w:t>
              </w:r>
            </w:hyperlink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2069"/>
      </w:tblGrid>
      <w:tr>
        <w:trPr/>
        <w:tc>
          <w:tcPr>
            <w:tcW w:w="6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   Citations: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2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84" name="Image84" descr="">
                    <a:hlinkClick xmlns:a="http://schemas.openxmlformats.org/drawingml/2006/main" r:id="rId4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>
                            <a:hlinkClick r:id="rId4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85" name="Image85" descr="">
                    <a:hlinkClick xmlns:a="http://schemas.openxmlformats.org/drawingml/2006/main" r:id="rId4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>
                            <a:hlinkClick r:id="rId4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86" name="Image86" descr="">
                    <a:hlinkClick xmlns:a="http://schemas.openxmlformats.org/drawingml/2006/main" r:id="rId4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>
                            <a:hlinkClick r:id="rId4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6645"/>
      </w:tblGrid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itle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YNTHESIS AND TOLUENE SENSING PROPERTIES OF SNO2 NANOFIBERS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uthors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t>QI Q; </w:t>
            </w:r>
            <w:hyperlink r:id="rId45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  <w:lang w:val="de-DE"/>
                </w:rPr>
                <w:t xml:space="preserve">ZHANG T; 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t> </w:t>
            </w:r>
            <w:hyperlink r:id="rId45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  <w:lang w:val="de-DE"/>
                </w:rPr>
                <w:t xml:space="preserve">LIU L; 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t> </w:t>
            </w:r>
            <w:hyperlink r:id="rId45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  <w:lang w:val="de-DE"/>
                </w:rPr>
                <w:t xml:space="preserve">ZHENG XJ 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t> 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ource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45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SENSOR ACTUATOR B-CHEM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137 (2): 471-475 APR 2 2009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ddresses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57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4"/>
                  <w:u w:val="single"/>
                </w:rPr>
                <w:t>Jilin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State Key Lab Integrated Optoelect, Coll Elect Sci &amp; Engn, Changchun 130012, </w:t>
            </w:r>
            <w:hyperlink r:id="rId45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  <w:t>Minist Educ, Key Lab Low Dimens Mat &amp; Applicat Technol, Xiangtan 411105, </w:t>
            </w:r>
            <w:hyperlink r:id="rId45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460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4"/>
                  <w:u w:val="single"/>
                </w:rPr>
                <w:t>Jilin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Coll Phys, Changchun 130012, </w:t>
            </w:r>
            <w:hyperlink r:id="rId46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ield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6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ENGINEERING </w:t>
              </w:r>
            </w:hyperlink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2069"/>
      </w:tblGrid>
      <w:tr>
        <w:trPr/>
        <w:tc>
          <w:tcPr>
            <w:tcW w:w="6237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   Citations: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87" name="Image87" descr="">
                    <a:hlinkClick xmlns:a="http://schemas.openxmlformats.org/drawingml/2006/main" r:id="rId4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>
                            <a:hlinkClick r:id="rId4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88" name="Image88" descr="">
                    <a:hlinkClick xmlns:a="http://schemas.openxmlformats.org/drawingml/2006/main" r:id="rId4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>
                            <a:hlinkClick r:id="rId4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89" name="Image89" descr="">
                    <a:hlinkClick xmlns:a="http://schemas.openxmlformats.org/drawingml/2006/main" r:id="rId4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>
                            <a:hlinkClick r:id="rId4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6645"/>
      </w:tblGrid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itle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 HIGHLY SENSITIVE AND FAST-RESPONDING SENSOR BASED ON ELECTROSPUN IN2O3 NANOFIBERS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uthors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46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  <w:lang w:val="de-DE"/>
                </w:rPr>
                <w:t xml:space="preserve">ZHENG W; 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t> </w:t>
            </w:r>
            <w:hyperlink r:id="rId46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  <w:lang w:val="de-DE"/>
                </w:rPr>
                <w:t xml:space="preserve">LU XF; 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t> </w:t>
            </w:r>
            <w:hyperlink r:id="rId46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  <w:lang w:val="de-DE"/>
                </w:rPr>
                <w:t xml:space="preserve">WANG W; 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t> </w:t>
            </w:r>
            <w:hyperlink r:id="rId46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  <w:lang w:val="de-DE"/>
                </w:rPr>
                <w:t xml:space="preserve">LI ZY; 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t> ZHANG HN; </w:t>
            </w:r>
            <w:hyperlink r:id="rId47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  <w:lang w:val="de-DE"/>
                </w:rPr>
                <w:t xml:space="preserve">WANG Y; 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t> </w:t>
            </w:r>
            <w:hyperlink r:id="rId47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  <w:lang w:val="de-DE"/>
                </w:rPr>
                <w:t xml:space="preserve">WANG ZJ; 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t> </w:t>
            </w:r>
            <w:hyperlink r:id="rId47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  <w:lang w:val="de-DE"/>
                </w:rPr>
                <w:t xml:space="preserve">WANG C 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t> 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ource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47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SENSOR ACTUATOR B-CHEM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142 (1): 61-65 OCT 12 2009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ddresses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74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4"/>
                  <w:u w:val="single"/>
                </w:rPr>
                <w:t>Jilin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Alan G MacDiarmid Inst, Qianjin St, Changchun 130012, </w:t>
            </w:r>
            <w:hyperlink r:id="rId47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476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4"/>
                  <w:u w:val="single"/>
                </w:rPr>
                <w:t>Jilin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Alan G MacDiarmid Inst, Changchun 130012, </w:t>
            </w:r>
            <w:hyperlink r:id="rId47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ield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7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ENGINEERING </w:t>
              </w:r>
            </w:hyperlink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9"/>
        <w:gridCol w:w="2007"/>
      </w:tblGrid>
      <w:tr>
        <w:trPr/>
        <w:tc>
          <w:tcPr>
            <w:tcW w:w="62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   Citations: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1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90" name="Image90" descr="">
                    <a:hlinkClick xmlns:a="http://schemas.openxmlformats.org/drawingml/2006/main" r:id="rId4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>
                            <a:hlinkClick r:id="rId4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91" name="Image91" descr="">
                    <a:hlinkClick xmlns:a="http://schemas.openxmlformats.org/drawingml/2006/main" r:id="rId4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>
                            <a:hlinkClick r:id="rId4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92" name="Image92" descr="">
                    <a:hlinkClick xmlns:a="http://schemas.openxmlformats.org/drawingml/2006/main" r:id="rId4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>
                            <a:hlinkClick r:id="rId4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6645"/>
      </w:tblGrid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itle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TAL EFFECT: A SUPERHYDROPHOBIC STATE WITH HIGH ADHESIVE FORCE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uthors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48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FENG L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ZHANG YA; XI JM; </w:t>
            </w:r>
            <w:hyperlink r:id="rId48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ZHU Y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48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WANG N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XIA F; </w:t>
            </w:r>
            <w:hyperlink r:id="rId48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JIANG L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ource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48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LANGMUIR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24 (8): 4114-4119 APR 15 2008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ddresses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8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Tsinghua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Dept Chem, Beijing 100084, </w:t>
            </w:r>
            <w:hyperlink r:id="rId48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48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Chinese Acad Sci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Inst Chem, Beijing 100080, </w:t>
            </w:r>
            <w:hyperlink r:id="rId49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491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4"/>
                  <w:u w:val="single"/>
                </w:rPr>
                <w:t>Jilin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Coll Chem, Changchun 130023, </w:t>
            </w:r>
            <w:hyperlink r:id="rId49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49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Natl Ctr Nanosci &amp; Technol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Beijing 100080, </w:t>
            </w:r>
            <w:hyperlink r:id="rId49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ield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9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CHEMISTRY </w:t>
              </w:r>
            </w:hyperlink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4"/>
        <w:gridCol w:w="1182"/>
      </w:tblGrid>
      <w:tr>
        <w:trPr/>
        <w:tc>
          <w:tcPr>
            <w:tcW w:w="7124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   Citations: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8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93" name="Image93" descr="">
                    <a:hlinkClick xmlns:a="http://schemas.openxmlformats.org/drawingml/2006/main" r:id="rId4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>
                            <a:hlinkClick r:id="rId4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2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94" name="Image94" descr="">
                    <a:hlinkClick xmlns:a="http://schemas.openxmlformats.org/drawingml/2006/main" r:id="rId4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>
                            <a:hlinkClick r:id="rId4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6645"/>
      </w:tblGrid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itle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IGHLY SENSITIVE AND STABLE HUMIDITY NANOSENSORS BASED ON LICL DOPED TIO2 ELECTROSPUN NANOFIBERS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uthors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49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  <w:lang w:val="de-DE"/>
                </w:rPr>
                <w:t xml:space="preserve">LI ZY; 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t> ZHANG HN; </w:t>
            </w:r>
            <w:hyperlink r:id="rId49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  <w:lang w:val="de-DE"/>
                </w:rPr>
                <w:t xml:space="preserve">ZHENG W; 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t> </w:t>
            </w:r>
            <w:hyperlink r:id="rId50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  <w:lang w:val="de-DE"/>
                </w:rPr>
                <w:t xml:space="preserve">WANG W; 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t> </w:t>
            </w:r>
            <w:hyperlink r:id="rId50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  <w:lang w:val="de-DE"/>
                </w:rPr>
                <w:t xml:space="preserve">HUANG HM; 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t> </w:t>
            </w:r>
            <w:hyperlink r:id="rId50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  <w:lang w:val="de-DE"/>
                </w:rPr>
                <w:t xml:space="preserve">WANG C; 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t> </w:t>
            </w:r>
            <w:hyperlink r:id="rId50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  <w:lang w:val="de-DE"/>
                </w:rPr>
                <w:t xml:space="preserve">MACDIARMID AG; 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t> </w:t>
            </w:r>
            <w:hyperlink r:id="rId50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  <w:lang w:val="de-DE"/>
                </w:rPr>
                <w:t xml:space="preserve">WEI Y 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t> 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ource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50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  <w:lang w:val="de-DE"/>
                </w:rPr>
                <w:t>J AM CHEM SOC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t xml:space="preserve"> 130 (15): 5036-+ APR 16 2008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ddresses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506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4"/>
                  <w:u w:val="single"/>
                </w:rPr>
                <w:t>Jilin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Alan G MacDiarmid Inst, Changchun 130012, </w:t>
            </w:r>
            <w:hyperlink r:id="rId50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50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Drexel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Dept Chem, Philadelphia,  PA 19104 USA.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ield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0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CHEMISTRY </w:t>
              </w:r>
            </w:hyperlink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2069"/>
      </w:tblGrid>
      <w:tr>
        <w:trPr/>
        <w:tc>
          <w:tcPr>
            <w:tcW w:w="6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   Citations: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1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95" name="Image95" descr="">
                    <a:hlinkClick xmlns:a="http://schemas.openxmlformats.org/drawingml/2006/main" r:id="rId5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>
                            <a:hlinkClick r:id="rId5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96" name="Image96" descr="">
                    <a:hlinkClick xmlns:a="http://schemas.openxmlformats.org/drawingml/2006/main" r:id="rId5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>
                            <a:hlinkClick r:id="rId5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97" name="Image97" descr="">
                    <a:hlinkClick xmlns:a="http://schemas.openxmlformats.org/drawingml/2006/main" r:id="rId5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>
                            <a:hlinkClick r:id="rId5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6645"/>
      </w:tblGrid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itle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NETIC VARIANTS OF THE FADS1 FADS2 GENE CLUSTER ARE ASSOCIATED WITH ALTERED (N-6) AND (N-3) ESSENTIAL FATTY ACIDS IN PLASMA AND ERYTHROCYTE PHOSPHOLIPIDS IN WOMEN DURING PREGNANCY AND IN BREAST MILK DURING LACTATION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uthors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51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XIE L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51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INNIS SM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ource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51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J NUTR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138 (11): 2222-2228 NOV 2008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ddresses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1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Univ British Columbia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Dept Paediat, Child &amp; Family Res Inst, Vancouver, BC V5Z 4H4, </w:t>
            </w:r>
            <w:hyperlink r:id="rId51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Canad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518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4"/>
                  <w:u w:val="single"/>
                </w:rPr>
                <w:t>Jilin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Sch Publ Hlth, Dept Food Hyg &amp; Nutr, Changchun 130023, </w:t>
            </w:r>
            <w:hyperlink r:id="rId51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ield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2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AGRICULTURAL SCIENCES </w:t>
              </w:r>
            </w:hyperlink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2069"/>
      </w:tblGrid>
      <w:tr>
        <w:trPr/>
        <w:tc>
          <w:tcPr>
            <w:tcW w:w="6237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   Citations: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3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98" name="Image98" descr="">
                    <a:hlinkClick xmlns:a="http://schemas.openxmlformats.org/drawingml/2006/main" r:id="rId5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>
                            <a:hlinkClick r:id="rId5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99" name="Image99" descr="">
                    <a:hlinkClick xmlns:a="http://schemas.openxmlformats.org/drawingml/2006/main" r:id="rId5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>
                            <a:hlinkClick r:id="rId5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00" name="Image100" descr="">
                    <a:hlinkClick xmlns:a="http://schemas.openxmlformats.org/drawingml/2006/main" r:id="rId5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>
                            <a:hlinkClick r:id="rId5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6645"/>
      </w:tblGrid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itle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NABLE EMISSION FROM BINARY ORGANIC ONE-DIMENSIONAL NANOMATERIALS: AN ALTERNATIVE APPROACH TO WHITE-LIGHT EMISSION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uthors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52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ZHAO YS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52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FU HB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52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HU FQ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PENG AD; </w:t>
            </w:r>
            <w:hyperlink r:id="rId52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YANG WS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52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YAO JN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ource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52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ADVAN MATER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20 (1): 79-+ JAN 7 2008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ddresses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3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Chinese Acad Sci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Inst Chem, Beijing 100080, </w:t>
            </w:r>
            <w:hyperlink r:id="rId53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53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Chinese Acad Sci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Grad Sch, Beijing 100039, </w:t>
            </w:r>
            <w:hyperlink r:id="rId53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534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4"/>
                  <w:u w:val="single"/>
                </w:rPr>
                <w:t>Jilin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Coll Chem, Changchun 130021, </w:t>
            </w:r>
            <w:hyperlink r:id="rId53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ield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3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MATERIALS SCIENCE </w:t>
              </w:r>
            </w:hyperlink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2069"/>
      </w:tblGrid>
      <w:tr>
        <w:trPr/>
        <w:tc>
          <w:tcPr>
            <w:tcW w:w="6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   Citations: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1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01" name="Image101" descr="">
                    <a:hlinkClick xmlns:a="http://schemas.openxmlformats.org/drawingml/2006/main" r:id="rId5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>
                            <a:hlinkClick r:id="rId5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02" name="Image102" descr="">
                    <a:hlinkClick xmlns:a="http://schemas.openxmlformats.org/drawingml/2006/main" r:id="rId5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>
                            <a:hlinkClick r:id="rId5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03" name="Image103" descr="">
                    <a:hlinkClick xmlns:a="http://schemas.openxmlformats.org/drawingml/2006/main" r:id="rId5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>
                            <a:hlinkClick r:id="rId5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6645"/>
      </w:tblGrid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itle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CYCLING DEEP CRATONIC LITHOSPHERE AND GENERATION OF INTRAPLATE MAGMATISM IN THE NORTH CHINA CRATON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uthors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54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GAO S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54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RUDNICK RL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54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XU WL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54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YUAN HL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54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LIU YS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54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WALKER RJ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PUCHTEL IS; </w:t>
            </w:r>
            <w:hyperlink r:id="rId54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LIU XM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54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HUANG H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54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WANG XR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54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YANG J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ource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55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EARTH PLANET SCI LETT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270 (1-2): 41-53 JUN 15 2008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ddresses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5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China Univ Geosci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State Key Lab Geol Proc &amp; Mineral Resources, Wuhan 430074, </w:t>
            </w:r>
            <w:hyperlink r:id="rId55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55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NW Univ Xian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Dept Geol, State Key Lab Continental Dynam, Xian 710069, </w:t>
            </w:r>
            <w:hyperlink r:id="rId55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55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  <w:lang w:val="de-DE"/>
                </w:rPr>
                <w:t>Univ Maryland,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t xml:space="preserve"> Dept Geol, Geochem Lab, College Pk,  MD 20742 USA.</w:t>
              <w:br/>
            </w:r>
            <w:hyperlink r:id="rId556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4"/>
                  <w:u w:val="single"/>
                </w:rPr>
                <w:t>Jilin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Sch Earth Sci, Changchun 130061, </w:t>
            </w:r>
            <w:hyperlink r:id="rId55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ield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5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GEOSCIENCES </w:t>
              </w:r>
            </w:hyperlink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2069"/>
      </w:tblGrid>
      <w:tr>
        <w:trPr/>
        <w:tc>
          <w:tcPr>
            <w:tcW w:w="6237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   Citations: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7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04" name="Image104" descr="">
                    <a:hlinkClick xmlns:a="http://schemas.openxmlformats.org/drawingml/2006/main" r:id="rId5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>
                            <a:hlinkClick r:id="rId5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05" name="Image105" descr="">
                    <a:hlinkClick xmlns:a="http://schemas.openxmlformats.org/drawingml/2006/main" r:id="rId5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>
                            <a:hlinkClick r:id="rId5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06" name="Image106" descr="">
                    <a:hlinkClick xmlns:a="http://schemas.openxmlformats.org/drawingml/2006/main" r:id="rId5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>
                            <a:hlinkClick r:id="rId5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6645"/>
      </w:tblGrid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itle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YNTHESIS, ELECTRICAL AND ELECTROCHEMICAL PROPERTIES OF BA0.5SR0.5ZN0.2FE0.8O3-DELTA PEROVSKITE OXIDE FOR IT-SOFC CATHODE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uthors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WEI B; </w:t>
            </w:r>
            <w:hyperlink r:id="rId56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LU Z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56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HUANG XQ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56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LIU ML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56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LI N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56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SU WH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ource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56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J POWER SOURCES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176 (1): 1-8 JAN 21 2008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ddresses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6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Harbin Inst Technol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Ctr Condensed Matter Sci &amp; Technol, Harbin 150001, </w:t>
            </w:r>
            <w:hyperlink r:id="rId56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570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4"/>
                  <w:u w:val="single"/>
                </w:rPr>
                <w:t>Jilin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Dept Phys, Changchun 130023, </w:t>
            </w:r>
            <w:hyperlink r:id="rId57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57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Chinese Acad Sci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Int Ctr Mat Phys, Shenyang 110015, </w:t>
            </w:r>
            <w:hyperlink r:id="rId57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ield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7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ENGINEERING </w:t>
              </w:r>
            </w:hyperlink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2069"/>
      </w:tblGrid>
      <w:tr>
        <w:trPr/>
        <w:tc>
          <w:tcPr>
            <w:tcW w:w="6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   Citations: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5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07" name="Image107" descr="">
                    <a:hlinkClick xmlns:a="http://schemas.openxmlformats.org/drawingml/2006/main" r:id="rId5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>
                            <a:hlinkClick r:id="rId5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08" name="Image108" descr="">
                    <a:hlinkClick xmlns:a="http://schemas.openxmlformats.org/drawingml/2006/main" r:id="rId5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>
                            <a:hlinkClick r:id="rId5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09" name="Image109" descr="">
                    <a:hlinkClick xmlns:a="http://schemas.openxmlformats.org/drawingml/2006/main" r:id="rId5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>
                            <a:hlinkClick r:id="rId5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6645"/>
      </w:tblGrid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itle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NZYME-FREE GLUCOSE SENSOR BASED ON A THREE-DIMENSIONAL GOLD FILM ELECTRODE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uthors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57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BAI Y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57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YANG WW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58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SUN Y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58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SUN CQ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ource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58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SENSOR ACTUATOR B-CHEM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134 (2): 471-476 SEP 25 2008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ddresses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83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4"/>
                  <w:u w:val="single"/>
                </w:rPr>
                <w:t>Jilin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Coll Chem, Qianjin St, Changchun 130012, Jilin, </w:t>
            </w:r>
            <w:hyperlink r:id="rId58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585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4"/>
                  <w:u w:val="single"/>
                </w:rPr>
                <w:t>Jilin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Coll Chem, Changchun 130012, Jilin, </w:t>
            </w:r>
            <w:hyperlink r:id="rId58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ield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8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ENGINEERING </w:t>
              </w:r>
            </w:hyperlink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2069"/>
      </w:tblGrid>
      <w:tr>
        <w:trPr/>
        <w:tc>
          <w:tcPr>
            <w:tcW w:w="6237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   Citations: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4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10" name="Image110" descr="">
                    <a:hlinkClick xmlns:a="http://schemas.openxmlformats.org/drawingml/2006/main" r:id="rId5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>
                            <a:hlinkClick r:id="rId5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11" name="Image111" descr="">
                    <a:hlinkClick xmlns:a="http://schemas.openxmlformats.org/drawingml/2006/main" r:id="rId5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>
                            <a:hlinkClick r:id="rId5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12" name="Image112" descr="">
                    <a:hlinkClick xmlns:a="http://schemas.openxmlformats.org/drawingml/2006/main" r:id="rId5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>
                            <a:hlinkClick r:id="rId5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6"/>
        <w:gridCol w:w="3"/>
        <w:gridCol w:w="6359"/>
        <w:gridCol w:w="18"/>
      </w:tblGrid>
      <w:tr>
        <w:trPr/>
        <w:tc>
          <w:tcPr>
            <w:tcW w:w="1929" w:type="dxa"/>
            <w:gridSpan w:val="2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itle:</w:t>
            </w:r>
          </w:p>
        </w:tc>
        <w:tc>
          <w:tcPr>
            <w:tcW w:w="6377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MBACO2O5+X DOUBLE-PEROVSKITE STRUCTURE CATHODE MATERIAL FOR INTERMEDIATE-TEMPERATURE SOLID-OXIDE FUEL CELLS </w:t>
            </w:r>
          </w:p>
        </w:tc>
      </w:tr>
      <w:tr>
        <w:trPr/>
        <w:tc>
          <w:tcPr>
            <w:tcW w:w="8306" w:type="dxa"/>
            <w:gridSpan w:val="3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29" w:type="dxa"/>
            <w:gridSpan w:val="2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uthors:</w:t>
            </w:r>
          </w:p>
        </w:tc>
        <w:tc>
          <w:tcPr>
            <w:tcW w:w="6377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HOU QJ; HE TM; JI Y  </w:t>
            </w:r>
          </w:p>
        </w:tc>
      </w:tr>
      <w:tr>
        <w:trPr/>
        <w:tc>
          <w:tcPr>
            <w:tcW w:w="8306" w:type="dxa"/>
            <w:gridSpan w:val="3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29" w:type="dxa"/>
            <w:gridSpan w:val="2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ource:</w:t>
            </w:r>
          </w:p>
        </w:tc>
        <w:tc>
          <w:tcPr>
            <w:tcW w:w="6377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59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J POWER SOURCES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185 (2): 754-758 DEC 1 2008 </w:t>
            </w:r>
          </w:p>
        </w:tc>
      </w:tr>
      <w:tr>
        <w:trPr/>
        <w:tc>
          <w:tcPr>
            <w:tcW w:w="8306" w:type="dxa"/>
            <w:gridSpan w:val="3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29" w:type="dxa"/>
            <w:gridSpan w:val="2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ddresses:</w:t>
            </w:r>
          </w:p>
        </w:tc>
        <w:tc>
          <w:tcPr>
            <w:tcW w:w="6377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92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4"/>
                  <w:u w:val="single"/>
                </w:rPr>
                <w:t>Jilin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Coll Phys, Changchun 130023, </w:t>
            </w:r>
            <w:hyperlink r:id="rId59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29" w:type="dxa"/>
            <w:gridSpan w:val="2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ield:</w:t>
            </w:r>
          </w:p>
        </w:tc>
        <w:tc>
          <w:tcPr>
            <w:tcW w:w="6377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9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ENGINEERING </w:t>
              </w:r>
            </w:hyperlink>
          </w:p>
        </w:tc>
      </w:tr>
      <w:tr>
        <w:trPr/>
        <w:tc>
          <w:tcPr>
            <w:tcW w:w="192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   Citations: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13" name="Image113" descr="">
                    <a:hlinkClick xmlns:a="http://schemas.openxmlformats.org/drawingml/2006/main" r:id="rId5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>
                            <a:hlinkClick r:id="rId5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2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14" name="Image114" descr="">
                    <a:hlinkClick xmlns:a="http://schemas.openxmlformats.org/drawingml/2006/main" r:id="rId5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>
                            <a:hlinkClick r:id="rId5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15" name="Image115" descr="">
                    <a:hlinkClick xmlns:a="http://schemas.openxmlformats.org/drawingml/2006/main" r:id="rId5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>
                            <a:hlinkClick r:id="rId5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6645"/>
      </w:tblGrid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itle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UDY ON THE INTERACTION MECHANISM BETWEEN DNA AND THE MAIN ACTIVE COMPONENTS IN SCUTELLARIA BAICALENSIS GEORGI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uthors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SUN YT; BI SY; SONG DQ; QIAO CY; MU D; </w:t>
            </w:r>
            <w:hyperlink r:id="rId59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ZHANG HQ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ource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59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SENSOR ACTUATOR B-CHEM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129 (2): 799-810 FEB 22 2008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ddresses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00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4"/>
                  <w:u w:val="single"/>
                </w:rPr>
                <w:t>Jilin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Coll Chem, Changchun 130012, </w:t>
            </w:r>
            <w:hyperlink r:id="rId60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  <w:t>Jilin Normal Univ, Coll Chem, Siping 136000, </w:t>
            </w:r>
            <w:hyperlink r:id="rId60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  <w:t>Changchun Normal Univ, Coll Chem, Changchun 130032, </w:t>
            </w:r>
            <w:hyperlink r:id="rId60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ield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0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ENGINEERING </w:t>
              </w:r>
            </w:hyperlink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4"/>
        <w:gridCol w:w="1182"/>
      </w:tblGrid>
      <w:tr>
        <w:trPr/>
        <w:tc>
          <w:tcPr>
            <w:tcW w:w="7124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   Citations: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16" name="Image116" descr="">
                    <a:hlinkClick xmlns:a="http://schemas.openxmlformats.org/drawingml/2006/main" r:id="rId6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>
                            <a:hlinkClick r:id="rId6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2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17" name="Image117" descr="">
                    <a:hlinkClick xmlns:a="http://schemas.openxmlformats.org/drawingml/2006/main" r:id="rId6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>
                            <a:hlinkClick r:id="rId6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6645"/>
      </w:tblGrid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itle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AR-INFRARED FLUORESCENT MATERIALS FOR SENSING OF BIOLOGICAL TARGETS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uthors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AMIOT CL; XU SP; </w:t>
            </w:r>
            <w:hyperlink r:id="rId60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LIANG S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PAN LY; ZHAO JXJ 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ource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60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SENSORS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8 (5): 3082-3105 MAY 2008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ddresses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0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Univ N Dakota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Dept Chem, Grand Forks,  ND 58202 USA.</w:t>
              <w:br/>
            </w:r>
            <w:hyperlink r:id="rId610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4"/>
                  <w:u w:val="single"/>
                </w:rPr>
                <w:t>Jilin Univ Changchun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Coll Phys, Coherent Light &amp; Atom &amp; Mol Spectroscopy Lab, Jilin 130031, </w:t>
            </w:r>
            <w:hyperlink r:id="rId61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ield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1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ENGINEERING </w:t>
              </w:r>
            </w:hyperlink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5"/>
        <w:gridCol w:w="1141"/>
      </w:tblGrid>
      <w:tr>
        <w:trPr/>
        <w:tc>
          <w:tcPr>
            <w:tcW w:w="7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   Citations: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3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18" name="Image118" descr="">
                    <a:hlinkClick xmlns:a="http://schemas.openxmlformats.org/drawingml/2006/main" r:id="rId6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>
                            <a:hlinkClick r:id="rId6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19" name="Image119" descr="">
                    <a:hlinkClick xmlns:a="http://schemas.openxmlformats.org/drawingml/2006/main" r:id="rId6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>
                            <a:hlinkClick r:id="rId6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6645"/>
      </w:tblGrid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itle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SEMBLY OF METAL-ORGANIC FRAMEWORKS (MOFS) BASED ON INDIUM-TRIMER BUILDING BLOCKS: A POROUS MOF WITH SOC TOPOLOGY AND HIGH HYDROGEN STORAGE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uthors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61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LIU YL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EUBANK JF; CAIRNS AJ; </w:t>
            </w:r>
            <w:hyperlink r:id="rId61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ECKERT J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61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KRAVTSOV VC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LUEBKE R; </w:t>
            </w:r>
            <w:hyperlink r:id="rId61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EDDAOUDI M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ource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61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ANGEW CHEM INT ED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46 (18): 3278-3283 2007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ddresses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2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  <w:lang w:val="pt-BR"/>
                </w:rPr>
                <w:t>Univ S Florida,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pt-BR"/>
              </w:rPr>
              <w:t xml:space="preserve"> Dept Chem, 4202 E Fowler Ave,CHE 205, Tampa,  FL 33620 USA.</w:t>
              <w:br/>
            </w:r>
            <w:hyperlink r:id="rId62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Univ S Florida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Dept Chem, Tampa,  FL 33620 USA.</w:t>
              <w:br/>
            </w:r>
            <w:hyperlink r:id="rId622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4"/>
                  <w:u w:val="single"/>
                </w:rPr>
                <w:t>Jilin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State Key Lab Inorgan Synth &amp; Preparat, Changchun 130012, </w:t>
            </w:r>
            <w:hyperlink r:id="rId62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62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  <w:lang w:val="pt-BR"/>
                </w:rPr>
                <w:t>Univ Calif Santa Barbara,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pt-BR"/>
              </w:rPr>
              <w:t xml:space="preserve"> Mat Res Lab, Santa Barbara,  CA 93106 USA.</w:t>
              <w:br/>
            </w:r>
            <w:hyperlink r:id="rId62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  <w:lang w:val="pt-BR"/>
                </w:rPr>
                <w:t>Los Alamos Natl Lab,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pt-BR"/>
              </w:rPr>
              <w:t xml:space="preserve"> LANSCE LC, Los Alamos,  NM 87545 USA.</w:t>
              <w:br/>
            </w:r>
            <w:hyperlink r:id="rId62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Moldavian Acad Sci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Inst Appl Phys, MD-2028 Kishinev, </w:t>
            </w:r>
            <w:hyperlink r:id="rId62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Moldova.</w:t>
              </w:r>
            </w:hyperlink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ield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2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CHEMISTRY </w:t>
              </w:r>
            </w:hyperlink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9"/>
        <w:gridCol w:w="2007"/>
      </w:tblGrid>
      <w:tr>
        <w:trPr/>
        <w:tc>
          <w:tcPr>
            <w:tcW w:w="6299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   Citations: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0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20" name="Image120" descr="">
                    <a:hlinkClick xmlns:a="http://schemas.openxmlformats.org/drawingml/2006/main" r:id="rId6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>
                            <a:hlinkClick r:id="rId6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7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21" name="Image121" descr="">
                    <a:hlinkClick xmlns:a="http://schemas.openxmlformats.org/drawingml/2006/main" r:id="rId6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>
                            <a:hlinkClick r:id="rId6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22" name="Image122" descr="">
                    <a:hlinkClick xmlns:a="http://schemas.openxmlformats.org/drawingml/2006/main" r:id="rId6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>
                            <a:hlinkClick r:id="rId6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6645"/>
      </w:tblGrid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itle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IZE CONTROL OF GOLD NANOCRYSTALS IN CITRATE REDUCTION: THE THIRD ROLE OF CITRATE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uthors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JI XH; SONG XN; </w:t>
            </w:r>
            <w:hyperlink r:id="rId63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LI J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BAI YB; </w:t>
            </w:r>
            <w:hyperlink r:id="rId63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YANG WS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63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PENG XG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ource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63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  <w:lang w:val="de-DE"/>
                </w:rPr>
                <w:t>J AM CHEM SOC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t xml:space="preserve"> 129 (45): 13939-13948 NOV 14 2007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ddresses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636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4"/>
                  <w:u w:val="single"/>
                </w:rPr>
                <w:t>Jilin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Coll Chem, Key Lab Supramol Struct &amp; Mat, Changchun 130012, </w:t>
            </w:r>
            <w:hyperlink r:id="rId63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63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Univ Arkansas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Dept Chem &amp; Biochem, Fayetteville,  AR 72701 USA.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ield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3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CHEMISTRY </w:t>
              </w:r>
            </w:hyperlink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9"/>
        <w:gridCol w:w="2007"/>
      </w:tblGrid>
      <w:tr>
        <w:trPr/>
        <w:tc>
          <w:tcPr>
            <w:tcW w:w="62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   Citations: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8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23" name="Image123" descr="">
                    <a:hlinkClick xmlns:a="http://schemas.openxmlformats.org/drawingml/2006/main" r:id="rId6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>
                            <a:hlinkClick r:id="rId6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24" name="Image124" descr="">
                    <a:hlinkClick xmlns:a="http://schemas.openxmlformats.org/drawingml/2006/main" r:id="rId6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>
                            <a:hlinkClick r:id="rId6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25" name="Image125" descr="">
                    <a:hlinkClick xmlns:a="http://schemas.openxmlformats.org/drawingml/2006/main" r:id="rId6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>
                            <a:hlinkClick r:id="rId6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6645"/>
      </w:tblGrid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itle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RUCTURAL VARIATION FROM 1D TO 3D: EFFECTS OF LIGANDS AND SOLVENTS ON THE CONSTRUCTION OF LEAD(II)-ORGANIC COORDINATION POLYMERS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uthors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64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YANG J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LI GD; </w:t>
            </w:r>
            <w:hyperlink r:id="rId64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CAO JJ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YUE Q; </w:t>
            </w:r>
            <w:hyperlink r:id="rId64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LI GH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64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CHEN JS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ource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64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CHEM-EUR J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13 (11): 3248-3261 2007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ddresses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48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4"/>
                  <w:u w:val="single"/>
                </w:rPr>
                <w:t>Jilin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Coll Chem, State Key Lab Inorgan Synth &amp; Preparat Chem, Changchun, </w:t>
            </w:r>
            <w:hyperlink r:id="rId64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ield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5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CHEMISTRY </w:t>
              </w:r>
            </w:hyperlink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9"/>
        <w:gridCol w:w="2007"/>
      </w:tblGrid>
      <w:tr>
        <w:trPr/>
        <w:tc>
          <w:tcPr>
            <w:tcW w:w="6299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   Citations: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7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26" name="Image126" descr="">
                    <a:hlinkClick xmlns:a="http://schemas.openxmlformats.org/drawingml/2006/main" r:id="rId6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>
                            <a:hlinkClick r:id="rId6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7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27" name="Image127" descr="">
                    <a:hlinkClick xmlns:a="http://schemas.openxmlformats.org/drawingml/2006/main" r:id="rId6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>
                            <a:hlinkClick r:id="rId6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28" name="Image128" descr="">
                    <a:hlinkClick xmlns:a="http://schemas.openxmlformats.org/drawingml/2006/main" r:id="rId6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>
                            <a:hlinkClick r:id="rId6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6645"/>
      </w:tblGrid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itle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ESOPOROUS METAL-ORGANIC FRAMEWORK WITH RARE ETB TOPOLOGY FOR HYDROGEN STORAGE AND DYE ASSEMBLY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uthors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65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FANG QR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65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ZHU GS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65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JIN Z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JI YY; YE JW; </w:t>
            </w:r>
            <w:hyperlink r:id="rId65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XUE M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65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YANG H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65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WANG Y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66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QIU SL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ource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66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ANGEW CHEM INT ED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46 (35): 6638-6642 2007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ddresses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62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4"/>
                  <w:u w:val="single"/>
                </w:rPr>
                <w:t>Jilin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State Key Lab Inorgan Synt &amp; Preparat Chem, Changchun 130012, </w:t>
            </w:r>
            <w:hyperlink r:id="rId66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664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4"/>
                  <w:u w:val="single"/>
                </w:rPr>
                <w:t>Jilin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Minist Educ, Key Lab Supramol Struct &amp; Mat, Changchun 130012, </w:t>
            </w:r>
            <w:hyperlink r:id="rId66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ield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6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CHEMISTRY </w:t>
              </w:r>
            </w:hyperlink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9"/>
        <w:gridCol w:w="2007"/>
      </w:tblGrid>
      <w:tr>
        <w:trPr/>
        <w:tc>
          <w:tcPr>
            <w:tcW w:w="62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   Citations: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1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29" name="Image129" descr="">
                    <a:hlinkClick xmlns:a="http://schemas.openxmlformats.org/drawingml/2006/main" r:id="rId6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>
                            <a:hlinkClick r:id="rId6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30" name="Image130" descr="">
                    <a:hlinkClick xmlns:a="http://schemas.openxmlformats.org/drawingml/2006/main" r:id="rId6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>
                            <a:hlinkClick r:id="rId6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31" name="Image131" descr="">
                    <a:hlinkClick xmlns:a="http://schemas.openxmlformats.org/drawingml/2006/main" r:id="rId6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>
                            <a:hlinkClick r:id="rId6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6645"/>
      </w:tblGrid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itle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ROMATIC POLY(ETHER KETONE)S WITH PENDANT SULFONIC ACID PHENYL GROUPS PREPARED BY A MILD SULFONATION METHOD FOR PROTON EXCHANGE MEMBRANES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uthors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LIU BJ; </w:t>
            </w:r>
            <w:hyperlink r:id="rId67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ROBERTSON GP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67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KIM DS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67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GUIVER MD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67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HU W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67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JIANG ZH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ource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67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MACROMOLECULES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40 (6): 1934-1944 MAR 20 2007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ddresses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7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Natl Res Council Canada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Inst Chem Proc &amp; Environm Technol, Ottawa, ON K1A 0R6, </w:t>
            </w:r>
            <w:hyperlink r:id="rId67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Canad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678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4"/>
                  <w:u w:val="single"/>
                </w:rPr>
                <w:t>Jilin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Alan G MacDiarmid Inst, Changchun 130023, </w:t>
            </w:r>
            <w:hyperlink r:id="rId67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ield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8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CHEMISTRY </w:t>
              </w:r>
            </w:hyperlink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2069"/>
      </w:tblGrid>
      <w:tr>
        <w:trPr/>
        <w:tc>
          <w:tcPr>
            <w:tcW w:w="6237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   Citations: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8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32" name="Image132" descr="">
                    <a:hlinkClick xmlns:a="http://schemas.openxmlformats.org/drawingml/2006/main" r:id="rId6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>
                            <a:hlinkClick r:id="rId6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33" name="Image133" descr="">
                    <a:hlinkClick xmlns:a="http://schemas.openxmlformats.org/drawingml/2006/main" r:id="rId6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>
                            <a:hlinkClick r:id="rId6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34" name="Image134" descr="">
                    <a:hlinkClick xmlns:a="http://schemas.openxmlformats.org/drawingml/2006/main" r:id="rId6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>
                            <a:hlinkClick r:id="rId6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6645"/>
      </w:tblGrid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itle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PLICATION OF CARBON MATERIALS AS COUNTER ELECTRODES OF DYE-SENSITIZED SOLAR CELLS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uthors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68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HUANG Z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68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LIU XH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LI KX; </w:t>
            </w:r>
            <w:hyperlink r:id="rId68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LI DM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LUO YH; </w:t>
            </w:r>
            <w:hyperlink r:id="rId68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LI H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68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SONG WB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68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CHEN LQ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MENG QB 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ource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69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ELECTROCHEM COMMUN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9 (4): 596-598 APR 2007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ddresses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91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4"/>
                  <w:u w:val="single"/>
                </w:rPr>
                <w:t>Jilin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Coll Chem, Changchun 130023, </w:t>
            </w:r>
            <w:hyperlink r:id="rId69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69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Chinese Acad Sci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Inst Phys, Beijing Natl Lab Condensed Matter Phys, Beijing 100080, </w:t>
            </w:r>
            <w:hyperlink r:id="rId69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ield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9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CHEMISTRY </w:t>
              </w:r>
            </w:hyperlink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2069"/>
      </w:tblGrid>
      <w:tr>
        <w:trPr/>
        <w:tc>
          <w:tcPr>
            <w:tcW w:w="6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   Citations: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1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35" name="Image135" descr="">
                    <a:hlinkClick xmlns:a="http://schemas.openxmlformats.org/drawingml/2006/main" r:id="rId6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>
                            <a:hlinkClick r:id="rId6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36" name="Image136" descr="">
                    <a:hlinkClick xmlns:a="http://schemas.openxmlformats.org/drawingml/2006/main" r:id="rId6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>
                            <a:hlinkClick r:id="rId6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37" name="Image137" descr="">
                    <a:hlinkClick xmlns:a="http://schemas.openxmlformats.org/drawingml/2006/main" r:id="rId6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>
                            <a:hlinkClick r:id="rId6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6645"/>
      </w:tblGrid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itle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LECTROSPINNING OF POROUS SILICA NANOFIBERS CONTAINING SILVER NANOPARTICLES FOR CATALYTIC APPLICATIONS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uthors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t>PATEL AC; </w:t>
            </w:r>
            <w:hyperlink r:id="rId69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  <w:lang w:val="de-DE"/>
                </w:rPr>
                <w:t xml:space="preserve">LI SX; 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t> </w:t>
            </w:r>
            <w:hyperlink r:id="rId70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  <w:lang w:val="de-DE"/>
                </w:rPr>
                <w:t xml:space="preserve">WANG C; 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t> </w:t>
            </w:r>
            <w:hyperlink r:id="rId70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  <w:lang w:val="de-DE"/>
                </w:rPr>
                <w:t xml:space="preserve">ZHANG WJ; 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t> </w:t>
            </w:r>
            <w:hyperlink r:id="rId70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  <w:lang w:val="de-DE"/>
                </w:rPr>
                <w:t xml:space="preserve">WEI Y 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t> 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ource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70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CHEM MATER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19 (6): 1231-1238 MAR 20 2007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ddresses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0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Drexel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Dept Chem, Philadelphia,  PA 19104 USA.</w:t>
              <w:br/>
            </w:r>
            <w:hyperlink r:id="rId705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4"/>
                  <w:u w:val="single"/>
                </w:rPr>
                <w:t>Jilin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Alan G MacDiarmid Inst, Changchun 130012, </w:t>
            </w:r>
            <w:hyperlink r:id="rId70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ield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0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MATERIALS SCIENCE </w:t>
              </w:r>
            </w:hyperlink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2069"/>
      </w:tblGrid>
      <w:tr>
        <w:trPr/>
        <w:tc>
          <w:tcPr>
            <w:tcW w:w="6237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   Citations: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7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38" name="Image138" descr="">
                    <a:hlinkClick xmlns:a="http://schemas.openxmlformats.org/drawingml/2006/main" r:id="rId7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>
                            <a:hlinkClick r:id="rId7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39" name="Image139" descr="">
                    <a:hlinkClick xmlns:a="http://schemas.openxmlformats.org/drawingml/2006/main" r:id="rId7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>
                            <a:hlinkClick r:id="rId7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40" name="Image140" descr="">
                    <a:hlinkClick xmlns:a="http://schemas.openxmlformats.org/drawingml/2006/main" r:id="rId7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>
                            <a:hlinkClick r:id="rId7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6645"/>
      </w:tblGrid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itle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 DRY-STYLE ANTIFOGGING PROPERTIES OF MOSQUITO COMPOUND EYES AND ARTIFICIAL ANALOGUES PREPARED BY SOFT LITHOGRAPHY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uthors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71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GAO XF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71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YAN X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71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YAO X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71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XU L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71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ZHANG K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71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ZHANG JH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71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YANG B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71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JIANG L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ource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71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ADVAN MATER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19 (17): 2213-+ SEP 3 2007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ddresses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2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Chinese Acad Sci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Ctr Mol Sci, Inst Chem, Beijing 10080, </w:t>
            </w:r>
            <w:hyperlink r:id="rId72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722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4"/>
                  <w:u w:val="single"/>
                </w:rPr>
                <w:t>Jilin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Coll Chem, Key Lab Supramol Struct &amp; Mat, Changchun 130023, </w:t>
            </w:r>
            <w:hyperlink r:id="rId72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ield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2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MATERIALS SCIENCE </w:t>
              </w:r>
            </w:hyperlink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2069"/>
      </w:tblGrid>
      <w:tr>
        <w:trPr/>
        <w:tc>
          <w:tcPr>
            <w:tcW w:w="6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   Citations: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9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41" name="Image141" descr="">
                    <a:hlinkClick xmlns:a="http://schemas.openxmlformats.org/drawingml/2006/main" r:id="rId7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>
                            <a:hlinkClick r:id="rId7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42" name="Image142" descr="">
                    <a:hlinkClick xmlns:a="http://schemas.openxmlformats.org/drawingml/2006/main" r:id="rId7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>
                            <a:hlinkClick r:id="rId7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43" name="Image143" descr="">
                    <a:hlinkClick xmlns:a="http://schemas.openxmlformats.org/drawingml/2006/main" r:id="rId7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>
                            <a:hlinkClick r:id="rId7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6645"/>
      </w:tblGrid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itle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IDE GEOGRAPHIC DISTRIBUTION OF CRYPTOSPORIDIUM BOVIS AND THE DEER-LIKE GENOTYPE IN BOVINES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uthors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FENG YY; ORTEGA Y; </w:t>
            </w:r>
            <w:hyperlink r:id="rId72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HE GS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72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DAS P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XU MQ; </w:t>
            </w:r>
            <w:hyperlink r:id="rId73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ZHANG XC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73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FAYER R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GATEI W; CAMA V; </w:t>
            </w:r>
            <w:hyperlink r:id="rId73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XIAO LH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ource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73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VET PARASITOL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144 (1-2): 1-9 MAR 15 2007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ddresses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73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Ctr Dis Control &amp; Prevent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Div Parasit Dis, Atlanta,  GA 30341 USA.</w:t>
              <w:br/>
            </w:r>
            <w:hyperlink r:id="rId73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Univ Georgia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Ctr Food Safety, Griffin,  GA 30223 USA.</w:t>
              <w:br/>
            </w:r>
            <w:hyperlink r:id="rId73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Chinese Acad Agr Sci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Inst Anim Parasit Dis, Shanghai, </w:t>
            </w:r>
            <w:hyperlink r:id="rId73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  <w:t>Rajendra Mem Res Inst Med Sci, Patna, Bihar, </w:t>
            </w:r>
            <w:hyperlink r:id="rId73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Indi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739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4"/>
                  <w:u w:val="single"/>
                </w:rPr>
                <w:t>Jilin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Coll Anim Sci &amp; Vet Med, Changchun 130023, </w:t>
            </w:r>
            <w:hyperlink r:id="rId74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74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USDA ARS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Anim &amp; Nat Resources Inst, Bethesda,  MD 20892 USA.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ield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4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LANT &amp; ANIMAL SCIENCE </w:t>
              </w:r>
            </w:hyperlink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4"/>
        <w:gridCol w:w="1182"/>
      </w:tblGrid>
      <w:tr>
        <w:trPr/>
        <w:tc>
          <w:tcPr>
            <w:tcW w:w="7124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   Citations: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8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44" name="Image144" descr="">
                    <a:hlinkClick xmlns:a="http://schemas.openxmlformats.org/drawingml/2006/main" r:id="rId7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>
                            <a:hlinkClick r:id="rId7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2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45" name="Image145" descr="">
                    <a:hlinkClick xmlns:a="http://schemas.openxmlformats.org/drawingml/2006/main" r:id="rId7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>
                            <a:hlinkClick r:id="rId7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6645"/>
      </w:tblGrid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itle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YDROTHERMAL SYNTHESIS AND PHOTOCATALYTIC PROPERTIES OF ATAO(3) AND ANBO(3) (A = NA AND K)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uthors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74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  <w:lang w:val="de-DE"/>
                </w:rPr>
                <w:t xml:space="preserve">LIU JW; 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t> </w:t>
            </w:r>
            <w:hyperlink r:id="rId74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  <w:lang w:val="de-DE"/>
                </w:rPr>
                <w:t xml:space="preserve">CHEN G; 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t> </w:t>
            </w:r>
            <w:hyperlink r:id="rId74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  <w:lang w:val="de-DE"/>
                </w:rPr>
                <w:t xml:space="preserve">LI ZH; 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t> </w:t>
            </w:r>
            <w:hyperlink r:id="rId74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  <w:lang w:val="de-DE"/>
                </w:rPr>
                <w:t xml:space="preserve">ZHANG ZG 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t> 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ource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74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  <w:lang w:val="de-DE"/>
                </w:rPr>
                <w:t>INT J HYDROGEN ENERG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t xml:space="preserve"> 32 (13): 2269-2272 SEP 2007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ddresses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5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Harbin Inst Technol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Sch Sci, Dept Appl Chem, 92 W Dazhi St, Harbin 150001, </w:t>
            </w:r>
            <w:hyperlink r:id="rId75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75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Harbin Inst Technol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Sch Sci, Dept Appl Chem, Harbin 150001, </w:t>
            </w:r>
            <w:hyperlink r:id="rId75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75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Harbin Inst Technol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Dept Phys, Harbin 150001, </w:t>
            </w:r>
            <w:hyperlink r:id="rId75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756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4"/>
                  <w:u w:val="single"/>
                </w:rPr>
                <w:t>Jilin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State Key Lab Inorgan Synth &amp; Preparat Chem, Changchun 130023, </w:t>
            </w:r>
            <w:hyperlink r:id="rId75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ield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5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ENGINEERING </w:t>
              </w:r>
            </w:hyperlink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4"/>
        <w:gridCol w:w="1182"/>
      </w:tblGrid>
      <w:tr>
        <w:trPr/>
        <w:tc>
          <w:tcPr>
            <w:tcW w:w="71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   Citations: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1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46" name="Image146" descr="">
                    <a:hlinkClick xmlns:a="http://schemas.openxmlformats.org/drawingml/2006/main" r:id="rId7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>
                            <a:hlinkClick r:id="rId7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47" name="Image147" descr="">
                    <a:hlinkClick xmlns:a="http://schemas.openxmlformats.org/drawingml/2006/main" r:id="rId7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>
                            <a:hlinkClick r:id="rId7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6645"/>
      </w:tblGrid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itle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ROSSLINKED SULFONATED POLY(ETHER ETHER KETONE) PROTON EXCHANGE MEMBRANES FOR DIRECT METHANOL FUEL CELL APPLICATIONS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uthors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val="pt-BR"/>
              </w:rPr>
              <w:t>ZHONG SL; CUI XJ; CAI HL; FU TZ; </w:t>
            </w:r>
            <w:hyperlink r:id="rId76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  <w:lang w:val="pt-BR"/>
                </w:rPr>
                <w:t xml:space="preserve">ZHAO C; 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pt-BR"/>
              </w:rPr>
              <w:t> </w:t>
            </w:r>
            <w:hyperlink r:id="rId76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  <w:lang w:val="pt-BR"/>
                </w:rPr>
                <w:t xml:space="preserve">NA H 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pt-BR"/>
              </w:rPr>
              <w:t> 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pt-BR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ource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76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J POWER SOURCES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164 (1): 65-72 JAN 10 2007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ddresses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64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4"/>
                  <w:u w:val="single"/>
                </w:rPr>
                <w:t>Jilin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Dept Chem, Alan G MacDiarmid Inst, Changchun 130012, </w:t>
            </w:r>
            <w:hyperlink r:id="rId76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ield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6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ENGINEERING </w:t>
              </w:r>
            </w:hyperlink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4"/>
        <w:gridCol w:w="1182"/>
      </w:tblGrid>
      <w:tr>
        <w:trPr/>
        <w:tc>
          <w:tcPr>
            <w:tcW w:w="7124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   Citations: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4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48" name="Image148" descr="">
                    <a:hlinkClick xmlns:a="http://schemas.openxmlformats.org/drawingml/2006/main" r:id="rId7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>
                            <a:hlinkClick r:id="rId7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2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49" name="Image149" descr="">
                    <a:hlinkClick xmlns:a="http://schemas.openxmlformats.org/drawingml/2006/main" r:id="rId7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>
                            <a:hlinkClick r:id="rId7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6645"/>
      </w:tblGrid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itle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OLD NANOPARTICLES-MESOPOROUS SILICA COMPOSITE USED AS AN ENZYME IMMOBILIZATION MATRIX FOR AMPEROMETRIC GLUCOSE BIOSENSOR CONSTRUCTION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uthors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76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BAI Y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77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YANG H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77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YANG WW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77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LI YC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77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SUN CQ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ource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77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SENSOR ACTUATOR B-CHEM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124 (1): 179-186 JUN 10 2007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ddresses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75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4"/>
                  <w:u w:val="single"/>
                </w:rPr>
                <w:t>Jilin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Coll Chem, Changchun 130012, </w:t>
            </w:r>
            <w:hyperlink r:id="rId77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ield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7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ENGINEERING </w:t>
              </w:r>
            </w:hyperlink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9"/>
        <w:gridCol w:w="2007"/>
      </w:tblGrid>
      <w:tr>
        <w:trPr/>
        <w:tc>
          <w:tcPr>
            <w:tcW w:w="62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   Citations: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9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50" name="Image150" descr="">
                    <a:hlinkClick xmlns:a="http://schemas.openxmlformats.org/drawingml/2006/main" r:id="rId7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>
                            <a:hlinkClick r:id="rId7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51" name="Image151" descr="">
                    <a:hlinkClick xmlns:a="http://schemas.openxmlformats.org/drawingml/2006/main" r:id="rId7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>
                            <a:hlinkClick r:id="rId7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52" name="Image152" descr="">
                    <a:hlinkClick xmlns:a="http://schemas.openxmlformats.org/drawingml/2006/main" r:id="rId7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>
                            <a:hlinkClick r:id="rId7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6645"/>
      </w:tblGrid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itle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OLECULAR BUILDING BLOCKS APPROACH TO THE ASSEMBLY OF ZEOLITE-LIKE METAL-ORGANIC FRAMEWORKS (ZMOFS) WITH EXTRA-LARGE CAVITIES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uthors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78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LIU YL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78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KRAVTSOV VC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78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LARSEN R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78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EDDAOUDI M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ource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78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CHEM COMMUN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(14): 1488-1490 APR 14 2006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ddresses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86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4"/>
                  <w:u w:val="single"/>
                </w:rPr>
                <w:t>Jilin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State Key Lab Inorgan Synth &amp; Preparat Chem, Changchun 130012, </w:t>
            </w:r>
            <w:hyperlink r:id="rId78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78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Univ S Florida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Dept Chem, Tampa,  FL 33620 USA.</w:t>
              <w:br/>
            </w:r>
            <w:hyperlink r:id="rId78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Moldavian Acad Sci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Inst Appl Phys, MD-2028 Kishinev, </w:t>
            </w:r>
            <w:hyperlink r:id="rId79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Moldova.</w:t>
              </w:r>
            </w:hyperlink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ield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9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CHEMISTRY </w:t>
              </w:r>
            </w:hyperlink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5"/>
        <w:gridCol w:w="1141"/>
      </w:tblGrid>
      <w:tr>
        <w:trPr/>
        <w:tc>
          <w:tcPr>
            <w:tcW w:w="716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   Citations: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5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53" name="Image153" descr="">
                    <a:hlinkClick xmlns:a="http://schemas.openxmlformats.org/drawingml/2006/main" r:id="rId7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>
                            <a:hlinkClick r:id="rId7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1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54" name="Image154" descr="">
                    <a:hlinkClick xmlns:a="http://schemas.openxmlformats.org/drawingml/2006/main" r:id="rId7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>
                            <a:hlinkClick r:id="rId7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6645"/>
      </w:tblGrid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itle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RUCTURES, PHOTOLUMINESCENCE, UP-CONVERSION, AND MAGNETISM OF 2D AND 3D RARE-EARTH COORDINATION POLYMERS WITH MULTICARBOXYLATE LINKAGES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uthors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79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YANG J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YUO Q; LI GD; </w:t>
            </w:r>
            <w:hyperlink r:id="rId79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CAO JJ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79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LI GH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79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CHEN JS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ource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79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INORG CHEM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45 (7): 2857-2865 APR 3 2006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ddresses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99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4"/>
                  <w:u w:val="single"/>
                </w:rPr>
                <w:t>Jilin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State Key Lab Inorgan Synth &amp; Preparat Chem, Coll Chem, Changchun 130012, </w:t>
            </w:r>
            <w:hyperlink r:id="rId80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ield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80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CHEMISTRY </w:t>
              </w:r>
            </w:hyperlink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9"/>
        <w:gridCol w:w="2007"/>
      </w:tblGrid>
      <w:tr>
        <w:trPr/>
        <w:tc>
          <w:tcPr>
            <w:tcW w:w="62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   Citations: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3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55" name="Image155" descr="">
                    <a:hlinkClick xmlns:a="http://schemas.openxmlformats.org/drawingml/2006/main" r:id="rId8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>
                            <a:hlinkClick r:id="rId8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56" name="Image156" descr="">
                    <a:hlinkClick xmlns:a="http://schemas.openxmlformats.org/drawingml/2006/main" r:id="rId8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>
                            <a:hlinkClick r:id="rId8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57" name="Image157" descr="">
                    <a:hlinkClick xmlns:a="http://schemas.openxmlformats.org/drawingml/2006/main" r:id="rId8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>
                            <a:hlinkClick r:id="rId8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6645"/>
      </w:tblGrid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itle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IGHLY STABLE CHIRAL CADMIUM 1,2,4-BENZENETRICARBOXYLATE: SYNTHESIS, STRUCTURE, AND NLO AND FLUORESCENCE PROPERTIES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uthors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80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WANG L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80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YANG M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80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LI GH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80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SHI Z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80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FENG SH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ource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81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INORG CHEM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45 (6): 2474-2478 MAR 20 2006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ddresses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811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4"/>
                  <w:u w:val="single"/>
                </w:rPr>
                <w:t>Jilin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Coll Chem, State Key Lab Inorgan Synth &amp; Preparat Chem, Changchun 130012, </w:t>
            </w:r>
            <w:hyperlink r:id="rId81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ield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81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CHEMISTRY </w:t>
              </w:r>
            </w:hyperlink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5"/>
        <w:gridCol w:w="1141"/>
      </w:tblGrid>
      <w:tr>
        <w:trPr/>
        <w:tc>
          <w:tcPr>
            <w:tcW w:w="716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   Citations: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3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58" name="Image158" descr="">
                    <a:hlinkClick xmlns:a="http://schemas.openxmlformats.org/drawingml/2006/main" r:id="rId8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>
                            <a:hlinkClick r:id="rId8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1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59" name="Image159" descr="">
                    <a:hlinkClick xmlns:a="http://schemas.openxmlformats.org/drawingml/2006/main" r:id="rId8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>
                            <a:hlinkClick r:id="rId8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6645"/>
      </w:tblGrid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itle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 MULTIFUNCTIONAL METAL-ORGANIC OPEN FRAMEWORK WITH A BCU TOPOLOGY CONSTRUCTED FROM UNDECANUCLEAR CLUSTERS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uthors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81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  <w:lang w:val="de-DE"/>
                </w:rPr>
                <w:t xml:space="preserve">FANG QR; 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t> </w:t>
            </w:r>
            <w:hyperlink r:id="rId81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  <w:lang w:val="de-DE"/>
                </w:rPr>
                <w:t xml:space="preserve">ZHU GS; 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t> </w:t>
            </w:r>
            <w:hyperlink r:id="rId81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  <w:lang w:val="de-DE"/>
                </w:rPr>
                <w:t xml:space="preserve">JIN Z; 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t> </w:t>
            </w:r>
            <w:hyperlink r:id="rId81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  <w:lang w:val="de-DE"/>
                </w:rPr>
                <w:t xml:space="preserve">XUE M; 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t> WEI X; </w:t>
            </w:r>
            <w:hyperlink r:id="rId82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  <w:lang w:val="de-DE"/>
                </w:rPr>
                <w:t xml:space="preserve">WANG DJ; 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t> </w:t>
            </w:r>
            <w:hyperlink r:id="rId82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  <w:lang w:val="de-DE"/>
                </w:rPr>
                <w:t xml:space="preserve">QIU SL 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t> 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ource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82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ANGEW CHEM INT ED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45 (37): 6126-6130 2006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ddresses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823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4"/>
                  <w:u w:val="single"/>
                </w:rPr>
                <w:t>Jilin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State Key Lab Inorgan Synth &amp; Preparat Chem, Changchun 130012, </w:t>
            </w:r>
            <w:hyperlink r:id="rId82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825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4"/>
                  <w:u w:val="single"/>
                </w:rPr>
                <w:t>Jilin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Coll Chem, Changchun 130023, </w:t>
            </w:r>
            <w:hyperlink r:id="rId82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ield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82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CHEMISTRY </w:t>
              </w:r>
            </w:hyperlink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5"/>
        <w:gridCol w:w="1141"/>
      </w:tblGrid>
      <w:tr>
        <w:trPr/>
        <w:tc>
          <w:tcPr>
            <w:tcW w:w="7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   Citations: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8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60" name="Image160" descr="">
                    <a:hlinkClick xmlns:a="http://schemas.openxmlformats.org/drawingml/2006/main" r:id="rId8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>
                            <a:hlinkClick r:id="rId8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61" name="Image161" descr="">
                    <a:hlinkClick xmlns:a="http://schemas.openxmlformats.org/drawingml/2006/main" r:id="rId8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>
                            <a:hlinkClick r:id="rId8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6645"/>
      </w:tblGrid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itle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RUCTURE, LUMINESCENCE, AND ADSORPTION PROPERTIES OF TWO CHIRAL MICROPOROUS METAL-ORGANIC FRAMEWORKS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uthors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83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FANG QR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83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ZHU GS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83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XUE M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83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SUN JY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SUN FX; </w:t>
            </w:r>
            <w:hyperlink r:id="rId83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QIU SL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ource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83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INORG CHEM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45 (9): 3582-3587 MAY 1 2006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ddresses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836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4"/>
                  <w:u w:val="single"/>
                </w:rPr>
                <w:t>Jilin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State Key Lab Inorgan Synt &amp; Preparat Chem, Changchun 130012, </w:t>
            </w:r>
            <w:hyperlink r:id="rId83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ield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83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CHEMISTRY </w:t>
              </w:r>
            </w:hyperlink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5"/>
        <w:gridCol w:w="1141"/>
      </w:tblGrid>
      <w:tr>
        <w:trPr/>
        <w:tc>
          <w:tcPr>
            <w:tcW w:w="716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   Citations: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5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62" name="Image162" descr="">
                    <a:hlinkClick xmlns:a="http://schemas.openxmlformats.org/drawingml/2006/main" r:id="rId8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>
                            <a:hlinkClick r:id="rId8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1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63" name="Image163" descr="">
                    <a:hlinkClick xmlns:a="http://schemas.openxmlformats.org/drawingml/2006/main" r:id="rId8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>
                            <a:hlinkClick r:id="rId8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6"/>
        <w:gridCol w:w="3"/>
        <w:gridCol w:w="6361"/>
        <w:gridCol w:w="16"/>
      </w:tblGrid>
      <w:tr>
        <w:trPr/>
        <w:tc>
          <w:tcPr>
            <w:tcW w:w="1929" w:type="dxa"/>
            <w:gridSpan w:val="2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itle:</w:t>
            </w:r>
          </w:p>
        </w:tc>
        <w:tc>
          <w:tcPr>
            <w:tcW w:w="6377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I-CONJUGATED AROMATIC ENYNES AS A SINGLE-EMITTING COMPONENT FOR WHITE ELECTROLUMINESCENCE </w:t>
            </w:r>
          </w:p>
        </w:tc>
      </w:tr>
      <w:tr>
        <w:trPr/>
        <w:tc>
          <w:tcPr>
            <w:tcW w:w="8306" w:type="dxa"/>
            <w:gridSpan w:val="3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29" w:type="dxa"/>
            <w:gridSpan w:val="2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uthors:</w:t>
            </w:r>
          </w:p>
        </w:tc>
        <w:tc>
          <w:tcPr>
            <w:tcW w:w="6377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84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LIU Y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84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NISHIURA M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84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WANG Y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84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HOU ZM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8306" w:type="dxa"/>
            <w:gridSpan w:val="3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29" w:type="dxa"/>
            <w:gridSpan w:val="2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ource:</w:t>
            </w:r>
          </w:p>
        </w:tc>
        <w:tc>
          <w:tcPr>
            <w:tcW w:w="6377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84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J AM CHEM SOC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128 (17): 5592-5593 MAY 3 2006 </w:t>
            </w:r>
          </w:p>
        </w:tc>
      </w:tr>
      <w:tr>
        <w:trPr/>
        <w:tc>
          <w:tcPr>
            <w:tcW w:w="8306" w:type="dxa"/>
            <w:gridSpan w:val="3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29" w:type="dxa"/>
            <w:gridSpan w:val="2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ddresses:</w:t>
            </w:r>
          </w:p>
        </w:tc>
        <w:tc>
          <w:tcPr>
            <w:tcW w:w="6377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84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RIKEN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Inst Phys &amp; Chem Res, Organomet Chem Lab, Hirosawa 2-1, Wako, Saitama 3510198, </w:t>
            </w:r>
            <w:hyperlink r:id="rId84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Japan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84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RIKEN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Inst Phys &amp; Chem Res, Organomet Chem Lab, Wako, Saitama 3510198, </w:t>
            </w:r>
            <w:hyperlink r:id="rId84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Japan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850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4"/>
                  <w:u w:val="single"/>
                </w:rPr>
                <w:t>Jilin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Minist Educ, Key Lab Supremol Struct &amp; Mat, Changchun 130023, </w:t>
            </w:r>
            <w:hyperlink r:id="rId85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29" w:type="dxa"/>
            <w:gridSpan w:val="2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ield:</w:t>
            </w:r>
          </w:p>
        </w:tc>
        <w:tc>
          <w:tcPr>
            <w:tcW w:w="6377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85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CHEMISTRY </w:t>
              </w:r>
            </w:hyperlink>
          </w:p>
        </w:tc>
      </w:tr>
      <w:tr>
        <w:trPr/>
        <w:tc>
          <w:tcPr>
            <w:tcW w:w="192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   Citations: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0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64" name="Image164" descr="">
                    <a:hlinkClick xmlns:a="http://schemas.openxmlformats.org/drawingml/2006/main" r:id="rId8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>
                            <a:hlinkClick r:id="rId8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4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65" name="Image165" descr="">
                    <a:hlinkClick xmlns:a="http://schemas.openxmlformats.org/drawingml/2006/main" r:id="rId8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>
                            <a:hlinkClick r:id="rId8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66" name="Image166" descr="">
                    <a:hlinkClick xmlns:a="http://schemas.openxmlformats.org/drawingml/2006/main" r:id="rId8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>
                            <a:hlinkClick r:id="rId8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6645"/>
      </w:tblGrid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itle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TALYTIC PROPERTIES OF HIERARCHICAL MESOPOROUS ZEOLITES TEMPLATED WITH A MIXTURE OF SMALL ORGANIC AMMONIUM SALTS AND MESOSCALE CATIONIC POLYMERS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uthors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85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XIAO FS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85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WANG LF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YIN CY; LIN KF; DI Y; </w:t>
            </w:r>
            <w:hyperlink r:id="rId85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LI JX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85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XU RR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86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SU DS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86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SCHLOGL R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86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YOKOI T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86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TATSUMI T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ource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86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ANGEW CHEM INT ED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45 (19): 3090-3093 2006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ddresses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865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4"/>
                  <w:u w:val="single"/>
                </w:rPr>
                <w:t>Jilin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Coll Chem, State Key Lab Inorgan Synth &amp; Preparat, Changchun 130012, </w:t>
            </w:r>
            <w:hyperlink r:id="rId86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86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Fritz Haber Inst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Abt Anorgan Chem, D-14195 Berlin, </w:t>
            </w:r>
            <w:hyperlink r:id="rId86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Germany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86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Tokyo Inst Technol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Chem Resources Lab, Yokohama, Kanagawa 2268503, </w:t>
            </w:r>
            <w:hyperlink r:id="rId87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Japan.</w:t>
              </w:r>
            </w:hyperlink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ield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87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CHEMISTRY </w:t>
              </w:r>
            </w:hyperlink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9"/>
        <w:gridCol w:w="2007"/>
      </w:tblGrid>
      <w:tr>
        <w:trPr/>
        <w:tc>
          <w:tcPr>
            <w:tcW w:w="6299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   Citations: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7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67" name="Image167" descr="">
                    <a:hlinkClick xmlns:a="http://schemas.openxmlformats.org/drawingml/2006/main" r:id="rId8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>
                            <a:hlinkClick r:id="rId8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7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68" name="Image168" descr="">
                    <a:hlinkClick xmlns:a="http://schemas.openxmlformats.org/drawingml/2006/main" r:id="rId8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>
                            <a:hlinkClick r:id="rId8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69" name="Image169" descr="">
                    <a:hlinkClick xmlns:a="http://schemas.openxmlformats.org/drawingml/2006/main" r:id="rId8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>
                            <a:hlinkClick r:id="rId8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6645"/>
      </w:tblGrid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itle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ROUS COORDINATION POLYMERS WITH ZEOLITE TOPOLOGIES CONSTRUCTED FROM 4-CONNECTED BUILDING UNITS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uthors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87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FANG QR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87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ZHU GS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87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XUE M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87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SUN JY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87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QIU SL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ource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88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DALTON TRANS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(20): 2399-2402 2006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ddresses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881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4"/>
                  <w:u w:val="single"/>
                </w:rPr>
                <w:t>Jilin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State Key Lab Inorgan Synth &amp; Preparat Chem, Changchun 130012, </w:t>
            </w:r>
            <w:hyperlink r:id="rId88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ield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88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CHEMISTRY </w:t>
              </w:r>
            </w:hyperlink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4"/>
        <w:gridCol w:w="1182"/>
      </w:tblGrid>
      <w:tr>
        <w:trPr/>
        <w:tc>
          <w:tcPr>
            <w:tcW w:w="71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   Citations: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5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70" name="Image170" descr="">
                    <a:hlinkClick xmlns:a="http://schemas.openxmlformats.org/drawingml/2006/main" r:id="rId8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>
                            <a:hlinkClick r:id="rId8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71" name="Image171" descr="">
                    <a:hlinkClick xmlns:a="http://schemas.openxmlformats.org/drawingml/2006/main" r:id="rId8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>
                            <a:hlinkClick r:id="rId8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6645"/>
      </w:tblGrid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itle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VIEW OF PHOTOLUMINESCENCE PERFORMANCE OF NANO-SIZED SEMICONDUCTOR MATERIALS AND ITS RELATIONSHIPS WITH PHOTOCATALYTIC ACTIVITY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uthors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JING LQ; QU YC; </w:t>
            </w:r>
            <w:hyperlink r:id="rId88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WANG BQ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LI SD; JIANG BJ; YANG LB; FU W; </w:t>
            </w:r>
            <w:hyperlink r:id="rId88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FU HG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88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SUN JZ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ource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88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SOLAR ENERG MATER SOLAR CELLS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90 (12): 1773-1787 JUL 24 2006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ddresses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89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Heilongjiang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Sch Chem &amp; Mat Sci, Phys Chem Lab, Harbin 150080, </w:t>
            </w:r>
            <w:hyperlink r:id="rId89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892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4"/>
                  <w:u w:val="single"/>
                </w:rPr>
                <w:t>Jilin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Inst Theoret Chem, State Key Lab Theoret &amp; Computat Chem, Changchun 130023, </w:t>
            </w:r>
            <w:hyperlink r:id="rId89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ield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89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MATERIALS SCIENCE </w:t>
              </w:r>
            </w:hyperlink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4"/>
        <w:gridCol w:w="1182"/>
      </w:tblGrid>
      <w:tr>
        <w:trPr/>
        <w:tc>
          <w:tcPr>
            <w:tcW w:w="7124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   Citations: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2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72" name="Image172" descr="">
                    <a:hlinkClick xmlns:a="http://schemas.openxmlformats.org/drawingml/2006/main" r:id="rId8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>
                            <a:hlinkClick r:id="rId8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2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73" name="Image173" descr="">
                    <a:hlinkClick xmlns:a="http://schemas.openxmlformats.org/drawingml/2006/main" r:id="rId8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>
                            <a:hlinkClick r:id="rId8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6645"/>
      </w:tblGrid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itle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NTROLLED RELEASE OF CAPTOPRIL BY REGULATING THE PORE SIZE AND MORPHOLOGY OF ORDERED MESOPOROUS SILICA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uthors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QU FY; </w:t>
            </w:r>
            <w:hyperlink r:id="rId89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ZHU GS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89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HUANG SY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89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LI SG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90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SUN JY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90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ZHANG DL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90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QIU SL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ource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90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MICROPOROUS MESOPOROUS MAT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92 (1-3): 1-9 JUN 20 2006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ddresses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904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4"/>
                  <w:u w:val="single"/>
                </w:rPr>
                <w:t>Jilin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State Key Lab Inorgan Synth &amp; Preparat Chem, 1788 Xiuzheng Rd, Changchun 130023, Jilin, </w:t>
            </w:r>
            <w:hyperlink r:id="rId90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906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4"/>
                  <w:u w:val="single"/>
                </w:rPr>
                <w:t>Jilin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State Key Lab Inorgan Synth &amp; Preparat Chem, Changchun 130023, Jilin, </w:t>
            </w:r>
            <w:hyperlink r:id="rId90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  <w:t>Jiamusi Univ, Chem &amp; Pharmaceut Coll, Jiamusi 154007, </w:t>
            </w:r>
            <w:hyperlink r:id="rId90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ield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90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MATERIALS SCIENCE </w:t>
              </w:r>
            </w:hyperlink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4"/>
        <w:gridCol w:w="1182"/>
      </w:tblGrid>
      <w:tr>
        <w:trPr/>
        <w:tc>
          <w:tcPr>
            <w:tcW w:w="71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   Citations: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8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74" name="Image174" descr="">
                    <a:hlinkClick xmlns:a="http://schemas.openxmlformats.org/drawingml/2006/main" r:id="rId9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>
                            <a:hlinkClick r:id="rId9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75" name="Image175" descr="">
                    <a:hlinkClick xmlns:a="http://schemas.openxmlformats.org/drawingml/2006/main" r:id="rId9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>
                            <a:hlinkClick r:id="rId9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6645"/>
      </w:tblGrid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itle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 ANALYTICAL APPROXIMATE TECHNIQUE FOR A CLASS OF STRONGLY NON-LINEAR OSCILLATORS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uthors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91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WU BS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SUN WP; </w:t>
            </w:r>
            <w:hyperlink r:id="rId91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LIM CW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ource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91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INT J NON-LINEAR MECH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41 (6-7): 766-774 JUL-SEP 2006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ddresses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915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4"/>
                  <w:u w:val="single"/>
                </w:rPr>
                <w:t>Jilin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Sch Math, Dept Engn Sci &amp; Mech, Changchun 130012, </w:t>
            </w:r>
            <w:hyperlink r:id="rId91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91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City Univ Hong Kong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Dept Bldg &amp; Construct, Kowloon, Hong Kong, </w:t>
            </w:r>
            <w:hyperlink r:id="rId91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ield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91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ENGINEERING </w:t>
              </w:r>
            </w:hyperlink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4"/>
        <w:gridCol w:w="1182"/>
      </w:tblGrid>
      <w:tr>
        <w:trPr/>
        <w:tc>
          <w:tcPr>
            <w:tcW w:w="7124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   Citations: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2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76" name="Image176" descr="">
                    <a:hlinkClick xmlns:a="http://schemas.openxmlformats.org/drawingml/2006/main" r:id="rId9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>
                            <a:hlinkClick r:id="rId9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2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77" name="Image177" descr="">
                    <a:hlinkClick xmlns:a="http://schemas.openxmlformats.org/drawingml/2006/main" r:id="rId9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>
                            <a:hlinkClick r:id="rId9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6645"/>
      </w:tblGrid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itle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YDROGEN PEROXIDE BIOSENSOR BASED ON MYOGLOBIN/COLLOIDAL GOLD NANOPARTICLES IMMOBILIZED ON GLASSY CARBON ELECTRODE BY A NAFION FILM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uthors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92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YANG WW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92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LI YC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92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BAI Y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92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SUN CQ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ource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92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SENSOR ACTUATOR B-CHEM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115 (1): 42-48 MAY 23 2006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ddresses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927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4"/>
                  <w:u w:val="single"/>
                </w:rPr>
                <w:t>Jilin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Coll Chem, Changchun 130012, </w:t>
            </w:r>
            <w:hyperlink r:id="rId92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ield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92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ENGINEERING </w:t>
              </w:r>
            </w:hyperlink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5"/>
        <w:gridCol w:w="1141"/>
      </w:tblGrid>
      <w:tr>
        <w:trPr/>
        <w:tc>
          <w:tcPr>
            <w:tcW w:w="7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   Citations: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94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78" name="Image178" descr="">
                    <a:hlinkClick xmlns:a="http://schemas.openxmlformats.org/drawingml/2006/main" r:id="rId9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>
                            <a:hlinkClick r:id="rId9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79" name="Image179" descr="">
                    <a:hlinkClick xmlns:a="http://schemas.openxmlformats.org/drawingml/2006/main" r:id="rId9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>
                            <a:hlinkClick r:id="rId9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6645"/>
      </w:tblGrid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itle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DENTIFICATION OF AN ACQUIRED JAK2 MUTATION IN POLYCYTHEMIA VERA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uthors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ZHAO RX; XING S; </w:t>
            </w:r>
            <w:hyperlink r:id="rId93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LI Z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FU XQ; </w:t>
            </w:r>
            <w:hyperlink r:id="rId93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LI QS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KRANTZ SB; ZHAO ZHJ 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ource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93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J BIOL CHEM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280 (24): 22788-22792 JUN 17 2005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ddresses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7 Preston Res Bldg,2220 Pierce Ave, Nashville,  TN 37232 USA.</w:t>
              <w:br/>
            </w:r>
            <w:hyperlink r:id="rId93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Vanderbilt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Div Hematol Oncol, Dept Med, Vanderbilt Ingram Canc Ctr, Nashville,  TN 37232 USA.</w:t>
              <w:br/>
            </w:r>
            <w:hyperlink r:id="rId936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4"/>
                  <w:u w:val="single"/>
                </w:rPr>
                <w:t>Jilin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Coll Life Sci, Edmond H Fischer Signal Transduct Lab, Changchun 130023, </w:t>
            </w:r>
            <w:hyperlink r:id="rId93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ield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93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BIOLOGY &amp; BIOCHEMISTRY </w:t>
              </w:r>
            </w:hyperlink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5"/>
        <w:gridCol w:w="1141"/>
      </w:tblGrid>
      <w:tr>
        <w:trPr/>
        <w:tc>
          <w:tcPr>
            <w:tcW w:w="716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   Citations: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26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80" name="Image180" descr="">
                    <a:hlinkClick xmlns:a="http://schemas.openxmlformats.org/drawingml/2006/main" r:id="rId9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>
                            <a:hlinkClick r:id="rId9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1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81" name="Image181" descr="">
                    <a:hlinkClick xmlns:a="http://schemas.openxmlformats.org/drawingml/2006/main" r:id="rId9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>
                            <a:hlinkClick r:id="rId9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6645"/>
      </w:tblGrid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itle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UPERHYDROPHOBIC ALIGNED POLYSTYRENE NANOTUBE FILMS WITH HIGH ADHESIVE FORCE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uthors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JIN MH; </w:t>
            </w:r>
            <w:hyperlink r:id="rId94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FENG XJ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94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FENG L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94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SUN TL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94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ZHAI J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94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LI TJ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94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JIANG L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ource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94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ADVAN MATER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17 (16): 1977-+ AUG 16 2005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ddresses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94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Tsing Hua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Dept Chem, Beijing 100084, </w:t>
            </w:r>
            <w:hyperlink r:id="rId94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95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Chinese Acad Sci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Inst Chem, Ctr Mol Sci, Beijing 100080, </w:t>
            </w:r>
            <w:hyperlink r:id="rId95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95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Natl Ctr Nanosci &amp; Technol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Beijing 100080, </w:t>
            </w:r>
            <w:hyperlink r:id="rId95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954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4"/>
                  <w:u w:val="single"/>
                </w:rPr>
                <w:t>Jilin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Dept Chem, Changchun 130023, </w:t>
            </w:r>
            <w:hyperlink r:id="rId95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ield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95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MATERIALS SCIENCE </w:t>
              </w:r>
            </w:hyperlink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5"/>
        <w:gridCol w:w="1141"/>
      </w:tblGrid>
      <w:tr>
        <w:trPr/>
        <w:tc>
          <w:tcPr>
            <w:tcW w:w="7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   Citations: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14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82" name="Image182" descr="">
                    <a:hlinkClick xmlns:a="http://schemas.openxmlformats.org/drawingml/2006/main" r:id="rId9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>
                            <a:hlinkClick r:id="rId9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83" name="Image183" descr="">
                    <a:hlinkClick xmlns:a="http://schemas.openxmlformats.org/drawingml/2006/main" r:id="rId9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>
                            <a:hlinkClick r:id="rId9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6645"/>
      </w:tblGrid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itle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URE AND SIGNIFICANCE OF THE EARLY CRETACEOUS GIANT IGNEOUS EVENT IN EASTERN CHINA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uthors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95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WU FY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LIN JQ; </w:t>
            </w:r>
            <w:hyperlink r:id="rId96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WILDE SA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ZHANG XO; </w:t>
            </w:r>
            <w:hyperlink r:id="rId96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YANG JH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ource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96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EARTH PLANET SCI LETT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233 (1-2): 103-119 APR 30 2005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ddresses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96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Chinese Acad Sci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Inst Geol &amp; Geophys, Stated Key Lab Lithosphere Tecton Evolut, POB 9825, Beijing 100029, </w:t>
            </w:r>
            <w:hyperlink r:id="rId96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96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Chinese Acad Sci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Inst Geol &amp; Geophys, Stated Key Lab Lithosphere Tecton Evolut, Beijing 100029, </w:t>
            </w:r>
            <w:hyperlink r:id="rId96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967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4"/>
                  <w:u w:val="single"/>
                </w:rPr>
                <w:t>Jilin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Dept Geol, Changchun 130061, </w:t>
            </w:r>
            <w:hyperlink r:id="rId96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96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Curtin Univ Technol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Dept Appl Geol, Perth, WA 6845, </w:t>
            </w:r>
            <w:hyperlink r:id="rId97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Australia.</w:t>
              </w:r>
            </w:hyperlink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ield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97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GEOSCIENCES </w:t>
              </w:r>
            </w:hyperlink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5"/>
        <w:gridCol w:w="1141"/>
      </w:tblGrid>
      <w:tr>
        <w:trPr/>
        <w:tc>
          <w:tcPr>
            <w:tcW w:w="716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   Citations: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4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84" name="Image184" descr="">
                    <a:hlinkClick xmlns:a="http://schemas.openxmlformats.org/drawingml/2006/main" r:id="rId9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>
                            <a:hlinkClick r:id="rId9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1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85" name="Image185" descr="">
                    <a:hlinkClick xmlns:a="http://schemas.openxmlformats.org/drawingml/2006/main" r:id="rId9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>
                            <a:hlinkClick r:id="rId9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6645"/>
      </w:tblGrid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itle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H-RESPONSIVE CARRIER SYSTEM BASED ON CARBOXYLIC ACID MODIFIED MESOPOROUS SILICA AND POLYELECTROLYTE FOR DRUG DELIVERY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uthors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97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YANG Q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97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WANG SH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FAN PW; </w:t>
            </w:r>
            <w:hyperlink r:id="rId97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WANG LF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DI Y; LIN KF; </w:t>
            </w:r>
            <w:hyperlink r:id="rId97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XIAO FS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ource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97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CHEM MATER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17 (24): 5999-6003 NOV 29 2005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ddresses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979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4"/>
                  <w:u w:val="single"/>
                </w:rPr>
                <w:t>Jilin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Dept Chem, Changchun 130012, </w:t>
            </w:r>
            <w:hyperlink r:id="rId98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981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4"/>
                  <w:u w:val="single"/>
                </w:rPr>
                <w:t>Jilin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State Key Lab Inorgan Synth &amp; Preparat Chem, Changchun 130012, </w:t>
            </w:r>
            <w:hyperlink r:id="rId98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ield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98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MATERIALS SCIENCE </w:t>
              </w:r>
            </w:hyperlink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5"/>
        <w:gridCol w:w="1141"/>
      </w:tblGrid>
      <w:tr>
        <w:trPr/>
        <w:tc>
          <w:tcPr>
            <w:tcW w:w="7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   Citations: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9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86" name="Image186" descr="">
                    <a:hlinkClick xmlns:a="http://schemas.openxmlformats.org/drawingml/2006/main" r:id="rId9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>
                            <a:hlinkClick r:id="rId9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87" name="Image187" descr="">
                    <a:hlinkClick xmlns:a="http://schemas.openxmlformats.org/drawingml/2006/main" r:id="rId9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>
                            <a:hlinkClick r:id="rId9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6645"/>
      </w:tblGrid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itle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MBINING LAYER-BY-LAYER ASSEMBLY WITH ELECTRODEPOSITION OF SILVER AGGREGATES FOR FABRICATING SUPERHYDROPHOBIC SURFACES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uthors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98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ZHAO N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98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SHI F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98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WANG ZQ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98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ZHANG X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ource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99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LANGMUIR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21 (10): 4713-4716 MAY 10 2005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ddresses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99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Tsing Hua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Dept Chem, Key Lab Organ Optoelect &amp; Mol Engn, Beijing 100084, </w:t>
            </w:r>
            <w:hyperlink r:id="rId99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993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4"/>
                  <w:u w:val="single"/>
                </w:rPr>
                <w:t>Jilin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Coll Chem, Key Lab Supramol Struct &amp; Mat, Changchun 130012, </w:t>
            </w:r>
            <w:hyperlink r:id="rId99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ield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99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CHEMISTRY </w:t>
              </w:r>
            </w:hyperlink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5"/>
        <w:gridCol w:w="1141"/>
      </w:tblGrid>
      <w:tr>
        <w:trPr/>
        <w:tc>
          <w:tcPr>
            <w:tcW w:w="716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   Citations: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9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88" name="Image188" descr="">
                    <a:hlinkClick xmlns:a="http://schemas.openxmlformats.org/drawingml/2006/main" r:id="rId9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>
                            <a:hlinkClick r:id="rId9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1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89" name="Image189" descr="">
                    <a:hlinkClick xmlns:a="http://schemas.openxmlformats.org/drawingml/2006/main" r:id="rId9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>
                            <a:hlinkClick r:id="rId9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6645"/>
      </w:tblGrid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itle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OLECULAR SPECTROSCOPIC STUDY ON THE INTERACTION OF TETRACYCLINES WITH SERUM ALBUMINS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uthors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BI SY; SONG DQ; </w:t>
            </w:r>
            <w:hyperlink r:id="rId99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TIAN Y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99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ZHOU X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100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LIU ZY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100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ZHANG HQ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ource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00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  <w:lang w:val="pt-BR"/>
                </w:rPr>
                <w:t>SPECTROCHIM ACTA PT A-MOL BIO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pt-BR"/>
              </w:rPr>
              <w:t xml:space="preserve"> 61 (4): 629-636 FEB 2005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pt-BR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ddresses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003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4"/>
                  <w:u w:val="single"/>
                </w:rPr>
                <w:t>Jilin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Coll Chem, JieFang Rd 119, Changchun 130023, </w:t>
            </w:r>
            <w:hyperlink r:id="rId100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1005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4"/>
                  <w:u w:val="single"/>
                </w:rPr>
                <w:t>Jilin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Coll Chem, Changchun 130023, </w:t>
            </w:r>
            <w:hyperlink r:id="rId100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  <w:t>Yanbian Univ, Coll Sci &amp; Engn, Dept Chem, Yanji 133002, </w:t>
            </w:r>
            <w:hyperlink r:id="rId100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ield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00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ENGINEERING </w:t>
              </w:r>
            </w:hyperlink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5"/>
        <w:gridCol w:w="1141"/>
      </w:tblGrid>
      <w:tr>
        <w:trPr/>
        <w:tc>
          <w:tcPr>
            <w:tcW w:w="7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   Citations: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5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90" name="Image190" descr="">
                    <a:hlinkClick xmlns:a="http://schemas.openxmlformats.org/drawingml/2006/main" r:id="rId10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>
                            <a:hlinkClick r:id="rId10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91" name="Image191" descr="">
                    <a:hlinkClick xmlns:a="http://schemas.openxmlformats.org/drawingml/2006/main" r:id="rId10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>
                            <a:hlinkClick r:id="rId10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6645"/>
      </w:tblGrid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itle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VERSIBLE PH-RESPONSIVE SURFACE: FROM SUPERHYDROPHOBICITY TO SUPERHYDROPHILICITY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uthors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01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YU X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101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WANG ZQ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JIANG YG; </w:t>
            </w:r>
            <w:hyperlink r:id="rId101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SHI F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101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ZHANG X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ource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01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ADVAN MATER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17 (10): 1289-+ MAY 13 2005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ddresses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01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Tsing Hua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Key Lab Organ Optoelect &amp; Mol Engn, Dept Chem, Beijing 100084, </w:t>
            </w:r>
            <w:hyperlink r:id="rId101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1018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4"/>
                  <w:u w:val="single"/>
                </w:rPr>
                <w:t>Jilin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Coll Chem, Key Lab Supramol Struct &amp; Mat, Changchun 130012, </w:t>
            </w:r>
            <w:hyperlink r:id="rId101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ield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02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MATERIALS SCIENCE </w:t>
              </w:r>
            </w:hyperlink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5"/>
        <w:gridCol w:w="1141"/>
      </w:tblGrid>
      <w:tr>
        <w:trPr/>
        <w:tc>
          <w:tcPr>
            <w:tcW w:w="716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   Citations: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9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92" name="Image192" descr="">
                    <a:hlinkClick xmlns:a="http://schemas.openxmlformats.org/drawingml/2006/main" r:id="rId10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>
                            <a:hlinkClick r:id="rId10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1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93" name="Image193" descr="">
                    <a:hlinkClick xmlns:a="http://schemas.openxmlformats.org/drawingml/2006/main" r:id="rId10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>
                            <a:hlinkClick r:id="rId10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6645"/>
      </w:tblGrid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itle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 ISOTOPIC CONSTRAINTS ON CRUSTAL FORMATION IN THE NORTH CHINA CRATON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uthors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02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WU FY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102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ZHAO GC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102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WILDE SA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102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SUN DY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ource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02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J ASIAN EARTH SCI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24 (5): 523-545 FEB 2005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ddresses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02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Chinese Acad Sci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Inst Geol &amp; Geophys, POB 9825, Beijing 100029, </w:t>
            </w:r>
            <w:hyperlink r:id="rId102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1030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4"/>
                  <w:u w:val="single"/>
                </w:rPr>
                <w:t>Jilin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Dept Geol, Changchun 130061, </w:t>
            </w:r>
            <w:hyperlink r:id="rId103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103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Univ Hong Kong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Dept Earth Sci, Hong Kong, Hong Kong, </w:t>
            </w:r>
            <w:hyperlink r:id="rId103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103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Curtin Univ Technol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Dept Appl Geol, Perth, WA 6845, </w:t>
            </w:r>
            <w:hyperlink r:id="rId103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Australia.</w:t>
              </w:r>
            </w:hyperlink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ield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03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GEOSCIENCES </w:t>
              </w:r>
            </w:hyperlink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4"/>
        <w:gridCol w:w="1182"/>
      </w:tblGrid>
      <w:tr>
        <w:trPr/>
        <w:tc>
          <w:tcPr>
            <w:tcW w:w="71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   Citations: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94" name="Image194" descr="">
                    <a:hlinkClick xmlns:a="http://schemas.openxmlformats.org/drawingml/2006/main" r:id="rId10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>
                            <a:hlinkClick r:id="rId10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95" name="Image195" descr="">
                    <a:hlinkClick xmlns:a="http://schemas.openxmlformats.org/drawingml/2006/main" r:id="rId10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>
                            <a:hlinkClick r:id="rId10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6645"/>
      </w:tblGrid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itle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MMOBILIZATION OF GLUCOSE OXIDASE ON GOLD NANOPARTICLES MODIFIED AU ELECTRODE FOR THE CONSTRUCTION OF BIOSENSOR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uthors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ZHANG SX; </w:t>
            </w:r>
            <w:hyperlink r:id="rId103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WANG N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NIU YM; </w:t>
            </w:r>
            <w:hyperlink r:id="rId104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SUN CQ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ource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04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SENSOR ACTUATOR B-CHEM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109 (2): 367-374 SEP 14 2005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ddresses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042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4"/>
                  <w:u w:val="single"/>
                </w:rPr>
                <w:t>Jilin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Coll Chem, 119 Jie Fang Rd, Changchun 130023, </w:t>
            </w:r>
            <w:hyperlink r:id="rId104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1044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4"/>
                  <w:u w:val="single"/>
                </w:rPr>
                <w:t>Jilin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Coll Chem, Changchun 130023, </w:t>
            </w:r>
            <w:hyperlink r:id="rId104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ield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04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ENGINEERING </w:t>
              </w:r>
            </w:hyperlink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5"/>
        <w:gridCol w:w="1141"/>
      </w:tblGrid>
      <w:tr>
        <w:trPr/>
        <w:tc>
          <w:tcPr>
            <w:tcW w:w="716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   Citations: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20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96" name="Image196" descr="">
                    <a:hlinkClick xmlns:a="http://schemas.openxmlformats.org/drawingml/2006/main" r:id="rId10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>
                            <a:hlinkClick r:id="rId10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1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97" name="Image197" descr="">
                    <a:hlinkClick xmlns:a="http://schemas.openxmlformats.org/drawingml/2006/main" r:id="rId10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>
                            <a:hlinkClick r:id="rId10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6645"/>
      </w:tblGrid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itle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LYELECTROLYTE MULTILAYER AS MATRIX FOR ELECTROCHEMICAL DEPOSITION OF GOLD CLUSTERS: TOWARD SUPER-HYDROPHOBIC SURFACE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uthors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04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ZHANG X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105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SHI F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105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YU X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105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LIU H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105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FU Y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105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WANG ZQ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105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JIANG L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105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LI XY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ource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05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  <w:lang w:val="pt-BR"/>
                </w:rPr>
                <w:t>J AM CHEM SOC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pt-BR"/>
              </w:rPr>
              <w:t xml:space="preserve"> 126 (10): 3064-3065 MAR 17 2004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pt-BR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ddresses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05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Tsing Hua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Dept Chem, Key Lab Organ Optoelect &amp; Mol Engn, Beijing 100084, </w:t>
            </w:r>
            <w:hyperlink r:id="rId105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1060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4"/>
                  <w:u w:val="single"/>
                </w:rPr>
                <w:t>Jilin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Key Lab Supramol Struct &amp; Mat, Changchun 130023, </w:t>
            </w:r>
            <w:hyperlink r:id="rId106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106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Chinese Acad Sci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Inst Chem, Ctr Mol Sci, Beijing 100080, </w:t>
            </w:r>
            <w:hyperlink r:id="rId106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106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Hong Kong Univ Sci &amp; Technol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Dept Chem, Hong Kong, Hong Kong, </w:t>
            </w:r>
            <w:hyperlink r:id="rId106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ield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06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CHEMISTRY </w:t>
              </w:r>
            </w:hyperlink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5"/>
        <w:gridCol w:w="1141"/>
      </w:tblGrid>
      <w:tr>
        <w:trPr/>
        <w:tc>
          <w:tcPr>
            <w:tcW w:w="7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   Citations: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20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98" name="Image198" descr="">
                    <a:hlinkClick xmlns:a="http://schemas.openxmlformats.org/drawingml/2006/main" r:id="rId10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>
                            <a:hlinkClick r:id="rId10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99" name="Image199" descr="">
                    <a:hlinkClick xmlns:a="http://schemas.openxmlformats.org/drawingml/2006/main" r:id="rId10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>
                            <a:hlinkClick r:id="rId10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6645"/>
      </w:tblGrid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itle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CYCLING LOWER CONTINENTAL CRUST IN THE NORTH CHINA CRATON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uthors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06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GAO S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107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RUDNICK RL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107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YUAN HL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107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LIU XM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107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LIU YS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107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XU WL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LING WL; AYERS J; </w:t>
            </w:r>
            <w:hyperlink r:id="rId107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WANG XC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107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WANG QH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ource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07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NATURE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432 (7019): 892-897 DEC 16 2004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ddresses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07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  <w:lang w:val="de-DE"/>
                </w:rPr>
                <w:t>Univ Maryland,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t xml:space="preserve"> Dept Geol, Geochem Lab, College Pk,  MD 20742 USA.</w:t>
              <w:br/>
            </w:r>
            <w:hyperlink r:id="rId107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NW Univ Xian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Dept Geol, Key Lab Continental Dynam, Xian 710069, </w:t>
            </w:r>
            <w:hyperlink r:id="rId108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108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China Univ Geosci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Fac Earth Sci, Wuhan 430074, </w:t>
            </w:r>
            <w:hyperlink r:id="rId108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1083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4"/>
                  <w:u w:val="single"/>
                </w:rPr>
                <w:t>Jilin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Sch Earth Sci, Changchun 130061, </w:t>
            </w:r>
            <w:hyperlink r:id="rId108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108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Vanderbilt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Dept Geol, Nashville,  TN 37235 USA.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ield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08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GEOSCIENCES </w:t>
              </w:r>
            </w:hyperlink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5"/>
        <w:gridCol w:w="1141"/>
      </w:tblGrid>
      <w:tr>
        <w:trPr/>
        <w:tc>
          <w:tcPr>
            <w:tcW w:w="716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   Citations: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8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200" name="Image200" descr="">
                    <a:hlinkClick xmlns:a="http://schemas.openxmlformats.org/drawingml/2006/main" r:id="rId10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>
                            <a:hlinkClick r:id="rId10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1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201" name="Image201" descr="">
                    <a:hlinkClick xmlns:a="http://schemas.openxmlformats.org/drawingml/2006/main" r:id="rId10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>
                            <a:hlinkClick r:id="rId10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6645"/>
      </w:tblGrid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itle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IRECT SYNTHESIS OF SULFONATED AROMATIC POLY(ETHER ETHER KETONE) PROTON EXCHANGE MEMBRANES FOR FUEL CELL APPLICATIONS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uthors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val="pt-BR"/>
              </w:rPr>
              <w:t>GIL M; </w:t>
            </w:r>
            <w:hyperlink r:id="rId108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  <w:lang w:val="pt-BR"/>
                </w:rPr>
                <w:t xml:space="preserve">JI XL; 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pt-BR"/>
              </w:rPr>
              <w:t> </w:t>
            </w:r>
            <w:hyperlink r:id="rId109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  <w:lang w:val="pt-BR"/>
                </w:rPr>
                <w:t xml:space="preserve">LI XF; 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pt-BR"/>
              </w:rPr>
              <w:t> </w:t>
            </w:r>
            <w:hyperlink r:id="rId109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  <w:lang w:val="pt-BR"/>
                </w:rPr>
                <w:t xml:space="preserve">NA H; 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pt-BR"/>
              </w:rPr>
              <w:t> HAMPSEY JE; </w:t>
            </w:r>
            <w:hyperlink r:id="rId109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  <w:lang w:val="pt-BR"/>
                </w:rPr>
                <w:t xml:space="preserve">LU YF 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pt-BR"/>
              </w:rPr>
              <w:t> 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pt-BR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ource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09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J MEMBRANE SCI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234 (1-2): 75-81 MAY 1 2004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ddresses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09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Tulane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Dept Chem Engn, 300 Lindy Boggs Ctr, New Orleans,  LA 70118 USA.</w:t>
              <w:br/>
            </w:r>
            <w:hyperlink r:id="rId109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Tulane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Dept Chem Engn, New Orleans,  LA 70118 USA.</w:t>
              <w:br/>
            </w:r>
            <w:hyperlink r:id="rId1096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4"/>
                  <w:u w:val="single"/>
                </w:rPr>
                <w:t>Jilin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Dept Chem, Changchun 130021, </w:t>
            </w:r>
            <w:hyperlink r:id="rId109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ield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09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CHEMISTRY </w:t>
              </w:r>
            </w:hyperlink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5"/>
        <w:gridCol w:w="1141"/>
      </w:tblGrid>
      <w:tr>
        <w:trPr/>
        <w:tc>
          <w:tcPr>
            <w:tcW w:w="7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   Citations: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6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202" name="Image202" descr="">
                    <a:hlinkClick xmlns:a="http://schemas.openxmlformats.org/drawingml/2006/main" r:id="rId10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>
                            <a:hlinkClick r:id="rId10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203" name="Image203" descr="">
                    <a:hlinkClick xmlns:a="http://schemas.openxmlformats.org/drawingml/2006/main" r:id="rId11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>
                            <a:hlinkClick r:id="rId11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6645"/>
      </w:tblGrid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itle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VEL SUPRAMOLECULAR FRAMEWORKS SELF-ASSEMBLED FROM ONE-DIMENSIONAL POLYMERIC COORDINATION CHAINS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uthors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10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SHI X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110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ZHU GS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110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FANG QR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110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WU G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110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TIAN G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110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WANG RW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110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ZHANG DL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110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XUE M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110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QIU SL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ource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11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EUR J INORG CHEM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(1): 185-191 JAN 5 2004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ddresses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111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4"/>
                  <w:u w:val="single"/>
                </w:rPr>
                <w:t>Jilin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Key Lab Inorgan Synth &amp; Preparat Chem, Changchun 130023, </w:t>
            </w:r>
            <w:hyperlink r:id="rId111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ield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11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CHEMISTRY </w:t>
              </w:r>
            </w:hyperlink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5"/>
        <w:gridCol w:w="1141"/>
      </w:tblGrid>
      <w:tr>
        <w:trPr/>
        <w:tc>
          <w:tcPr>
            <w:tcW w:w="716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   Citations: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1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204" name="Image204" descr="">
                    <a:hlinkClick xmlns:a="http://schemas.openxmlformats.org/drawingml/2006/main" r:id="rId11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>
                            <a:hlinkClick r:id="rId11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1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205" name="Image205" descr="">
                    <a:hlinkClick xmlns:a="http://schemas.openxmlformats.org/drawingml/2006/main" r:id="rId11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>
                            <a:hlinkClick r:id="rId11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2"/>
        <w:gridCol w:w="4"/>
        <w:gridCol w:w="6364"/>
        <w:gridCol w:w="16"/>
      </w:tblGrid>
      <w:tr>
        <w:trPr/>
        <w:tc>
          <w:tcPr>
            <w:tcW w:w="1922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itle:</w:t>
            </w:r>
          </w:p>
        </w:tc>
        <w:tc>
          <w:tcPr>
            <w:tcW w:w="6384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ABRICATION OF MAGNETIC LUMINESCENT NANOCOMPOSITES BY A LAYER-BY-LAYER SELF-ASSEMBLY APPROACH </w:t>
            </w:r>
          </w:p>
        </w:tc>
      </w:tr>
      <w:tr>
        <w:trPr/>
        <w:tc>
          <w:tcPr>
            <w:tcW w:w="8306" w:type="dxa"/>
            <w:gridSpan w:val="3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22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uthors:</w:t>
            </w:r>
          </w:p>
        </w:tc>
        <w:tc>
          <w:tcPr>
            <w:tcW w:w="6384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11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HONG X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111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LI J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111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WANG MJ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111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XU JJ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112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GUO W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112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LI JH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BAI YB; </w:t>
            </w:r>
            <w:hyperlink r:id="rId112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LI TJ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8306" w:type="dxa"/>
            <w:gridSpan w:val="3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22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ource:</w:t>
            </w:r>
          </w:p>
        </w:tc>
        <w:tc>
          <w:tcPr>
            <w:tcW w:w="6384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12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CHEM MATER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16 (21): 4022-4027 OCT 19 2004 </w:t>
            </w:r>
          </w:p>
        </w:tc>
      </w:tr>
      <w:tr>
        <w:trPr/>
        <w:tc>
          <w:tcPr>
            <w:tcW w:w="8306" w:type="dxa"/>
            <w:gridSpan w:val="3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22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ddresses:</w:t>
            </w:r>
          </w:p>
        </w:tc>
        <w:tc>
          <w:tcPr>
            <w:tcW w:w="6384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12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Chinese Acad Sci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Changchun Inst Appl Chem, State Key Lab Electroanalyt Chem, Changchun 130022, </w:t>
            </w:r>
            <w:hyperlink r:id="rId112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1126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4"/>
                  <w:u w:val="single"/>
                </w:rPr>
                <w:t>Jilin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Coll Chem, Changchun 130023, </w:t>
            </w:r>
            <w:hyperlink r:id="rId112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112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Tsing Hua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Dept Chem, Beijing 100084, </w:t>
            </w:r>
            <w:hyperlink r:id="rId112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22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ield:</w:t>
            </w:r>
          </w:p>
        </w:tc>
        <w:tc>
          <w:tcPr>
            <w:tcW w:w="6384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13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MATERIALS SCIENCE </w:t>
              </w:r>
            </w:hyperlink>
          </w:p>
        </w:tc>
      </w:tr>
      <w:tr>
        <w:trPr/>
        <w:tc>
          <w:tcPr>
            <w:tcW w:w="1926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   Citations: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6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206" name="Image206" descr="">
                    <a:hlinkClick xmlns:a="http://schemas.openxmlformats.org/drawingml/2006/main" r:id="rId11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>
                            <a:hlinkClick r:id="rId11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207" name="Image207" descr="">
                    <a:hlinkClick xmlns:a="http://schemas.openxmlformats.org/drawingml/2006/main" r:id="rId11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>
                            <a:hlinkClick r:id="rId11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6645"/>
      </w:tblGrid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itle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YNTHESIS OF HETEROATOM SUBSTITUTED SBA-15 BY THE "PH-ADJUSTING" METHOD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uthors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13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WU S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113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HAN Y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ZOU YC; SONG JW; </w:t>
            </w:r>
            <w:hyperlink r:id="rId113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ZHAO L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DI Y; LIU SZ; </w:t>
            </w:r>
            <w:hyperlink r:id="rId113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XIAO FS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ource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13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CHEM MATER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16 (3): 486-492 FEB 10 2004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ddresses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138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4"/>
                  <w:u w:val="single"/>
                </w:rPr>
                <w:t>Jilin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Dept Chem, Changchun 130023, </w:t>
            </w:r>
            <w:hyperlink r:id="rId113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1140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4"/>
                  <w:u w:val="single"/>
                </w:rPr>
                <w:t>Jilin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State Key Lab Inorgan Synth &amp; Preparat Chem, Changchun 130023, </w:t>
            </w:r>
            <w:hyperlink r:id="rId114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ield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14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MATERIALS SCIENCE </w:t>
              </w:r>
            </w:hyperlink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5"/>
        <w:gridCol w:w="1141"/>
      </w:tblGrid>
      <w:tr>
        <w:trPr/>
        <w:tc>
          <w:tcPr>
            <w:tcW w:w="716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   Citations: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73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208" name="Image208" descr="">
                    <a:hlinkClick xmlns:a="http://schemas.openxmlformats.org/drawingml/2006/main" r:id="rId11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>
                            <a:hlinkClick r:id="rId11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1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209" name="Image209" descr="">
                    <a:hlinkClick xmlns:a="http://schemas.openxmlformats.org/drawingml/2006/main" r:id="rId11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>
                            <a:hlinkClick r:id="rId11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6645"/>
      </w:tblGrid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itle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UCTION OF APOBEC3G UBIQUITINATION AND DEGRADATION BY AN HIV-1 VIF-CUL5-SCF COMPLEX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uthors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14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YU XH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114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YU YK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114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LIU BD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114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LUO K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KONG W; MAO PY; </w:t>
            </w:r>
            <w:hyperlink r:id="rId114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YU XF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ource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15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SCIENCE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302 (5647): 1056-1060 NOV 7 2003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ddresses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15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Johns Hopkins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Bloomberg Sch Publ Hlth, Dept Mol Microbiol &amp; Immunol, Baltimore,  MD 21205 USA.</w:t>
              <w:br/>
            </w:r>
            <w:hyperlink r:id="rId1152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4"/>
                  <w:u w:val="single"/>
                </w:rPr>
                <w:t>Jilin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Changchun, </w:t>
            </w:r>
            <w:hyperlink r:id="rId115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115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Zhejiang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Hangzhou 310027, </w:t>
            </w:r>
            <w:hyperlink r:id="rId115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ield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15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MICROBIOLOGY </w:t>
              </w:r>
            </w:hyperlink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5"/>
        <w:gridCol w:w="1141"/>
      </w:tblGrid>
      <w:tr>
        <w:trPr/>
        <w:tc>
          <w:tcPr>
            <w:tcW w:w="7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   Citations: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38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210" name="Image210" descr="">
                    <a:hlinkClick xmlns:a="http://schemas.openxmlformats.org/drawingml/2006/main" r:id="rId11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>
                            <a:hlinkClick r:id="rId11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211" name="Image211" descr="">
                    <a:hlinkClick xmlns:a="http://schemas.openxmlformats.org/drawingml/2006/main" r:id="rId11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>
                            <a:hlinkClick r:id="rId11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6645"/>
      </w:tblGrid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itle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HOTOLUMINESCENT METAL-ORGANIC POLYMER CONSTRUCTED FROM TRIMETALLIC CLUSTERS AND MIXED CARBOXYLATES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uthors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15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  <w:lang w:val="de-DE"/>
                </w:rPr>
                <w:t xml:space="preserve">CHEN W; 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t> </w:t>
            </w:r>
            <w:hyperlink r:id="rId116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  <w:lang w:val="de-DE"/>
                </w:rPr>
                <w:t xml:space="preserve">WANG JY; 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t> </w:t>
            </w:r>
            <w:hyperlink r:id="rId116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  <w:lang w:val="de-DE"/>
                </w:rPr>
                <w:t xml:space="preserve">CHEN C; 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t> YUE Q; YUAN HM; </w:t>
            </w:r>
            <w:hyperlink r:id="rId116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  <w:lang w:val="de-DE"/>
                </w:rPr>
                <w:t xml:space="preserve">CHEN JS; 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t> </w:t>
            </w:r>
            <w:hyperlink r:id="rId116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  <w:lang w:val="de-DE"/>
                </w:rPr>
                <w:t xml:space="preserve">WANG SN 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t> 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ource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16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INORG CHEM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42 (4): 944-946 FEB 24 2003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ddresses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165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4"/>
                  <w:u w:val="single"/>
                </w:rPr>
                <w:t>Jilin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Coll Chem, State Key Lab Inorgan Synth &amp; Preparat Chem, Changchun 130023, </w:t>
            </w:r>
            <w:hyperlink r:id="rId116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116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Queens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Dept Chem, Kingston, ON K7L 3N6, </w:t>
            </w:r>
            <w:hyperlink r:id="rId116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Canada.</w:t>
              </w:r>
            </w:hyperlink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ield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16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CHEMISTRY </w:t>
              </w:r>
            </w:hyperlink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5"/>
        <w:gridCol w:w="1141"/>
      </w:tblGrid>
      <w:tr>
        <w:trPr/>
        <w:tc>
          <w:tcPr>
            <w:tcW w:w="716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   Citations: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80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212" name="Image212" descr="">
                    <a:hlinkClick xmlns:a="http://schemas.openxmlformats.org/drawingml/2006/main" r:id="rId11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>
                            <a:hlinkClick r:id="rId11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1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213" name="Image213" descr="">
                    <a:hlinkClick xmlns:a="http://schemas.openxmlformats.org/drawingml/2006/main" r:id="rId11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>
                            <a:hlinkClick r:id="rId11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6645"/>
      </w:tblGrid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itle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 INFLUENCE OF CARBOXYL GROUPS ON THE PHOTOLUMINESCENCE OF MERCAPTOCARBOXYLIC ACID-STABILIZED CDTE NANOPARTICLES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uthors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17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ZHANG H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117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ZHOU Z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117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YANG B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117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GAO MY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ource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17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J PHYS CHEM B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107 (1): 8-13 JAN 9 2003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ddresses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177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4"/>
                  <w:u w:val="single"/>
                </w:rPr>
                <w:t>Jilin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Dept Chem, Key Lab Supramol Struct &amp; Mat, Changchun 130023, </w:t>
            </w:r>
            <w:hyperlink r:id="rId117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117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Chinese Acad Sci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Inst Chem, Beijing 100080, </w:t>
            </w:r>
            <w:hyperlink r:id="rId118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ield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18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CHEMISTRY </w:t>
              </w:r>
            </w:hyperlink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5"/>
        <w:gridCol w:w="1141"/>
      </w:tblGrid>
      <w:tr>
        <w:trPr/>
        <w:tc>
          <w:tcPr>
            <w:tcW w:w="7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   Citations: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6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214" name="Image214" descr="">
                    <a:hlinkClick xmlns:a="http://schemas.openxmlformats.org/drawingml/2006/main" r:id="rId11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>
                            <a:hlinkClick r:id="rId11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215" name="Image215" descr="">
                    <a:hlinkClick xmlns:a="http://schemas.openxmlformats.org/drawingml/2006/main" r:id="rId11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>
                            <a:hlinkClick r:id="rId11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6645"/>
      </w:tblGrid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itle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YDROTHERMAL SYNTHESIS FOR HIGH-QUALITY CDTE NANOCRYSTALS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uthors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18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ZHANG H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118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WANG LP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118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XIONG HM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HU LH; </w:t>
            </w:r>
            <w:hyperlink r:id="rId118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YANG B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118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LI W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ource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18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ADVAN MATER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15 (20): 1712-+ OCT 16 2003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ddresses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190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4"/>
                  <w:u w:val="single"/>
                </w:rPr>
                <w:t>Jilin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Coll Chem, Key Lab Supramol Struct &amp; Mat, Changchun 130023, </w:t>
            </w:r>
            <w:hyperlink r:id="rId119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1192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4"/>
                  <w:u w:val="single"/>
                </w:rPr>
                <w:t>Jilin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Coll Life Sci, Changchun 130023, </w:t>
            </w:r>
            <w:hyperlink r:id="rId119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1194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4"/>
                  <w:u w:val="single"/>
                </w:rPr>
                <w:t>Jilin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Coll Chem, State Key Lab Inorgan Synth &amp; Preparat Chem, Changchun 130023, </w:t>
            </w:r>
            <w:hyperlink r:id="rId119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ield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19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MATERIALS SCIENCE </w:t>
              </w:r>
            </w:hyperlink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5"/>
        <w:gridCol w:w="1141"/>
      </w:tblGrid>
      <w:tr>
        <w:trPr/>
        <w:tc>
          <w:tcPr>
            <w:tcW w:w="716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   Citations: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83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216" name="Image216" descr="">
                    <a:hlinkClick xmlns:a="http://schemas.openxmlformats.org/drawingml/2006/main" r:id="rId11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>
                            <a:hlinkClick r:id="rId11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1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217" name="Image217" descr="">
                    <a:hlinkClick xmlns:a="http://schemas.openxmlformats.org/drawingml/2006/main" r:id="rId11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>
                            <a:hlinkClick r:id="rId11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6645"/>
      </w:tblGrid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itle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ICH STRUCTURE CHEMISTRY IN THE ALUMINOPHOSPHATE FAMILY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uthors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19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YU JH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120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XU RR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ource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20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ACCOUNT CHEM RES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36 (7): 481-490 JUL 2003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ddresses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202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4"/>
                  <w:u w:val="single"/>
                </w:rPr>
                <w:t>Jilin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Coll Chem, State Key Lab Inorgan Synth &amp; Preparat Chem, Changchun 130023, </w:t>
            </w:r>
            <w:hyperlink r:id="rId120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ield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20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CHEMISTRY </w:t>
              </w:r>
            </w:hyperlink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5"/>
        <w:gridCol w:w="1141"/>
      </w:tblGrid>
      <w:tr>
        <w:trPr/>
        <w:tc>
          <w:tcPr>
            <w:tcW w:w="7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   Citations: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61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218" name="Image218" descr="">
                    <a:hlinkClick xmlns:a="http://schemas.openxmlformats.org/drawingml/2006/main" r:id="rId12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>
                            <a:hlinkClick r:id="rId12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219" name="Image219" descr="">
                    <a:hlinkClick xmlns:a="http://schemas.openxmlformats.org/drawingml/2006/main" r:id="rId12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>
                            <a:hlinkClick r:id="rId12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6645"/>
      </w:tblGrid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itle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YNTHESIS, STRUCTURE, AND PHOTOELECTRONIC EFFECTS OF A URANIUM-ZINC-ORGANIC COORDINATION POLYMER CONTAINING INFINITE METAL OXIDE SHEETS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uthors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20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CHEN W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YUAN HM; </w:t>
            </w:r>
            <w:hyperlink r:id="rId120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WANG JY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120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LIU ZY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121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XU JJ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121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YANG M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121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CHEN JS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ource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21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  <w:lang w:val="de-DE"/>
                </w:rPr>
                <w:t>J AM CHEM SOC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t xml:space="preserve"> 125 (31): 9266-9267 AUG 6 2003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ddresses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214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4"/>
                  <w:u w:val="single"/>
                </w:rPr>
                <w:t>Jilin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Coll Chem, State Key Lab Inorgan Synth &amp; Prevent Chem, Changchun 130023, </w:t>
            </w:r>
            <w:hyperlink r:id="rId121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ield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21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CHEMISTRY </w:t>
              </w:r>
            </w:hyperlink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5"/>
        <w:gridCol w:w="1141"/>
      </w:tblGrid>
      <w:tr>
        <w:trPr/>
        <w:tc>
          <w:tcPr>
            <w:tcW w:w="716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   Citations: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1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220" name="Image220" descr="">
                    <a:hlinkClick xmlns:a="http://schemas.openxmlformats.org/drawingml/2006/main" r:id="rId12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>
                            <a:hlinkClick r:id="rId12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1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221" name="Image221" descr="">
                    <a:hlinkClick xmlns:a="http://schemas.openxmlformats.org/drawingml/2006/main" r:id="rId12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>
                            <a:hlinkClick r:id="rId12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6645"/>
      </w:tblGrid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itle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ROM WATER-SOLUBLE CDTE NANOCRYSTALS TO FLUORESCENT NANOCRYSTAL-POLYMER TRANSPARENT COMPOSITES USING POLYMERIZABLE SURFACTANTS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uthors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21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ZHANG H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CUI ZC; </w:t>
            </w:r>
            <w:hyperlink r:id="rId122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WANG Y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122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ZHANG K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122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JI XL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LU CL; </w:t>
            </w:r>
            <w:hyperlink r:id="rId122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YANG B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122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GAO MY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ource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22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ADVAN MATER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15 (10): 777-+ MAY 16 2003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ddresses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226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4"/>
                  <w:u w:val="single"/>
                </w:rPr>
                <w:t>Jilin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Coll Chem, Key Lab Supramol Struct &amp; Mat, Changchun 130023, </w:t>
            </w:r>
            <w:hyperlink r:id="rId122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122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Chinese Acad Sci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Inst Chem, Ctr Mol Sci, Key Lab Colloid &amp; Interface Sci, Beijing 100080, </w:t>
            </w:r>
            <w:hyperlink r:id="rId122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ield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23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MATERIALS SCIENCE </w:t>
              </w:r>
            </w:hyperlink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5"/>
        <w:gridCol w:w="1141"/>
      </w:tblGrid>
      <w:tr>
        <w:trPr/>
        <w:tc>
          <w:tcPr>
            <w:tcW w:w="7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   Citations: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5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222" name="Image222" descr="">
                    <a:hlinkClick xmlns:a="http://schemas.openxmlformats.org/drawingml/2006/main" r:id="rId12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>
                            <a:hlinkClick r:id="rId12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223" name="Image223" descr="">
                    <a:hlinkClick xmlns:a="http://schemas.openxmlformats.org/drawingml/2006/main" r:id="rId12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>
                            <a:hlinkClick r:id="rId12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6645"/>
      </w:tblGrid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itle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SMIUM ISOTOPIC CONSTRAINTS ON THE AGE OF LITHOSPHERIC MANTLE BENEATH NORTHEASTERN CHINA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uthors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23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WU FY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123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WALKER RJ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REN XW; </w:t>
            </w:r>
            <w:hyperlink r:id="rId123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SUN DY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123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ZHOU XH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ource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23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CHEM GEOL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196 (1-4): 107-129 MAY 15 2003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ddresses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238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4"/>
                  <w:u w:val="single"/>
                </w:rPr>
                <w:t>Jilin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Dept Geol, 79 Jianshejie, Changchun 130061, </w:t>
            </w:r>
            <w:hyperlink r:id="rId123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1240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4"/>
                  <w:u w:val="single"/>
                </w:rPr>
                <w:t>Jilin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Dept Geol, Changchun 130061, </w:t>
            </w:r>
            <w:hyperlink r:id="rId124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124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Univ Maryland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Dept Geol, Isotop Geochem Lab, College Pk,  MD 20742 USA.</w:t>
              <w:br/>
            </w:r>
            <w:hyperlink r:id="rId124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Chinese Acad Sci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Inst Geol &amp; Geophys, Beijing 100029, </w:t>
            </w:r>
            <w:hyperlink r:id="rId124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ield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24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GEOSCIENCES </w:t>
              </w:r>
            </w:hyperlink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4"/>
        <w:gridCol w:w="1182"/>
      </w:tblGrid>
      <w:tr>
        <w:trPr/>
        <w:tc>
          <w:tcPr>
            <w:tcW w:w="7124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   Citations: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7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224" name="Image224" descr="">
                    <a:hlinkClick xmlns:a="http://schemas.openxmlformats.org/drawingml/2006/main" r:id="rId12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>
                            <a:hlinkClick r:id="rId12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2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225" name="Image225" descr="">
                    <a:hlinkClick xmlns:a="http://schemas.openxmlformats.org/drawingml/2006/main" r:id="rId12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>
                            <a:hlinkClick r:id="rId12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6645"/>
      </w:tblGrid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itle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ONODISPERSE SILICA-POLYMER CORE-SHELL MICROSPHERES VIA SURFACE GRAFTING AND EMULSION POLYMERIZATION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uthors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24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  <w:lang w:val="de-DE"/>
                </w:rPr>
                <w:t xml:space="preserve">ZHANG K; 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t> </w:t>
            </w:r>
            <w:hyperlink r:id="rId124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  <w:lang w:val="de-DE"/>
                </w:rPr>
                <w:t xml:space="preserve">CHEN HT; 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t> </w:t>
            </w:r>
            <w:hyperlink r:id="rId125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  <w:lang w:val="de-DE"/>
                </w:rPr>
                <w:t xml:space="preserve">CHEN X; 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t> </w:t>
            </w:r>
            <w:hyperlink r:id="rId125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  <w:lang w:val="de-DE"/>
                </w:rPr>
                <w:t xml:space="preserve">CHEN ZM; 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t> CUI ZC; </w:t>
            </w:r>
            <w:hyperlink r:id="rId125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  <w:lang w:val="de-DE"/>
                </w:rPr>
                <w:t xml:space="preserve">YANG B 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t> 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ource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25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MACROMOL MATER ENG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288 (4): 380-385 APR 25 2003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ddresses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254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4"/>
                  <w:u w:val="single"/>
                </w:rPr>
                <w:t>Jilin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Coll Chem, Key Lab Supramol Struct &amp; Mat, Changchun 130023, </w:t>
            </w:r>
            <w:hyperlink r:id="rId125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ield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25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ENGINEERING </w:t>
              </w:r>
            </w:hyperlink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5"/>
        <w:gridCol w:w="1141"/>
      </w:tblGrid>
      <w:tr>
        <w:trPr/>
        <w:tc>
          <w:tcPr>
            <w:tcW w:w="7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1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   Citations: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24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226" name="Image226" descr="">
                    <a:hlinkClick xmlns:a="http://schemas.openxmlformats.org/drawingml/2006/main" r:id="rId12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>
                            <a:hlinkClick r:id="rId12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227" name="Image227" descr="">
                    <a:hlinkClick xmlns:a="http://schemas.openxmlformats.org/drawingml/2006/main" r:id="rId12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>
                            <a:hlinkClick r:id="rId12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6645"/>
      </w:tblGrid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itle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ALL CONDUCTIVITY OF A TWO-DIMENSIONAL GRAPHITE SYSTEM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uthors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ZHENG YS; </w:t>
            </w:r>
            <w:hyperlink r:id="rId125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ANDO T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ource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26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HYS REV B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65 (24): art. no.-245420 JUN 15 2002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ddresses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26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Univ Tokyo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Inst Solid State Phys, 5-1-5 Kashiwanoha, Chiba 2778581, </w:t>
            </w:r>
            <w:hyperlink r:id="rId126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Japan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126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Univ Tokyo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Inst Solid State Phys, Chiba 2778581, </w:t>
            </w:r>
            <w:hyperlink r:id="rId126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Japan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1265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4"/>
                  <w:u w:val="single"/>
                </w:rPr>
                <w:t>Jilin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Dept Phys, Changchun 130023, </w:t>
            </w:r>
            <w:hyperlink r:id="rId126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ield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26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HYSICS </w:t>
              </w:r>
            </w:hyperlink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5"/>
        <w:gridCol w:w="1141"/>
      </w:tblGrid>
      <w:tr>
        <w:trPr/>
        <w:tc>
          <w:tcPr>
            <w:tcW w:w="716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   Citations: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38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228" name="Image228" descr="">
                    <a:hlinkClick xmlns:a="http://schemas.openxmlformats.org/drawingml/2006/main" r:id="rId12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>
                            <a:hlinkClick r:id="rId12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1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229" name="Image229" descr="">
                    <a:hlinkClick xmlns:a="http://schemas.openxmlformats.org/drawingml/2006/main" r:id="rId12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>
                            <a:hlinkClick r:id="rId12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6645"/>
      </w:tblGrid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itle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-TYPE GRANITES IN NORTHEASTERN CHINA: AGE AND GEOCHEMICAL CONSTRAINTS ON THEIR PETROGENESIS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uthors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27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WU FY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127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SUN DY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127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LI HM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127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JAHN BM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WILDE S 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ource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27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CHEM GEOL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187 (1-2): 143-173 JUL 1 2002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ddresses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275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4"/>
                  <w:u w:val="single"/>
                </w:rPr>
                <w:t>Jilin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Dept Geol, 79 Jianshejie, Changchun 130061, </w:t>
            </w:r>
            <w:hyperlink r:id="rId127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1277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4"/>
                  <w:u w:val="single"/>
                </w:rPr>
                <w:t>Jilin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Dept Geol, Changchun 130061, </w:t>
            </w:r>
            <w:hyperlink r:id="rId127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  <w:t>Tianjin Inst Geol &amp; Mineras Resources, Tianjin 300170, </w:t>
            </w:r>
            <w:hyperlink r:id="rId127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128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Univ Rennes 1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CNRS, F-35042 Rennes, </w:t>
            </w:r>
            <w:hyperlink r:id="rId128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France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128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Curtin Univ Technol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Sch Appl Geol, Perth, WA 6845, </w:t>
            </w:r>
            <w:hyperlink r:id="rId128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Australia.</w:t>
              </w:r>
            </w:hyperlink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ield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28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GEOSCIENCES </w:t>
              </w:r>
            </w:hyperlink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5"/>
        <w:gridCol w:w="1141"/>
      </w:tblGrid>
      <w:tr>
        <w:trPr/>
        <w:tc>
          <w:tcPr>
            <w:tcW w:w="7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3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   Citations: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68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230" name="Image230" descr="">
                    <a:hlinkClick xmlns:a="http://schemas.openxmlformats.org/drawingml/2006/main" r:id="rId12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>
                            <a:hlinkClick r:id="rId12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231" name="Image231" descr="">
                    <a:hlinkClick xmlns:a="http://schemas.openxmlformats.org/drawingml/2006/main" r:id="rId12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>
                            <a:hlinkClick r:id="rId12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6645"/>
      </w:tblGrid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itle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RCHAEFRUCTACEAE, A NEW BASAL ANGIOSPERM FAMILY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uthors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28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SUN G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128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JI Q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DILCHER DL; </w:t>
            </w:r>
            <w:hyperlink r:id="rId128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ZHENG SL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129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NIXON KC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129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WANG XF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ource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29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SCIENCE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296 (5569): 899-904 MAY 3 2002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ddresses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293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4"/>
                  <w:u w:val="single"/>
                </w:rPr>
                <w:t>Jilin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Res Ctr Palaeontol, Changchun 130026, </w:t>
            </w:r>
            <w:hyperlink r:id="rId129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129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Chinese Acad Geosci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Inst Geol, Beijing 100037, </w:t>
            </w:r>
            <w:hyperlink r:id="rId129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129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Univ Florida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Florida Museum Nat Hist, Gainesville,  FL 32611 USA.</w:t>
              <w:br/>
              <w:t>Shenyang Inst Geol &amp; Mineral Resources, Shenyang 110032, </w:t>
            </w:r>
            <w:hyperlink r:id="rId129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129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Cornell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LH Bailey Hortorium, Ithaca,  NY 14853 USA.</w:t>
              <w:br/>
            </w:r>
            <w:hyperlink r:id="rId130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Acad Sinica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Nanjing Inst Geol &amp; Palaeontol, Nanjing 210008, </w:t>
            </w:r>
            <w:hyperlink r:id="rId130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ield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30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LANT &amp; ANIMAL SCIENCE </w:t>
              </w:r>
            </w:hyperlink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5"/>
        <w:gridCol w:w="1141"/>
      </w:tblGrid>
      <w:tr>
        <w:trPr/>
        <w:tc>
          <w:tcPr>
            <w:tcW w:w="716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4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   Citations: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7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232" name="Image232" descr="">
                    <a:hlinkClick xmlns:a="http://schemas.openxmlformats.org/drawingml/2006/main" r:id="rId13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>
                            <a:hlinkClick r:id="rId13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1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233" name="Image233" descr="">
                    <a:hlinkClick xmlns:a="http://schemas.openxmlformats.org/drawingml/2006/main" r:id="rId13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>
                            <a:hlinkClick r:id="rId13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6645"/>
      </w:tblGrid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itle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OL-HYDROTHERMAL SYNTHESIS AND HYDROTHERMALLY STRUCTURAL EVOLUTION OF NANOCRYSTAL TITANIUM DIOXIDE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uthors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t>WU MM; </w:t>
            </w:r>
            <w:hyperlink r:id="rId130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  <w:lang w:val="de-DE"/>
                </w:rPr>
                <w:t xml:space="preserve">LIN G; 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t> </w:t>
            </w:r>
            <w:hyperlink r:id="rId130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  <w:lang w:val="de-DE"/>
                </w:rPr>
                <w:t xml:space="preserve">CHEN DH; 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t> WANG GG; HE D; </w:t>
            </w:r>
            <w:hyperlink r:id="rId130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  <w:lang w:val="de-DE"/>
                </w:rPr>
                <w:t xml:space="preserve">FENG SH; 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t> </w:t>
            </w:r>
            <w:hyperlink r:id="rId130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  <w:lang w:val="de-DE"/>
                </w:rPr>
                <w:t xml:space="preserve">XU RR 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t> 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ource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30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CHEM MATER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14 (5): 1974-1980 MAY 2002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ddresses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31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Zhongshan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Sch Chem &amp; Chem Engn, State Key Lab Ultrafast Laser &amp; Spectroscopy, Guangzhou 510275, </w:t>
            </w:r>
            <w:hyperlink r:id="rId131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1312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4"/>
                  <w:u w:val="single"/>
                </w:rPr>
                <w:t>Jilin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Key Lab Inorgan Synthesis &amp; Preparat Chem, Changchun 130023, </w:t>
            </w:r>
            <w:hyperlink r:id="rId131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ield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31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MATERIALS SCIENCE </w:t>
              </w:r>
            </w:hyperlink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5"/>
        <w:gridCol w:w="1141"/>
      </w:tblGrid>
      <w:tr>
        <w:trPr/>
        <w:tc>
          <w:tcPr>
            <w:tcW w:w="7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5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   Citations: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5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234" name="Image234" descr="">
                    <a:hlinkClick xmlns:a="http://schemas.openxmlformats.org/drawingml/2006/main" r:id="rId13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>
                            <a:hlinkClick r:id="rId13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235" name="Image235" descr="">
                    <a:hlinkClick xmlns:a="http://schemas.openxmlformats.org/drawingml/2006/main" r:id="rId13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>
                            <a:hlinkClick r:id="rId13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6645"/>
      </w:tblGrid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itle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OW-VOLTAGE ORGANIC ELECTROLUMINESCENT DEVICES USING PIN STRUCTURES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uthors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31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  <w:lang w:val="de-DE"/>
                </w:rPr>
                <w:t xml:space="preserve">HUANG JS; 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t> </w:t>
            </w:r>
            <w:hyperlink r:id="rId131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  <w:lang w:val="de-DE"/>
                </w:rPr>
                <w:t xml:space="preserve">PFEIFFER M; 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t> </w:t>
            </w:r>
            <w:hyperlink r:id="rId131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  <w:lang w:val="de-DE"/>
                </w:rPr>
                <w:t xml:space="preserve">WERNER A; 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t> BLOCHWITZ J; </w:t>
            </w:r>
            <w:hyperlink r:id="rId132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  <w:lang w:val="de-DE"/>
                </w:rPr>
                <w:t xml:space="preserve">LEO K; 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t> </w:t>
            </w:r>
            <w:hyperlink r:id="rId132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  <w:lang w:val="de-DE"/>
                </w:rPr>
                <w:t xml:space="preserve">LIU SY 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t> 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ource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32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APPL PHYS LETT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80 (1): 139-141 JAN 7 2002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ddresses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32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  <w:lang w:val="de-DE"/>
                </w:rPr>
                <w:t>Tech Univ Dresden,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t xml:space="preserve"> Inst Angew Photophys, D-01062 Dresden, </w:t>
            </w:r>
            <w:hyperlink r:id="rId132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  <w:lang w:val="de-DE"/>
                </w:rPr>
                <w:t>Germany.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br/>
            </w:r>
            <w:hyperlink r:id="rId1325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4"/>
                  <w:u w:val="single"/>
                </w:rPr>
                <w:t>Jilin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Natl Lab Integrated Optoelect, Changchun 130023, </w:t>
            </w:r>
            <w:hyperlink r:id="rId132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ield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32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HYSICS </w:t>
              </w:r>
            </w:hyperlink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5"/>
        <w:gridCol w:w="1141"/>
      </w:tblGrid>
      <w:tr>
        <w:trPr/>
        <w:tc>
          <w:tcPr>
            <w:tcW w:w="716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6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   Citations: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4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236" name="Image236" descr="">
                    <a:hlinkClick xmlns:a="http://schemas.openxmlformats.org/drawingml/2006/main" r:id="rId13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>
                            <a:hlinkClick r:id="rId13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1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237" name="Image237" descr="">
                    <a:hlinkClick xmlns:a="http://schemas.openxmlformats.org/drawingml/2006/main" r:id="rId13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>
                            <a:hlinkClick r:id="rId13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6645"/>
      </w:tblGrid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itle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YDROTHERMALLY STABLE ORDERED HEXAGONAL MESOPOROUS ALUMINOSILICATES ASSEMBLED FROM A TRIBLOCK COPOLYMER AND PREFORMED ALUMINOSILICATE PRECURSORS IN STRONGLY ACIDIC MEDIA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uthors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33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HAN Y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133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WU S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133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SUN YY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133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LI DS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133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XIAO FS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133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LIU J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133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ZHANG XZ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ource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33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CHEM MATER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14 (3): 1144-1148 MAR 2002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ddresses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33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Tsing Hua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Dept Mat Sci, Beijing 100084, </w:t>
            </w:r>
            <w:hyperlink r:id="rId133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1340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4"/>
                  <w:u w:val="single"/>
                </w:rPr>
                <w:t>Jilin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Dept Chem, Changchun 130023, </w:t>
            </w:r>
            <w:hyperlink r:id="rId134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ield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34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MATERIALS SCIENCE </w:t>
              </w:r>
            </w:hyperlink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5"/>
        <w:gridCol w:w="1141"/>
      </w:tblGrid>
      <w:tr>
        <w:trPr/>
        <w:tc>
          <w:tcPr>
            <w:tcW w:w="7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7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   Citations: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62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238" name="Image238" descr="">
                    <a:hlinkClick xmlns:a="http://schemas.openxmlformats.org/drawingml/2006/main" r:id="rId13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>
                            <a:hlinkClick r:id="rId13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239" name="Image239" descr="">
                    <a:hlinkClick xmlns:a="http://schemas.openxmlformats.org/drawingml/2006/main" r:id="rId13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>
                            <a:hlinkClick r:id="rId13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6645"/>
      </w:tblGrid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itle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W MATERIALS IN HYDROTHERMAL SYNTHESIS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uthors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34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FENG SH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134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XU RR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ource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34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ACCOUNT CHEM RES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34 (3): 239-247 MAR 2001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ddresses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348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4"/>
                  <w:u w:val="single"/>
                </w:rPr>
                <w:t>Jilin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Dept Chem, Key Lab Inorgan Synthesis &amp; Preparat Chem, Changchun 130023, </w:t>
            </w:r>
            <w:hyperlink r:id="rId134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ield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35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CHEMISTRY </w:t>
              </w:r>
            </w:hyperlink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5"/>
        <w:gridCol w:w="1141"/>
      </w:tblGrid>
      <w:tr>
        <w:trPr/>
        <w:tc>
          <w:tcPr>
            <w:tcW w:w="716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8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   Citations: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89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240" name="Image240" descr="">
                    <a:hlinkClick xmlns:a="http://schemas.openxmlformats.org/drawingml/2006/main" r:id="rId13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>
                            <a:hlinkClick r:id="rId13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1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241" name="Image241" descr="">
                    <a:hlinkClick xmlns:a="http://schemas.openxmlformats.org/drawingml/2006/main" r:id="rId13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>
                            <a:hlinkClick r:id="rId13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6645"/>
      </w:tblGrid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itle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RONGLY ACIDIC AND HIGH-TEMPERATURE HYDROTHERMALLY STABLE MESOPOROUS ALUMINOSILICATES WITH ORDERED HEXAGONAL STRUCTURE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uthors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35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ZHANG ZT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135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HAN Y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135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ZHU L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135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WANG RW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135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YU Y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135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QIU SL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135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ZHAO DY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136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XIAO FS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ource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36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ANGEW CHEM INT ED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40 (7): 1258-+ 2001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ddresses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362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4"/>
                  <w:u w:val="single"/>
                </w:rPr>
                <w:t>Jilin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Dept Chem, Changchun 130023, </w:t>
            </w:r>
            <w:hyperlink r:id="rId136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136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Fudan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Dept Chem, Shanghai 200433, </w:t>
            </w:r>
            <w:hyperlink r:id="rId136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ield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36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CHEMISTRY </w:t>
              </w:r>
            </w:hyperlink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5"/>
        <w:gridCol w:w="1141"/>
      </w:tblGrid>
      <w:tr>
        <w:trPr/>
        <w:tc>
          <w:tcPr>
            <w:tcW w:w="7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9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   Citations: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18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242" name="Image242" descr="">
                    <a:hlinkClick xmlns:a="http://schemas.openxmlformats.org/drawingml/2006/main" r:id="rId13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>
                            <a:hlinkClick r:id="rId13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243" name="Image243" descr="">
                    <a:hlinkClick xmlns:a="http://schemas.openxmlformats.org/drawingml/2006/main" r:id="rId13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>
                            <a:hlinkClick r:id="rId13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6645"/>
      </w:tblGrid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itle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ESOPOROUS ALUMINOSILICATES WITH ORDERED HEXAGONAL STRUCTURE, STRONG ACIDITY, AND EXTRAORDINARY HYDROTHERMAL STABILITY AT HIGH TEMPERATURES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uthors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36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ZHANG ZT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137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HAN Y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137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XIAO FS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137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QIU SL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137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ZHU L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137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WANG RW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137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YU Y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137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ZHANG Z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137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ZOU BS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137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WANG YQ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SUN HP; </w:t>
            </w:r>
            <w:hyperlink r:id="rId137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ZHAO DY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138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WEI Y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ource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38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J AM CHEM SOC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123 (21): 5014-5021 MAY 30 2001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ddresses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382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4"/>
                  <w:u w:val="single"/>
                </w:rPr>
                <w:t>Jilin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Dept Chem, Changchun 130023, </w:t>
            </w:r>
            <w:hyperlink r:id="rId138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138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Chinese Acad Sci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Ctr Condensed Matter Phys, Beijing Lab Electron Microg, Beijing, </w:t>
            </w:r>
            <w:hyperlink r:id="rId138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138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Chinese Acad Sci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Inst Phys, Beijing, </w:t>
            </w:r>
            <w:hyperlink r:id="rId138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138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Fudan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Dept Chem, Shanghai 200433, </w:t>
            </w:r>
            <w:hyperlink r:id="rId138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139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Drexel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Dept Chem, Philadelphia,  PA 19104 USA.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ield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39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CHEMISTRY </w:t>
              </w:r>
            </w:hyperlink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3"/>
        <w:gridCol w:w="1103"/>
      </w:tblGrid>
      <w:tr>
        <w:trPr/>
        <w:tc>
          <w:tcPr>
            <w:tcW w:w="7203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   Citations: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4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244" name="Image244" descr="">
                    <a:hlinkClick xmlns:a="http://schemas.openxmlformats.org/drawingml/2006/main" r:id="rId13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>
                            <a:hlinkClick r:id="rId13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3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245" name="Image245" descr="">
                    <a:hlinkClick xmlns:a="http://schemas.openxmlformats.org/drawingml/2006/main" r:id="rId13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>
                            <a:hlinkClick r:id="rId13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0"/>
        <w:gridCol w:w="5"/>
        <w:gridCol w:w="6242"/>
        <w:gridCol w:w="19"/>
      </w:tblGrid>
      <w:tr>
        <w:trPr/>
        <w:tc>
          <w:tcPr>
            <w:tcW w:w="2040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itle:</w:t>
            </w:r>
          </w:p>
        </w:tc>
        <w:tc>
          <w:tcPr>
            <w:tcW w:w="626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RGANIC LIGHT-EMITTING MATERIALS BASED ON BIS(ARYLACETYLIDE)PLATINUM(II) COMPLEXES BEARING SUBSTITUTED BIPYRIDINE AND PHENANTHROLINE LIGANDS: PHOTO- AND ELECTROLUMINESCENCE FROM (MLCT)-M-3 EXCITED STATES </w:t>
            </w:r>
          </w:p>
        </w:tc>
      </w:tr>
      <w:tr>
        <w:trPr/>
        <w:tc>
          <w:tcPr>
            <w:tcW w:w="8306" w:type="dxa"/>
            <w:gridSpan w:val="3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40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uthors:</w:t>
            </w:r>
          </w:p>
        </w:tc>
        <w:tc>
          <w:tcPr>
            <w:tcW w:w="626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39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CHAN SC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139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CHAN MCW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139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WANG Y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139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CHE CM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139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CHEUNG KK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139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ZHU NY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8306" w:type="dxa"/>
            <w:gridSpan w:val="3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40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ource:</w:t>
            </w:r>
          </w:p>
        </w:tc>
        <w:tc>
          <w:tcPr>
            <w:tcW w:w="626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40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CHEM-EUR J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7 (19): 4180-4190 OCT 1 2001 </w:t>
            </w:r>
          </w:p>
        </w:tc>
      </w:tr>
      <w:tr>
        <w:trPr/>
        <w:tc>
          <w:tcPr>
            <w:tcW w:w="8306" w:type="dxa"/>
            <w:gridSpan w:val="3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40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ddresses:</w:t>
            </w:r>
          </w:p>
        </w:tc>
        <w:tc>
          <w:tcPr>
            <w:tcW w:w="626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40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Univ Hong Kong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Dept Chem, Pokfulam Rd, Hong Kong, Hong Kong, </w:t>
            </w:r>
            <w:hyperlink r:id="rId140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140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Univ Hong Kong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Dept Chem, Hong Kong, Hong Kong, </w:t>
            </w:r>
            <w:hyperlink r:id="rId140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1405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4"/>
                  <w:u w:val="single"/>
                </w:rPr>
                <w:t>Jilin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Key Lab Supramol Struct &amp; Spect, Minist Educ, Changchun 130023, </w:t>
            </w:r>
            <w:hyperlink r:id="rId140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40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ield:</w:t>
            </w:r>
          </w:p>
        </w:tc>
        <w:tc>
          <w:tcPr>
            <w:tcW w:w="626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40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CHEMISTRY </w:t>
              </w:r>
            </w:hyperlink>
          </w:p>
        </w:tc>
      </w:tr>
      <w:tr>
        <w:trPr/>
        <w:tc>
          <w:tcPr>
            <w:tcW w:w="2045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   Citations: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0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246" name="Image246" descr="">
                    <a:hlinkClick xmlns:a="http://schemas.openxmlformats.org/drawingml/2006/main" r:id="rId14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>
                            <a:hlinkClick r:id="rId14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247" name="Image247" descr="">
                    <a:hlinkClick xmlns:a="http://schemas.openxmlformats.org/drawingml/2006/main" r:id="rId14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>
                            <a:hlinkClick r:id="rId14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6645"/>
      </w:tblGrid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itle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ILUTE SOLUTION ROUTES TO VARIOUS CONTROLLABLE MORPHOLOGIES OF MCM-41 SILICA WITH A BASIC MEDIUM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uthors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41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CAI Q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LUO ZS; PANG WQ; FAN YW; </w:t>
            </w:r>
            <w:hyperlink r:id="rId141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CHEN XH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141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CUI FZ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ource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41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CHEM MATER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13 (2): 258-263 FEB 2001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ddresses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41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Tsing Hua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Dept Mat Sci &amp; Engn, Beijing 100084, </w:t>
            </w:r>
            <w:hyperlink r:id="rId141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1416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4"/>
                  <w:u w:val="single"/>
                </w:rPr>
                <w:t>Jilin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Key Lab Inorgan Synth &amp; Preparat Chem, Changchun 130023, </w:t>
            </w:r>
            <w:hyperlink r:id="rId141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1418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4"/>
                  <w:u w:val="single"/>
                </w:rPr>
                <w:t>Jilin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Dept Chem, Changchun 130023, </w:t>
            </w:r>
            <w:hyperlink r:id="rId141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ield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42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MATERIALS SCIENCE </w:t>
              </w:r>
            </w:hyperlink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3"/>
        <w:gridCol w:w="1103"/>
      </w:tblGrid>
      <w:tr>
        <w:trPr/>
        <w:tc>
          <w:tcPr>
            <w:tcW w:w="7203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2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   Citations: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81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248" name="Image248" descr="">
                    <a:hlinkClick xmlns:a="http://schemas.openxmlformats.org/drawingml/2006/main" r:id="rId14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>
                            <a:hlinkClick r:id="rId14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3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249" name="Image249" descr="">
                    <a:hlinkClick xmlns:a="http://schemas.openxmlformats.org/drawingml/2006/main" r:id="rId14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>
                            <a:hlinkClick r:id="rId14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6645"/>
      </w:tblGrid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itle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LARIZED ABSORPTION SPECTRA OF SINGLE-WALLED 4 ANGSTROM CARBON NANOTUBES ALIGNED IN CHANNELS OF AN ALPO4-5 SINGLE CRYSTAL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uthors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42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LI ZM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TANG ZK; </w:t>
            </w:r>
            <w:hyperlink r:id="rId142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LIU HJ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142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WANG N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142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CHAN CT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142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SAITO R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142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OKADA S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LI GD; </w:t>
            </w:r>
            <w:hyperlink r:id="rId142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CHEN JS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NAGASAWA N; </w:t>
            </w:r>
            <w:hyperlink r:id="rId143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TSUDA S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ource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43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HYS REV LETT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87 (12): art. no.-127401 SEP 17 2001 </w:t>
            </w:r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ddresses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43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Hong Kong Univ Sci &amp; Technol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Dept Phys, Kowloon, Hong Kong, </w:t>
            </w:r>
            <w:hyperlink r:id="rId143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143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Hong Kong Univ Sci &amp; Technol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Inst Nano Sci &amp; Technol, Kowloon, Hong Kong, </w:t>
            </w:r>
            <w:hyperlink r:id="rId143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143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Univ Electrocommun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Dept Elect Engn, Chofu, Tokyo 1828585, </w:t>
            </w:r>
            <w:hyperlink r:id="rId143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Japan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143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Univ Tsukuba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Inst Phys, Tsukuba, Ibaraki 3058577, </w:t>
            </w:r>
            <w:hyperlink r:id="rId143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Japan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1440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4"/>
                  <w:u w:val="single"/>
                </w:rPr>
                <w:t>Jilin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Dept Chem, Key Lab Inorgan Synth &amp; Preparat Chem, Changchun 130023, </w:t>
            </w:r>
            <w:hyperlink r:id="rId144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144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Univ Tokyo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Dept Phys, Bunkyo Ku, Tokyo 1130033, </w:t>
            </w:r>
            <w:hyperlink r:id="rId144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Japan.</w:t>
              </w:r>
            </w:hyperlink>
          </w:p>
        </w:tc>
      </w:tr>
      <w:tr>
        <w:trPr/>
        <w:tc>
          <w:tcPr>
            <w:tcW w:w="830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ield:</w:t>
            </w:r>
          </w:p>
        </w:tc>
        <w:tc>
          <w:tcPr>
            <w:tcW w:w="664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44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HYSICS </w:t>
              </w:r>
            </w:hyperlink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3"/>
        <w:gridCol w:w="1103"/>
      </w:tblGrid>
      <w:tr>
        <w:trPr/>
        <w:tc>
          <w:tcPr>
            <w:tcW w:w="72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3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   Citations: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7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250" name="Image250" descr="">
                    <a:hlinkClick xmlns:a="http://schemas.openxmlformats.org/drawingml/2006/main" r:id="rId14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>
                            <a:hlinkClick r:id="rId14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251" name="Image251" descr="">
                    <a:hlinkClick xmlns:a="http://schemas.openxmlformats.org/drawingml/2006/main" r:id="rId14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>
                            <a:hlinkClick r:id="rId14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6645"/>
      </w:tblGrid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itle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LEXIBLE MESO-BIS(SULFINYL) LIGANDS AS BUILDING BLOCKS FOR COPPER(II) COORDINATION POLYMERS: CAVITY CONTROL BY VARYING THE CHAIN LENGTH OF LIGANDS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uthors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44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BU XH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144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CHEN W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LU SL; </w:t>
            </w:r>
            <w:hyperlink r:id="rId144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ZHANG RH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hyperlink r:id="rId145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LIAO DZ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BU WM; </w:t>
            </w:r>
            <w:hyperlink r:id="rId145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SHIONOYA M;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BRISSE F; </w:t>
            </w:r>
            <w:hyperlink r:id="rId145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RIBAS J 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ource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45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ANGEW CHEM INT ED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40 (17): 3201-+ 2001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ddresses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pt-BR"/>
              </w:rPr>
            </w:pPr>
            <w:hyperlink r:id="rId145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Nankai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Dept Chem, Tianjin 300071, </w:t>
            </w:r>
            <w:hyperlink r:id="rId145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1456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4"/>
                  <w:u w:val="single"/>
                </w:rPr>
                <w:t>Jilin Univ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Dept Chem, Changchun 130023, </w:t>
            </w:r>
            <w:hyperlink r:id="rId145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eoples R China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145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Univ Tokyo,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Sch Sci, Dept Chem, Tokyo, </w:t>
            </w:r>
            <w:hyperlink r:id="rId145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Japan.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hyperlink r:id="rId146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  <w:lang w:val="pt-BR"/>
                </w:rPr>
                <w:t>Univ Montreal,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pt-BR"/>
              </w:rPr>
              <w:t xml:space="preserve"> Dept Chim, Montreal, PQ H3C 3J7, </w:t>
            </w:r>
            <w:hyperlink r:id="rId146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  <w:lang w:val="pt-BR"/>
                </w:rPr>
                <w:t>Canada.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pt-BR"/>
              </w:rPr>
              <w:br/>
            </w:r>
            <w:hyperlink r:id="rId146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  <w:lang w:val="pt-BR"/>
                </w:rPr>
                <w:t>Univ Barcelona,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pt-BR"/>
              </w:rPr>
              <w:t xml:space="preserve"> Dept Quim Inorgan, E-08028 Barcelona, </w:t>
            </w:r>
            <w:hyperlink r:id="rId146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  <w:lang w:val="pt-BR"/>
                </w:rPr>
                <w:t>Spain.</w:t>
              </w:r>
            </w:hyperlink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pt-BR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ield: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46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CHEMISTRY 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i.webofknowledge.com/toppapergraph.cgi?articleid=180028603&amp;from=paperpage&amp;hothigh=G&amp;name=(JILIN%20UNIV)%20&amp;option=E&amp;searchby=N&amp;searchtitle=&amp;searchscientist=&amp;searchinst=Jilin%20Univ&amp;searchcountry=&amp;searchjournal=&amp;sortby=2&amp;currpage=1" TargetMode="External"/><Relationship Id="rId3" Type="http://schemas.openxmlformats.org/officeDocument/2006/relationships/hyperlink" Target="http://esi.webofknowledge.com/researchfront.cgi?researchfrontid=8293&amp;option=R&amp;rficon=Y" TargetMode="External"/><Relationship Id="rId4" Type="http://schemas.openxmlformats.org/officeDocument/2006/relationships/hyperlink" Target="http://gateway.webofknowledge.com/gateway/Gateway.cgi?&amp;GWVersion=2&amp;SrcAuth=ESI&amp;SrcApp=ESI&amp;DestLinkType=FullRecord&amp;DestApp=WOS&amp;SrcAppSID=W2D7j4P1BGLdBIPIhOb&amp;SrcDesc=RETURN_ALT_TEXT&amp;SrcURL=http%3A//esi.webofknowledge.com/paperpage.cgi%3Fsortby%3D2%26option%3DE%26search%3D%26searchtitle%3D%26searchscientist%3D%26searchinst%3DJilin%2520Univ%26searchcountry%3D%26searchjournal%3D%26searchby%3DN%26hothigh%3DG%26x%3D36%26y%3D7&amp;KeyUT=000286749900015&amp;SrcImageURL=" TargetMode="External"/><Relationship Id="rId5" Type="http://schemas.openxmlformats.org/officeDocument/2006/relationships/hyperlink" Target="http://esi.webofknowledge.com/rankdatapage.cgi?option=A&amp;search=WANG%2C YC&amp;searchby=N" TargetMode="External"/><Relationship Id="rId6" Type="http://schemas.openxmlformats.org/officeDocument/2006/relationships/hyperlink" Target="http://esi.webofknowledge.com/rankdatapage.cgi?option=A&amp;search=ZHU%2C L&amp;searchby=N" TargetMode="External"/><Relationship Id="rId7" Type="http://schemas.openxmlformats.org/officeDocument/2006/relationships/hyperlink" Target="http://esi.webofknowledge.com/rankdatapage.cgi?option=A&amp;search=MA%2C YM&amp;searchby=N" TargetMode="External"/><Relationship Id="rId8" Type="http://schemas.openxmlformats.org/officeDocument/2006/relationships/hyperlink" Target="http://esi.webofknowledge.com/rankdatapage.cgi?option=J&amp;search=PHYS REV LETT&amp;searchby=N" TargetMode="External"/><Relationship Id="rId9" Type="http://schemas.openxmlformats.org/officeDocument/2006/relationships/hyperlink" Target="http://esi.webofknowledge.com/rankdatapage.cgi?option=I&amp;search=JILIN UNIV&amp;searchby=N" TargetMode="External"/><Relationship Id="rId10" Type="http://schemas.openxmlformats.org/officeDocument/2006/relationships/hyperlink" Target="http://esi.webofknowledge.com/rankdatapage.cgi?option=C&amp;search=PEOPLES R CHINA&amp;searchby=N" TargetMode="External"/><Relationship Id="rId11" Type="http://schemas.openxmlformats.org/officeDocument/2006/relationships/hyperlink" Target="http://esi.webofknowledge.com/paperpage.cgi?option=G&amp;search=Physics&amp;searchby=F&amp;hothigh=G&amp;article_id=180028603" TargetMode="External"/><Relationship Id="rId12" Type="http://schemas.openxmlformats.org/officeDocument/2006/relationships/hyperlink" Target="http://esi.webofknowledge.com/toppapergraph.cgi?articleid=181844324&amp;from=paperpage&amp;hothigh=G&amp;name=(JILIN%20UNIV)%20&amp;option=E&amp;searchby=N&amp;searchtitle=&amp;searchscientist=&amp;searchinst=Jilin%20Univ&amp;searchcountry=&amp;searchjournal=&amp;sortby=2&amp;currpage=1" TargetMode="External"/><Relationship Id="rId13" Type="http://schemas.openxmlformats.org/officeDocument/2006/relationships/hyperlink" Target="http://esi.webofknowledge.com/researchfront.cgi?researchfrontid=8293&amp;option=R&amp;rficon=Y" TargetMode="External"/><Relationship Id="rId14" Type="http://schemas.openxmlformats.org/officeDocument/2006/relationships/hyperlink" Target="http://gateway.webofknowledge.com/gateway/Gateway.cgi?&amp;GWVersion=2&amp;SrcAuth=ESI&amp;SrcApp=ESI&amp;DestLinkType=FullRecord&amp;DestApp=WOS&amp;SrcAppSID=W2D7j4P1BGLdBIPIhOb&amp;SrcDesc=RETURN_ALT_TEXT&amp;SrcURL=http%3A//esi.webofknowledge.com/paperpage.cgi%3Fsortby%3D2%26option%3DE%26search%3D%26searchtitle%3D%26searchscientist%3D%26searchinst%3DJilin%2520Univ%26searchcountry%3D%26searchjournal%3D%26searchby%3DN%26hothigh%3DG%26x%3D36%26y%3D7&amp;KeyUT=000289356300012&amp;SrcImageURL=" TargetMode="External"/><Relationship Id="rId15" Type="http://schemas.openxmlformats.org/officeDocument/2006/relationships/hyperlink" Target="http://esi.webofknowledge.com/rankdatapage.cgi?option=A&amp;search=ZHU%2C L&amp;searchby=N" TargetMode="External"/><Relationship Id="rId16" Type="http://schemas.openxmlformats.org/officeDocument/2006/relationships/hyperlink" Target="http://esi.webofknowledge.com/rankdatapage.cgi?option=A&amp;search=WANG%2C H&amp;searchby=N" TargetMode="External"/><Relationship Id="rId17" Type="http://schemas.openxmlformats.org/officeDocument/2006/relationships/hyperlink" Target="http://esi.webofknowledge.com/rankdatapage.cgi?option=A&amp;search=WANG%2C YC&amp;searchby=N" TargetMode="External"/><Relationship Id="rId18" Type="http://schemas.openxmlformats.org/officeDocument/2006/relationships/hyperlink" Target="http://esi.webofknowledge.com/rankdatapage.cgi?option=A&amp;search=MA%2C YM&amp;searchby=N" TargetMode="External"/><Relationship Id="rId19" Type="http://schemas.openxmlformats.org/officeDocument/2006/relationships/hyperlink" Target="http://esi.webofknowledge.com/rankdatapage.cgi?option=A&amp;search=MA%2C YM&amp;searchby=N" TargetMode="External"/><Relationship Id="rId20" Type="http://schemas.openxmlformats.org/officeDocument/2006/relationships/hyperlink" Target="http://esi.webofknowledge.com/rankdatapage.cgi?option=J&amp;search=PHYS REV LETT&amp;searchby=N" TargetMode="External"/><Relationship Id="rId21" Type="http://schemas.openxmlformats.org/officeDocument/2006/relationships/hyperlink" Target="http://esi.webofknowledge.com/rankdatapage.cgi?option=I&amp;search=JILIN UNIV&amp;searchby=N" TargetMode="External"/><Relationship Id="rId22" Type="http://schemas.openxmlformats.org/officeDocument/2006/relationships/hyperlink" Target="http://esi.webofknowledge.com/rankdatapage.cgi?option=C&amp;search=PEOPLES R CHINA&amp;searchby=N" TargetMode="External"/><Relationship Id="rId23" Type="http://schemas.openxmlformats.org/officeDocument/2006/relationships/hyperlink" Target="http://esi.webofknowledge.com/rankdatapage.cgi?option=I&amp;search=JILIN UNIV&amp;searchby=N" TargetMode="External"/><Relationship Id="rId24" Type="http://schemas.openxmlformats.org/officeDocument/2006/relationships/hyperlink" Target="http://esi.webofknowledge.com/rankdatapage.cgi?option=C&amp;search=PEOPLES R CHINA&amp;searchby=N" TargetMode="External"/><Relationship Id="rId25" Type="http://schemas.openxmlformats.org/officeDocument/2006/relationships/hyperlink" Target="http://esi.webofknowledge.com/paperpage.cgi?option=G&amp;search=Physics&amp;searchby=F&amp;hothigh=G&amp;article_id=181844324" TargetMode="External"/><Relationship Id="rId26" Type="http://schemas.openxmlformats.org/officeDocument/2006/relationships/hyperlink" Target="http://esi.webofknowledge.com/toppapergraph.cgi?articleid=179621076&amp;from=paperpage&amp;hothigh=G&amp;name=(JILIN%20UNIV)%20&amp;option=E&amp;searchby=N&amp;searchtitle=&amp;searchscientist=&amp;searchinst=Jilin%20Univ&amp;searchcountry=&amp;searchjournal=&amp;sortby=2&amp;currpage=1" TargetMode="External"/><Relationship Id="rId27" Type="http://schemas.openxmlformats.org/officeDocument/2006/relationships/hyperlink" Target="http://gateway.webofknowledge.com/gateway/Gateway.cgi?&amp;GWVersion=2&amp;SrcAuth=ESI&amp;SrcApp=ESI&amp;DestLinkType=FullRecord&amp;DestApp=WOS&amp;SrcAppSID=W2D7j4P1BGLdBIPIhOb&amp;SrcDesc=RETURN_ALT_TEXT&amp;SrcURL=http%3A//esi.webofknowledge.com/paperpage.cgi%3Fsortby%3D2%26option%3DE%26search%3D%26searchtitle%3D%26searchscientist%3D%26searchinst%3DJilin%2520Univ%26searchcountry%3D%26searchjournal%3D%26searchby%3DN%26hothigh%3DG%26x%3D36%26y%3D7&amp;KeyUT=000286055700032&amp;SrcImageURL=" TargetMode="External"/><Relationship Id="rId28" Type="http://schemas.openxmlformats.org/officeDocument/2006/relationships/hyperlink" Target="http://esi.webofknowledge.com/rankdatapage.cgi?option=A&amp;search=ZHAO%2C Y&amp;searchby=N" TargetMode="External"/><Relationship Id="rId29" Type="http://schemas.openxmlformats.org/officeDocument/2006/relationships/hyperlink" Target="http://esi.webofknowledge.com/rankdatapage.cgi?option=A&amp;search=ZHANG%2C M&amp;searchby=N" TargetMode="External"/><Relationship Id="rId30" Type="http://schemas.openxmlformats.org/officeDocument/2006/relationships/hyperlink" Target="http://esi.webofknowledge.com/rankdatapage.cgi?option=A&amp;search=MA%2C YG&amp;searchby=N" TargetMode="External"/><Relationship Id="rId31" Type="http://schemas.openxmlformats.org/officeDocument/2006/relationships/hyperlink" Target="http://esi.webofknowledge.com/rankdatapage.cgi?option=A&amp;search=MULLEN%2C K&amp;searchby=N" TargetMode="External"/><Relationship Id="rId32" Type="http://schemas.openxmlformats.org/officeDocument/2006/relationships/hyperlink" Target="http://esi.webofknowledge.com/rankdatapage.cgi?option=J&amp;search=CHEM COMMUN&amp;searchby=N" TargetMode="External"/><Relationship Id="rId33" Type="http://schemas.openxmlformats.org/officeDocument/2006/relationships/hyperlink" Target="http://esi.webofknowledge.com/rankdatapage.cgi?option=I&amp;search=JILIN UNIV&amp;searchby=N" TargetMode="External"/><Relationship Id="rId34" Type="http://schemas.openxmlformats.org/officeDocument/2006/relationships/hyperlink" Target="http://esi.webofknowledge.com/rankdatapage.cgi?option=C&amp;search=PEOPLES R CHINA&amp;searchby=N" TargetMode="External"/><Relationship Id="rId35" Type="http://schemas.openxmlformats.org/officeDocument/2006/relationships/hyperlink" Target="http://esi.webofknowledge.com/rankdatapage.cgi?option=I&amp;search=Max Planck Society&amp;searchby=N" TargetMode="External"/><Relationship Id="rId36" Type="http://schemas.openxmlformats.org/officeDocument/2006/relationships/hyperlink" Target="http://esi.webofknowledge.com/rankdatapage.cgi?option=C&amp;search=GERMANY&amp;searchby=N" TargetMode="External"/><Relationship Id="rId37" Type="http://schemas.openxmlformats.org/officeDocument/2006/relationships/hyperlink" Target="http://esi.webofknowledge.com/paperpage.cgi?option=G&amp;search=Chemistry&amp;searchby=F&amp;hothigh=G&amp;article_id=179621076" TargetMode="External"/><Relationship Id="rId38" Type="http://schemas.openxmlformats.org/officeDocument/2006/relationships/hyperlink" Target="http://esi.webofknowledge.com/toppapergraph.cgi?articleid=180017985&amp;from=paperpage&amp;hothigh=G&amp;name=(JILIN%20UNIV)%20&amp;option=E&amp;searchby=N&amp;searchtitle=&amp;searchscientist=&amp;searchinst=Jilin%20Univ&amp;searchcountry=&amp;searchjournal=&amp;sortby=2&amp;currpage=1" TargetMode="External"/><Relationship Id="rId39" Type="http://schemas.openxmlformats.org/officeDocument/2006/relationships/hyperlink" Target="http://gateway.webofknowledge.com/gateway/Gateway.cgi?&amp;GWVersion=2&amp;SrcAuth=ESI&amp;SrcApp=ESI&amp;DestLinkType=FullRecord&amp;DestApp=WOS&amp;SrcAppSID=W2D7j4P1BGLdBIPIhOb&amp;SrcDesc=RETURN_ALT_TEXT&amp;SrcURL=http%3A//esi.webofknowledge.com/paperpage.cgi%3Fsortby%3D2%26option%3DE%26search%3D%26searchtitle%3D%26searchscientist%3D%26searchinst%3DJilin%2520Univ%26searchcountry%3D%26searchjournal%3D%26searchby%3DN%26hothigh%3DG%26x%3D36%26y%3D7&amp;KeyUT=000287444600005&amp;SrcImageURL=" TargetMode="External"/><Relationship Id="rId40" Type="http://schemas.openxmlformats.org/officeDocument/2006/relationships/hyperlink" Target="http://esi.webofknowledge.com/rankdatapage.cgi?option=A&amp;search=FANG%2C L&amp;searchby=N" TargetMode="External"/><Relationship Id="rId41" Type="http://schemas.openxmlformats.org/officeDocument/2006/relationships/hyperlink" Target="http://esi.webofknowledge.com/rankdatapage.cgi?option=A&amp;search=YANG%2C J&amp;searchby=N" TargetMode="External"/><Relationship Id="rId42" Type="http://schemas.openxmlformats.org/officeDocument/2006/relationships/hyperlink" Target="http://esi.webofknowledge.com/rankdatapage.cgi?option=A&amp;search=PENG%2C C&amp;searchby=N" TargetMode="External"/><Relationship Id="rId43" Type="http://schemas.openxmlformats.org/officeDocument/2006/relationships/hyperlink" Target="http://esi.webofknowledge.com/rankdatapage.cgi?option=A&amp;search=HE%2C C&amp;searchby=N" TargetMode="External"/><Relationship Id="rId44" Type="http://schemas.openxmlformats.org/officeDocument/2006/relationships/hyperlink" Target="http://esi.webofknowledge.com/rankdatapage.cgi?option=J&amp;search=ONCOGENE&amp;searchby=N" TargetMode="External"/><Relationship Id="rId45" Type="http://schemas.openxmlformats.org/officeDocument/2006/relationships/hyperlink" Target="http://esi.webofknowledge.com/rankdatapage.cgi?option=I&amp;search=Sunnybrook 1111AND1111 Womens Coll Hlth Sci Ctr&amp;searchby=N" TargetMode="External"/><Relationship Id="rId46" Type="http://schemas.openxmlformats.org/officeDocument/2006/relationships/hyperlink" Target="http://esi.webofknowledge.com/rankdatapage.cgi?option=C&amp;search=CANADA&amp;searchby=N" TargetMode="External"/><Relationship Id="rId47" Type="http://schemas.openxmlformats.org/officeDocument/2006/relationships/hyperlink" Target="http://esi.webofknowledge.com/rankdatapage.cgi?option=I&amp;search=Sunnybrook 1111AND1111 Womens Coll Hlth Sci Ctr&amp;searchby=N" TargetMode="External"/><Relationship Id="rId48" Type="http://schemas.openxmlformats.org/officeDocument/2006/relationships/hyperlink" Target="http://esi.webofknowledge.com/rankdatapage.cgi?option=C&amp;search=CANADA&amp;searchby=N" TargetMode="External"/><Relationship Id="rId49" Type="http://schemas.openxmlformats.org/officeDocument/2006/relationships/hyperlink" Target="http://esi.webofknowledge.com/rankdatapage.cgi?option=I&amp;search=JILIN UNIV&amp;searchby=N" TargetMode="External"/><Relationship Id="rId50" Type="http://schemas.openxmlformats.org/officeDocument/2006/relationships/hyperlink" Target="http://esi.webofknowledge.com/rankdatapage.cgi?option=C&amp;search=PEOPLES R CHINA&amp;searchby=N" TargetMode="External"/><Relationship Id="rId51" Type="http://schemas.openxmlformats.org/officeDocument/2006/relationships/hyperlink" Target="http://esi.webofknowledge.com/rankdatapage.cgi?option=I&amp;search=UNIV YORK&amp;searchby=N" TargetMode="External"/><Relationship Id="rId52" Type="http://schemas.openxmlformats.org/officeDocument/2006/relationships/hyperlink" Target="http://esi.webofknowledge.com/rankdatapage.cgi?option=C&amp;search=CANADA&amp;searchby=N" TargetMode="External"/><Relationship Id="rId53" Type="http://schemas.openxmlformats.org/officeDocument/2006/relationships/hyperlink" Target="http://esi.webofknowledge.com/rankdatapage.cgi?option=I&amp;search=UNIV WESTERN ONTARIO&amp;searchby=N" TargetMode="External"/><Relationship Id="rId54" Type="http://schemas.openxmlformats.org/officeDocument/2006/relationships/hyperlink" Target="http://esi.webofknowledge.com/rankdatapage.cgi?option=C&amp;search=CANADA&amp;searchby=N" TargetMode="External"/><Relationship Id="rId55" Type="http://schemas.openxmlformats.org/officeDocument/2006/relationships/hyperlink" Target="http://esi.webofknowledge.com/rankdatapage.cgi?option=I&amp;search=UNIV TORONTO&amp;searchby=N" TargetMode="External"/><Relationship Id="rId56" Type="http://schemas.openxmlformats.org/officeDocument/2006/relationships/hyperlink" Target="http://esi.webofknowledge.com/rankdatapage.cgi?option=C&amp;search=CANADA&amp;searchby=N" TargetMode="External"/><Relationship Id="rId57" Type="http://schemas.openxmlformats.org/officeDocument/2006/relationships/hyperlink" Target="http://esi.webofknowledge.com/paperpage.cgi?option=G&amp;search=Clinical Medicine&amp;searchby=F&amp;hothigh=G&amp;article_id=180017985" TargetMode="External"/><Relationship Id="rId58" Type="http://schemas.openxmlformats.org/officeDocument/2006/relationships/hyperlink" Target="http://esi.webofknowledge.com/toppapergraph.cgi?articleid=172602001&amp;from=paperpage&amp;hothigh=G&amp;name=(JILIN%20UNIV)%20&amp;option=E&amp;searchby=N&amp;searchtitle=&amp;searchscientist=&amp;searchinst=Jilin%20Univ&amp;searchcountry=&amp;searchjournal=&amp;sortby=2&amp;currpage=1" TargetMode="External"/><Relationship Id="rId59" Type="http://schemas.openxmlformats.org/officeDocument/2006/relationships/hyperlink" Target="http://gateway.webofknowledge.com/gateway/Gateway.cgi?&amp;GWVersion=2&amp;SrcAuth=ESI&amp;SrcApp=ESI&amp;DestLinkType=FullRecord&amp;DestApp=WOS&amp;SrcAppSID=W2D7j4P1BGLdBIPIhOb&amp;SrcDesc=RETURN_ALT_TEXT&amp;SrcURL=http%3A//esi.webofknowledge.com/paperpage.cgi%3Fsortby%3D2%26option%3DE%26search%3D%26searchtitle%3D%26searchscientist%3D%26searchinst%3DJilin%2520Univ%26searchcountry%3D%26searchjournal%3D%26searchby%3DN%26hothigh%3DG%26x%3D36%26y%3D7&amp;KeyUT=000274031400008&amp;SrcImageURL=" TargetMode="External"/><Relationship Id="rId60" Type="http://schemas.openxmlformats.org/officeDocument/2006/relationships/hyperlink" Target="http://esi.webofknowledge.com/rankdatapage.cgi?option=A&amp;search=MA%2C Z&amp;searchby=N" TargetMode="External"/><Relationship Id="rId61" Type="http://schemas.openxmlformats.org/officeDocument/2006/relationships/hyperlink" Target="http://esi.webofknowledge.com/rankdatapage.cgi?option=A&amp;search=YU%2C JH&amp;searchby=N" TargetMode="External"/><Relationship Id="rId62" Type="http://schemas.openxmlformats.org/officeDocument/2006/relationships/hyperlink" Target="http://esi.webofknowledge.com/rankdatapage.cgi?option=A&amp;search=DAI%2C S&amp;searchby=N" TargetMode="External"/><Relationship Id="rId63" Type="http://schemas.openxmlformats.org/officeDocument/2006/relationships/hyperlink" Target="http://esi.webofknowledge.com/rankdatapage.cgi?option=J&amp;search=ADVAN MATER&amp;searchby=N" TargetMode="External"/><Relationship Id="rId64" Type="http://schemas.openxmlformats.org/officeDocument/2006/relationships/hyperlink" Target="http://esi.webofknowledge.com/rankdatapage.cgi?option=I&amp;search=OAK RIDGE NATL LAB&amp;searchby=N" TargetMode="External"/><Relationship Id="rId65" Type="http://schemas.openxmlformats.org/officeDocument/2006/relationships/hyperlink" Target="http://esi.webofknowledge.com/rankdatapage.cgi?option=I&amp;search=JILIN UNIV&amp;searchby=N" TargetMode="External"/><Relationship Id="rId66" Type="http://schemas.openxmlformats.org/officeDocument/2006/relationships/hyperlink" Target="http://esi.webofknowledge.com/rankdatapage.cgi?option=C&amp;search=PEOPLES R CHINA&amp;searchby=N" TargetMode="External"/><Relationship Id="rId67" Type="http://schemas.openxmlformats.org/officeDocument/2006/relationships/hyperlink" Target="http://esi.webofknowledge.com/paperpage.cgi?option=G&amp;search=Materials Science&amp;searchby=F&amp;hothigh=G&amp;article_id=172602001" TargetMode="External"/><Relationship Id="rId68" Type="http://schemas.openxmlformats.org/officeDocument/2006/relationships/hyperlink" Target="http://esi.webofknowledge.com/toppapergraph.cgi?articleid=171924939&amp;from=paperpage&amp;hothigh=G&amp;name=(JILIN%20UNIV)%20&amp;option=E&amp;searchby=N&amp;searchtitle=&amp;searchscientist=&amp;searchinst=Jilin%20Univ&amp;searchcountry=&amp;searchjournal=&amp;sortby=2&amp;currpage=1" TargetMode="External"/><Relationship Id="rId69" Type="http://schemas.openxmlformats.org/officeDocument/2006/relationships/hyperlink" Target="http://esi.webofknowledge.com/researchfront.cgi?researchfrontid=6841&amp;option=R&amp;rficon=Y" TargetMode="External"/><Relationship Id="rId70" Type="http://schemas.openxmlformats.org/officeDocument/2006/relationships/hyperlink" Target="http://esi.webofknowledge.com/commentary.cgi?articleid=171924939" TargetMode="External"/><Relationship Id="rId71" Type="http://schemas.openxmlformats.org/officeDocument/2006/relationships/hyperlink" Target="http://gateway.webofknowledge.com/gateway/Gateway.cgi?&amp;GWVersion=2&amp;SrcAuth=ESI&amp;SrcApp=ESI&amp;DestLinkType=FullRecord&amp;DestApp=WOS&amp;SrcAppSID=W2D7j4P1BGLdBIPIhOb&amp;SrcDesc=RETURN_ALT_TEXT&amp;SrcURL=http%3A//esi.webofknowledge.com/paperpage.cgi%3Fsortby%3D2%26option%3DE%26search%3D%26searchtitle%3D%26searchscientist%3D%26searchinst%3DJilin%2520Univ%26searchcountry%3D%26searchjournal%3D%26searchby%3DN%26hothigh%3DG%26x%3D36%26y%3D7&amp;KeyUT=000273116100024&amp;SrcImageURL=" TargetMode="External"/><Relationship Id="rId72" Type="http://schemas.openxmlformats.org/officeDocument/2006/relationships/hyperlink" Target="http://esi.webofknowledge.com/rankdatapage.cgi?option=A&amp;search=WANG%2C X&amp;searchby=N" TargetMode="External"/><Relationship Id="rId73" Type="http://schemas.openxmlformats.org/officeDocument/2006/relationships/hyperlink" Target="http://esi.webofknowledge.com/rankdatapage.cgi?option=A&amp;search=WANG%2C XW&amp;searchby=N" TargetMode="External"/><Relationship Id="rId74" Type="http://schemas.openxmlformats.org/officeDocument/2006/relationships/hyperlink" Target="http://esi.webofknowledge.com/rankdatapage.cgi?option=A&amp;search=ZHANG%2C XG&amp;searchby=N" TargetMode="External"/><Relationship Id="rId75" Type="http://schemas.openxmlformats.org/officeDocument/2006/relationships/hyperlink" Target="http://esi.webofknowledge.com/rankdatapage.cgi?option=J&amp;search=BIOINFORMATICS&amp;searchby=N" TargetMode="External"/><Relationship Id="rId76" Type="http://schemas.openxmlformats.org/officeDocument/2006/relationships/hyperlink" Target="http://esi.webofknowledge.com/rankdatapage.cgi?option=I&amp;search=TSING HUA UNIV&amp;searchby=N" TargetMode="External"/><Relationship Id="rId77" Type="http://schemas.openxmlformats.org/officeDocument/2006/relationships/hyperlink" Target="http://esi.webofknowledge.com/rankdatapage.cgi?option=C&amp;search=PEOPLES R CHINA&amp;searchby=N" TargetMode="External"/><Relationship Id="rId78" Type="http://schemas.openxmlformats.org/officeDocument/2006/relationships/hyperlink" Target="http://esi.webofknowledge.com/rankdatapage.cgi?option=I&amp;search=TSING HUA UNIV&amp;searchby=N" TargetMode="External"/><Relationship Id="rId79" Type="http://schemas.openxmlformats.org/officeDocument/2006/relationships/hyperlink" Target="http://esi.webofknowledge.com/rankdatapage.cgi?option=C&amp;search=PEOPLES R CHINA&amp;searchby=N" TargetMode="External"/><Relationship Id="rId80" Type="http://schemas.openxmlformats.org/officeDocument/2006/relationships/hyperlink" Target="http://esi.webofknowledge.com/rankdatapage.cgi?option=I&amp;search=JILIN UNIV&amp;searchby=N" TargetMode="External"/><Relationship Id="rId81" Type="http://schemas.openxmlformats.org/officeDocument/2006/relationships/hyperlink" Target="http://esi.webofknowledge.com/rankdatapage.cgi?option=C&amp;search=PEOPLES R CHINA&amp;searchby=N" TargetMode="External"/><Relationship Id="rId82" Type="http://schemas.openxmlformats.org/officeDocument/2006/relationships/hyperlink" Target="http://esi.webofknowledge.com/paperpage.cgi?option=G&amp;search=Computer Science&amp;searchby=F&amp;hothigh=G&amp;article_id=171924939" TargetMode="External"/><Relationship Id="rId83" Type="http://schemas.openxmlformats.org/officeDocument/2006/relationships/hyperlink" Target="http://esi.webofknowledge.com/toppapergraph.cgi?articleid=173351586&amp;from=paperpage&amp;hothigh=G&amp;name=(JILIN%20UNIV)%20&amp;option=E&amp;searchby=N&amp;searchtitle=&amp;searchscientist=&amp;searchinst=Jilin%20Univ&amp;searchcountry=&amp;searchjournal=&amp;sortby=2&amp;currpage=1" TargetMode="External"/><Relationship Id="rId84" Type="http://schemas.openxmlformats.org/officeDocument/2006/relationships/hyperlink" Target="http://gateway.webofknowledge.com/gateway/Gateway.cgi?&amp;GWVersion=2&amp;SrcAuth=ESI&amp;SrcApp=ESI&amp;DestLinkType=FullRecord&amp;DestApp=WOS&amp;SrcAppSID=W2D7j4P1BGLdBIPIhOb&amp;SrcDesc=RETURN_ALT_TEXT&amp;SrcURL=http%3A//esi.webofknowledge.com/paperpage.cgi%3Fsortby%3D2%26option%3DE%26search%3D%26searchtitle%3D%26searchscientist%3D%26searchinst%3DJilin%2520Univ%26searchcountry%3D%26searchjournal%3D%26searchby%3DN%26hothigh%3DG%26x%3D36%26y%3D7&amp;KeyUT=000275084900023&amp;SrcImageURL=" TargetMode="External"/><Relationship Id="rId85" Type="http://schemas.openxmlformats.org/officeDocument/2006/relationships/hyperlink" Target="http://esi.webofknowledge.com/rankdatapage.cgi?option=A&amp;search=LI%2C ZY&amp;searchby=N" TargetMode="External"/><Relationship Id="rId86" Type="http://schemas.openxmlformats.org/officeDocument/2006/relationships/hyperlink" Target="http://esi.webofknowledge.com/rankdatapage.cgi?option=A&amp;search=ZHU%2C GS&amp;searchby=N" TargetMode="External"/><Relationship Id="rId87" Type="http://schemas.openxmlformats.org/officeDocument/2006/relationships/hyperlink" Target="http://esi.webofknowledge.com/rankdatapage.cgi?option=A&amp;search=LU%2C GQ&amp;searchby=N" TargetMode="External"/><Relationship Id="rId88" Type="http://schemas.openxmlformats.org/officeDocument/2006/relationships/hyperlink" Target="http://esi.webofknowledge.com/rankdatapage.cgi?option=A&amp;search=QIU%2C SL&amp;searchby=N" TargetMode="External"/><Relationship Id="rId89" Type="http://schemas.openxmlformats.org/officeDocument/2006/relationships/hyperlink" Target="http://esi.webofknowledge.com/rankdatapage.cgi?option=J&amp;search=J AM CHEM SOC&amp;searchby=N" TargetMode="External"/><Relationship Id="rId90" Type="http://schemas.openxmlformats.org/officeDocument/2006/relationships/hyperlink" Target="http://esi.webofknowledge.com/rankdatapage.cgi?option=I&amp;search=JILIN UNIV&amp;searchby=N" TargetMode="External"/><Relationship Id="rId91" Type="http://schemas.openxmlformats.org/officeDocument/2006/relationships/hyperlink" Target="http://esi.webofknowledge.com/rankdatapage.cgi?option=C&amp;search=PEOPLES R CHINA&amp;searchby=N" TargetMode="External"/><Relationship Id="rId92" Type="http://schemas.openxmlformats.org/officeDocument/2006/relationships/hyperlink" Target="http://esi.webofknowledge.com/rankdatapage.cgi?option=I&amp;search=UNIV QUEENSLAND&amp;searchby=N" TargetMode="External"/><Relationship Id="rId93" Type="http://schemas.openxmlformats.org/officeDocument/2006/relationships/hyperlink" Target="http://esi.webofknowledge.com/rankdatapage.cgi?option=C&amp;search=AUSTRALIA&amp;searchby=N" TargetMode="External"/><Relationship Id="rId94" Type="http://schemas.openxmlformats.org/officeDocument/2006/relationships/hyperlink" Target="http://esi.webofknowledge.com/rankdatapage.cgi?option=I&amp;search=GRIFFITH UNIV&amp;searchby=N" TargetMode="External"/><Relationship Id="rId95" Type="http://schemas.openxmlformats.org/officeDocument/2006/relationships/hyperlink" Target="http://esi.webofknowledge.com/rankdatapage.cgi?option=C&amp;search=AUSTRALIA&amp;searchby=N" TargetMode="External"/><Relationship Id="rId96" Type="http://schemas.openxmlformats.org/officeDocument/2006/relationships/hyperlink" Target="http://esi.webofknowledge.com/paperpage.cgi?option=G&amp;search=Chemistry&amp;searchby=F&amp;hothigh=G&amp;article_id=173351586" TargetMode="External"/><Relationship Id="rId97" Type="http://schemas.openxmlformats.org/officeDocument/2006/relationships/hyperlink" Target="http://esi.webofknowledge.com/toppapergraph.cgi?articleid=174527587&amp;from=paperpage&amp;hothigh=G&amp;name=(JILIN%20UNIV)%20&amp;option=E&amp;searchby=N&amp;searchtitle=&amp;searchscientist=&amp;searchinst=Jilin%20Univ&amp;searchcountry=&amp;searchjournal=&amp;sortby=2&amp;currpage=1" TargetMode="External"/><Relationship Id="rId98" Type="http://schemas.openxmlformats.org/officeDocument/2006/relationships/hyperlink" Target="http://esi.webofknowledge.com/researchfront.cgi?researchfrontid=497&amp;option=R&amp;rficon=Y" TargetMode="External"/><Relationship Id="rId99" Type="http://schemas.openxmlformats.org/officeDocument/2006/relationships/hyperlink" Target="http://gateway.webofknowledge.com/gateway/Gateway.cgi?&amp;GWVersion=2&amp;SrcAuth=ESI&amp;SrcApp=ESI&amp;DestLinkType=FullRecord&amp;DestApp=WOS&amp;SrcAppSID=W2D7j4P1BGLdBIPIhOb&amp;SrcDesc=RETURN_ALT_TEXT&amp;SrcURL=http%3A//esi.webofknowledge.com/paperpage.cgi%3Fsortby%3D2%26option%3DE%26search%3D%26searchtitle%3D%26searchscientist%3D%26searchinst%3DJilin%2520Univ%26searchcountry%3D%26searchjournal%3D%26searchby%3DN%26hothigh%3DG%26x%3D36%26y%3D7&amp;KeyUT=000277296300003&amp;SrcImageURL=" TargetMode="External"/><Relationship Id="rId100" Type="http://schemas.openxmlformats.org/officeDocument/2006/relationships/hyperlink" Target="http://esi.webofknowledge.com/rankdatapage.cgi?option=A&amp;search=YU%2C JH&amp;searchby=N" TargetMode="External"/><Relationship Id="rId101" Type="http://schemas.openxmlformats.org/officeDocument/2006/relationships/hyperlink" Target="http://esi.webofknowledge.com/rankdatapage.cgi?option=A&amp;search=CORMA%2C A&amp;searchby=N" TargetMode="External"/><Relationship Id="rId102" Type="http://schemas.openxmlformats.org/officeDocument/2006/relationships/hyperlink" Target="http://esi.webofknowledge.com/rankdatapage.cgi?option=J&amp;search=ANGEW CHEM INT ED&amp;searchby=N" TargetMode="External"/><Relationship Id="rId103" Type="http://schemas.openxmlformats.org/officeDocument/2006/relationships/hyperlink" Target="http://esi.webofknowledge.com/rankdatapage.cgi?option=I&amp;search=UNIV POLITECN VALENCIA&amp;searchby=N" TargetMode="External"/><Relationship Id="rId104" Type="http://schemas.openxmlformats.org/officeDocument/2006/relationships/hyperlink" Target="http://esi.webofknowledge.com/rankdatapage.cgi?option=C&amp;search=SPAIN&amp;searchby=N" TargetMode="External"/><Relationship Id="rId105" Type="http://schemas.openxmlformats.org/officeDocument/2006/relationships/hyperlink" Target="http://esi.webofknowledge.com/rankdatapage.cgi?option=I&amp;search=UNIV POLITECN VALENCIA&amp;searchby=N" TargetMode="External"/><Relationship Id="rId106" Type="http://schemas.openxmlformats.org/officeDocument/2006/relationships/hyperlink" Target="http://esi.webofknowledge.com/rankdatapage.cgi?option=C&amp;search=SPAIN&amp;searchby=N" TargetMode="External"/><Relationship Id="rId107" Type="http://schemas.openxmlformats.org/officeDocument/2006/relationships/hyperlink" Target="http://esi.webofknowledge.com/rankdatapage.cgi?option=I&amp;search=JILIN UNIV&amp;searchby=N" TargetMode="External"/><Relationship Id="rId108" Type="http://schemas.openxmlformats.org/officeDocument/2006/relationships/hyperlink" Target="http://esi.webofknowledge.com/rankdatapage.cgi?option=C&amp;search=PEOPLES R CHINA&amp;searchby=N" TargetMode="External"/><Relationship Id="rId109" Type="http://schemas.openxmlformats.org/officeDocument/2006/relationships/hyperlink" Target="http://esi.webofknowledge.com/paperpage.cgi?option=G&amp;search=Chemistry&amp;searchby=F&amp;hothigh=G&amp;article_id=174527587" TargetMode="External"/><Relationship Id="rId110" Type="http://schemas.openxmlformats.org/officeDocument/2006/relationships/hyperlink" Target="http://esi.webofknowledge.com/toppapergraph.cgi?articleid=172239720&amp;from=paperpage&amp;hothigh=G&amp;name=(JILIN%20UNIV)%20&amp;option=E&amp;searchby=N&amp;searchtitle=&amp;searchscientist=&amp;searchinst=Jilin%20Univ&amp;searchcountry=&amp;searchjournal=&amp;sortby=2&amp;currpage=1" TargetMode="External"/><Relationship Id="rId111" Type="http://schemas.openxmlformats.org/officeDocument/2006/relationships/hyperlink" Target="http://esi.webofknowledge.com/researchfront.cgi?researchfrontid=8679&amp;option=R&amp;rficon=Y" TargetMode="External"/><Relationship Id="rId112" Type="http://schemas.openxmlformats.org/officeDocument/2006/relationships/hyperlink" Target="http://gateway.webofknowledge.com/gateway/Gateway.cgi?&amp;GWVersion=2&amp;SrcAuth=ESI&amp;SrcApp=ESI&amp;DestLinkType=FullRecord&amp;DestApp=WOS&amp;SrcAppSID=W2D7j4P1BGLdBIPIhOb&amp;SrcDesc=RETURN_ALT_TEXT&amp;SrcURL=http%3A//esi.webofknowledge.com/paperpage.cgi%3Fsortby%3D2%26option%3DE%26search%3D%26searchtitle%3D%26searchscientist%3D%26searchinst%3DJilin%2520Univ%26searchcountry%3D%26searchjournal%3D%26searchby%3DN%26hothigh%3DG%26x%3D36%26y%3D7&amp;KeyUT=000273267400020&amp;SrcImageURL=" TargetMode="External"/><Relationship Id="rId113" Type="http://schemas.openxmlformats.org/officeDocument/2006/relationships/hyperlink" Target="http://esi.webofknowledge.com/rankdatapage.cgi?option=A&amp;search=YANG%2C HB&amp;searchby=N" TargetMode="External"/><Relationship Id="rId114" Type="http://schemas.openxmlformats.org/officeDocument/2006/relationships/hyperlink" Target="http://esi.webofknowledge.com/rankdatapage.cgi?option=A&amp;search=ZENG%2C Y&amp;searchby=N" TargetMode="External"/><Relationship Id="rId115" Type="http://schemas.openxmlformats.org/officeDocument/2006/relationships/hyperlink" Target="http://esi.webofknowledge.com/rankdatapage.cgi?option=A&amp;search=ZHANG%2C YY&amp;searchby=N" TargetMode="External"/><Relationship Id="rId116" Type="http://schemas.openxmlformats.org/officeDocument/2006/relationships/hyperlink" Target="http://esi.webofknowledge.com/rankdatapage.cgi?option=A&amp;search=ZHAO%2C Q&amp;searchby=N" TargetMode="External"/><Relationship Id="rId117" Type="http://schemas.openxmlformats.org/officeDocument/2006/relationships/hyperlink" Target="http://esi.webofknowledge.com/rankdatapage.cgi?option=A&amp;search=LI%2C YG&amp;searchby=N" TargetMode="External"/><Relationship Id="rId118" Type="http://schemas.openxmlformats.org/officeDocument/2006/relationships/hyperlink" Target="http://esi.webofknowledge.com/rankdatapage.cgi?option=A&amp;search=ZHOU%2C XM&amp;searchby=N" TargetMode="External"/><Relationship Id="rId119" Type="http://schemas.openxmlformats.org/officeDocument/2006/relationships/hyperlink" Target="http://esi.webofknowledge.com/rankdatapage.cgi?option=A&amp;search=LENG%2C Y&amp;searchby=N" TargetMode="External"/><Relationship Id="rId120" Type="http://schemas.openxmlformats.org/officeDocument/2006/relationships/hyperlink" Target="http://esi.webofknowledge.com/rankdatapage.cgi?option=A&amp;search=LI%2C MH&amp;searchby=N" TargetMode="External"/><Relationship Id="rId121" Type="http://schemas.openxmlformats.org/officeDocument/2006/relationships/hyperlink" Target="http://esi.webofknowledge.com/rankdatapage.cgi?option=J&amp;search=CRYST GROWTH DES&amp;searchby=N" TargetMode="External"/><Relationship Id="rId122" Type="http://schemas.openxmlformats.org/officeDocument/2006/relationships/hyperlink" Target="http://esi.webofknowledge.com/rankdatapage.cgi?option=I&amp;search=JILIN UNIV&amp;searchby=N" TargetMode="External"/><Relationship Id="rId123" Type="http://schemas.openxmlformats.org/officeDocument/2006/relationships/hyperlink" Target="http://esi.webofknowledge.com/rankdatapage.cgi?option=C&amp;search=PEOPLES R CHINA&amp;searchby=N" TargetMode="External"/><Relationship Id="rId124" Type="http://schemas.openxmlformats.org/officeDocument/2006/relationships/hyperlink" Target="http://esi.webofknowledge.com/rankdatapage.cgi?option=I&amp;search=JILIN UNIV&amp;searchby=N" TargetMode="External"/><Relationship Id="rId125" Type="http://schemas.openxmlformats.org/officeDocument/2006/relationships/hyperlink" Target="http://esi.webofknowledge.com/rankdatapage.cgi?option=C&amp;search=PEOPLES R CHINA&amp;searchby=N" TargetMode="External"/><Relationship Id="rId126" Type="http://schemas.openxmlformats.org/officeDocument/2006/relationships/hyperlink" Target="http://esi.webofknowledge.com/paperpage.cgi?option=G&amp;search=Chemistry&amp;searchby=F&amp;hothigh=G&amp;article_id=172239720" TargetMode="External"/><Relationship Id="rId127" Type="http://schemas.openxmlformats.org/officeDocument/2006/relationships/hyperlink" Target="http://esi.webofknowledge.com/toppapergraph.cgi?articleid=175210752&amp;from=paperpage&amp;hothigh=G&amp;name=(JILIN%20UNIV)%20&amp;option=E&amp;searchby=N&amp;searchtitle=&amp;searchscientist=&amp;searchinst=Jilin%20Univ&amp;searchcountry=&amp;searchjournal=&amp;sortby=2&amp;currpage=1" TargetMode="External"/><Relationship Id="rId128" Type="http://schemas.openxmlformats.org/officeDocument/2006/relationships/hyperlink" Target="http://esi.webofknowledge.com/researchfront.cgi?researchfrontid=8377&amp;option=R&amp;rficon=Y" TargetMode="External"/><Relationship Id="rId129" Type="http://schemas.openxmlformats.org/officeDocument/2006/relationships/hyperlink" Target="http://gateway.webofknowledge.com/gateway/Gateway.cgi?&amp;GWVersion=2&amp;SrcAuth=ESI&amp;SrcApp=ESI&amp;DestLinkType=FullRecord&amp;DestApp=WOS&amp;SrcAppSID=W2D7j4P1BGLdBIPIhOb&amp;SrcDesc=RETURN_ALT_TEXT&amp;SrcURL=http%3A//esi.webofknowledge.com/paperpage.cgi%3Fsortby%3D2%26option%3DE%26search%3D%26searchtitle%3D%26searchscientist%3D%26searchinst%3DJilin%2520Univ%26searchcountry%3D%26searchjournal%3D%26searchby%3DN%26hothigh%3DG%26x%3D36%26y%3D7&amp;KeyUT=000278172100010&amp;SrcImageURL=" TargetMode="External"/><Relationship Id="rId130" Type="http://schemas.openxmlformats.org/officeDocument/2006/relationships/hyperlink" Target="http://esi.webofknowledge.com/rankdatapage.cgi?option=A&amp;search=LI%2C YF&amp;searchby=N" TargetMode="External"/><Relationship Id="rId131" Type="http://schemas.openxmlformats.org/officeDocument/2006/relationships/hyperlink" Target="http://esi.webofknowledge.com/rankdatapage.cgi?option=A&amp;search=ZHANG%2C JH&amp;searchby=N" TargetMode="External"/><Relationship Id="rId132" Type="http://schemas.openxmlformats.org/officeDocument/2006/relationships/hyperlink" Target="http://esi.webofknowledge.com/rankdatapage.cgi?option=A&amp;search=YANG%2C B&amp;searchby=N" TargetMode="External"/><Relationship Id="rId133" Type="http://schemas.openxmlformats.org/officeDocument/2006/relationships/hyperlink" Target="http://esi.webofknowledge.com/rankdatapage.cgi?option=J&amp;search=NANO TODAY&amp;searchby=N" TargetMode="External"/><Relationship Id="rId134" Type="http://schemas.openxmlformats.org/officeDocument/2006/relationships/hyperlink" Target="http://esi.webofknowledge.com/rankdatapage.cgi?option=I&amp;search=JILIN UNIV&amp;searchby=N" TargetMode="External"/><Relationship Id="rId135" Type="http://schemas.openxmlformats.org/officeDocument/2006/relationships/hyperlink" Target="http://esi.webofknowledge.com/rankdatapage.cgi?option=C&amp;search=PEOPLES R CHINA&amp;searchby=N" TargetMode="External"/><Relationship Id="rId136" Type="http://schemas.openxmlformats.org/officeDocument/2006/relationships/hyperlink" Target="http://esi.webofknowledge.com/paperpage.cgi?option=G&amp;search=Chemistry&amp;searchby=F&amp;hothigh=G&amp;article_id=175210752" TargetMode="External"/><Relationship Id="rId137" Type="http://schemas.openxmlformats.org/officeDocument/2006/relationships/hyperlink" Target="http://esi.webofknowledge.com/toppapergraph.cgi?articleid=175265993&amp;from=paperpage&amp;hothigh=G&amp;name=(JILIN%20UNIV)%20&amp;option=E&amp;searchby=N&amp;searchtitle=&amp;searchscientist=&amp;searchinst=Jilin%20Univ&amp;searchcountry=&amp;searchjournal=&amp;sortby=2&amp;currpage=1" TargetMode="External"/><Relationship Id="rId138" Type="http://schemas.openxmlformats.org/officeDocument/2006/relationships/hyperlink" Target="http://esi.webofknowledge.com/researchfront.cgi?researchfrontid=6776&amp;option=R&amp;rficon=Y" TargetMode="External"/><Relationship Id="rId139" Type="http://schemas.openxmlformats.org/officeDocument/2006/relationships/hyperlink" Target="http://gateway.webofknowledge.com/gateway/Gateway.cgi?&amp;GWVersion=2&amp;SrcAuth=ESI&amp;SrcApp=ESI&amp;DestLinkType=FullRecord&amp;DestApp=WOS&amp;SrcAppSID=W2D7j4P1BGLdBIPIhOb&amp;SrcDesc=RETURN_ALT_TEXT&amp;SrcURL=http%3A//esi.webofknowledge.com/paperpage.cgi%3Fsortby%3D2%26option%3DE%26search%3D%26searchtitle%3D%26searchscientist%3D%26searchinst%3DJilin%2520Univ%26searchcountry%3D%26searchjournal%3D%26searchby%3DN%26hothigh%3DG%26x%3D36%26y%3D7&amp;KeyUT=000278601400009&amp;SrcImageURL=" TargetMode="External"/><Relationship Id="rId140" Type="http://schemas.openxmlformats.org/officeDocument/2006/relationships/hyperlink" Target="http://esi.webofknowledge.com/rankdatapage.cgi?option=A&amp;search=LU%2C P&amp;searchby=N" TargetMode="External"/><Relationship Id="rId141" Type="http://schemas.openxmlformats.org/officeDocument/2006/relationships/hyperlink" Target="http://esi.webofknowledge.com/rankdatapage.cgi?option=A&amp;search=CHEN%2C SM&amp;searchby=N" TargetMode="External"/><Relationship Id="rId142" Type="http://schemas.openxmlformats.org/officeDocument/2006/relationships/hyperlink" Target="http://esi.webofknowledge.com/rankdatapage.cgi?option=A&amp;search=Lam%2C JWY&amp;searchby=N" TargetMode="External"/><Relationship Id="rId143" Type="http://schemas.openxmlformats.org/officeDocument/2006/relationships/hyperlink" Target="http://esi.webofknowledge.com/rankdatapage.cgi?option=A&amp;search=WANG%2C ZM&amp;searchby=N" TargetMode="External"/><Relationship Id="rId144" Type="http://schemas.openxmlformats.org/officeDocument/2006/relationships/hyperlink" Target="http://esi.webofknowledge.com/rankdatapage.cgi?option=A&amp;search=LIU%2C Y&amp;searchby=N" TargetMode="External"/><Relationship Id="rId145" Type="http://schemas.openxmlformats.org/officeDocument/2006/relationships/hyperlink" Target="http://esi.webofknowledge.com/rankdatapage.cgi?option=A&amp;search=KWOK%2C HS&amp;searchby=N" TargetMode="External"/><Relationship Id="rId146" Type="http://schemas.openxmlformats.org/officeDocument/2006/relationships/hyperlink" Target="http://esi.webofknowledge.com/rankdatapage.cgi?option=A&amp;search=MA%2C YG&amp;searchby=N" TargetMode="External"/><Relationship Id="rId147" Type="http://schemas.openxmlformats.org/officeDocument/2006/relationships/hyperlink" Target="http://esi.webofknowledge.com/rankdatapage.cgi?option=A&amp;search=TANG%2C BZ&amp;searchby=N" TargetMode="External"/><Relationship Id="rId148" Type="http://schemas.openxmlformats.org/officeDocument/2006/relationships/hyperlink" Target="http://esi.webofknowledge.com/rankdatapage.cgi?option=J&amp;search=ADVAN MATER&amp;searchby=N" TargetMode="External"/><Relationship Id="rId149" Type="http://schemas.openxmlformats.org/officeDocument/2006/relationships/hyperlink" Target="http://esi.webofknowledge.com/rankdatapage.cgi?option=I&amp;search=HONG KONG UNIV SCI 1111AND1111 TECHNOL&amp;searchby=N" TargetMode="External"/><Relationship Id="rId150" Type="http://schemas.openxmlformats.org/officeDocument/2006/relationships/hyperlink" Target="http://esi.webofknowledge.com/rankdatapage.cgi?option=C&amp;search=PEOPLES R CHINA&amp;searchby=N" TargetMode="External"/><Relationship Id="rId151" Type="http://schemas.openxmlformats.org/officeDocument/2006/relationships/hyperlink" Target="http://esi.webofknowledge.com/rankdatapage.cgi?option=C&amp;search=PEOPLES R CHINA&amp;searchby=N" TargetMode="External"/><Relationship Id="rId152" Type="http://schemas.openxmlformats.org/officeDocument/2006/relationships/hyperlink" Target="http://esi.webofknowledge.com/rankdatapage.cgi?option=I&amp;search=ZHEJIANG UNIV&amp;searchby=N" TargetMode="External"/><Relationship Id="rId153" Type="http://schemas.openxmlformats.org/officeDocument/2006/relationships/hyperlink" Target="http://esi.webofknowledge.com/rankdatapage.cgi?option=C&amp;search=PEOPLES R CHINA&amp;searchby=N" TargetMode="External"/><Relationship Id="rId154" Type="http://schemas.openxmlformats.org/officeDocument/2006/relationships/hyperlink" Target="http://esi.webofknowledge.com/rankdatapage.cgi?option=I&amp;search=HONG KONG UNIV SCI 1111AND1111 TECHNOL&amp;searchby=N" TargetMode="External"/><Relationship Id="rId155" Type="http://schemas.openxmlformats.org/officeDocument/2006/relationships/hyperlink" Target="http://esi.webofknowledge.com/rankdatapage.cgi?option=C&amp;search=PEOPLES R CHINA&amp;searchby=N" TargetMode="External"/><Relationship Id="rId156" Type="http://schemas.openxmlformats.org/officeDocument/2006/relationships/hyperlink" Target="http://esi.webofknowledge.com/rankdatapage.cgi?option=I&amp;search=JILIN UNIV&amp;searchby=N" TargetMode="External"/><Relationship Id="rId157" Type="http://schemas.openxmlformats.org/officeDocument/2006/relationships/hyperlink" Target="http://esi.webofknowledge.com/rankdatapage.cgi?option=C&amp;search=PEOPLES R CHINA&amp;searchby=N" TargetMode="External"/><Relationship Id="rId158" Type="http://schemas.openxmlformats.org/officeDocument/2006/relationships/hyperlink" Target="http://esi.webofknowledge.com/paperpage.cgi?option=G&amp;search=Materials Science&amp;searchby=F&amp;hothigh=G&amp;article_id=175265993" TargetMode="External"/><Relationship Id="rId159" Type="http://schemas.openxmlformats.org/officeDocument/2006/relationships/hyperlink" Target="http://esi.webofknowledge.com/toppapergraph.cgi?articleid=172929581&amp;from=paperpage&amp;hothigh=G&amp;name=(JILIN%20UNIV)%20&amp;option=E&amp;searchby=N&amp;searchtitle=&amp;searchscientist=&amp;searchinst=Jilin%20Univ&amp;searchcountry=&amp;searchjournal=&amp;sortby=2&amp;currpage=1" TargetMode="External"/><Relationship Id="rId160" Type="http://schemas.openxmlformats.org/officeDocument/2006/relationships/hyperlink" Target="http://esi.webofknowledge.com/researchfront.cgi?researchfrontid=6808&amp;option=R&amp;rficon=Y" TargetMode="External"/><Relationship Id="rId161" Type="http://schemas.openxmlformats.org/officeDocument/2006/relationships/hyperlink" Target="http://gateway.webofknowledge.com/gateway/Gateway.cgi?&amp;GWVersion=2&amp;SrcAuth=ESI&amp;SrcApp=ESI&amp;DestLinkType=FullRecord&amp;DestApp=WOS&amp;SrcAppSID=W2D7j4P1BGLdBIPIhOb&amp;SrcDesc=RETURN_ALT_TEXT&amp;SrcURL=http%3A//esi.webofknowledge.com/paperpage.cgi%3Fsortby%3D2%26option%3DE%26search%3D%26searchtitle%3D%26searchscientist%3D%26searchinst%3DJilin%2520Univ%26searchcountry%3D%26searchjournal%3D%26searchby%3DN%26hothigh%3DG%26x%3D36%26y%3D7&amp;KeyUT=000274382900035&amp;SrcImageURL=" TargetMode="External"/><Relationship Id="rId162" Type="http://schemas.openxmlformats.org/officeDocument/2006/relationships/hyperlink" Target="http://esi.webofknowledge.com/rankdatapage.cgi?option=A&amp;search=FANG%2C Q&amp;searchby=N" TargetMode="External"/><Relationship Id="rId163" Type="http://schemas.openxmlformats.org/officeDocument/2006/relationships/hyperlink" Target="http://esi.webofknowledge.com/rankdatapage.cgi?option=A&amp;search=YU%2C MB&amp;searchby=N" TargetMode="External"/><Relationship Id="rId164" Type="http://schemas.openxmlformats.org/officeDocument/2006/relationships/hyperlink" Target="http://esi.webofknowledge.com/rankdatapage.cgi?option=A&amp;search=LO%2C GQ&amp;searchby=N" TargetMode="External"/><Relationship Id="rId165" Type="http://schemas.openxmlformats.org/officeDocument/2006/relationships/hyperlink" Target="http://esi.webofknowledge.com/rankdatapage.cgi?option=A&amp;search=KWONG%2C DL&amp;searchby=N" TargetMode="External"/><Relationship Id="rId166" Type="http://schemas.openxmlformats.org/officeDocument/2006/relationships/hyperlink" Target="http://esi.webofknowledge.com/rankdatapage.cgi?option=J&amp;search=IEEE J SEL TOP QUANTUM ELECTR&amp;searchby=N" TargetMode="External"/><Relationship Id="rId167" Type="http://schemas.openxmlformats.org/officeDocument/2006/relationships/hyperlink" Target="http://esi.webofknowledge.com/rankdatapage.cgi?option=I&amp;search=Agcy Sci Technol 1111AND1111 Res A STAR&amp;searchby=N" TargetMode="External"/><Relationship Id="rId168" Type="http://schemas.openxmlformats.org/officeDocument/2006/relationships/hyperlink" Target="http://esi.webofknowledge.com/rankdatapage.cgi?option=C&amp;search=SINGAPORE&amp;searchby=N" TargetMode="External"/><Relationship Id="rId169" Type="http://schemas.openxmlformats.org/officeDocument/2006/relationships/hyperlink" Target="http://esi.webofknowledge.com/rankdatapage.cgi?option=I&amp;search=JILIN UNIV&amp;searchby=N" TargetMode="External"/><Relationship Id="rId170" Type="http://schemas.openxmlformats.org/officeDocument/2006/relationships/hyperlink" Target="http://esi.webofknowledge.com/rankdatapage.cgi?option=C&amp;search=PEOPLES R CHINA&amp;searchby=N" TargetMode="External"/><Relationship Id="rId171" Type="http://schemas.openxmlformats.org/officeDocument/2006/relationships/hyperlink" Target="http://esi.webofknowledge.com/rankdatapage.cgi?option=I&amp;search=NATL UNIV SINGAPORE&amp;searchby=N" TargetMode="External"/><Relationship Id="rId172" Type="http://schemas.openxmlformats.org/officeDocument/2006/relationships/hyperlink" Target="http://esi.webofknowledge.com/rankdatapage.cgi?option=C&amp;search=SINGAPORE&amp;searchby=N" TargetMode="External"/><Relationship Id="rId173" Type="http://schemas.openxmlformats.org/officeDocument/2006/relationships/hyperlink" Target="http://esi.webofknowledge.com/rankdatapage.cgi?option=C&amp;search=SINGAPORE&amp;searchby=N" TargetMode="External"/><Relationship Id="rId174" Type="http://schemas.openxmlformats.org/officeDocument/2006/relationships/hyperlink" Target="http://esi.webofknowledge.com/paperpage.cgi?option=G&amp;search=Engineering&amp;searchby=F&amp;hothigh=G&amp;article_id=172929581" TargetMode="External"/><Relationship Id="rId175" Type="http://schemas.openxmlformats.org/officeDocument/2006/relationships/hyperlink" Target="http://esi.webofknowledge.com/toppapergraph.cgi?articleid=173601708&amp;from=paperpage&amp;hothigh=G&amp;name=(JILIN%20UNIV)%20&amp;option=E&amp;searchby=N&amp;searchtitle=&amp;searchscientist=&amp;searchinst=Jilin%20Univ&amp;searchcountry=&amp;searchjournal=&amp;sortby=2&amp;currpage=1" TargetMode="External"/><Relationship Id="rId176" Type="http://schemas.openxmlformats.org/officeDocument/2006/relationships/hyperlink" Target="http://esi.webofknowledge.com/researchfront.cgi?researchfrontid=7093&amp;option=R&amp;rficon=Y" TargetMode="External"/><Relationship Id="rId177" Type="http://schemas.openxmlformats.org/officeDocument/2006/relationships/hyperlink" Target="http://gateway.webofknowledge.com/gateway/Gateway.cgi?&amp;GWVersion=2&amp;SrcAuth=ESI&amp;SrcApp=ESI&amp;DestLinkType=FullRecord&amp;DestApp=WOS&amp;SrcAppSID=W2D7j4P1BGLdBIPIhOb&amp;SrcDesc=RETURN_ALT_TEXT&amp;SrcURL=http%3A//esi.webofknowledge.com/paperpage.cgi%3Fsortby%3D2%26option%3DE%26search%3D%26searchtitle%3D%26searchscientist%3D%26searchinst%3DJilin%2520Univ%26searchcountry%3D%26searchjournal%3D%26searchby%3DN%26hothigh%3DG%26x%3D36%26y%3D7&amp;KeyUT=000275612000037&amp;SrcImageURL=" TargetMode="External"/><Relationship Id="rId178" Type="http://schemas.openxmlformats.org/officeDocument/2006/relationships/hyperlink" Target="http://esi.webofknowledge.com/rankdatapage.cgi?option=A&amp;search=NA%2C H&amp;searchby=N" TargetMode="External"/><Relationship Id="rId179" Type="http://schemas.openxmlformats.org/officeDocument/2006/relationships/hyperlink" Target="http://esi.webofknowledge.com/rankdatapage.cgi?option=J&amp;search=INT J HYDROGEN ENERG&amp;searchby=N" TargetMode="External"/><Relationship Id="rId180" Type="http://schemas.openxmlformats.org/officeDocument/2006/relationships/hyperlink" Target="http://esi.webofknowledge.com/rankdatapage.cgi?option=I&amp;search=JILIN UNIV&amp;searchby=N" TargetMode="External"/><Relationship Id="rId181" Type="http://schemas.openxmlformats.org/officeDocument/2006/relationships/hyperlink" Target="http://esi.webofknowledge.com/rankdatapage.cgi?option=C&amp;search=PEOPLES R CHINA&amp;searchby=N" TargetMode="External"/><Relationship Id="rId182" Type="http://schemas.openxmlformats.org/officeDocument/2006/relationships/hyperlink" Target="http://esi.webofknowledge.com/paperpage.cgi?option=G&amp;search=Engineering&amp;searchby=F&amp;hothigh=G&amp;article_id=173601708" TargetMode="External"/><Relationship Id="rId183" Type="http://schemas.openxmlformats.org/officeDocument/2006/relationships/hyperlink" Target="http://esi.webofknowledge.com/toppapergraph.cgi?articleid=172541987&amp;from=paperpage&amp;hothigh=G&amp;name=(JILIN%20UNIV)%20&amp;option=E&amp;searchby=N&amp;searchtitle=&amp;searchscientist=&amp;searchinst=Jilin%20Univ&amp;searchcountry=&amp;searchjournal=&amp;sortby=2&amp;currpage=1" TargetMode="External"/><Relationship Id="rId184" Type="http://schemas.openxmlformats.org/officeDocument/2006/relationships/hyperlink" Target="http://esi.webofknowledge.com/researchfront.cgi?researchfrontid=7527&amp;option=R&amp;rficon=Y" TargetMode="External"/><Relationship Id="rId185" Type="http://schemas.openxmlformats.org/officeDocument/2006/relationships/hyperlink" Target="http://gateway.webofknowledge.com/gateway/Gateway.cgi?&amp;GWVersion=2&amp;SrcAuth=ESI&amp;SrcApp=ESI&amp;DestLinkType=FullRecord&amp;DestApp=WOS&amp;SrcAppSID=W2D7j4P1BGLdBIPIhOb&amp;SrcDesc=RETURN_ALT_TEXT&amp;SrcURL=http%3A//esi.webofknowledge.com/paperpage.cgi%3Fsortby%3D2%26option%3DE%26search%3D%26searchtitle%3D%26searchscientist%3D%26searchinst%3DJilin%2520Univ%26searchcountry%3D%26searchjournal%3D%26searchby%3DN%26hothigh%3DG%26x%3D36%26y%3D7&amp;KeyUT=000273914300007&amp;SrcImageURL=" TargetMode="External"/><Relationship Id="rId186" Type="http://schemas.openxmlformats.org/officeDocument/2006/relationships/hyperlink" Target="http://esi.webofknowledge.com/rankdatapage.cgi?option=A&amp;search=WANG%2C F&amp;searchby=N" TargetMode="External"/><Relationship Id="rId187" Type="http://schemas.openxmlformats.org/officeDocument/2006/relationships/hyperlink" Target="http://esi.webofknowledge.com/rankdatapage.cgi?option=A&amp;search=SHEN%2C Y&amp;searchby=N" TargetMode="External"/><Relationship Id="rId188" Type="http://schemas.openxmlformats.org/officeDocument/2006/relationships/hyperlink" Target="http://esi.webofknowledge.com/rankdatapage.cgi?option=J&amp;search=J POWER SOURCES&amp;searchby=N" TargetMode="External"/><Relationship Id="rId189" Type="http://schemas.openxmlformats.org/officeDocument/2006/relationships/hyperlink" Target="http://esi.webofknowledge.com/rankdatapage.cgi?option=I&amp;search=JILIN UNIV&amp;searchby=N" TargetMode="External"/><Relationship Id="rId190" Type="http://schemas.openxmlformats.org/officeDocument/2006/relationships/hyperlink" Target="http://esi.webofknowledge.com/rankdatapage.cgi?option=C&amp;search=PEOPLES R CHINA&amp;searchby=N" TargetMode="External"/><Relationship Id="rId191" Type="http://schemas.openxmlformats.org/officeDocument/2006/relationships/hyperlink" Target="http://esi.webofknowledge.com/rankdatapage.cgi?option=I&amp;search=JILIN UNIV&amp;searchby=N" TargetMode="External"/><Relationship Id="rId192" Type="http://schemas.openxmlformats.org/officeDocument/2006/relationships/hyperlink" Target="http://esi.webofknowledge.com/rankdatapage.cgi?option=C&amp;search=PEOPLES R CHINA&amp;searchby=N" TargetMode="External"/><Relationship Id="rId193" Type="http://schemas.openxmlformats.org/officeDocument/2006/relationships/hyperlink" Target="http://esi.webofknowledge.com/rankdatapage.cgi?option=I&amp;search=JILIN UNIV&amp;searchby=N" TargetMode="External"/><Relationship Id="rId194" Type="http://schemas.openxmlformats.org/officeDocument/2006/relationships/hyperlink" Target="http://esi.webofknowledge.com/rankdatapage.cgi?option=C&amp;search=PEOPLES R CHINA&amp;searchby=N" TargetMode="External"/><Relationship Id="rId195" Type="http://schemas.openxmlformats.org/officeDocument/2006/relationships/hyperlink" Target="http://esi.webofknowledge.com/paperpage.cgi?option=G&amp;search=Engineering&amp;searchby=F&amp;hothigh=G&amp;article_id=172541987" TargetMode="External"/><Relationship Id="rId196" Type="http://schemas.openxmlformats.org/officeDocument/2006/relationships/hyperlink" Target="http://esi.webofknowledge.com/toppapergraph.cgi?articleid=173477066&amp;from=paperpage&amp;hothigh=G&amp;name=(JILIN%20UNIV)%20&amp;option=E&amp;searchby=N&amp;searchtitle=&amp;searchscientist=&amp;searchinst=Jilin%20Univ&amp;searchcountry=&amp;searchjournal=&amp;sortby=2&amp;currpage=1" TargetMode="External"/><Relationship Id="rId197" Type="http://schemas.openxmlformats.org/officeDocument/2006/relationships/hyperlink" Target="http://gateway.webofknowledge.com/gateway/Gateway.cgi?&amp;GWVersion=2&amp;SrcAuth=ESI&amp;SrcApp=ESI&amp;DestLinkType=FullRecord&amp;DestApp=WOS&amp;SrcAppSID=W2D7j4P1BGLdBIPIhOb&amp;SrcDesc=RETURN_ALT_TEXT&amp;SrcURL=http%3A//esi.webofknowledge.com/paperpage.cgi%3Fsortby%3D2%26option%3DE%26search%3D%26searchtitle%3D%26searchscientist%3D%26searchinst%3DJilin%2520Univ%26searchcountry%3D%26searchjournal%3D%26searchby%3DN%26hothigh%3DG%26x%3D36%26y%3D7&amp;KeyUT=000275725000010&amp;SrcImageURL=" TargetMode="External"/><Relationship Id="rId198" Type="http://schemas.openxmlformats.org/officeDocument/2006/relationships/hyperlink" Target="http://esi.webofknowledge.com/rankdatapage.cgi?option=A&amp;search=YU%2C SS&amp;searchby=N" TargetMode="External"/><Relationship Id="rId199" Type="http://schemas.openxmlformats.org/officeDocument/2006/relationships/hyperlink" Target="http://esi.webofknowledge.com/rankdatapage.cgi?option=A&amp;search=JIANG%2C Q&amp;searchby=N" TargetMode="External"/><Relationship Id="rId200" Type="http://schemas.openxmlformats.org/officeDocument/2006/relationships/hyperlink" Target="http://esi.webofknowledge.com/rankdatapage.cgi?option=J&amp;search=IEEE TRANS NANOTECHNOL&amp;searchby=N" TargetMode="External"/><Relationship Id="rId201" Type="http://schemas.openxmlformats.org/officeDocument/2006/relationships/hyperlink" Target="http://esi.webofknowledge.com/rankdatapage.cgi?option=I&amp;search=JILIN UNIV&amp;searchby=N" TargetMode="External"/><Relationship Id="rId202" Type="http://schemas.openxmlformats.org/officeDocument/2006/relationships/hyperlink" Target="http://esi.webofknowledge.com/rankdatapage.cgi?option=C&amp;search=PEOPLES R CHINA&amp;searchby=N" TargetMode="External"/><Relationship Id="rId203" Type="http://schemas.openxmlformats.org/officeDocument/2006/relationships/hyperlink" Target="http://esi.webofknowledge.com/rankdatapage.cgi?option=I&amp;search=JILIN UNIV&amp;searchby=N" TargetMode="External"/><Relationship Id="rId204" Type="http://schemas.openxmlformats.org/officeDocument/2006/relationships/hyperlink" Target="http://esi.webofknowledge.com/rankdatapage.cgi?option=C&amp;search=PEOPLES R CHINA&amp;searchby=N" TargetMode="External"/><Relationship Id="rId205" Type="http://schemas.openxmlformats.org/officeDocument/2006/relationships/hyperlink" Target="http://esi.webofknowledge.com/rankdatapage.cgi?option=I&amp;search=JILIN UNIV&amp;searchby=N" TargetMode="External"/><Relationship Id="rId206" Type="http://schemas.openxmlformats.org/officeDocument/2006/relationships/hyperlink" Target="http://esi.webofknowledge.com/rankdatapage.cgi?option=C&amp;search=PEOPLES R CHINA&amp;searchby=N" TargetMode="External"/><Relationship Id="rId207" Type="http://schemas.openxmlformats.org/officeDocument/2006/relationships/hyperlink" Target="http://esi.webofknowledge.com/paperpage.cgi?option=G&amp;search=Engineering&amp;searchby=F&amp;hothigh=G&amp;article_id=173477066" TargetMode="External"/><Relationship Id="rId208" Type="http://schemas.openxmlformats.org/officeDocument/2006/relationships/hyperlink" Target="http://esi.webofknowledge.com/toppapergraph.cgi?articleid=179019390&amp;from=paperpage&amp;hothigh=G&amp;name=(JILIN%20UNIV)%20&amp;option=E&amp;searchby=N&amp;searchtitle=&amp;searchscientist=&amp;searchinst=Jilin%20Univ&amp;searchcountry=&amp;searchjournal=&amp;sortby=2&amp;currpage=1" TargetMode="External"/><Relationship Id="rId209" Type="http://schemas.openxmlformats.org/officeDocument/2006/relationships/hyperlink" Target="http://gateway.webofknowledge.com/gateway/Gateway.cgi?&amp;GWVersion=2&amp;SrcAuth=ESI&amp;SrcApp=ESI&amp;DestLinkType=FullRecord&amp;DestApp=WOS&amp;SrcAppSID=W2D7j4P1BGLdBIPIhOb&amp;SrcDesc=RETURN_ALT_TEXT&amp;SrcURL=http%3A//esi.webofknowledge.com/paperpage.cgi%3Fsortby%3D2%26option%3DE%26search%3D%26searchtitle%3D%26searchscientist%3D%26searchinst%3DJilin%2520Univ%26searchcountry%3D%26searchjournal%3D%26searchby%3DN%26hothigh%3DG%26x%3D36%26y%3D7&amp;KeyUT=000285080100015&amp;SrcImageURL=" TargetMode="External"/><Relationship Id="rId210" Type="http://schemas.openxmlformats.org/officeDocument/2006/relationships/hyperlink" Target="http://esi.webofknowledge.com/rankdatapage.cgi?option=A&amp;search=RUBIN%2C J&amp;searchby=N" TargetMode="External"/><Relationship Id="rId211" Type="http://schemas.openxmlformats.org/officeDocument/2006/relationships/hyperlink" Target="http://esi.webofknowledge.com/rankdatapage.cgi?option=A&amp;search=VENGE%2C P&amp;searchby=N" TargetMode="External"/><Relationship Id="rId212" Type="http://schemas.openxmlformats.org/officeDocument/2006/relationships/hyperlink" Target="http://esi.webofknowledge.com/rankdatapage.cgi?option=A&amp;search=XU%2C SY&amp;searchby=N" TargetMode="External"/><Relationship Id="rId213" Type="http://schemas.openxmlformats.org/officeDocument/2006/relationships/hyperlink" Target="http://esi.webofknowledge.com/rankdatapage.cgi?option=J&amp;search=CLIN J AM SOC NEPHROL&amp;searchby=N" TargetMode="External"/><Relationship Id="rId214" Type="http://schemas.openxmlformats.org/officeDocument/2006/relationships/hyperlink" Target="http://esi.webofknowledge.com/rankdatapage.cgi?option=I&amp;search=Univ Hosp&amp;searchby=N" TargetMode="External"/><Relationship Id="rId215" Type="http://schemas.openxmlformats.org/officeDocument/2006/relationships/hyperlink" Target="http://esi.webofknowledge.com/rankdatapage.cgi?option=C&amp;search=SWEDEN&amp;searchby=N" TargetMode="External"/><Relationship Id="rId216" Type="http://schemas.openxmlformats.org/officeDocument/2006/relationships/hyperlink" Target="http://esi.webofknowledge.com/rankdatapage.cgi?option=I&amp;search=JILIN UNIV&amp;searchby=N" TargetMode="External"/><Relationship Id="rId217" Type="http://schemas.openxmlformats.org/officeDocument/2006/relationships/hyperlink" Target="http://esi.webofknowledge.com/rankdatapage.cgi?option=C&amp;search=PEOPLES R CHINA&amp;searchby=N" TargetMode="External"/><Relationship Id="rId218" Type="http://schemas.openxmlformats.org/officeDocument/2006/relationships/hyperlink" Target="http://esi.webofknowledge.com/rankdatapage.cgi?option=I&amp;search=UNIV UPPSALA&amp;searchby=N" TargetMode="External"/><Relationship Id="rId219" Type="http://schemas.openxmlformats.org/officeDocument/2006/relationships/hyperlink" Target="http://esi.webofknowledge.com/rankdatapage.cgi?option=C&amp;search=SWEDEN&amp;searchby=N" TargetMode="External"/><Relationship Id="rId220" Type="http://schemas.openxmlformats.org/officeDocument/2006/relationships/hyperlink" Target="http://esi.webofknowledge.com/paperpage.cgi?option=G&amp;search=Clinical Medicine&amp;searchby=F&amp;hothigh=G&amp;article_id=179019390" TargetMode="External"/><Relationship Id="rId221" Type="http://schemas.openxmlformats.org/officeDocument/2006/relationships/hyperlink" Target="http://esi.webofknowledge.com/toppapergraph.cgi?articleid=179742523&amp;from=paperpage&amp;hothigh=G&amp;name=(JILIN%20UNIV)%20&amp;option=E&amp;searchby=N&amp;searchtitle=&amp;searchscientist=&amp;searchinst=Jilin%20Univ&amp;searchcountry=&amp;searchjournal=&amp;sortby=2&amp;currpage=1" TargetMode="External"/><Relationship Id="rId222" Type="http://schemas.openxmlformats.org/officeDocument/2006/relationships/hyperlink" Target="http://esi.webofknowledge.com/researchfront.cgi?researchfrontid=10268&amp;option=R&amp;rficon=Y" TargetMode="External"/><Relationship Id="rId223" Type="http://schemas.openxmlformats.org/officeDocument/2006/relationships/hyperlink" Target="http://gateway.webofknowledge.com/gateway/Gateway.cgi?&amp;GWVersion=2&amp;SrcAuth=ESI&amp;SrcApp=ESI&amp;DestLinkType=FullRecord&amp;DestApp=WOS&amp;SrcAppSID=W2D7j4P1BGLdBIPIhOb&amp;SrcDesc=RETURN_ALT_TEXT&amp;SrcURL=http%3A//esi.webofknowledge.com/paperpage.cgi%3Fsortby%3D2%26option%3DE%26search%3D%26searchtitle%3D%26searchscientist%3D%26searchinst%3DJilin%2520Univ%26searchcountry%3D%26searchjournal%3D%26searchby%3DN%26hothigh%3DG%26x%3D36%26y%3D7&amp;KeyUT=000285533300013&amp;SrcImageURL=" TargetMode="External"/><Relationship Id="rId224" Type="http://schemas.openxmlformats.org/officeDocument/2006/relationships/hyperlink" Target="http://esi.webofknowledge.com/rankdatapage.cgi?option=A&amp;search=YUAN%2C H&amp;searchby=N" TargetMode="External"/><Relationship Id="rId225" Type="http://schemas.openxmlformats.org/officeDocument/2006/relationships/hyperlink" Target="http://esi.webofknowledge.com/rankdatapage.cgi?option=A&amp;search=KATO%2C M&amp;searchby=N" TargetMode="External"/><Relationship Id="rId226" Type="http://schemas.openxmlformats.org/officeDocument/2006/relationships/hyperlink" Target="http://esi.webofknowledge.com/rankdatapage.cgi?option=A&amp;search=NATARAJAN%2C R&amp;searchby=N" TargetMode="External"/><Relationship Id="rId227" Type="http://schemas.openxmlformats.org/officeDocument/2006/relationships/hyperlink" Target="http://esi.webofknowledge.com/rankdatapage.cgi?option=J&amp;search=J AMER SOC NEPHROL&amp;searchby=N" TargetMode="External"/><Relationship Id="rId228" Type="http://schemas.openxmlformats.org/officeDocument/2006/relationships/hyperlink" Target="http://esi.webofknowledge.com/rankdatapage.cgi?option=I&amp;search=CITY HOPE NATL MED CTR&amp;searchby=N" TargetMode="External"/><Relationship Id="rId229" Type="http://schemas.openxmlformats.org/officeDocument/2006/relationships/hyperlink" Target="http://esi.webofknowledge.com/rankdatapage.cgi?option=I&amp;search=CITY HOPE NATL MED CTR&amp;searchby=N" TargetMode="External"/><Relationship Id="rId230" Type="http://schemas.openxmlformats.org/officeDocument/2006/relationships/hyperlink" Target="http://esi.webofknowledge.com/rankdatapage.cgi?option=I&amp;search=JILIN UNIV&amp;searchby=N" TargetMode="External"/><Relationship Id="rId231" Type="http://schemas.openxmlformats.org/officeDocument/2006/relationships/hyperlink" Target="http://esi.webofknowledge.com/rankdatapage.cgi?option=C&amp;search=PEOPLES R CHINA&amp;searchby=N" TargetMode="External"/><Relationship Id="rId232" Type="http://schemas.openxmlformats.org/officeDocument/2006/relationships/hyperlink" Target="http://esi.webofknowledge.com/paperpage.cgi?option=G&amp;search=Clinical Medicine&amp;searchby=F&amp;hothigh=G&amp;article_id=179742523" TargetMode="External"/><Relationship Id="rId233" Type="http://schemas.openxmlformats.org/officeDocument/2006/relationships/hyperlink" Target="http://esi.webofknowledge.com/toppapergraph.cgi?articleid=163200987&amp;from=paperpage&amp;hothigh=G&amp;name=(JILIN%20UNIV)%20&amp;option=E&amp;searchby=N&amp;searchtitle=&amp;searchscientist=&amp;searchinst=Jilin%20Univ&amp;searchcountry=&amp;searchjournal=&amp;sortby=2&amp;currpage=1" TargetMode="External"/><Relationship Id="rId234" Type="http://schemas.openxmlformats.org/officeDocument/2006/relationships/hyperlink" Target="http://esi.webofknowledge.com/researchfront.cgi?researchfrontid=6850&amp;option=R&amp;rficon=Y" TargetMode="External"/><Relationship Id="rId235" Type="http://schemas.openxmlformats.org/officeDocument/2006/relationships/hyperlink" Target="http://gateway.webofknowledge.com/gateway/Gateway.cgi?&amp;GWVersion=2&amp;SrcAuth=ESI&amp;SrcApp=ESI&amp;DestLinkType=FullRecord&amp;DestApp=WOS&amp;SrcAppSID=W2D7j4P1BGLdBIPIhOb&amp;SrcDesc=RETURN_ALT_TEXT&amp;SrcURL=http%3A//esi.webofknowledge.com/paperpage.cgi%3Fsortby%3D2%26option%3DE%26search%3D%26searchtitle%3D%26searchscientist%3D%26searchinst%3DJilin%2520Univ%26searchcountry%3D%26searchjournal%3D%26searchby%3DN%26hothigh%3DG%26x%3D36%26y%3D7&amp;KeyUT=000262967700020&amp;SrcImageURL=" TargetMode="External"/><Relationship Id="rId236" Type="http://schemas.openxmlformats.org/officeDocument/2006/relationships/hyperlink" Target="http://esi.webofknowledge.com/rankdatapage.cgi?option=A&amp;search=LIAW%2C YF&amp;searchby=N" TargetMode="External"/><Relationship Id="rId237" Type="http://schemas.openxmlformats.org/officeDocument/2006/relationships/hyperlink" Target="http://esi.webofknowledge.com/rankdatapage.cgi?option=A&amp;search=GANE%2C E&amp;searchby=N" TargetMode="External"/><Relationship Id="rId238" Type="http://schemas.openxmlformats.org/officeDocument/2006/relationships/hyperlink" Target="http://esi.webofknowledge.com/rankdatapage.cgi?option=A&amp;search=LEUNG%2C N&amp;searchby=N" TargetMode="External"/><Relationship Id="rId239" Type="http://schemas.openxmlformats.org/officeDocument/2006/relationships/hyperlink" Target="http://esi.webofknowledge.com/rankdatapage.cgi?option=A&amp;search=ZEUZEM%2C S&amp;searchby=N" TargetMode="External"/><Relationship Id="rId240" Type="http://schemas.openxmlformats.org/officeDocument/2006/relationships/hyperlink" Target="http://esi.webofknowledge.com/rankdatapage.cgi?option=A&amp;search=WANG%2C YM&amp;searchby=N" TargetMode="External"/><Relationship Id="rId241" Type="http://schemas.openxmlformats.org/officeDocument/2006/relationships/hyperlink" Target="http://esi.webofknowledge.com/rankdatapage.cgi?option=A&amp;search=LAI%2C CL&amp;searchby=N" TargetMode="External"/><Relationship Id="rId242" Type="http://schemas.openxmlformats.org/officeDocument/2006/relationships/hyperlink" Target="http://esi.webofknowledge.com/rankdatapage.cgi?option=A&amp;search=HEATHCOTE%2C EJ&amp;searchby=N" TargetMode="External"/><Relationship Id="rId243" Type="http://schemas.openxmlformats.org/officeDocument/2006/relationships/hyperlink" Target="http://esi.webofknowledge.com/rankdatapage.cgi?option=A&amp;search=MANNS%2C M&amp;searchby=N" TargetMode="External"/><Relationship Id="rId244" Type="http://schemas.openxmlformats.org/officeDocument/2006/relationships/hyperlink" Target="http://esi.webofknowledge.com/rankdatapage.cgi?option=A&amp;search=HAN%2C SH&amp;searchby=N" TargetMode="External"/><Relationship Id="rId245" Type="http://schemas.openxmlformats.org/officeDocument/2006/relationships/hyperlink" Target="http://esi.webofknowledge.com/rankdatapage.cgi?option=A&amp;search=CHEN%2C YG&amp;searchby=N" TargetMode="External"/><Relationship Id="rId246" Type="http://schemas.openxmlformats.org/officeDocument/2006/relationships/hyperlink" Target="http://esi.webofknowledge.com/rankdatapage.cgi?option=A&amp;search=BROWN%2C NA&amp;searchby=N" TargetMode="External"/><Relationship Id="rId247" Type="http://schemas.openxmlformats.org/officeDocument/2006/relationships/hyperlink" Target="http://esi.webofknowledge.com/rankdatapage.cgi?option=J&amp;search=GASTROENTEROLOGY&amp;searchby=N" TargetMode="External"/><Relationship Id="rId248" Type="http://schemas.openxmlformats.org/officeDocument/2006/relationships/hyperlink" Target="http://esi.webofknowledge.com/rankdatapage.cgi?option=I&amp;search=CHANG GUNG UNIV&amp;searchby=N" TargetMode="External"/><Relationship Id="rId249" Type="http://schemas.openxmlformats.org/officeDocument/2006/relationships/hyperlink" Target="http://esi.webofknowledge.com/rankdatapage.cgi?option=C&amp;search=TAIWAN&amp;searchby=N" TargetMode="External"/><Relationship Id="rId250" Type="http://schemas.openxmlformats.org/officeDocument/2006/relationships/hyperlink" Target="http://esi.webofknowledge.com/rankdatapage.cgi?option=I&amp;search=MIDDLEMORE HOSP&amp;searchby=N" TargetMode="External"/><Relationship Id="rId251" Type="http://schemas.openxmlformats.org/officeDocument/2006/relationships/hyperlink" Target="http://esi.webofknowledge.com/rankdatapage.cgi?option=C&amp;search=NEW ZEALAND&amp;searchby=N" TargetMode="External"/><Relationship Id="rId252" Type="http://schemas.openxmlformats.org/officeDocument/2006/relationships/hyperlink" Target="http://esi.webofknowledge.com/rankdatapage.cgi?option=I&amp;search=ALICE HO MIU LING NETHERSOLE HOSP&amp;searchby=N" TargetMode="External"/><Relationship Id="rId253" Type="http://schemas.openxmlformats.org/officeDocument/2006/relationships/hyperlink" Target="http://esi.webofknowledge.com/rankdatapage.cgi?option=C&amp;search=PEOPLES R CHINA&amp;searchby=N" TargetMode="External"/><Relationship Id="rId254" Type="http://schemas.openxmlformats.org/officeDocument/2006/relationships/hyperlink" Target="http://esi.webofknowledge.com/rankdatapage.cgi?option=I&amp;search=JW GOETHE UNIV HOSP&amp;searchby=N" TargetMode="External"/><Relationship Id="rId255" Type="http://schemas.openxmlformats.org/officeDocument/2006/relationships/hyperlink" Target="http://esi.webofknowledge.com/rankdatapage.cgi?option=C&amp;search=GERMANY&amp;searchby=N" TargetMode="External"/><Relationship Id="rId256" Type="http://schemas.openxmlformats.org/officeDocument/2006/relationships/hyperlink" Target="http://esi.webofknowledge.com/rankdatapage.cgi?option=I&amp;search=THIRD MIL MED UNIV&amp;searchby=N" TargetMode="External"/><Relationship Id="rId257" Type="http://schemas.openxmlformats.org/officeDocument/2006/relationships/hyperlink" Target="http://esi.webofknowledge.com/rankdatapage.cgi?option=C&amp;search=PEOPLES R CHINA&amp;searchby=N" TargetMode="External"/><Relationship Id="rId258" Type="http://schemas.openxmlformats.org/officeDocument/2006/relationships/hyperlink" Target="http://esi.webofknowledge.com/rankdatapage.cgi?option=I&amp;search=QUEEN MARY HOSP&amp;searchby=N" TargetMode="External"/><Relationship Id="rId259" Type="http://schemas.openxmlformats.org/officeDocument/2006/relationships/hyperlink" Target="http://esi.webofknowledge.com/rankdatapage.cgi?option=C&amp;search=PEOPLES R CHINA&amp;searchby=N" TargetMode="External"/><Relationship Id="rId260" Type="http://schemas.openxmlformats.org/officeDocument/2006/relationships/hyperlink" Target="http://esi.webofknowledge.com/rankdatapage.cgi?option=I&amp;search=UNIV TORONTO&amp;searchby=N" TargetMode="External"/><Relationship Id="rId261" Type="http://schemas.openxmlformats.org/officeDocument/2006/relationships/hyperlink" Target="http://esi.webofknowledge.com/rankdatapage.cgi?option=C&amp;search=CANADA&amp;searchby=N" TargetMode="External"/><Relationship Id="rId262" Type="http://schemas.openxmlformats.org/officeDocument/2006/relationships/hyperlink" Target="http://esi.webofknowledge.com/rankdatapage.cgi?option=I&amp;search=HANNOVER MED SCH&amp;searchby=N" TargetMode="External"/><Relationship Id="rId263" Type="http://schemas.openxmlformats.org/officeDocument/2006/relationships/hyperlink" Target="http://esi.webofknowledge.com/rankdatapage.cgi?option=C&amp;search=GERMANY&amp;searchby=N" TargetMode="External"/><Relationship Id="rId264" Type="http://schemas.openxmlformats.org/officeDocument/2006/relationships/hyperlink" Target="http://esi.webofknowledge.com/rankdatapage.cgi?option=I&amp;search=CALIF PACIFIC MED CTR&amp;searchby=N" TargetMode="External"/><Relationship Id="rId265" Type="http://schemas.openxmlformats.org/officeDocument/2006/relationships/hyperlink" Target="http://esi.webofknowledge.com/rankdatapage.cgi?option=I&amp;search=JILIN UNIV&amp;searchby=N" TargetMode="External"/><Relationship Id="rId266" Type="http://schemas.openxmlformats.org/officeDocument/2006/relationships/hyperlink" Target="http://esi.webofknowledge.com/rankdatapage.cgi?option=C&amp;search=PEOPLES R CHINA&amp;searchby=N" TargetMode="External"/><Relationship Id="rId267" Type="http://schemas.openxmlformats.org/officeDocument/2006/relationships/hyperlink" Target="http://esi.webofknowledge.com/rankdatapage.cgi?option=I&amp;search=UNIV CALIF LOS ANGELES&amp;searchby=N" TargetMode="External"/><Relationship Id="rId268" Type="http://schemas.openxmlformats.org/officeDocument/2006/relationships/hyperlink" Target="http://esi.webofknowledge.com/rankdatapage.cgi?option=I&amp;search=Pochon Cha Univ&amp;searchby=N" TargetMode="External"/><Relationship Id="rId269" Type="http://schemas.openxmlformats.org/officeDocument/2006/relationships/hyperlink" Target="http://esi.webofknowledge.com/rankdatapage.cgi?option=C&amp;search=SOUTH KOREA&amp;searchby=N" TargetMode="External"/><Relationship Id="rId270" Type="http://schemas.openxmlformats.org/officeDocument/2006/relationships/hyperlink" Target="http://esi.webofknowledge.com/rankdatapage.cgi?option=I&amp;search=ISTANBUL UNIV&amp;searchby=N" TargetMode="External"/><Relationship Id="rId271" Type="http://schemas.openxmlformats.org/officeDocument/2006/relationships/hyperlink" Target="http://esi.webofknowledge.com/rankdatapage.cgi?option=C&amp;search=TURKEY&amp;searchby=N" TargetMode="External"/><Relationship Id="rId272" Type="http://schemas.openxmlformats.org/officeDocument/2006/relationships/hyperlink" Target="http://esi.webofknowledge.com/rankdatapage.cgi?option=I&amp;search=UNIV CALIF LOS ANGELES&amp;searchby=N" TargetMode="External"/><Relationship Id="rId273" Type="http://schemas.openxmlformats.org/officeDocument/2006/relationships/hyperlink" Target="http://esi.webofknowledge.com/rankdatapage.cgi?option=I&amp;search=UNIV ATHENS&amp;searchby=N" TargetMode="External"/><Relationship Id="rId274" Type="http://schemas.openxmlformats.org/officeDocument/2006/relationships/hyperlink" Target="http://esi.webofknowledge.com/rankdatapage.cgi?option=C&amp;search=GREECE&amp;searchby=N" TargetMode="External"/><Relationship Id="rId275" Type="http://schemas.openxmlformats.org/officeDocument/2006/relationships/hyperlink" Target="http://esi.webofknowledge.com/rankdatapage.cgi?option=I&amp;search=ZHEJIANG UNIV&amp;searchby=N" TargetMode="External"/><Relationship Id="rId276" Type="http://schemas.openxmlformats.org/officeDocument/2006/relationships/hyperlink" Target="http://esi.webofknowledge.com/rankdatapage.cgi?option=C&amp;search=PEOPLES R CHINA&amp;searchby=N" TargetMode="External"/><Relationship Id="rId277" Type="http://schemas.openxmlformats.org/officeDocument/2006/relationships/hyperlink" Target="http://esi.webofknowledge.com/rankdatapage.cgi?option=C&amp;search=SWITZERLAND&amp;searchby=N" TargetMode="External"/><Relationship Id="rId278" Type="http://schemas.openxmlformats.org/officeDocument/2006/relationships/hyperlink" Target="http://esi.webofknowledge.com/paperpage.cgi?option=G&amp;search=Clinical Medicine&amp;searchby=F&amp;hothigh=G&amp;article_id=163200987" TargetMode="External"/><Relationship Id="rId279" Type="http://schemas.openxmlformats.org/officeDocument/2006/relationships/hyperlink" Target="http://esi.webofknowledge.com/toppapergraph.cgi?articleid=164554820&amp;from=paperpage&amp;hothigh=G&amp;name=(JILIN%20UNIV)%20&amp;option=E&amp;searchby=N&amp;searchtitle=&amp;searchscientist=&amp;searchinst=Jilin%20Univ&amp;searchcountry=&amp;searchjournal=&amp;sortby=2&amp;currpage=1" TargetMode="External"/><Relationship Id="rId280" Type="http://schemas.openxmlformats.org/officeDocument/2006/relationships/hyperlink" Target="http://esi.webofknowledge.com/researchfront.cgi?researchfrontid=8853&amp;option=R&amp;rficon=Y" TargetMode="External"/><Relationship Id="rId281" Type="http://schemas.openxmlformats.org/officeDocument/2006/relationships/hyperlink" Target="http://gateway.webofknowledge.com/gateway/Gateway.cgi?&amp;GWVersion=2&amp;SrcAuth=ESI&amp;SrcApp=ESI&amp;DestLinkType=FullRecord&amp;DestApp=WOS&amp;SrcAppSID=W2D7j4P1BGLdBIPIhOb&amp;SrcDesc=RETURN_ALT_TEXT&amp;SrcURL=http%3A//esi.webofknowledge.com/paperpage.cgi%3Fsortby%3D2%26option%3DE%26search%3D%26searchtitle%3D%26searchscientist%3D%26searchinst%3DJilin%2520Univ%26searchcountry%3D%26searchjournal%3D%26searchby%3DN%26hothigh%3DG%26x%3D36%26y%3D7&amp;KeyUT=000264059700038&amp;SrcImageURL=" TargetMode="External"/><Relationship Id="rId282" Type="http://schemas.openxmlformats.org/officeDocument/2006/relationships/hyperlink" Target="http://esi.webofknowledge.com/rankdatapage.cgi?option=A&amp;search=MA%2C YM&amp;searchby=N" TargetMode="External"/><Relationship Id="rId283" Type="http://schemas.openxmlformats.org/officeDocument/2006/relationships/hyperlink" Target="http://esi.webofknowledge.com/rankdatapage.cgi?option=A&amp;search=Oganov%2C AR&amp;searchby=N" TargetMode="External"/><Relationship Id="rId284" Type="http://schemas.openxmlformats.org/officeDocument/2006/relationships/hyperlink" Target="http://esi.webofknowledge.com/rankdatapage.cgi?option=A&amp;search=XIE%2C Y&amp;searchby=N" TargetMode="External"/><Relationship Id="rId285" Type="http://schemas.openxmlformats.org/officeDocument/2006/relationships/hyperlink" Target="http://esi.webofknowledge.com/rankdatapage.cgi?option=A&amp;search=VALLE%2C M&amp;searchby=N" TargetMode="External"/><Relationship Id="rId286" Type="http://schemas.openxmlformats.org/officeDocument/2006/relationships/hyperlink" Target="http://esi.webofknowledge.com/rankdatapage.cgi?option=J&amp;search=NATURE&amp;searchby=N" TargetMode="External"/><Relationship Id="rId287" Type="http://schemas.openxmlformats.org/officeDocument/2006/relationships/hyperlink" Target="http://esi.webofknowledge.com/rankdatapage.cgi?option=I&amp;search=JILIN UNIV&amp;searchby=N" TargetMode="External"/><Relationship Id="rId288" Type="http://schemas.openxmlformats.org/officeDocument/2006/relationships/hyperlink" Target="http://esi.webofknowledge.com/rankdatapage.cgi?option=C&amp;search=PEOPLES R CHINA&amp;searchby=N" TargetMode="External"/><Relationship Id="rId289" Type="http://schemas.openxmlformats.org/officeDocument/2006/relationships/hyperlink" Target="http://esi.webofknowledge.com/rankdatapage.cgi?option=C&amp;search=SWITZERLAND&amp;searchby=N" TargetMode="External"/><Relationship Id="rId290" Type="http://schemas.openxmlformats.org/officeDocument/2006/relationships/hyperlink" Target="http://esi.webofknowledge.com/rankdatapage.cgi?option=I&amp;search=Max Planck Society&amp;searchby=N" TargetMode="External"/><Relationship Id="rId291" Type="http://schemas.openxmlformats.org/officeDocument/2006/relationships/hyperlink" Target="http://esi.webofknowledge.com/rankdatapage.cgi?option=C&amp;search=GERMANY&amp;searchby=N" TargetMode="External"/><Relationship Id="rId292" Type="http://schemas.openxmlformats.org/officeDocument/2006/relationships/hyperlink" Target="http://esi.webofknowledge.com/rankdatapage.cgi?option=I&amp;search=MOSCOW MV LOMONOSOV STATE UNIV&amp;searchby=N" TargetMode="External"/><Relationship Id="rId293" Type="http://schemas.openxmlformats.org/officeDocument/2006/relationships/hyperlink" Target="http://esi.webofknowledge.com/rankdatapage.cgi?option=C&amp;search=RUSSIA&amp;searchby=N" TargetMode="External"/><Relationship Id="rId294" Type="http://schemas.openxmlformats.org/officeDocument/2006/relationships/hyperlink" Target="http://esi.webofknowledge.com/rankdatapage.cgi?option=C&amp;search=SWITZERLAND&amp;searchby=N" TargetMode="External"/><Relationship Id="rId295" Type="http://schemas.openxmlformats.org/officeDocument/2006/relationships/hyperlink" Target="http://esi.webofknowledge.com/rankdatapage.cgi?option=I&amp;search=UNIV CHICAGO&amp;searchby=N" TargetMode="External"/><Relationship Id="rId296" Type="http://schemas.openxmlformats.org/officeDocument/2006/relationships/hyperlink" Target="http://esi.webofknowledge.com/paperpage.cgi?option=G&amp;search=Physics&amp;searchby=F&amp;hothigh=G&amp;article_id=164554820" TargetMode="External"/><Relationship Id="rId297" Type="http://schemas.openxmlformats.org/officeDocument/2006/relationships/hyperlink" Target="http://esi.webofknowledge.com/toppapergraph.cgi?articleid=165782233&amp;from=paperpage&amp;hothigh=G&amp;name=(JILIN%20UNIV)%20&amp;option=E&amp;searchby=N&amp;searchtitle=&amp;searchscientist=&amp;searchinst=Jilin%20Univ&amp;searchcountry=&amp;searchjournal=&amp;sortby=2&amp;currpage=1" TargetMode="External"/><Relationship Id="rId298" Type="http://schemas.openxmlformats.org/officeDocument/2006/relationships/hyperlink" Target="http://esi.webofknowledge.com/researchfront.cgi?researchfrontid=10267&amp;option=R&amp;rficon=Y" TargetMode="External"/><Relationship Id="rId299" Type="http://schemas.openxmlformats.org/officeDocument/2006/relationships/hyperlink" Target="http://gateway.webofknowledge.com/gateway/Gateway.cgi?&amp;GWVersion=2&amp;SrcAuth=ESI&amp;SrcApp=ESI&amp;DestLinkType=FullRecord&amp;DestApp=WOS&amp;SrcAppSID=W2D7j4P1BGLdBIPIhOb&amp;SrcDesc=RETURN_ALT_TEXT&amp;SrcURL=http%3A//esi.webofknowledge.com/paperpage.cgi%3Fsortby%3D2%26option%3DE%26search%3D%26searchtitle%3D%26searchscientist%3D%26searchinst%3DJilin%2520Univ%26searchcountry%3D%26searchjournal%3D%26searchby%3DN%26hothigh%3DG%26x%3D36%26y%3D7&amp;KeyUT=000264759400006&amp;SrcImageURL=" TargetMode="External"/><Relationship Id="rId300" Type="http://schemas.openxmlformats.org/officeDocument/2006/relationships/hyperlink" Target="http://esi.webofknowledge.com/rankdatapage.cgi?option=A&amp;search=YANG%2C SP&amp;searchby=N" TargetMode="External"/><Relationship Id="rId301" Type="http://schemas.openxmlformats.org/officeDocument/2006/relationships/hyperlink" Target="http://esi.webofknowledge.com/rankdatapage.cgi?option=A&amp;search=ZHENG%2C J&amp;searchby=N" TargetMode="External"/><Relationship Id="rId302" Type="http://schemas.openxmlformats.org/officeDocument/2006/relationships/hyperlink" Target="http://esi.webofknowledge.com/rankdatapage.cgi?option=A&amp;search=HU%2C B&amp;searchby=N" TargetMode="External"/><Relationship Id="rId303" Type="http://schemas.openxmlformats.org/officeDocument/2006/relationships/hyperlink" Target="http://esi.webofknowledge.com/rankdatapage.cgi?option=A&amp;search=LI%2C JQ&amp;searchby=N" TargetMode="External"/><Relationship Id="rId304" Type="http://schemas.openxmlformats.org/officeDocument/2006/relationships/hyperlink" Target="http://esi.webofknowledge.com/rankdatapage.cgi?option=A&amp;search=CHEN%2C HW&amp;searchby=N" TargetMode="External"/><Relationship Id="rId305" Type="http://schemas.openxmlformats.org/officeDocument/2006/relationships/hyperlink" Target="http://esi.webofknowledge.com/rankdatapage.cgi?option=J&amp;search=ANAL CHEM&amp;searchby=N" TargetMode="External"/><Relationship Id="rId306" Type="http://schemas.openxmlformats.org/officeDocument/2006/relationships/hyperlink" Target="http://esi.webofknowledge.com/rankdatapage.cgi?option=C&amp;search=PEOPLES R CHINA&amp;searchby=N" TargetMode="External"/><Relationship Id="rId307" Type="http://schemas.openxmlformats.org/officeDocument/2006/relationships/hyperlink" Target="http://esi.webofknowledge.com/rankdatapage.cgi?option=I&amp;search=JILIN UNIV&amp;searchby=N" TargetMode="External"/><Relationship Id="rId308" Type="http://schemas.openxmlformats.org/officeDocument/2006/relationships/hyperlink" Target="http://esi.webofknowledge.com/rankdatapage.cgi?option=C&amp;search=PEOPLES R CHINA&amp;searchby=N" TargetMode="External"/><Relationship Id="rId309" Type="http://schemas.openxmlformats.org/officeDocument/2006/relationships/hyperlink" Target="http://esi.webofknowledge.com/rankdatapage.cgi?option=C&amp;search=PEOPLES R CHINA&amp;searchby=N" TargetMode="External"/><Relationship Id="rId310" Type="http://schemas.openxmlformats.org/officeDocument/2006/relationships/hyperlink" Target="http://esi.webofknowledge.com/rankdatapage.cgi?option=I&amp;search=HARBIN INST TECHNOL&amp;searchby=N" TargetMode="External"/><Relationship Id="rId311" Type="http://schemas.openxmlformats.org/officeDocument/2006/relationships/hyperlink" Target="http://esi.webofknowledge.com/rankdatapage.cgi?option=C&amp;search=PEOPLES R CHINA&amp;searchby=N" TargetMode="External"/><Relationship Id="rId312" Type="http://schemas.openxmlformats.org/officeDocument/2006/relationships/hyperlink" Target="http://esi.webofknowledge.com/paperpage.cgi?option=G&amp;search=Chemistry&amp;searchby=F&amp;hothigh=G&amp;article_id=165782233" TargetMode="External"/><Relationship Id="rId313" Type="http://schemas.openxmlformats.org/officeDocument/2006/relationships/hyperlink" Target="http://esi.webofknowledge.com/toppapergraph.cgi?articleid=171815399&amp;from=paperpage&amp;hothigh=G&amp;name=(JILIN%20UNIV)%20&amp;option=E&amp;searchby=N&amp;searchtitle=&amp;searchscientist=&amp;searchinst=Jilin%20Univ&amp;searchcountry=&amp;searchjournal=&amp;sortby=2&amp;currpage=2" TargetMode="External"/><Relationship Id="rId314" Type="http://schemas.openxmlformats.org/officeDocument/2006/relationships/hyperlink" Target="http://esi.webofknowledge.com/researchfront.cgi?researchfrontid=7786&amp;option=R&amp;rficon=Y" TargetMode="External"/><Relationship Id="rId315" Type="http://schemas.openxmlformats.org/officeDocument/2006/relationships/hyperlink" Target="http://gateway.webofknowledge.com/gateway/Gateway.cgi?&amp;GWVersion=2&amp;SrcAuth=ESI&amp;SrcApp=ESI&amp;DestLinkType=FullRecord&amp;DestApp=WOS&amp;SrcAppSID=W2D7j4P1BGLdBIPIhOb&amp;SrcDesc=RETURN_ALT_TEXT&amp;SrcURL=http%3A//esi.webofknowledge.com/paperpage.cgi%3Fsortby%3D2%26option%3DE%26search%3D%26searchtitle%3D%26searchscientist%3D%26searchinst%3DJilin%2520Univ%26searchcountry%3D%26searchjournal%3D%26searchby%3DN%26hothigh%3DG%26x%3D36%26y%3D7%26currpage%3D2&amp;KeyUT=000272761900009&amp;SrcImageURL=" TargetMode="External"/><Relationship Id="rId316" Type="http://schemas.openxmlformats.org/officeDocument/2006/relationships/hyperlink" Target="http://esi.webofknowledge.com/rankdatapage.cgi?option=A&amp;search=MA%2C SQ&amp;searchby=N" TargetMode="External"/><Relationship Id="rId317" Type="http://schemas.openxmlformats.org/officeDocument/2006/relationships/hyperlink" Target="http://esi.webofknowledge.com/rankdatapage.cgi?option=A&amp;search=WANG%2C WC&amp;searchby=N" TargetMode="External"/><Relationship Id="rId318" Type="http://schemas.openxmlformats.org/officeDocument/2006/relationships/hyperlink" Target="http://esi.webofknowledge.com/rankdatapage.cgi?option=A&amp;search=XU%2C J&amp;searchby=N" TargetMode="External"/><Relationship Id="rId319" Type="http://schemas.openxmlformats.org/officeDocument/2006/relationships/hyperlink" Target="http://esi.webofknowledge.com/rankdatapage.cgi?option=A&amp;search=DENG%2C F&amp;searchby=N" TargetMode="External"/><Relationship Id="rId320" Type="http://schemas.openxmlformats.org/officeDocument/2006/relationships/hyperlink" Target="http://esi.webofknowledge.com/rankdatapage.cgi?option=A&amp;search=QIU%2C SL&amp;searchby=N" TargetMode="External"/><Relationship Id="rId321" Type="http://schemas.openxmlformats.org/officeDocument/2006/relationships/hyperlink" Target="http://esi.webofknowledge.com/rankdatapage.cgi?option=A&amp;search=ZHU%2C GS&amp;searchby=N" TargetMode="External"/><Relationship Id="rId322" Type="http://schemas.openxmlformats.org/officeDocument/2006/relationships/hyperlink" Target="http://esi.webofknowledge.com/rankdatapage.cgi?option=J&amp;search=ANGEW CHEM INT ED&amp;searchby=N" TargetMode="External"/><Relationship Id="rId323" Type="http://schemas.openxmlformats.org/officeDocument/2006/relationships/hyperlink" Target="http://esi.webofknowledge.com/rankdatapage.cgi?option=I&amp;search=JILIN UNIV&amp;searchby=N" TargetMode="External"/><Relationship Id="rId324" Type="http://schemas.openxmlformats.org/officeDocument/2006/relationships/hyperlink" Target="http://esi.webofknowledge.com/rankdatapage.cgi?option=C&amp;search=PEOPLES R CHINA&amp;searchby=N" TargetMode="External"/><Relationship Id="rId325" Type="http://schemas.openxmlformats.org/officeDocument/2006/relationships/hyperlink" Target="http://esi.webofknowledge.com/rankdatapage.cgi?option=I&amp;search=ARGONNE NATL LAB&amp;searchby=N" TargetMode="External"/><Relationship Id="rId326" Type="http://schemas.openxmlformats.org/officeDocument/2006/relationships/hyperlink" Target="http://esi.webofknowledge.com/rankdatapage.cgi?option=I&amp;search=BEIJING UNIV CHEM TECHNOL&amp;searchby=N" TargetMode="External"/><Relationship Id="rId327" Type="http://schemas.openxmlformats.org/officeDocument/2006/relationships/hyperlink" Target="http://esi.webofknowledge.com/rankdatapage.cgi?option=C&amp;search=PEOPLES R CHINA&amp;searchby=N" TargetMode="External"/><Relationship Id="rId328" Type="http://schemas.openxmlformats.org/officeDocument/2006/relationships/hyperlink" Target="http://esi.webofknowledge.com/rankdatapage.cgi?option=C&amp;search=PEOPLES R CHINA&amp;searchby=N" TargetMode="External"/><Relationship Id="rId329" Type="http://schemas.openxmlformats.org/officeDocument/2006/relationships/hyperlink" Target="http://esi.webofknowledge.com/rankdatapage.cgi?option=I&amp;search=NATL INST STAND 1111AND1111 TECHNOL&amp;searchby=N" TargetMode="External"/><Relationship Id="rId330" Type="http://schemas.openxmlformats.org/officeDocument/2006/relationships/hyperlink" Target="http://esi.webofknowledge.com/paperpage.cgi?option=G&amp;search=Chemistry&amp;searchby=F&amp;hothigh=G&amp;article_id=171815399" TargetMode="External"/><Relationship Id="rId331" Type="http://schemas.openxmlformats.org/officeDocument/2006/relationships/hyperlink" Target="http://esi.webofknowledge.com/toppapergraph.cgi?articleid=165857477&amp;from=paperpage&amp;hothigh=G&amp;name=(JILIN%20UNIV)%20&amp;option=E&amp;searchby=N&amp;searchtitle=&amp;searchscientist=&amp;searchinst=Jilin%20Univ&amp;searchcountry=&amp;searchjournal=&amp;sortby=2&amp;currpage=2" TargetMode="External"/><Relationship Id="rId332" Type="http://schemas.openxmlformats.org/officeDocument/2006/relationships/hyperlink" Target="http://esi.webofknowledge.com/researchfront.cgi?researchfrontid=10443&amp;option=R&amp;rficon=Y" TargetMode="External"/><Relationship Id="rId333" Type="http://schemas.openxmlformats.org/officeDocument/2006/relationships/hyperlink" Target="http://gateway.webofknowledge.com/gateway/Gateway.cgi?&amp;GWVersion=2&amp;SrcAuth=ESI&amp;SrcApp=ESI&amp;DestLinkType=FullRecord&amp;DestApp=WOS&amp;SrcAppSID=W2D7j4P1BGLdBIPIhOb&amp;SrcDesc=RETURN_ALT_TEXT&amp;SrcURL=http%3A//esi.webofknowledge.com/paperpage.cgi%3Fsortby%3D2%26option%3DE%26search%3D%26searchtitle%3D%26searchscientist%3D%26searchinst%3DJilin%2520Univ%26searchcountry%3D%26searchjournal%3D%26searchby%3DN%26hothigh%3DG%26x%3D36%26y%3D7%26currpage%3D2&amp;KeyUT=000264792100012&amp;SrcImageURL=" TargetMode="External"/><Relationship Id="rId334" Type="http://schemas.openxmlformats.org/officeDocument/2006/relationships/hyperlink" Target="http://esi.webofknowledge.com/rankdatapage.cgi?option=A&amp;search=ZHU%2C GS&amp;searchby=N" TargetMode="External"/><Relationship Id="rId335" Type="http://schemas.openxmlformats.org/officeDocument/2006/relationships/hyperlink" Target="http://esi.webofknowledge.com/rankdatapage.cgi?option=A&amp;search=QIU%2C SL&amp;searchby=N" TargetMode="External"/><Relationship Id="rId336" Type="http://schemas.openxmlformats.org/officeDocument/2006/relationships/hyperlink" Target="http://esi.webofknowledge.com/rankdatapage.cgi?option=J&amp;search=J AM CHEM SOC&amp;searchby=N" TargetMode="External"/><Relationship Id="rId337" Type="http://schemas.openxmlformats.org/officeDocument/2006/relationships/hyperlink" Target="http://esi.webofknowledge.com/rankdatapage.cgi?option=I&amp;search=JILIN UNIV&amp;searchby=N" TargetMode="External"/><Relationship Id="rId338" Type="http://schemas.openxmlformats.org/officeDocument/2006/relationships/hyperlink" Target="http://esi.webofknowledge.com/rankdatapage.cgi?option=C&amp;search=PEOPLES R CHINA&amp;searchby=N" TargetMode="External"/><Relationship Id="rId339" Type="http://schemas.openxmlformats.org/officeDocument/2006/relationships/hyperlink" Target="http://esi.webofknowledge.com/paperpage.cgi?option=G&amp;search=Chemistry&amp;searchby=F&amp;hothigh=G&amp;article_id=165857477" TargetMode="External"/><Relationship Id="rId340" Type="http://schemas.openxmlformats.org/officeDocument/2006/relationships/hyperlink" Target="http://esi.webofknowledge.com/toppapergraph.cgi?articleid=171587651&amp;from=paperpage&amp;hothigh=G&amp;name=(JILIN%20UNIV)%20&amp;option=E&amp;searchby=N&amp;searchtitle=&amp;searchscientist=&amp;searchinst=Jilin%20Univ&amp;searchcountry=&amp;searchjournal=&amp;sortby=2&amp;currpage=2" TargetMode="External"/><Relationship Id="rId341" Type="http://schemas.openxmlformats.org/officeDocument/2006/relationships/hyperlink" Target="http://esi.webofknowledge.com/researchfront.cgi?researchfrontid=15458&amp;option=R&amp;rficon=Y" TargetMode="External"/><Relationship Id="rId342" Type="http://schemas.openxmlformats.org/officeDocument/2006/relationships/hyperlink" Target="http://gateway.webofknowledge.com/gateway/Gateway.cgi?&amp;GWVersion=2&amp;SrcAuth=ESI&amp;SrcApp=ESI&amp;DestLinkType=FullRecord&amp;DestApp=WOS&amp;SrcAppSID=W2D7j4P1BGLdBIPIhOb&amp;SrcDesc=RETURN_ALT_TEXT&amp;SrcURL=http%3A//esi.webofknowledge.com/paperpage.cgi%3Fsortby%3D2%26option%3DE%26search%3D%26searchtitle%3D%26searchscientist%3D%26searchinst%3DJilin%2520Univ%26searchcountry%3D%26searchjournal%3D%26searchby%3DN%26hothigh%3DG%26x%3D36%26y%3D7%26currpage%3D2&amp;KeyUT=000272363100008&amp;SrcImageURL=" TargetMode="External"/><Relationship Id="rId343" Type="http://schemas.openxmlformats.org/officeDocument/2006/relationships/hyperlink" Target="http://esi.webofknowledge.com/rankdatapage.cgi?option=A&amp;search=QIU%2C SL&amp;searchby=N" TargetMode="External"/><Relationship Id="rId344" Type="http://schemas.openxmlformats.org/officeDocument/2006/relationships/hyperlink" Target="http://esi.webofknowledge.com/rankdatapage.cgi?option=A&amp;search=ZHU%2C GS&amp;searchby=N" TargetMode="External"/><Relationship Id="rId345" Type="http://schemas.openxmlformats.org/officeDocument/2006/relationships/hyperlink" Target="http://esi.webofknowledge.com/rankdatapage.cgi?option=J&amp;search=COORD CHEM REV&amp;searchby=N" TargetMode="External"/><Relationship Id="rId346" Type="http://schemas.openxmlformats.org/officeDocument/2006/relationships/hyperlink" Target="http://esi.webofknowledge.com/rankdatapage.cgi?option=I&amp;search=JILIN UNIV&amp;searchby=N" TargetMode="External"/><Relationship Id="rId347" Type="http://schemas.openxmlformats.org/officeDocument/2006/relationships/hyperlink" Target="http://esi.webofknowledge.com/rankdatapage.cgi?option=C&amp;search=PEOPLES R CHINA&amp;searchby=N" TargetMode="External"/><Relationship Id="rId348" Type="http://schemas.openxmlformats.org/officeDocument/2006/relationships/hyperlink" Target="http://esi.webofknowledge.com/rankdatapage.cgi?option=I&amp;search=JILIN UNIV&amp;searchby=N" TargetMode="External"/><Relationship Id="rId349" Type="http://schemas.openxmlformats.org/officeDocument/2006/relationships/hyperlink" Target="http://esi.webofknowledge.com/rankdatapage.cgi?option=C&amp;search=PEOPLES R CHINA&amp;searchby=N" TargetMode="External"/><Relationship Id="rId350" Type="http://schemas.openxmlformats.org/officeDocument/2006/relationships/hyperlink" Target="http://esi.webofknowledge.com/paperpage.cgi?option=G&amp;search=Chemistry&amp;searchby=F&amp;hothigh=G&amp;article_id=171587651" TargetMode="External"/><Relationship Id="rId351" Type="http://schemas.openxmlformats.org/officeDocument/2006/relationships/hyperlink" Target="http://esi.webofknowledge.com/toppapergraph.cgi?articleid=167381786&amp;from=paperpage&amp;hothigh=G&amp;name=(JILIN%20UNIV)%20&amp;option=E&amp;searchby=N&amp;searchtitle=&amp;searchscientist=&amp;searchinst=Jilin%20Univ&amp;searchcountry=&amp;searchjournal=&amp;sortby=2&amp;currpage=2" TargetMode="External"/><Relationship Id="rId352" Type="http://schemas.openxmlformats.org/officeDocument/2006/relationships/hyperlink" Target="http://esi.webofknowledge.com/researchfront.cgi?researchfrontid=8853&amp;option=R&amp;rficon=Y" TargetMode="External"/><Relationship Id="rId353" Type="http://schemas.openxmlformats.org/officeDocument/2006/relationships/hyperlink" Target="http://gateway.webofknowledge.com/gateway/Gateway.cgi?&amp;GWVersion=2&amp;SrcAuth=ESI&amp;SrcApp=ESI&amp;DestLinkType=FullRecord&amp;DestApp=WOS&amp;SrcAppSID=W2D7j4P1BGLdBIPIhOb&amp;SrcDesc=RETURN_ALT_TEXT&amp;SrcURL=http%3A//esi.webofknowledge.com/paperpage.cgi%3Fsortby%3D2%26option%3DE%26search%3D%26searchtitle%3D%26searchscientist%3D%26searchinst%3DJilin%2520Univ%26searchcountry%3D%26searchjournal%3D%26searchby%3DN%26hothigh%3DG%26x%3D36%26y%3D7%26currpage%3D2&amp;KeyUT=000265948300033&amp;SrcImageURL=" TargetMode="External"/><Relationship Id="rId354" Type="http://schemas.openxmlformats.org/officeDocument/2006/relationships/hyperlink" Target="http://esi.webofknowledge.com/rankdatapage.cgi?option=A&amp;search=LI%2C Q&amp;searchby=N" TargetMode="External"/><Relationship Id="rId355" Type="http://schemas.openxmlformats.org/officeDocument/2006/relationships/hyperlink" Target="http://esi.webofknowledge.com/rankdatapage.cgi?option=A&amp;search=MA%2C YM&amp;searchby=N" TargetMode="External"/><Relationship Id="rId356" Type="http://schemas.openxmlformats.org/officeDocument/2006/relationships/hyperlink" Target="http://esi.webofknowledge.com/rankdatapage.cgi?option=A&amp;search=Oganov%2C AR&amp;searchby=N" TargetMode="External"/><Relationship Id="rId357" Type="http://schemas.openxmlformats.org/officeDocument/2006/relationships/hyperlink" Target="http://esi.webofknowledge.com/rankdatapage.cgi?option=A&amp;search=WANG%2C HB&amp;searchby=N" TargetMode="External"/><Relationship Id="rId358" Type="http://schemas.openxmlformats.org/officeDocument/2006/relationships/hyperlink" Target="http://esi.webofknowledge.com/rankdatapage.cgi?option=A&amp;search=WANG%2C H&amp;searchby=N" TargetMode="External"/><Relationship Id="rId359" Type="http://schemas.openxmlformats.org/officeDocument/2006/relationships/hyperlink" Target="http://esi.webofknowledge.com/rankdatapage.cgi?option=A&amp;search=XU%2C Y&amp;searchby=N" TargetMode="External"/><Relationship Id="rId360" Type="http://schemas.openxmlformats.org/officeDocument/2006/relationships/hyperlink" Target="http://esi.webofknowledge.com/rankdatapage.cgi?option=A&amp;search=MAO%2C HK&amp;searchby=N" TargetMode="External"/><Relationship Id="rId361" Type="http://schemas.openxmlformats.org/officeDocument/2006/relationships/hyperlink" Target="http://esi.webofknowledge.com/rankdatapage.cgi?option=J&amp;search=PHYS REV LETT&amp;searchby=N" TargetMode="External"/><Relationship Id="rId362" Type="http://schemas.openxmlformats.org/officeDocument/2006/relationships/hyperlink" Target="http://esi.webofknowledge.com/rankdatapage.cgi?option=I&amp;search=JILIN UNIV&amp;searchby=N" TargetMode="External"/><Relationship Id="rId363" Type="http://schemas.openxmlformats.org/officeDocument/2006/relationships/hyperlink" Target="http://esi.webofknowledge.com/rankdatapage.cgi?option=C&amp;search=PEOPLES R CHINA&amp;searchby=N" TargetMode="External"/><Relationship Id="rId364" Type="http://schemas.openxmlformats.org/officeDocument/2006/relationships/hyperlink" Target="http://esi.webofknowledge.com/rankdatapage.cgi?option=I&amp;search=SUNY STONY BROOK&amp;searchby=N" TargetMode="External"/><Relationship Id="rId365" Type="http://schemas.openxmlformats.org/officeDocument/2006/relationships/hyperlink" Target="http://esi.webofknowledge.com/rankdatapage.cgi?option=I&amp;search=MOSCOW MV LOMONOSOV STATE UNIV&amp;searchby=N" TargetMode="External"/><Relationship Id="rId366" Type="http://schemas.openxmlformats.org/officeDocument/2006/relationships/hyperlink" Target="http://esi.webofknowledge.com/rankdatapage.cgi?option=C&amp;search=RUSSIA&amp;searchby=N" TargetMode="External"/><Relationship Id="rId367" Type="http://schemas.openxmlformats.org/officeDocument/2006/relationships/hyperlink" Target="http://esi.webofknowledge.com/rankdatapage.cgi?option=I&amp;search=CARNEGIE INST WASHINGTON&amp;searchby=N" TargetMode="External"/><Relationship Id="rId368" Type="http://schemas.openxmlformats.org/officeDocument/2006/relationships/hyperlink" Target="http://esi.webofknowledge.com/rankdatapage.cgi?option=I&amp;search=SUNY STONY BROOK&amp;searchby=N" TargetMode="External"/><Relationship Id="rId369" Type="http://schemas.openxmlformats.org/officeDocument/2006/relationships/hyperlink" Target="http://esi.webofknowledge.com/paperpage.cgi?option=G&amp;search=Physics&amp;searchby=F&amp;hothigh=G&amp;article_id=167381786" TargetMode="External"/><Relationship Id="rId370" Type="http://schemas.openxmlformats.org/officeDocument/2006/relationships/hyperlink" Target="http://esi.webofknowledge.com/toppapergraph.cgi?articleid=171266412&amp;from=paperpage&amp;hothigh=G&amp;name=(JILIN%20UNIV)%20&amp;option=E&amp;searchby=N&amp;searchtitle=&amp;searchscientist=&amp;searchinst=Jilin%20Univ&amp;searchcountry=&amp;searchjournal=&amp;sortby=2&amp;currpage=2" TargetMode="External"/><Relationship Id="rId371" Type="http://schemas.openxmlformats.org/officeDocument/2006/relationships/hyperlink" Target="http://gateway.webofknowledge.com/gateway/Gateway.cgi?&amp;GWVersion=2&amp;SrcAuth=ESI&amp;SrcApp=ESI&amp;DestLinkType=FullRecord&amp;DestApp=WOS&amp;SrcAppSID=W2D7j4P1BGLdBIPIhOb&amp;SrcDesc=RETURN_ALT_TEXT&amp;SrcURL=http%3A//esi.webofknowledge.com/paperpage.cgi%3Fsortby%3D2%26option%3DE%26search%3D%26searchtitle%3D%26searchscientist%3D%26searchinst%3DJilin%2520Univ%26searchcountry%3D%26searchjournal%3D%26searchby%3DN%26hothigh%3DG%26x%3D36%26y%3D7%26currpage%3D2&amp;KeyUT=000271791100001&amp;SrcImageURL=" TargetMode="External"/><Relationship Id="rId372" Type="http://schemas.openxmlformats.org/officeDocument/2006/relationships/hyperlink" Target="http://esi.webofknowledge.com/rankdatapage.cgi?option=A&amp;search=LU%2C XF&amp;searchby=N" TargetMode="External"/><Relationship Id="rId373" Type="http://schemas.openxmlformats.org/officeDocument/2006/relationships/hyperlink" Target="http://esi.webofknowledge.com/rankdatapage.cgi?option=A&amp;search=WANG%2C C&amp;searchby=N" TargetMode="External"/><Relationship Id="rId374" Type="http://schemas.openxmlformats.org/officeDocument/2006/relationships/hyperlink" Target="http://esi.webofknowledge.com/rankdatapage.cgi?option=A&amp;search=WEI%2C Y&amp;searchby=N" TargetMode="External"/><Relationship Id="rId375" Type="http://schemas.openxmlformats.org/officeDocument/2006/relationships/hyperlink" Target="http://esi.webofknowledge.com/rankdatapage.cgi?option=J&amp;search=SMALL&amp;searchby=N" TargetMode="External"/><Relationship Id="rId376" Type="http://schemas.openxmlformats.org/officeDocument/2006/relationships/hyperlink" Target="http://esi.webofknowledge.com/rankdatapage.cgi?option=I&amp;search=JILIN UNIV&amp;searchby=N" TargetMode="External"/><Relationship Id="rId377" Type="http://schemas.openxmlformats.org/officeDocument/2006/relationships/hyperlink" Target="http://esi.webofknowledge.com/rankdatapage.cgi?option=C&amp;search=PEOPLES R CHINA&amp;searchby=N" TargetMode="External"/><Relationship Id="rId378" Type="http://schemas.openxmlformats.org/officeDocument/2006/relationships/hyperlink" Target="http://esi.webofknowledge.com/rankdatapage.cgi?option=I&amp;search=DREXEL UNIV&amp;searchby=N" TargetMode="External"/><Relationship Id="rId379" Type="http://schemas.openxmlformats.org/officeDocument/2006/relationships/hyperlink" Target="http://esi.webofknowledge.com/paperpage.cgi?option=G&amp;search=Materials Science&amp;searchby=F&amp;hothigh=G&amp;article_id=171266412" TargetMode="External"/><Relationship Id="rId380" Type="http://schemas.openxmlformats.org/officeDocument/2006/relationships/hyperlink" Target="http://esi.webofknowledge.com/toppapergraph.cgi?articleid=163618589&amp;from=paperpage&amp;hothigh=G&amp;name=(JILIN%20UNIV)%20&amp;option=E&amp;searchby=N&amp;searchtitle=&amp;searchscientist=&amp;searchinst=Jilin%20Univ&amp;searchcountry=&amp;searchjournal=&amp;sortby=2&amp;currpage=2" TargetMode="External"/><Relationship Id="rId381" Type="http://schemas.openxmlformats.org/officeDocument/2006/relationships/hyperlink" Target="http://gateway.webofknowledge.com/gateway/Gateway.cgi?&amp;GWVersion=2&amp;SrcAuth=ESI&amp;SrcApp=ESI&amp;DestLinkType=FullRecord&amp;DestApp=WOS&amp;SrcAppSID=W2D7j4P1BGLdBIPIhOb&amp;SrcDesc=RETURN_ALT_TEXT&amp;SrcURL=http%3A//esi.webofknowledge.com/paperpage.cgi%3Fsortby%3D2%26option%3DE%26search%3D%26searchtitle%3D%26searchscientist%3D%26searchinst%3DJilin%2520Univ%26searchcountry%3D%26searchjournal%3D%26searchby%3DN%26hothigh%3DG%26x%3D36%26y%3D7%26currpage%3D2&amp;KeyUT=000263631700006&amp;SrcImageURL=" TargetMode="External"/><Relationship Id="rId382" Type="http://schemas.openxmlformats.org/officeDocument/2006/relationships/hyperlink" Target="http://esi.webofknowledge.com/rankdatapage.cgi?option=A&amp;search=LI%2C N&amp;searchby=N" TargetMode="External"/><Relationship Id="rId383" Type="http://schemas.openxmlformats.org/officeDocument/2006/relationships/hyperlink" Target="http://esi.webofknowledge.com/rankdatapage.cgi?option=A&amp;search=HU%2C Z&amp;searchby=N" TargetMode="External"/><Relationship Id="rId384" Type="http://schemas.openxmlformats.org/officeDocument/2006/relationships/hyperlink" Target="http://esi.webofknowledge.com/rankdatapage.cgi?option=J&amp;search=CANCER LETT&amp;searchby=N" TargetMode="External"/><Relationship Id="rId385" Type="http://schemas.openxmlformats.org/officeDocument/2006/relationships/hyperlink" Target="http://esi.webofknowledge.com/rankdatapage.cgi?option=I&amp;search=JILIN UNIV&amp;searchby=N" TargetMode="External"/><Relationship Id="rId386" Type="http://schemas.openxmlformats.org/officeDocument/2006/relationships/hyperlink" Target="http://esi.webofknowledge.com/rankdatapage.cgi?option=C&amp;search=PEOPLES R CHINA&amp;searchby=N" TargetMode="External"/><Relationship Id="rId387" Type="http://schemas.openxmlformats.org/officeDocument/2006/relationships/hyperlink" Target="http://esi.webofknowledge.com/rankdatapage.cgi?option=I&amp;search=JILIN UNIV&amp;searchby=N" TargetMode="External"/><Relationship Id="rId388" Type="http://schemas.openxmlformats.org/officeDocument/2006/relationships/hyperlink" Target="http://esi.webofknowledge.com/rankdatapage.cgi?option=C&amp;search=PEOPLES R CHINA&amp;searchby=N" TargetMode="External"/><Relationship Id="rId389" Type="http://schemas.openxmlformats.org/officeDocument/2006/relationships/hyperlink" Target="http://esi.webofknowledge.com/rankdatapage.cgi?option=I&amp;search=ACAD MIL MED SCI&amp;searchby=N" TargetMode="External"/><Relationship Id="rId390" Type="http://schemas.openxmlformats.org/officeDocument/2006/relationships/hyperlink" Target="http://esi.webofknowledge.com/rankdatapage.cgi?option=C&amp;search=PEOPLES R CHINA&amp;searchby=N" TargetMode="External"/><Relationship Id="rId391" Type="http://schemas.openxmlformats.org/officeDocument/2006/relationships/hyperlink" Target="http://esi.webofknowledge.com/paperpage.cgi?option=G&amp;search=Clinical Medicine&amp;searchby=F&amp;hothigh=G&amp;article_id=163618589" TargetMode="External"/><Relationship Id="rId392" Type="http://schemas.openxmlformats.org/officeDocument/2006/relationships/hyperlink" Target="http://esi.webofknowledge.com/toppapergraph.cgi?articleid=163144945&amp;from=paperpage&amp;hothigh=G&amp;name=(JILIN%20UNIV)%20&amp;option=E&amp;searchby=N&amp;searchtitle=&amp;searchscientist=&amp;searchinst=Jilin%20Univ&amp;searchcountry=&amp;searchjournal=&amp;sortby=2&amp;currpage=2" TargetMode="External"/><Relationship Id="rId393" Type="http://schemas.openxmlformats.org/officeDocument/2006/relationships/hyperlink" Target="http://esi.webofknowledge.com/researchfront.cgi?researchfrontid=7061&amp;option=R&amp;rficon=Y" TargetMode="External"/><Relationship Id="rId394" Type="http://schemas.openxmlformats.org/officeDocument/2006/relationships/hyperlink" Target="http://gateway.webofknowledge.com/gateway/Gateway.cgi?&amp;GWVersion=2&amp;SrcAuth=ESI&amp;SrcApp=ESI&amp;DestLinkType=FullRecord&amp;DestApp=WOS&amp;SrcAppSID=W2D7j4P1BGLdBIPIhOb&amp;SrcDesc=RETURN_ALT_TEXT&amp;SrcURL=http%3A//esi.webofknowledge.com/paperpage.cgi%3Fsortby%3D2%26option%3DE%26search%3D%26searchtitle%3D%26searchscientist%3D%26searchinst%3DJilin%2520Univ%26searchcountry%3D%26searchjournal%3D%26searchby%3DN%26hothigh%3DG%26x%3D36%26y%3D7%26currpage%3D2&amp;KeyUT=000262971800111&amp;SrcImageURL=" TargetMode="External"/><Relationship Id="rId395" Type="http://schemas.openxmlformats.org/officeDocument/2006/relationships/hyperlink" Target="http://esi.webofknowledge.com/rankdatapage.cgi?option=A&amp;search=SHEN%2C L&amp;searchby=N" TargetMode="External"/><Relationship Id="rId396" Type="http://schemas.openxmlformats.org/officeDocument/2006/relationships/hyperlink" Target="http://esi.webofknowledge.com/rankdatapage.cgi?option=A&amp;search=LIU%2C CX&amp;searchby=N" TargetMode="External"/><Relationship Id="rId397" Type="http://schemas.openxmlformats.org/officeDocument/2006/relationships/hyperlink" Target="http://esi.webofknowledge.com/rankdatapage.cgi?option=A&amp;search=ZHANG%2C XD&amp;searchby=N" TargetMode="External"/><Relationship Id="rId398" Type="http://schemas.openxmlformats.org/officeDocument/2006/relationships/hyperlink" Target="http://esi.webofknowledge.com/rankdatapage.cgi?option=A&amp;search=DONG%2C W&amp;searchby=N" TargetMode="External"/><Relationship Id="rId399" Type="http://schemas.openxmlformats.org/officeDocument/2006/relationships/hyperlink" Target="http://esi.webofknowledge.com/rankdatapage.cgi?option=A&amp;search=CHEN%2C WY&amp;searchby=N" TargetMode="External"/><Relationship Id="rId400" Type="http://schemas.openxmlformats.org/officeDocument/2006/relationships/hyperlink" Target="http://esi.webofknowledge.com/rankdatapage.cgi?option=J&amp;search=APPL PHYS LETT&amp;searchby=N" TargetMode="External"/><Relationship Id="rId401" Type="http://schemas.openxmlformats.org/officeDocument/2006/relationships/hyperlink" Target="http://esi.webofknowledge.com/rankdatapage.cgi?option=I&amp;search=JILIN UNIV&amp;searchby=N" TargetMode="External"/><Relationship Id="rId402" Type="http://schemas.openxmlformats.org/officeDocument/2006/relationships/hyperlink" Target="http://esi.webofknowledge.com/rankdatapage.cgi?option=C&amp;search=PEOPLES R CHINA&amp;searchby=N" TargetMode="External"/><Relationship Id="rId403" Type="http://schemas.openxmlformats.org/officeDocument/2006/relationships/hyperlink" Target="http://esi.webofknowledge.com/rankdatapage.cgi?option=I&amp;search=JILIN UNIV&amp;searchby=N" TargetMode="External"/><Relationship Id="rId404" Type="http://schemas.openxmlformats.org/officeDocument/2006/relationships/hyperlink" Target="http://esi.webofknowledge.com/rankdatapage.cgi?option=C&amp;search=PEOPLES R CHINA&amp;searchby=N" TargetMode="External"/><Relationship Id="rId405" Type="http://schemas.openxmlformats.org/officeDocument/2006/relationships/hyperlink" Target="http://esi.webofknowledge.com/paperpage.cgi?option=G&amp;search=Physics&amp;searchby=F&amp;hothigh=G&amp;article_id=163144945" TargetMode="External"/><Relationship Id="rId406" Type="http://schemas.openxmlformats.org/officeDocument/2006/relationships/hyperlink" Target="http://esi.webofknowledge.com/toppapergraph.cgi?articleid=166942175&amp;from=paperpage&amp;hothigh=G&amp;name=(JILIN%20UNIV)%20&amp;option=E&amp;searchby=N&amp;searchtitle=&amp;searchscientist=&amp;searchinst=Jilin%20Univ&amp;searchcountry=&amp;searchjournal=&amp;sortby=2&amp;currpage=2" TargetMode="External"/><Relationship Id="rId407" Type="http://schemas.openxmlformats.org/officeDocument/2006/relationships/hyperlink" Target="http://esi.webofknowledge.com/researchfront.cgi?researchfrontid=19933&amp;option=R&amp;rficon=Y" TargetMode="External"/><Relationship Id="rId408" Type="http://schemas.openxmlformats.org/officeDocument/2006/relationships/hyperlink" Target="http://gateway.webofknowledge.com/gateway/Gateway.cgi?&amp;GWVersion=2&amp;SrcAuth=ESI&amp;SrcApp=ESI&amp;DestLinkType=FullRecord&amp;DestApp=WOS&amp;SrcAppSID=W2D7j4P1BGLdBIPIhOb&amp;SrcDesc=RETURN_ALT_TEXT&amp;SrcURL=http%3A//esi.webofknowledge.com/paperpage.cgi%3Fsortby%3D2%26option%3DE%26search%3D%26searchtitle%3D%26searchscientist%3D%26searchinst%3DJilin%2520Univ%26searchcountry%3D%26searchjournal%3D%26searchby%3DN%26hothigh%3DG%26x%3D36%26y%3D7%26currpage%3D2&amp;KeyUT=000265529700069&amp;SrcImageURL=" TargetMode="External"/><Relationship Id="rId409" Type="http://schemas.openxmlformats.org/officeDocument/2006/relationships/hyperlink" Target="http://esi.webofknowledge.com/rankdatapage.cgi?option=A&amp;search=ZHANG%2C X&amp;searchby=N" TargetMode="External"/><Relationship Id="rId410" Type="http://schemas.openxmlformats.org/officeDocument/2006/relationships/hyperlink" Target="http://esi.webofknowledge.com/rankdatapage.cgi?option=A&amp;search=ZHANG%2C LZ&amp;searchby=N" TargetMode="External"/><Relationship Id="rId411" Type="http://schemas.openxmlformats.org/officeDocument/2006/relationships/hyperlink" Target="http://esi.webofknowledge.com/rankdatapage.cgi?option=A&amp;search=WANG%2C DJ&amp;searchby=N" TargetMode="External"/><Relationship Id="rId412" Type="http://schemas.openxmlformats.org/officeDocument/2006/relationships/hyperlink" Target="http://esi.webofknowledge.com/rankdatapage.cgi?option=J&amp;search=J PHYS CHEM C&amp;searchby=N" TargetMode="External"/><Relationship Id="rId413" Type="http://schemas.openxmlformats.org/officeDocument/2006/relationships/hyperlink" Target="http://esi.webofknowledge.com/rankdatapage.cgi?option=I&amp;search=CENT CHINA NORMAL UNIV&amp;searchby=N" TargetMode="External"/><Relationship Id="rId414" Type="http://schemas.openxmlformats.org/officeDocument/2006/relationships/hyperlink" Target="http://esi.webofknowledge.com/rankdatapage.cgi?option=C&amp;search=PEOPLES R CHINA&amp;searchby=N" TargetMode="External"/><Relationship Id="rId415" Type="http://schemas.openxmlformats.org/officeDocument/2006/relationships/hyperlink" Target="http://esi.webofknowledge.com/rankdatapage.cgi?option=I&amp;search=JILIN UNIV&amp;searchby=N" TargetMode="External"/><Relationship Id="rId416" Type="http://schemas.openxmlformats.org/officeDocument/2006/relationships/hyperlink" Target="http://esi.webofknowledge.com/rankdatapage.cgi?option=C&amp;search=PEOPLES R CHINA&amp;searchby=N" TargetMode="External"/><Relationship Id="rId417" Type="http://schemas.openxmlformats.org/officeDocument/2006/relationships/hyperlink" Target="http://esi.webofknowledge.com/paperpage.cgi?option=G&amp;search=Physics&amp;searchby=F&amp;hothigh=G&amp;article_id=166942175" TargetMode="External"/><Relationship Id="rId418" Type="http://schemas.openxmlformats.org/officeDocument/2006/relationships/hyperlink" Target="http://esi.webofknowledge.com/toppapergraph.cgi?articleid=172069943&amp;from=paperpage&amp;hothigh=G&amp;name=(JILIN%20UNIV)%20&amp;option=E&amp;searchby=N&amp;searchtitle=&amp;searchscientist=&amp;searchinst=Jilin%20Univ&amp;searchcountry=&amp;searchjournal=&amp;sortby=2&amp;currpage=2" TargetMode="External"/><Relationship Id="rId419" Type="http://schemas.openxmlformats.org/officeDocument/2006/relationships/hyperlink" Target="http://esi.webofknowledge.com/researchfront.cgi?researchfrontid=8377&amp;option=R&amp;rficon=Y" TargetMode="External"/><Relationship Id="rId420" Type="http://schemas.openxmlformats.org/officeDocument/2006/relationships/hyperlink" Target="http://gateway.webofknowledge.com/gateway/Gateway.cgi?&amp;GWVersion=2&amp;SrcAuth=ESI&amp;SrcApp=ESI&amp;DestLinkType=FullRecord&amp;DestApp=WOS&amp;SrcAppSID=W2D7j4P1BGLdBIPIhOb&amp;SrcDesc=RETURN_ALT_TEXT&amp;SrcURL=http%3A//esi.webofknowledge.com/paperpage.cgi%3Fsortby%3D2%26option%3DE%26search%3D%26searchtitle%3D%26searchscientist%3D%26searchinst%3DJilin%2520Univ%26searchcountry%3D%26searchjournal%3D%26searchby%3DN%26hothigh%3DG%26x%3D36%26y%3D7%26currpage%3D2&amp;KeyUT=000273204200014&amp;SrcImageURL=" TargetMode="External"/><Relationship Id="rId421" Type="http://schemas.openxmlformats.org/officeDocument/2006/relationships/hyperlink" Target="http://esi.webofknowledge.com/rankdatapage.cgi?option=A&amp;search=LI%2C YF&amp;searchby=N" TargetMode="External"/><Relationship Id="rId422" Type="http://schemas.openxmlformats.org/officeDocument/2006/relationships/hyperlink" Target="http://esi.webofknowledge.com/rankdatapage.cgi?option=A&amp;search=ZHANG%2C JH&amp;searchby=N" TargetMode="External"/><Relationship Id="rId423" Type="http://schemas.openxmlformats.org/officeDocument/2006/relationships/hyperlink" Target="http://esi.webofknowledge.com/rankdatapage.cgi?option=A&amp;search=WANG%2C ZH&amp;searchby=N" TargetMode="External"/><Relationship Id="rId424" Type="http://schemas.openxmlformats.org/officeDocument/2006/relationships/hyperlink" Target="http://esi.webofknowledge.com/rankdatapage.cgi?option=A&amp;search=SUN%2C ZQ&amp;searchby=N" TargetMode="External"/><Relationship Id="rId425" Type="http://schemas.openxmlformats.org/officeDocument/2006/relationships/hyperlink" Target="http://esi.webofknowledge.com/rankdatapage.cgi?option=A&amp;search=ZHANG%2C L&amp;searchby=N" TargetMode="External"/><Relationship Id="rId426" Type="http://schemas.openxmlformats.org/officeDocument/2006/relationships/hyperlink" Target="http://esi.webofknowledge.com/rankdatapage.cgi?option=A&amp;search=LI%2C Y&amp;searchby=N" TargetMode="External"/><Relationship Id="rId427" Type="http://schemas.openxmlformats.org/officeDocument/2006/relationships/hyperlink" Target="http://esi.webofknowledge.com/rankdatapage.cgi?option=A&amp;search=LI%2C HB&amp;searchby=N" TargetMode="External"/><Relationship Id="rId428" Type="http://schemas.openxmlformats.org/officeDocument/2006/relationships/hyperlink" Target="http://esi.webofknowledge.com/rankdatapage.cgi?option=A&amp;search=YANG%2C B&amp;searchby=N" TargetMode="External"/><Relationship Id="rId429" Type="http://schemas.openxmlformats.org/officeDocument/2006/relationships/hyperlink" Target="http://esi.webofknowledge.com/rankdatapage.cgi?option=J&amp;search=ADVAN MATER&amp;searchby=N" TargetMode="External"/><Relationship Id="rId430" Type="http://schemas.openxmlformats.org/officeDocument/2006/relationships/hyperlink" Target="http://esi.webofknowledge.com/rankdatapage.cgi?option=I&amp;search=JILIN UNIV&amp;searchby=N" TargetMode="External"/><Relationship Id="rId431" Type="http://schemas.openxmlformats.org/officeDocument/2006/relationships/hyperlink" Target="http://esi.webofknowledge.com/rankdatapage.cgi?option=C&amp;search=PEOPLES R CHINA&amp;searchby=N" TargetMode="External"/><Relationship Id="rId432" Type="http://schemas.openxmlformats.org/officeDocument/2006/relationships/hyperlink" Target="http://esi.webofknowledge.com/rankdatapage.cgi?option=I&amp;search=JILIN UNIV&amp;searchby=N" TargetMode="External"/><Relationship Id="rId433" Type="http://schemas.openxmlformats.org/officeDocument/2006/relationships/hyperlink" Target="http://esi.webofknowledge.com/rankdatapage.cgi?option=C&amp;search=PEOPLES R CHINA&amp;searchby=N" TargetMode="External"/><Relationship Id="rId434" Type="http://schemas.openxmlformats.org/officeDocument/2006/relationships/hyperlink" Target="http://esi.webofknowledge.com/paperpage.cgi?option=G&amp;search=Materials Science&amp;searchby=F&amp;hothigh=G&amp;article_id=172069943" TargetMode="External"/><Relationship Id="rId435" Type="http://schemas.openxmlformats.org/officeDocument/2006/relationships/hyperlink" Target="http://esi.webofknowledge.com/toppapergraph.cgi?articleid=165136007&amp;from=paperpage&amp;hothigh=G&amp;name=(JILIN%20UNIV)%20&amp;option=E&amp;searchby=N&amp;searchtitle=&amp;searchscientist=&amp;searchinst=Jilin%20Univ&amp;searchcountry=&amp;searchjournal=&amp;sortby=2&amp;currpage=2" TargetMode="External"/><Relationship Id="rId436" Type="http://schemas.openxmlformats.org/officeDocument/2006/relationships/hyperlink" Target="http://esi.webofknowledge.com/researchfront.cgi?researchfrontid=10185&amp;option=R&amp;rficon=Y" TargetMode="External"/><Relationship Id="rId437" Type="http://schemas.openxmlformats.org/officeDocument/2006/relationships/hyperlink" Target="http://gateway.webofknowledge.com/gateway/Gateway.cgi?&amp;GWVersion=2&amp;SrcAuth=ESI&amp;SrcApp=ESI&amp;DestLinkType=FullRecord&amp;DestApp=WOS&amp;SrcAppSID=W2D7j4P1BGLdBIPIhOb&amp;SrcDesc=RETURN_ALT_TEXT&amp;SrcURL=http%3A//esi.webofknowledge.com/paperpage.cgi%3Fsortby%3D2%26option%3DE%26search%3D%26searchtitle%3D%26searchscientist%3D%26searchinst%3DJilin%2520Univ%26searchcountry%3D%26searchjournal%3D%26searchby%3DN%26hothigh%3DG%26x%3D36%26y%3D7%26currpage%3D2&amp;KeyUT=000264089600027&amp;SrcImageURL=" TargetMode="External"/><Relationship Id="rId438" Type="http://schemas.openxmlformats.org/officeDocument/2006/relationships/hyperlink" Target="http://esi.webofknowledge.com/rankdatapage.cgi?option=A&amp;search=LI%2C X&amp;searchby=N" TargetMode="External"/><Relationship Id="rId439" Type="http://schemas.openxmlformats.org/officeDocument/2006/relationships/hyperlink" Target="http://esi.webofknowledge.com/rankdatapage.cgi?option=A&amp;search=ZHU%2C QY&amp;searchby=N" TargetMode="External"/><Relationship Id="rId440" Type="http://schemas.openxmlformats.org/officeDocument/2006/relationships/hyperlink" Target="http://esi.webofknowledge.com/rankdatapage.cgi?option=A&amp;search=WANG%2C W&amp;searchby=N" TargetMode="External"/><Relationship Id="rId441" Type="http://schemas.openxmlformats.org/officeDocument/2006/relationships/hyperlink" Target="http://esi.webofknowledge.com/rankdatapage.cgi?option=A&amp;search=SONG%2C WB&amp;searchby=N" TargetMode="External"/><Relationship Id="rId442" Type="http://schemas.openxmlformats.org/officeDocument/2006/relationships/hyperlink" Target="http://esi.webofknowledge.com/rankdatapage.cgi?option=J&amp;search=SENSOR ACTUATOR B-CHEM&amp;searchby=N" TargetMode="External"/><Relationship Id="rId443" Type="http://schemas.openxmlformats.org/officeDocument/2006/relationships/hyperlink" Target="http://esi.webofknowledge.com/rankdatapage.cgi?option=I&amp;search=JILIN UNIV&amp;searchby=N" TargetMode="External"/><Relationship Id="rId444" Type="http://schemas.openxmlformats.org/officeDocument/2006/relationships/hyperlink" Target="http://esi.webofknowledge.com/rankdatapage.cgi?option=C&amp;search=PEOPLES R CHINA&amp;searchby=N" TargetMode="External"/><Relationship Id="rId445" Type="http://schemas.openxmlformats.org/officeDocument/2006/relationships/hyperlink" Target="http://esi.webofknowledge.com/rankdatapage.cgi?option=I&amp;search=JILIN UNIV&amp;searchby=N" TargetMode="External"/><Relationship Id="rId446" Type="http://schemas.openxmlformats.org/officeDocument/2006/relationships/hyperlink" Target="http://esi.webofknowledge.com/rankdatapage.cgi?option=C&amp;search=PEOPLES R CHINA&amp;searchby=N" TargetMode="External"/><Relationship Id="rId447" Type="http://schemas.openxmlformats.org/officeDocument/2006/relationships/hyperlink" Target="http://esi.webofknowledge.com/rankdatapage.cgi?option=I&amp;search=JILIN UNIV&amp;searchby=N" TargetMode="External"/><Relationship Id="rId448" Type="http://schemas.openxmlformats.org/officeDocument/2006/relationships/hyperlink" Target="http://esi.webofknowledge.com/rankdatapage.cgi?option=C&amp;search=PEOPLES R CHINA&amp;searchby=N" TargetMode="External"/><Relationship Id="rId449" Type="http://schemas.openxmlformats.org/officeDocument/2006/relationships/hyperlink" Target="http://esi.webofknowledge.com/paperpage.cgi?option=G&amp;search=Engineering&amp;searchby=F&amp;hothigh=G&amp;article_id=165136007" TargetMode="External"/><Relationship Id="rId450" Type="http://schemas.openxmlformats.org/officeDocument/2006/relationships/hyperlink" Target="http://esi.webofknowledge.com/toppapergraph.cgi?articleid=166730631&amp;from=paperpage&amp;hothigh=G&amp;name=(JILIN%20UNIV)%20&amp;option=E&amp;searchby=N&amp;searchtitle=&amp;searchscientist=&amp;searchinst=Jilin%20Univ&amp;searchcountry=&amp;searchjournal=&amp;sortby=2&amp;currpage=2" TargetMode="External"/><Relationship Id="rId451" Type="http://schemas.openxmlformats.org/officeDocument/2006/relationships/hyperlink" Target="http://esi.webofknowledge.com/researchfront.cgi?researchfrontid=8130&amp;option=R&amp;rficon=Y" TargetMode="External"/><Relationship Id="rId452" Type="http://schemas.openxmlformats.org/officeDocument/2006/relationships/hyperlink" Target="http://gateway.webofknowledge.com/gateway/Gateway.cgi?&amp;GWVersion=2&amp;SrcAuth=ESI&amp;SrcApp=ESI&amp;DestLinkType=FullRecord&amp;DestApp=WOS&amp;SrcAppSID=W2D7j4P1BGLdBIPIhOb&amp;SrcDesc=RETURN_ALT_TEXT&amp;SrcURL=http%3A//esi.webofknowledge.com/paperpage.cgi%3Fsortby%3D2%26option%3DE%26search%3D%26searchtitle%3D%26searchscientist%3D%26searchinst%3DJilin%2520Univ%26searchcountry%3D%26searchjournal%3D%26searchby%3DN%26hothigh%3DG%26x%3D36%26y%3D7%26currpage%3D2&amp;KeyUT=000265326100012&amp;SrcImageURL=" TargetMode="External"/><Relationship Id="rId453" Type="http://schemas.openxmlformats.org/officeDocument/2006/relationships/hyperlink" Target="http://esi.webofknowledge.com/rankdatapage.cgi?option=A&amp;search=ZHANG%2C T&amp;searchby=N" TargetMode="External"/><Relationship Id="rId454" Type="http://schemas.openxmlformats.org/officeDocument/2006/relationships/hyperlink" Target="http://esi.webofknowledge.com/rankdatapage.cgi?option=A&amp;search=LIU%2C L&amp;searchby=N" TargetMode="External"/><Relationship Id="rId455" Type="http://schemas.openxmlformats.org/officeDocument/2006/relationships/hyperlink" Target="http://esi.webofknowledge.com/rankdatapage.cgi?option=A&amp;search=ZHENG%2C XJ&amp;searchby=N" TargetMode="External"/><Relationship Id="rId456" Type="http://schemas.openxmlformats.org/officeDocument/2006/relationships/hyperlink" Target="http://esi.webofknowledge.com/rankdatapage.cgi?option=J&amp;search=SENSOR ACTUATOR B-CHEM&amp;searchby=N" TargetMode="External"/><Relationship Id="rId457" Type="http://schemas.openxmlformats.org/officeDocument/2006/relationships/hyperlink" Target="http://esi.webofknowledge.com/rankdatapage.cgi?option=I&amp;search=JILIN UNIV&amp;searchby=N" TargetMode="External"/><Relationship Id="rId458" Type="http://schemas.openxmlformats.org/officeDocument/2006/relationships/hyperlink" Target="http://esi.webofknowledge.com/rankdatapage.cgi?option=C&amp;search=PEOPLES R CHINA&amp;searchby=N" TargetMode="External"/><Relationship Id="rId459" Type="http://schemas.openxmlformats.org/officeDocument/2006/relationships/hyperlink" Target="http://esi.webofknowledge.com/rankdatapage.cgi?option=C&amp;search=PEOPLES R CHINA&amp;searchby=N" TargetMode="External"/><Relationship Id="rId460" Type="http://schemas.openxmlformats.org/officeDocument/2006/relationships/hyperlink" Target="http://esi.webofknowledge.com/rankdatapage.cgi?option=I&amp;search=JILIN UNIV&amp;searchby=N" TargetMode="External"/><Relationship Id="rId461" Type="http://schemas.openxmlformats.org/officeDocument/2006/relationships/hyperlink" Target="http://esi.webofknowledge.com/rankdatapage.cgi?option=C&amp;search=PEOPLES R CHINA&amp;searchby=N" TargetMode="External"/><Relationship Id="rId462" Type="http://schemas.openxmlformats.org/officeDocument/2006/relationships/hyperlink" Target="http://esi.webofknowledge.com/paperpage.cgi?option=G&amp;search=Engineering&amp;searchby=F&amp;hothigh=G&amp;article_id=166730631" TargetMode="External"/><Relationship Id="rId463" Type="http://schemas.openxmlformats.org/officeDocument/2006/relationships/hyperlink" Target="http://esi.webofknowledge.com/toppapergraph.cgi?articleid=172443180&amp;from=paperpage&amp;hothigh=G&amp;name=(JILIN%20UNIV)%20&amp;option=E&amp;searchby=N&amp;searchtitle=&amp;searchscientist=&amp;searchinst=Jilin%20Univ&amp;searchcountry=&amp;searchjournal=&amp;sortby=2&amp;currpage=2" TargetMode="External"/><Relationship Id="rId464" Type="http://schemas.openxmlformats.org/officeDocument/2006/relationships/hyperlink" Target="http://esi.webofknowledge.com/researchfront.cgi?researchfrontid=8130&amp;option=R&amp;rficon=Y" TargetMode="External"/><Relationship Id="rId465" Type="http://schemas.openxmlformats.org/officeDocument/2006/relationships/hyperlink" Target="http://gateway.webofknowledge.com/gateway/Gateway.cgi?&amp;GWVersion=2&amp;SrcAuth=ESI&amp;SrcApp=ESI&amp;DestLinkType=FullRecord&amp;DestApp=WOS&amp;SrcAppSID=W2D7j4P1BGLdBIPIhOb&amp;SrcDesc=RETURN_ALT_TEXT&amp;SrcURL=http%3A//esi.webofknowledge.com/paperpage.cgi%3Fsortby%3D2%26option%3DE%26search%3D%26searchtitle%3D%26searchscientist%3D%26searchinst%3DJilin%2520Univ%26searchcountry%3D%26searchjournal%3D%26searchby%3DN%26hothigh%3DG%26x%3D36%26y%3D7%26currpage%3D2&amp;KeyUT=000273492000011&amp;SrcImageURL=" TargetMode="External"/><Relationship Id="rId466" Type="http://schemas.openxmlformats.org/officeDocument/2006/relationships/hyperlink" Target="http://esi.webofknowledge.com/rankdatapage.cgi?option=A&amp;search=ZHENG%2C W&amp;searchby=N" TargetMode="External"/><Relationship Id="rId467" Type="http://schemas.openxmlformats.org/officeDocument/2006/relationships/hyperlink" Target="http://esi.webofknowledge.com/rankdatapage.cgi?option=A&amp;search=LU%2C XF&amp;searchby=N" TargetMode="External"/><Relationship Id="rId468" Type="http://schemas.openxmlformats.org/officeDocument/2006/relationships/hyperlink" Target="http://esi.webofknowledge.com/rankdatapage.cgi?option=A&amp;search=WANG%2C W&amp;searchby=N" TargetMode="External"/><Relationship Id="rId469" Type="http://schemas.openxmlformats.org/officeDocument/2006/relationships/hyperlink" Target="http://esi.webofknowledge.com/rankdatapage.cgi?option=A&amp;search=LI%2C ZY&amp;searchby=N" TargetMode="External"/><Relationship Id="rId470" Type="http://schemas.openxmlformats.org/officeDocument/2006/relationships/hyperlink" Target="http://esi.webofknowledge.com/rankdatapage.cgi?option=A&amp;search=WANG%2C Y&amp;searchby=N" TargetMode="External"/><Relationship Id="rId471" Type="http://schemas.openxmlformats.org/officeDocument/2006/relationships/hyperlink" Target="http://esi.webofknowledge.com/rankdatapage.cgi?option=A&amp;search=WANG%2C ZJ&amp;searchby=N" TargetMode="External"/><Relationship Id="rId472" Type="http://schemas.openxmlformats.org/officeDocument/2006/relationships/hyperlink" Target="http://esi.webofknowledge.com/rankdatapage.cgi?option=A&amp;search=WANG%2C C&amp;searchby=N" TargetMode="External"/><Relationship Id="rId473" Type="http://schemas.openxmlformats.org/officeDocument/2006/relationships/hyperlink" Target="http://esi.webofknowledge.com/rankdatapage.cgi?option=J&amp;search=SENSOR ACTUATOR B-CHEM&amp;searchby=N" TargetMode="External"/><Relationship Id="rId474" Type="http://schemas.openxmlformats.org/officeDocument/2006/relationships/hyperlink" Target="http://esi.webofknowledge.com/rankdatapage.cgi?option=I&amp;search=JILIN UNIV&amp;searchby=N" TargetMode="External"/><Relationship Id="rId475" Type="http://schemas.openxmlformats.org/officeDocument/2006/relationships/hyperlink" Target="http://esi.webofknowledge.com/rankdatapage.cgi?option=C&amp;search=PEOPLES R CHINA&amp;searchby=N" TargetMode="External"/><Relationship Id="rId476" Type="http://schemas.openxmlformats.org/officeDocument/2006/relationships/hyperlink" Target="http://esi.webofknowledge.com/rankdatapage.cgi?option=I&amp;search=JILIN UNIV&amp;searchby=N" TargetMode="External"/><Relationship Id="rId477" Type="http://schemas.openxmlformats.org/officeDocument/2006/relationships/hyperlink" Target="http://esi.webofknowledge.com/rankdatapage.cgi?option=C&amp;search=PEOPLES R CHINA&amp;searchby=N" TargetMode="External"/><Relationship Id="rId478" Type="http://schemas.openxmlformats.org/officeDocument/2006/relationships/hyperlink" Target="http://esi.webofknowledge.com/paperpage.cgi?option=G&amp;search=Engineering&amp;searchby=F&amp;hothigh=G&amp;article_id=172443180" TargetMode="External"/><Relationship Id="rId479" Type="http://schemas.openxmlformats.org/officeDocument/2006/relationships/hyperlink" Target="http://esi.webofknowledge.com/toppapergraph.cgi?articleid=157394766&amp;from=paperpage&amp;hothigh=G&amp;name=(JILIN%20UNIV)%20&amp;option=E&amp;searchby=N&amp;searchtitle=&amp;searchscientist=&amp;searchinst=Jilin%20Univ&amp;searchcountry=&amp;searchjournal=&amp;sortby=2&amp;currpage=2" TargetMode="External"/><Relationship Id="rId480" Type="http://schemas.openxmlformats.org/officeDocument/2006/relationships/hyperlink" Target="http://esi.webofknowledge.com/researchfront.cgi?researchfrontid=14208&amp;option=R&amp;rficon=Y" TargetMode="External"/><Relationship Id="rId481" Type="http://schemas.openxmlformats.org/officeDocument/2006/relationships/hyperlink" Target="http://gateway.webofknowledge.com/gateway/Gateway.cgi?&amp;GWVersion=2&amp;SrcAuth=ESI&amp;SrcApp=ESI&amp;DestLinkType=FullRecord&amp;DestApp=WOS&amp;SrcAppSID=W2D7j4P1BGLdBIPIhOb&amp;SrcDesc=RETURN_ALT_TEXT&amp;SrcURL=http%3A//esi.webofknowledge.com/paperpage.cgi%3Fsortby%3D2%26option%3DE%26search%3D%26searchtitle%3D%26searchscientist%3D%26searchinst%3DJilin%2520Univ%26searchcountry%3D%26searchjournal%3D%26searchby%3DN%26hothigh%3DG%26x%3D36%26y%3D7%26currpage%3D2&amp;KeyUT=000254647400059&amp;SrcImageURL=" TargetMode="External"/><Relationship Id="rId482" Type="http://schemas.openxmlformats.org/officeDocument/2006/relationships/hyperlink" Target="http://esi.webofknowledge.com/rankdatapage.cgi?option=A&amp;search=FENG%2C L&amp;searchby=N" TargetMode="External"/><Relationship Id="rId483" Type="http://schemas.openxmlformats.org/officeDocument/2006/relationships/hyperlink" Target="http://esi.webofknowledge.com/rankdatapage.cgi?option=A&amp;search=ZHU%2C Y&amp;searchby=N" TargetMode="External"/><Relationship Id="rId484" Type="http://schemas.openxmlformats.org/officeDocument/2006/relationships/hyperlink" Target="http://esi.webofknowledge.com/rankdatapage.cgi?option=A&amp;search=WANG%2C N&amp;searchby=N" TargetMode="External"/><Relationship Id="rId485" Type="http://schemas.openxmlformats.org/officeDocument/2006/relationships/hyperlink" Target="http://esi.webofknowledge.com/rankdatapage.cgi?option=A&amp;search=JIANG%2C L&amp;searchby=N" TargetMode="External"/><Relationship Id="rId486" Type="http://schemas.openxmlformats.org/officeDocument/2006/relationships/hyperlink" Target="http://esi.webofknowledge.com/rankdatapage.cgi?option=J&amp;search=LANGMUIR&amp;searchby=N" TargetMode="External"/><Relationship Id="rId487" Type="http://schemas.openxmlformats.org/officeDocument/2006/relationships/hyperlink" Target="http://esi.webofknowledge.com/rankdatapage.cgi?option=I&amp;search=TSING HUA UNIV&amp;searchby=N" TargetMode="External"/><Relationship Id="rId488" Type="http://schemas.openxmlformats.org/officeDocument/2006/relationships/hyperlink" Target="http://esi.webofknowledge.com/rankdatapage.cgi?option=C&amp;search=PEOPLES R CHINA&amp;searchby=N" TargetMode="External"/><Relationship Id="rId489" Type="http://schemas.openxmlformats.org/officeDocument/2006/relationships/hyperlink" Target="http://esi.webofknowledge.com/rankdatapage.cgi?option=I&amp;search=CHINESE ACAD SCI&amp;searchby=N" TargetMode="External"/><Relationship Id="rId490" Type="http://schemas.openxmlformats.org/officeDocument/2006/relationships/hyperlink" Target="http://esi.webofknowledge.com/rankdatapage.cgi?option=C&amp;search=PEOPLES R CHINA&amp;searchby=N" TargetMode="External"/><Relationship Id="rId491" Type="http://schemas.openxmlformats.org/officeDocument/2006/relationships/hyperlink" Target="http://esi.webofknowledge.com/rankdatapage.cgi?option=I&amp;search=JILIN UNIV&amp;searchby=N" TargetMode="External"/><Relationship Id="rId492" Type="http://schemas.openxmlformats.org/officeDocument/2006/relationships/hyperlink" Target="http://esi.webofknowledge.com/rankdatapage.cgi?option=C&amp;search=PEOPLES R CHINA&amp;searchby=N" TargetMode="External"/><Relationship Id="rId493" Type="http://schemas.openxmlformats.org/officeDocument/2006/relationships/hyperlink" Target="http://esi.webofknowledge.com/rankdatapage.cgi?option=I&amp;search=Natl Ctr Nanosci 1111AND1111 Technol&amp;searchby=N" TargetMode="External"/><Relationship Id="rId494" Type="http://schemas.openxmlformats.org/officeDocument/2006/relationships/hyperlink" Target="http://esi.webofknowledge.com/rankdatapage.cgi?option=C&amp;search=PEOPLES R CHINA&amp;searchby=N" TargetMode="External"/><Relationship Id="rId495" Type="http://schemas.openxmlformats.org/officeDocument/2006/relationships/hyperlink" Target="http://esi.webofknowledge.com/paperpage.cgi?option=G&amp;search=Chemistry&amp;searchby=F&amp;hothigh=G&amp;article_id=157394766" TargetMode="External"/><Relationship Id="rId496" Type="http://schemas.openxmlformats.org/officeDocument/2006/relationships/hyperlink" Target="http://esi.webofknowledge.com/toppapergraph.cgi?articleid=157667862&amp;from=paperpage&amp;hothigh=G&amp;name=(JILIN%20UNIV)%20&amp;option=E&amp;searchby=N&amp;searchtitle=&amp;searchscientist=&amp;searchinst=Jilin%20Univ&amp;searchcountry=&amp;searchjournal=&amp;sortby=2&amp;currpage=2" TargetMode="External"/><Relationship Id="rId497" Type="http://schemas.openxmlformats.org/officeDocument/2006/relationships/hyperlink" Target="http://gateway.webofknowledge.com/gateway/Gateway.cgi?&amp;GWVersion=2&amp;SrcAuth=ESI&amp;SrcApp=ESI&amp;DestLinkType=FullRecord&amp;DestApp=WOS&amp;SrcAppSID=W2D7j4P1BGLdBIPIhOb&amp;SrcDesc=RETURN_ALT_TEXT&amp;SrcURL=http%3A//esi.webofknowledge.com/paperpage.cgi%3Fsortby%3D2%26option%3DE%26search%3D%26searchtitle%3D%26searchscientist%3D%26searchinst%3DJilin%2520Univ%26searchcountry%3D%26searchjournal%3D%26searchby%3DN%26hothigh%3DG%26x%3D36%26y%3D7%26currpage%3D2&amp;KeyUT=000254933000018&amp;SrcImageURL=" TargetMode="External"/><Relationship Id="rId498" Type="http://schemas.openxmlformats.org/officeDocument/2006/relationships/hyperlink" Target="http://esi.webofknowledge.com/rankdatapage.cgi?option=A&amp;search=LI%2C ZY&amp;searchby=N" TargetMode="External"/><Relationship Id="rId499" Type="http://schemas.openxmlformats.org/officeDocument/2006/relationships/hyperlink" Target="http://esi.webofknowledge.com/rankdatapage.cgi?option=A&amp;search=ZHENG%2C W&amp;searchby=N" TargetMode="External"/><Relationship Id="rId500" Type="http://schemas.openxmlformats.org/officeDocument/2006/relationships/hyperlink" Target="http://esi.webofknowledge.com/rankdatapage.cgi?option=A&amp;search=WANG%2C W&amp;searchby=N" TargetMode="External"/><Relationship Id="rId501" Type="http://schemas.openxmlformats.org/officeDocument/2006/relationships/hyperlink" Target="http://esi.webofknowledge.com/rankdatapage.cgi?option=A&amp;search=HUANG%2C HM&amp;searchby=N" TargetMode="External"/><Relationship Id="rId502" Type="http://schemas.openxmlformats.org/officeDocument/2006/relationships/hyperlink" Target="http://esi.webofknowledge.com/rankdatapage.cgi?option=A&amp;search=WANG%2C C&amp;searchby=N" TargetMode="External"/><Relationship Id="rId503" Type="http://schemas.openxmlformats.org/officeDocument/2006/relationships/hyperlink" Target="http://esi.webofknowledge.com/rankdatapage.cgi?option=A&amp;search=MACDIARMID%2C AG&amp;searchby=N" TargetMode="External"/><Relationship Id="rId504" Type="http://schemas.openxmlformats.org/officeDocument/2006/relationships/hyperlink" Target="http://esi.webofknowledge.com/rankdatapage.cgi?option=A&amp;search=WEI%2C Y&amp;searchby=N" TargetMode="External"/><Relationship Id="rId505" Type="http://schemas.openxmlformats.org/officeDocument/2006/relationships/hyperlink" Target="http://esi.webofknowledge.com/rankdatapage.cgi?option=J&amp;search=J AM CHEM SOC&amp;searchby=N" TargetMode="External"/><Relationship Id="rId506" Type="http://schemas.openxmlformats.org/officeDocument/2006/relationships/hyperlink" Target="http://esi.webofknowledge.com/rankdatapage.cgi?option=I&amp;search=JILIN UNIV&amp;searchby=N" TargetMode="External"/><Relationship Id="rId507" Type="http://schemas.openxmlformats.org/officeDocument/2006/relationships/hyperlink" Target="http://esi.webofknowledge.com/rankdatapage.cgi?option=C&amp;search=PEOPLES R CHINA&amp;searchby=N" TargetMode="External"/><Relationship Id="rId508" Type="http://schemas.openxmlformats.org/officeDocument/2006/relationships/hyperlink" Target="http://esi.webofknowledge.com/rankdatapage.cgi?option=I&amp;search=DREXEL UNIV&amp;searchby=N" TargetMode="External"/><Relationship Id="rId509" Type="http://schemas.openxmlformats.org/officeDocument/2006/relationships/hyperlink" Target="http://esi.webofknowledge.com/paperpage.cgi?option=G&amp;search=Chemistry&amp;searchby=F&amp;hothigh=G&amp;article_id=157667862" TargetMode="External"/><Relationship Id="rId510" Type="http://schemas.openxmlformats.org/officeDocument/2006/relationships/hyperlink" Target="http://esi.webofknowledge.com/toppapergraph.cgi?articleid=161189202&amp;from=paperpage&amp;hothigh=G&amp;name=(JILIN%20UNIV)%20&amp;option=E&amp;searchby=N&amp;searchtitle=&amp;searchscientist=&amp;searchinst=Jilin%20Univ&amp;searchcountry=&amp;searchjournal=&amp;sortby=2&amp;currpage=2" TargetMode="External"/><Relationship Id="rId511" Type="http://schemas.openxmlformats.org/officeDocument/2006/relationships/hyperlink" Target="http://esi.webofknowledge.com/researchfront.cgi?researchfrontid=7878&amp;option=R&amp;rficon=Y" TargetMode="External"/><Relationship Id="rId512" Type="http://schemas.openxmlformats.org/officeDocument/2006/relationships/hyperlink" Target="http://gateway.webofknowledge.com/gateway/Gateway.cgi?&amp;GWVersion=2&amp;SrcAuth=ESI&amp;SrcApp=ESI&amp;DestLinkType=FullRecord&amp;DestApp=WOS&amp;SrcAppSID=W2D7j4P1BGLdBIPIhOb&amp;SrcDesc=RETURN_ALT_TEXT&amp;SrcURL=http%3A//esi.webofknowledge.com/paperpage.cgi%3Fsortby%3D2%26option%3DE%26search%3D%26searchtitle%3D%26searchscientist%3D%26searchinst%3DJilin%2520Univ%26searchcountry%3D%26searchjournal%3D%26searchby%3DN%26hothigh%3DG%26x%3D36%26y%3D7%26currpage%3D2&amp;KeyUT=000260137000028&amp;SrcImageURL=" TargetMode="External"/><Relationship Id="rId513" Type="http://schemas.openxmlformats.org/officeDocument/2006/relationships/hyperlink" Target="http://esi.webofknowledge.com/rankdatapage.cgi?option=A&amp;search=XIE%2C L&amp;searchby=N" TargetMode="External"/><Relationship Id="rId514" Type="http://schemas.openxmlformats.org/officeDocument/2006/relationships/hyperlink" Target="http://esi.webofknowledge.com/rankdatapage.cgi?option=A&amp;search=INNIS%2C SM&amp;searchby=N" TargetMode="External"/><Relationship Id="rId515" Type="http://schemas.openxmlformats.org/officeDocument/2006/relationships/hyperlink" Target="http://esi.webofknowledge.com/rankdatapage.cgi?option=J&amp;search=J NUTR&amp;searchby=N" TargetMode="External"/><Relationship Id="rId516" Type="http://schemas.openxmlformats.org/officeDocument/2006/relationships/hyperlink" Target="http://esi.webofknowledge.com/rankdatapage.cgi?option=I&amp;search=UNIV BRITISH COLUMBIA&amp;searchby=N" TargetMode="External"/><Relationship Id="rId517" Type="http://schemas.openxmlformats.org/officeDocument/2006/relationships/hyperlink" Target="http://esi.webofknowledge.com/rankdatapage.cgi?option=C&amp;search=CANADA&amp;searchby=N" TargetMode="External"/><Relationship Id="rId518" Type="http://schemas.openxmlformats.org/officeDocument/2006/relationships/hyperlink" Target="http://esi.webofknowledge.com/rankdatapage.cgi?option=I&amp;search=JILIN UNIV&amp;searchby=N" TargetMode="External"/><Relationship Id="rId519" Type="http://schemas.openxmlformats.org/officeDocument/2006/relationships/hyperlink" Target="http://esi.webofknowledge.com/rankdatapage.cgi?option=C&amp;search=PEOPLES R CHINA&amp;searchby=N" TargetMode="External"/><Relationship Id="rId520" Type="http://schemas.openxmlformats.org/officeDocument/2006/relationships/hyperlink" Target="http://esi.webofknowledge.com/paperpage.cgi?option=G&amp;search=Agricultural Sciences&amp;searchby=F&amp;hothigh=G&amp;article_id=161189202" TargetMode="External"/><Relationship Id="rId521" Type="http://schemas.openxmlformats.org/officeDocument/2006/relationships/hyperlink" Target="http://esi.webofknowledge.com/toppapergraph.cgi?articleid=155665091&amp;from=paperpage&amp;hothigh=G&amp;name=(JILIN%20UNIV)%20&amp;option=E&amp;searchby=N&amp;searchtitle=&amp;searchscientist=&amp;searchinst=Jilin%20Univ&amp;searchcountry=&amp;searchjournal=&amp;sortby=2&amp;currpage=2" TargetMode="External"/><Relationship Id="rId522" Type="http://schemas.openxmlformats.org/officeDocument/2006/relationships/hyperlink" Target="http://esi.webofknowledge.com/researchfront.cgi?researchfrontid=6741&amp;option=R&amp;rficon=Y" TargetMode="External"/><Relationship Id="rId523" Type="http://schemas.openxmlformats.org/officeDocument/2006/relationships/hyperlink" Target="http://gateway.webofknowledge.com/gateway/Gateway.cgi?&amp;GWVersion=2&amp;SrcAuth=ESI&amp;SrcApp=ESI&amp;DestLinkType=FullRecord&amp;DestApp=WOS&amp;SrcAppSID=W2D7j4P1BGLdBIPIhOb&amp;SrcDesc=RETURN_ALT_TEXT&amp;SrcURL=http%3A//esi.webofknowledge.com/paperpage.cgi%3Fsortby%3D2%26option%3DE%26search%3D%26searchtitle%3D%26searchscientist%3D%26searchinst%3DJilin%2520Univ%26searchcountry%3D%26searchjournal%3D%26searchby%3DN%26hothigh%3DG%26x%3D36%26y%3D7%26currpage%3D2&amp;KeyUT=000252866800012&amp;SrcImageURL=" TargetMode="External"/><Relationship Id="rId524" Type="http://schemas.openxmlformats.org/officeDocument/2006/relationships/hyperlink" Target="http://esi.webofknowledge.com/rankdatapage.cgi?option=A&amp;search=ZHAO%2C YS&amp;searchby=N" TargetMode="External"/><Relationship Id="rId525" Type="http://schemas.openxmlformats.org/officeDocument/2006/relationships/hyperlink" Target="http://esi.webofknowledge.com/rankdatapage.cgi?option=A&amp;search=Fu%2C HB&amp;searchby=N" TargetMode="External"/><Relationship Id="rId526" Type="http://schemas.openxmlformats.org/officeDocument/2006/relationships/hyperlink" Target="http://esi.webofknowledge.com/rankdatapage.cgi?option=A&amp;search=HU%2C FQ&amp;searchby=N" TargetMode="External"/><Relationship Id="rId527" Type="http://schemas.openxmlformats.org/officeDocument/2006/relationships/hyperlink" Target="http://esi.webofknowledge.com/rankdatapage.cgi?option=A&amp;search=YANG%2C WS&amp;searchby=N" TargetMode="External"/><Relationship Id="rId528" Type="http://schemas.openxmlformats.org/officeDocument/2006/relationships/hyperlink" Target="http://esi.webofknowledge.com/rankdatapage.cgi?option=A&amp;search=YAO%2C JN&amp;searchby=N" TargetMode="External"/><Relationship Id="rId529" Type="http://schemas.openxmlformats.org/officeDocument/2006/relationships/hyperlink" Target="http://esi.webofknowledge.com/rankdatapage.cgi?option=J&amp;search=ADVAN MATER&amp;searchby=N" TargetMode="External"/><Relationship Id="rId530" Type="http://schemas.openxmlformats.org/officeDocument/2006/relationships/hyperlink" Target="http://esi.webofknowledge.com/rankdatapage.cgi?option=I&amp;search=CHINESE ACAD SCI&amp;searchby=N" TargetMode="External"/><Relationship Id="rId531" Type="http://schemas.openxmlformats.org/officeDocument/2006/relationships/hyperlink" Target="http://esi.webofknowledge.com/rankdatapage.cgi?option=C&amp;search=PEOPLES R CHINA&amp;searchby=N" TargetMode="External"/><Relationship Id="rId532" Type="http://schemas.openxmlformats.org/officeDocument/2006/relationships/hyperlink" Target="http://esi.webofknowledge.com/rankdatapage.cgi?option=I&amp;search=CHINESE ACAD SCI&amp;searchby=N" TargetMode="External"/><Relationship Id="rId533" Type="http://schemas.openxmlformats.org/officeDocument/2006/relationships/hyperlink" Target="http://esi.webofknowledge.com/rankdatapage.cgi?option=C&amp;search=PEOPLES R CHINA&amp;searchby=N" TargetMode="External"/><Relationship Id="rId534" Type="http://schemas.openxmlformats.org/officeDocument/2006/relationships/hyperlink" Target="http://esi.webofknowledge.com/rankdatapage.cgi?option=I&amp;search=JILIN UNIV&amp;searchby=N" TargetMode="External"/><Relationship Id="rId535" Type="http://schemas.openxmlformats.org/officeDocument/2006/relationships/hyperlink" Target="http://esi.webofknowledge.com/rankdatapage.cgi?option=C&amp;search=PEOPLES R CHINA&amp;searchby=N" TargetMode="External"/><Relationship Id="rId536" Type="http://schemas.openxmlformats.org/officeDocument/2006/relationships/hyperlink" Target="http://esi.webofknowledge.com/paperpage.cgi?option=G&amp;search=Materials Science&amp;searchby=F&amp;hothigh=G&amp;article_id=155665091" TargetMode="External"/><Relationship Id="rId537" Type="http://schemas.openxmlformats.org/officeDocument/2006/relationships/hyperlink" Target="http://esi.webofknowledge.com/toppapergraph.cgi?articleid=159236852&amp;from=paperpage&amp;hothigh=G&amp;name=(JILIN%20UNIV)%20&amp;option=E&amp;searchby=N&amp;searchtitle=&amp;searchscientist=&amp;searchinst=Jilin%20Univ&amp;searchcountry=&amp;searchjournal=&amp;sortby=2&amp;currpage=2" TargetMode="External"/><Relationship Id="rId538" Type="http://schemas.openxmlformats.org/officeDocument/2006/relationships/hyperlink" Target="http://esi.webofknowledge.com/researchfront.cgi?researchfrontid=10142&amp;option=R&amp;rficon=Y" TargetMode="External"/><Relationship Id="rId539" Type="http://schemas.openxmlformats.org/officeDocument/2006/relationships/hyperlink" Target="http://gateway.webofknowledge.com/gateway/Gateway.cgi?&amp;GWVersion=2&amp;SrcAuth=ESI&amp;SrcApp=ESI&amp;DestLinkType=FullRecord&amp;DestApp=WOS&amp;SrcAppSID=W2D7j4P1BGLdBIPIhOb&amp;SrcDesc=RETURN_ALT_TEXT&amp;SrcURL=http%3A//esi.webofknowledge.com/paperpage.cgi%3Fsortby%3D2%26option%3DE%26search%3D%26searchtitle%3D%26searchscientist%3D%26searchinst%3DJilin%2520Univ%26searchcountry%3D%26searchjournal%3D%26searchby%3DN%26hothigh%3DG%26x%3D36%26y%3D7%26currpage%3D2&amp;KeyUT=000257294500004&amp;SrcImageURL=" TargetMode="External"/><Relationship Id="rId540" Type="http://schemas.openxmlformats.org/officeDocument/2006/relationships/hyperlink" Target="http://esi.webofknowledge.com/rankdatapage.cgi?option=A&amp;search=GAO%2C S&amp;searchby=N" TargetMode="External"/><Relationship Id="rId541" Type="http://schemas.openxmlformats.org/officeDocument/2006/relationships/hyperlink" Target="http://esi.webofknowledge.com/rankdatapage.cgi?option=A&amp;search=RUDNICK%2C RL&amp;searchby=N" TargetMode="External"/><Relationship Id="rId542" Type="http://schemas.openxmlformats.org/officeDocument/2006/relationships/hyperlink" Target="http://esi.webofknowledge.com/rankdatapage.cgi?option=A&amp;search=XU%2C WL&amp;searchby=N" TargetMode="External"/><Relationship Id="rId543" Type="http://schemas.openxmlformats.org/officeDocument/2006/relationships/hyperlink" Target="http://esi.webofknowledge.com/rankdatapage.cgi?option=A&amp;search=YUAN%2C HL&amp;searchby=N" TargetMode="External"/><Relationship Id="rId544" Type="http://schemas.openxmlformats.org/officeDocument/2006/relationships/hyperlink" Target="http://esi.webofknowledge.com/rankdatapage.cgi?option=A&amp;search=LIU%2C YS&amp;searchby=N" TargetMode="External"/><Relationship Id="rId545" Type="http://schemas.openxmlformats.org/officeDocument/2006/relationships/hyperlink" Target="http://esi.webofknowledge.com/rankdatapage.cgi?option=A&amp;search=WALKER%2C RJ&amp;searchby=N" TargetMode="External"/><Relationship Id="rId546" Type="http://schemas.openxmlformats.org/officeDocument/2006/relationships/hyperlink" Target="http://esi.webofknowledge.com/rankdatapage.cgi?option=A&amp;search=LIU%2C XM&amp;searchby=N" TargetMode="External"/><Relationship Id="rId547" Type="http://schemas.openxmlformats.org/officeDocument/2006/relationships/hyperlink" Target="http://esi.webofknowledge.com/rankdatapage.cgi?option=A&amp;search=HUANG%2C H&amp;searchby=N" TargetMode="External"/><Relationship Id="rId548" Type="http://schemas.openxmlformats.org/officeDocument/2006/relationships/hyperlink" Target="http://esi.webofknowledge.com/rankdatapage.cgi?option=A&amp;search=WANG%2C XR&amp;searchby=N" TargetMode="External"/><Relationship Id="rId549" Type="http://schemas.openxmlformats.org/officeDocument/2006/relationships/hyperlink" Target="http://esi.webofknowledge.com/rankdatapage.cgi?option=A&amp;search=YANG%2C J&amp;searchby=N" TargetMode="External"/><Relationship Id="rId550" Type="http://schemas.openxmlformats.org/officeDocument/2006/relationships/hyperlink" Target="http://esi.webofknowledge.com/rankdatapage.cgi?option=J&amp;search=EARTH PLANET SCI LETT&amp;searchby=N" TargetMode="External"/><Relationship Id="rId551" Type="http://schemas.openxmlformats.org/officeDocument/2006/relationships/hyperlink" Target="http://esi.webofknowledge.com/rankdatapage.cgi?option=I&amp;search=CHINA UNIV GEOSCI&amp;searchby=N" TargetMode="External"/><Relationship Id="rId552" Type="http://schemas.openxmlformats.org/officeDocument/2006/relationships/hyperlink" Target="http://esi.webofknowledge.com/rankdatapage.cgi?option=C&amp;search=PEOPLES R CHINA&amp;searchby=N" TargetMode="External"/><Relationship Id="rId553" Type="http://schemas.openxmlformats.org/officeDocument/2006/relationships/hyperlink" Target="http://esi.webofknowledge.com/rankdatapage.cgi?option=I&amp;search=NW UNIV XIAN&amp;searchby=N" TargetMode="External"/><Relationship Id="rId554" Type="http://schemas.openxmlformats.org/officeDocument/2006/relationships/hyperlink" Target="http://esi.webofknowledge.com/rankdatapage.cgi?option=C&amp;search=PEOPLES R CHINA&amp;searchby=N" TargetMode="External"/><Relationship Id="rId555" Type="http://schemas.openxmlformats.org/officeDocument/2006/relationships/hyperlink" Target="http://esi.webofknowledge.com/rankdatapage.cgi?option=I&amp;search=UNIV MARYLAND&amp;searchby=N" TargetMode="External"/><Relationship Id="rId556" Type="http://schemas.openxmlformats.org/officeDocument/2006/relationships/hyperlink" Target="http://esi.webofknowledge.com/rankdatapage.cgi?option=I&amp;search=JILIN UNIV&amp;searchby=N" TargetMode="External"/><Relationship Id="rId557" Type="http://schemas.openxmlformats.org/officeDocument/2006/relationships/hyperlink" Target="http://esi.webofknowledge.com/rankdatapage.cgi?option=C&amp;search=PEOPLES R CHINA&amp;searchby=N" TargetMode="External"/><Relationship Id="rId558" Type="http://schemas.openxmlformats.org/officeDocument/2006/relationships/hyperlink" Target="http://esi.webofknowledge.com/paperpage.cgi?option=G&amp;search=Geosciences&amp;searchby=F&amp;hothigh=G&amp;article_id=159236852" TargetMode="External"/><Relationship Id="rId559" Type="http://schemas.openxmlformats.org/officeDocument/2006/relationships/hyperlink" Target="http://esi.webofknowledge.com/toppapergraph.cgi?articleid=156110297&amp;from=paperpage&amp;hothigh=G&amp;name=(JILIN%20UNIV)%20&amp;option=E&amp;searchby=N&amp;searchtitle=&amp;searchscientist=&amp;searchinst=Jilin%20Univ&amp;searchcountry=&amp;searchjournal=&amp;sortby=2&amp;currpage=2" TargetMode="External"/><Relationship Id="rId560" Type="http://schemas.openxmlformats.org/officeDocument/2006/relationships/hyperlink" Target="http://esi.webofknowledge.com/researchfront.cgi?researchfrontid=7527&amp;option=R&amp;rficon=Y" TargetMode="External"/><Relationship Id="rId561" Type="http://schemas.openxmlformats.org/officeDocument/2006/relationships/hyperlink" Target="http://gateway.webofknowledge.com/gateway/Gateway.cgi?&amp;GWVersion=2&amp;SrcAuth=ESI&amp;SrcApp=ESI&amp;DestLinkType=FullRecord&amp;DestApp=WOS&amp;SrcAppSID=W2D7j4P1BGLdBIPIhOb&amp;SrcDesc=RETURN_ALT_TEXT&amp;SrcURL=http%3A//esi.webofknowledge.com/paperpage.cgi%3Fsortby%3D2%26option%3DE%26search%3D%26searchtitle%3D%26searchscientist%3D%26searchinst%3DJilin%2520Univ%26searchcountry%3D%26searchjournal%3D%26searchby%3DN%26hothigh%3DG%26x%3D36%26y%3D7%26currpage%3D2&amp;KeyUT=000252823400001&amp;SrcImageURL=" TargetMode="External"/><Relationship Id="rId562" Type="http://schemas.openxmlformats.org/officeDocument/2006/relationships/hyperlink" Target="http://esi.webofknowledge.com/rankdatapage.cgi?option=A&amp;search=LU%2C Z&amp;searchby=N" TargetMode="External"/><Relationship Id="rId563" Type="http://schemas.openxmlformats.org/officeDocument/2006/relationships/hyperlink" Target="http://esi.webofknowledge.com/rankdatapage.cgi?option=A&amp;search=HUANG%2C XQ&amp;searchby=N" TargetMode="External"/><Relationship Id="rId564" Type="http://schemas.openxmlformats.org/officeDocument/2006/relationships/hyperlink" Target="http://esi.webofknowledge.com/rankdatapage.cgi?option=A&amp;search=LIU%2C ML&amp;searchby=N" TargetMode="External"/><Relationship Id="rId565" Type="http://schemas.openxmlformats.org/officeDocument/2006/relationships/hyperlink" Target="http://esi.webofknowledge.com/rankdatapage.cgi?option=A&amp;search=LI%2C N&amp;searchby=N" TargetMode="External"/><Relationship Id="rId566" Type="http://schemas.openxmlformats.org/officeDocument/2006/relationships/hyperlink" Target="http://esi.webofknowledge.com/rankdatapage.cgi?option=A&amp;search=SU%2C WH&amp;searchby=N" TargetMode="External"/><Relationship Id="rId567" Type="http://schemas.openxmlformats.org/officeDocument/2006/relationships/hyperlink" Target="http://esi.webofknowledge.com/rankdatapage.cgi?option=J&amp;search=J POWER SOURCES&amp;searchby=N" TargetMode="External"/><Relationship Id="rId568" Type="http://schemas.openxmlformats.org/officeDocument/2006/relationships/hyperlink" Target="http://esi.webofknowledge.com/rankdatapage.cgi?option=I&amp;search=HARBIN INST TECHNOL&amp;searchby=N" TargetMode="External"/><Relationship Id="rId569" Type="http://schemas.openxmlformats.org/officeDocument/2006/relationships/hyperlink" Target="http://esi.webofknowledge.com/rankdatapage.cgi?option=C&amp;search=PEOPLES R CHINA&amp;searchby=N" TargetMode="External"/><Relationship Id="rId570" Type="http://schemas.openxmlformats.org/officeDocument/2006/relationships/hyperlink" Target="http://esi.webofknowledge.com/rankdatapage.cgi?option=I&amp;search=JILIN UNIV&amp;searchby=N" TargetMode="External"/><Relationship Id="rId571" Type="http://schemas.openxmlformats.org/officeDocument/2006/relationships/hyperlink" Target="http://esi.webofknowledge.com/rankdatapage.cgi?option=C&amp;search=PEOPLES R CHINA&amp;searchby=N" TargetMode="External"/><Relationship Id="rId572" Type="http://schemas.openxmlformats.org/officeDocument/2006/relationships/hyperlink" Target="http://esi.webofknowledge.com/rankdatapage.cgi?option=I&amp;search=CHINESE ACAD SCI&amp;searchby=N" TargetMode="External"/><Relationship Id="rId573" Type="http://schemas.openxmlformats.org/officeDocument/2006/relationships/hyperlink" Target="http://esi.webofknowledge.com/rankdatapage.cgi?option=C&amp;search=PEOPLES R CHINA&amp;searchby=N" TargetMode="External"/><Relationship Id="rId574" Type="http://schemas.openxmlformats.org/officeDocument/2006/relationships/hyperlink" Target="http://esi.webofknowledge.com/paperpage.cgi?option=G&amp;search=Engineering&amp;searchby=F&amp;hothigh=G&amp;article_id=156110297" TargetMode="External"/><Relationship Id="rId575" Type="http://schemas.openxmlformats.org/officeDocument/2006/relationships/hyperlink" Target="http://esi.webofknowledge.com/toppapergraph.cgi?articleid=161350479&amp;from=paperpage&amp;hothigh=G&amp;name=(JILIN%20UNIV)%20&amp;option=E&amp;searchby=N&amp;searchtitle=&amp;searchscientist=&amp;searchinst=Jilin%20Univ&amp;searchcountry=&amp;searchjournal=&amp;sortby=2&amp;currpage=2" TargetMode="External"/><Relationship Id="rId576" Type="http://schemas.openxmlformats.org/officeDocument/2006/relationships/hyperlink" Target="http://esi.webofknowledge.com/researchfront.cgi?researchfrontid=10185&amp;option=R&amp;rficon=Y" TargetMode="External"/><Relationship Id="rId577" Type="http://schemas.openxmlformats.org/officeDocument/2006/relationships/hyperlink" Target="http://gateway.webofknowledge.com/gateway/Gateway.cgi?&amp;GWVersion=2&amp;SrcAuth=ESI&amp;SrcApp=ESI&amp;DestLinkType=FullRecord&amp;DestApp=WOS&amp;SrcAppSID=W2D7j4P1BGLdBIPIhOb&amp;SrcDesc=RETURN_ALT_TEXT&amp;SrcURL=http%3A//esi.webofknowledge.com/paperpage.cgi%3Fsortby%3D2%26option%3DE%26search%3D%26searchtitle%3D%26searchscientist%3D%26searchinst%3DJilin%2520Univ%26searchcountry%3D%26searchjournal%3D%26searchby%3DN%26hothigh%3DG%26x%3D36%26y%3D7%26currpage%3D2&amp;KeyUT=000260147100023&amp;SrcImageURL=" TargetMode="External"/><Relationship Id="rId578" Type="http://schemas.openxmlformats.org/officeDocument/2006/relationships/hyperlink" Target="http://esi.webofknowledge.com/rankdatapage.cgi?option=A&amp;search=BAI%2C Y&amp;searchby=N" TargetMode="External"/><Relationship Id="rId579" Type="http://schemas.openxmlformats.org/officeDocument/2006/relationships/hyperlink" Target="http://esi.webofknowledge.com/rankdatapage.cgi?option=A&amp;search=YANG%2C WW&amp;searchby=N" TargetMode="External"/><Relationship Id="rId580" Type="http://schemas.openxmlformats.org/officeDocument/2006/relationships/hyperlink" Target="http://esi.webofknowledge.com/rankdatapage.cgi?option=A&amp;search=SUN%2C Y&amp;searchby=N" TargetMode="External"/><Relationship Id="rId581" Type="http://schemas.openxmlformats.org/officeDocument/2006/relationships/hyperlink" Target="http://esi.webofknowledge.com/rankdatapage.cgi?option=A&amp;search=SUN%2C CQ&amp;searchby=N" TargetMode="External"/><Relationship Id="rId582" Type="http://schemas.openxmlformats.org/officeDocument/2006/relationships/hyperlink" Target="http://esi.webofknowledge.com/rankdatapage.cgi?option=J&amp;search=SENSOR ACTUATOR B-CHEM&amp;searchby=N" TargetMode="External"/><Relationship Id="rId583" Type="http://schemas.openxmlformats.org/officeDocument/2006/relationships/hyperlink" Target="http://esi.webofknowledge.com/rankdatapage.cgi?option=I&amp;search=JILIN UNIV&amp;searchby=N" TargetMode="External"/><Relationship Id="rId584" Type="http://schemas.openxmlformats.org/officeDocument/2006/relationships/hyperlink" Target="http://esi.webofknowledge.com/rankdatapage.cgi?option=C&amp;search=PEOPLES R CHINA&amp;searchby=N" TargetMode="External"/><Relationship Id="rId585" Type="http://schemas.openxmlformats.org/officeDocument/2006/relationships/hyperlink" Target="http://esi.webofknowledge.com/rankdatapage.cgi?option=I&amp;search=JILIN UNIV&amp;searchby=N" TargetMode="External"/><Relationship Id="rId586" Type="http://schemas.openxmlformats.org/officeDocument/2006/relationships/hyperlink" Target="http://esi.webofknowledge.com/rankdatapage.cgi?option=C&amp;search=PEOPLES R CHINA&amp;searchby=N" TargetMode="External"/><Relationship Id="rId587" Type="http://schemas.openxmlformats.org/officeDocument/2006/relationships/hyperlink" Target="http://esi.webofknowledge.com/paperpage.cgi?option=G&amp;search=Engineering&amp;searchby=F&amp;hothigh=G&amp;article_id=161350479" TargetMode="External"/><Relationship Id="rId588" Type="http://schemas.openxmlformats.org/officeDocument/2006/relationships/hyperlink" Target="http://esi.webofknowledge.com/toppapergraph.cgi?articleid=162334116&amp;from=paperpage&amp;hothigh=G&amp;name=(JILIN%20UNIV)%20&amp;option=E&amp;searchby=N&amp;searchtitle=&amp;searchscientist=&amp;searchinst=Jilin%20Univ&amp;searchcountry=&amp;searchjournal=&amp;sortby=2&amp;currpage=2" TargetMode="External"/><Relationship Id="rId589" Type="http://schemas.openxmlformats.org/officeDocument/2006/relationships/hyperlink" Target="http://esi.webofknowledge.com/researchfront.cgi?researchfrontid=7527&amp;option=R&amp;rficon=Y" TargetMode="External"/><Relationship Id="rId590" Type="http://schemas.openxmlformats.org/officeDocument/2006/relationships/hyperlink" Target="http://gateway.webofknowledge.com/gateway/Gateway.cgi?&amp;GWVersion=2&amp;SrcAuth=ESI&amp;SrcApp=ESI&amp;DestLinkType=FullRecord&amp;DestApp=WOS&amp;SrcAppSID=W2D7j4P1BGLdBIPIhOb&amp;SrcDesc=RETURN_ALT_TEXT&amp;SrcURL=http%3A//esi.webofknowledge.com/paperpage.cgi%3Fsortby%3D2%26option%3DE%26search%3D%26searchtitle%3D%26searchscientist%3D%26searchinst%3DJilin%2520Univ%26searchcountry%3D%26searchjournal%3D%26searchby%3DN%26hothigh%3DG%26x%3D36%26y%3D7%26currpage%3D2&amp;KeyUT=000261748900023&amp;SrcImageURL=" TargetMode="External"/><Relationship Id="rId591" Type="http://schemas.openxmlformats.org/officeDocument/2006/relationships/hyperlink" Target="http://esi.webofknowledge.com/rankdatapage.cgi?option=J&amp;search=J POWER SOURCES&amp;searchby=N" TargetMode="External"/><Relationship Id="rId592" Type="http://schemas.openxmlformats.org/officeDocument/2006/relationships/hyperlink" Target="http://esi.webofknowledge.com/rankdatapage.cgi?option=I&amp;search=JILIN UNIV&amp;searchby=N" TargetMode="External"/><Relationship Id="rId593" Type="http://schemas.openxmlformats.org/officeDocument/2006/relationships/hyperlink" Target="http://esi.webofknowledge.com/rankdatapage.cgi?option=C&amp;search=PEOPLES R CHINA&amp;searchby=N" TargetMode="External"/><Relationship Id="rId594" Type="http://schemas.openxmlformats.org/officeDocument/2006/relationships/hyperlink" Target="http://esi.webofknowledge.com/paperpage.cgi?option=G&amp;search=Engineering&amp;searchby=F&amp;hothigh=G&amp;article_id=162334116" TargetMode="External"/><Relationship Id="rId595" Type="http://schemas.openxmlformats.org/officeDocument/2006/relationships/hyperlink" Target="http://esi.webofknowledge.com/toppapergraph.cgi?articleid=156822148&amp;from=paperpage&amp;hothigh=G&amp;name=(JILIN%20UNIV)%20&amp;option=E&amp;searchby=N&amp;searchtitle=&amp;searchscientist=&amp;searchinst=Jilin%20Univ&amp;searchcountry=&amp;searchjournal=&amp;sortby=2&amp;currpage=3" TargetMode="External"/><Relationship Id="rId596" Type="http://schemas.openxmlformats.org/officeDocument/2006/relationships/hyperlink" Target="http://esi.webofknowledge.com/researchfront.cgi?researchfrontid=5155&amp;option=R&amp;rficon=Y" TargetMode="External"/><Relationship Id="rId597" Type="http://schemas.openxmlformats.org/officeDocument/2006/relationships/hyperlink" Target="http://gateway.webofknowledge.com/gateway/Gateway.cgi?&amp;GWVersion=2&amp;SrcAuth=ESI&amp;SrcApp=ESI&amp;DestLinkType=FullRecord&amp;DestApp=WOS&amp;SrcAppSID=W2D7j4P1BGLdBIPIhOb&amp;SrcDesc=RETURN_ALT_TEXT&amp;SrcURL=http%3A//esi.webofknowledge.com/paperpage.cgi%3Fsortby%3D2%26option%3DE%26search%3D%26searchtitle%3D%26searchscientist%3D%26searchinst%3DJilin%2520Univ%26searchcountry%3D%26searchjournal%3D%26searchby%3DN%26hothigh%3DG%26x%3D36%26y%3D7%26currpage%3D3&amp;KeyUT=000253734300044&amp;SrcImageURL=" TargetMode="External"/><Relationship Id="rId598" Type="http://schemas.openxmlformats.org/officeDocument/2006/relationships/hyperlink" Target="http://esi.webofknowledge.com/rankdatapage.cgi?option=A&amp;search=ZHANG%2C HQ&amp;searchby=N" TargetMode="External"/><Relationship Id="rId599" Type="http://schemas.openxmlformats.org/officeDocument/2006/relationships/hyperlink" Target="http://esi.webofknowledge.com/rankdatapage.cgi?option=J&amp;search=SENSOR ACTUATOR B-CHEM&amp;searchby=N" TargetMode="External"/><Relationship Id="rId600" Type="http://schemas.openxmlformats.org/officeDocument/2006/relationships/hyperlink" Target="http://esi.webofknowledge.com/rankdatapage.cgi?option=I&amp;search=JILIN UNIV&amp;searchby=N" TargetMode="External"/><Relationship Id="rId601" Type="http://schemas.openxmlformats.org/officeDocument/2006/relationships/hyperlink" Target="http://esi.webofknowledge.com/rankdatapage.cgi?option=C&amp;search=PEOPLES R CHINA&amp;searchby=N" TargetMode="External"/><Relationship Id="rId602" Type="http://schemas.openxmlformats.org/officeDocument/2006/relationships/hyperlink" Target="http://esi.webofknowledge.com/rankdatapage.cgi?option=C&amp;search=PEOPLES R CHINA&amp;searchby=N" TargetMode="External"/><Relationship Id="rId603" Type="http://schemas.openxmlformats.org/officeDocument/2006/relationships/hyperlink" Target="http://esi.webofknowledge.com/rankdatapage.cgi?option=C&amp;search=PEOPLES R CHINA&amp;searchby=N" TargetMode="External"/><Relationship Id="rId604" Type="http://schemas.openxmlformats.org/officeDocument/2006/relationships/hyperlink" Target="http://esi.webofknowledge.com/paperpage.cgi?option=G&amp;search=Engineering&amp;searchby=F&amp;hothigh=G&amp;article_id=156822148" TargetMode="External"/><Relationship Id="rId605" Type="http://schemas.openxmlformats.org/officeDocument/2006/relationships/hyperlink" Target="http://esi.webofknowledge.com/toppapergraph.cgi?articleid=159343648&amp;from=paperpage&amp;hothigh=G&amp;name=(JILIN%20UNIV)%20&amp;option=E&amp;searchby=N&amp;searchtitle=&amp;searchscientist=&amp;searchinst=Jilin%20Univ&amp;searchcountry=&amp;searchjournal=&amp;sortby=2&amp;currpage=3" TargetMode="External"/><Relationship Id="rId606" Type="http://schemas.openxmlformats.org/officeDocument/2006/relationships/hyperlink" Target="http://gateway.webofknowledge.com/gateway/Gateway.cgi?&amp;GWVersion=2&amp;SrcAuth=ESI&amp;SrcApp=ESI&amp;DestLinkType=FullRecord&amp;DestApp=WOS&amp;SrcAppSID=W2D7j4P1BGLdBIPIhOb&amp;SrcDesc=RETURN_ALT_TEXT&amp;SrcURL=http%3A//esi.webofknowledge.com/paperpage.cgi%3Fsortby%3D2%26option%3DE%26search%3D%26searchtitle%3D%26searchscientist%3D%26searchinst%3DJilin%2520Univ%26searchcountry%3D%26searchjournal%3D%26searchby%3DN%26hothigh%3DG%26x%3D36%26y%3D7%26currpage%3D3&amp;KeyUT=000257248800011&amp;SrcImageURL=" TargetMode="External"/><Relationship Id="rId607" Type="http://schemas.openxmlformats.org/officeDocument/2006/relationships/hyperlink" Target="http://esi.webofknowledge.com/rankdatapage.cgi?option=A&amp;search=LIANG%2C S&amp;searchby=N" TargetMode="External"/><Relationship Id="rId608" Type="http://schemas.openxmlformats.org/officeDocument/2006/relationships/hyperlink" Target="http://esi.webofknowledge.com/rankdatapage.cgi?option=J&amp;search=SENSORS&amp;searchby=N" TargetMode="External"/><Relationship Id="rId609" Type="http://schemas.openxmlformats.org/officeDocument/2006/relationships/hyperlink" Target="http://esi.webofknowledge.com/rankdatapage.cgi?option=I&amp;search=UNIV N DAKOTA&amp;searchby=N" TargetMode="External"/><Relationship Id="rId610" Type="http://schemas.openxmlformats.org/officeDocument/2006/relationships/hyperlink" Target="http://esi.webofknowledge.com/rankdatapage.cgi?option=I&amp;search=JILIN UNIV&amp;searchby=N" TargetMode="External"/><Relationship Id="rId611" Type="http://schemas.openxmlformats.org/officeDocument/2006/relationships/hyperlink" Target="http://esi.webofknowledge.com/rankdatapage.cgi?option=C&amp;search=PEOPLES R CHINA&amp;searchby=N" TargetMode="External"/><Relationship Id="rId612" Type="http://schemas.openxmlformats.org/officeDocument/2006/relationships/hyperlink" Target="http://esi.webofknowledge.com/paperpage.cgi?option=G&amp;search=Engineering&amp;searchby=F&amp;hothigh=G&amp;article_id=159343648" TargetMode="External"/><Relationship Id="rId613" Type="http://schemas.openxmlformats.org/officeDocument/2006/relationships/hyperlink" Target="http://esi.webofknowledge.com/toppapergraph.cgi?articleid=151850403&amp;from=paperpage&amp;hothigh=G&amp;name=(JILIN%20UNIV)%20&amp;option=E&amp;searchby=N&amp;searchtitle=&amp;searchscientist=&amp;searchinst=Jilin%20Univ&amp;searchcountry=&amp;searchjournal=&amp;sortby=2&amp;currpage=3" TargetMode="External"/><Relationship Id="rId614" Type="http://schemas.openxmlformats.org/officeDocument/2006/relationships/hyperlink" Target="http://gateway.webofknowledge.com/gateway/Gateway.cgi?&amp;GWVersion=2&amp;SrcAuth=ESI&amp;SrcApp=ESI&amp;DestLinkType=FullRecord&amp;DestApp=WOS&amp;SrcAppSID=W2D7j4P1BGLdBIPIhOb&amp;SrcDesc=RETURN_ALT_TEXT&amp;SrcURL=http%3A//esi.webofknowledge.com/paperpage.cgi%3Fsortby%3D2%26option%3DE%26search%3D%26searchtitle%3D%26searchscientist%3D%26searchinst%3DJilin%2520Univ%26searchcountry%3D%26searchjournal%3D%26searchby%3DN%26hothigh%3DG%26x%3D36%26y%3D7%26currpage%3D3&amp;KeyUT=000246282900017&amp;SrcImageURL=" TargetMode="External"/><Relationship Id="rId615" Type="http://schemas.openxmlformats.org/officeDocument/2006/relationships/hyperlink" Target="http://esi.webofknowledge.com/rankdatapage.cgi?option=A&amp;search=LIU%2C YL&amp;searchby=N" TargetMode="External"/><Relationship Id="rId616" Type="http://schemas.openxmlformats.org/officeDocument/2006/relationships/hyperlink" Target="http://esi.webofknowledge.com/rankdatapage.cgi?option=A&amp;search=ECKERT%2C J&amp;searchby=N" TargetMode="External"/><Relationship Id="rId617" Type="http://schemas.openxmlformats.org/officeDocument/2006/relationships/hyperlink" Target="http://esi.webofknowledge.com/rankdatapage.cgi?option=A&amp;search=KRAVTSOV%2C VC&amp;searchby=N" TargetMode="External"/><Relationship Id="rId618" Type="http://schemas.openxmlformats.org/officeDocument/2006/relationships/hyperlink" Target="http://esi.webofknowledge.com/rankdatapage.cgi?option=A&amp;search=EDDAOUDI%2C M&amp;searchby=N" TargetMode="External"/><Relationship Id="rId619" Type="http://schemas.openxmlformats.org/officeDocument/2006/relationships/hyperlink" Target="http://esi.webofknowledge.com/rankdatapage.cgi?option=J&amp;search=ANGEW CHEM INT ED&amp;searchby=N" TargetMode="External"/><Relationship Id="rId620" Type="http://schemas.openxmlformats.org/officeDocument/2006/relationships/hyperlink" Target="http://esi.webofknowledge.com/rankdatapage.cgi?option=I&amp;search=UNIV S FLORIDA&amp;searchby=N" TargetMode="External"/><Relationship Id="rId621" Type="http://schemas.openxmlformats.org/officeDocument/2006/relationships/hyperlink" Target="http://esi.webofknowledge.com/rankdatapage.cgi?option=I&amp;search=UNIV S FLORIDA&amp;searchby=N" TargetMode="External"/><Relationship Id="rId622" Type="http://schemas.openxmlformats.org/officeDocument/2006/relationships/hyperlink" Target="http://esi.webofknowledge.com/rankdatapage.cgi?option=I&amp;search=JILIN UNIV&amp;searchby=N" TargetMode="External"/><Relationship Id="rId623" Type="http://schemas.openxmlformats.org/officeDocument/2006/relationships/hyperlink" Target="http://esi.webofknowledge.com/rankdatapage.cgi?option=C&amp;search=PEOPLES R CHINA&amp;searchby=N" TargetMode="External"/><Relationship Id="rId624" Type="http://schemas.openxmlformats.org/officeDocument/2006/relationships/hyperlink" Target="http://esi.webofknowledge.com/rankdatapage.cgi?option=I&amp;search=UNIV CALIF SANTA BARBARA&amp;searchby=N" TargetMode="External"/><Relationship Id="rId625" Type="http://schemas.openxmlformats.org/officeDocument/2006/relationships/hyperlink" Target="http://esi.webofknowledge.com/rankdatapage.cgi?option=I&amp;search=LOS ALAMOS NATL LAB&amp;searchby=N" TargetMode="External"/><Relationship Id="rId626" Type="http://schemas.openxmlformats.org/officeDocument/2006/relationships/hyperlink" Target="http://esi.webofknowledge.com/rankdatapage.cgi?option=I&amp;search=MOLDAVIAN ACAD SCI&amp;searchby=N" TargetMode="External"/><Relationship Id="rId627" Type="http://schemas.openxmlformats.org/officeDocument/2006/relationships/hyperlink" Target="http://esi.webofknowledge.com/rankdatapage.cgi?option=C&amp;search=MOLDOVA&amp;searchby=N" TargetMode="External"/><Relationship Id="rId628" Type="http://schemas.openxmlformats.org/officeDocument/2006/relationships/hyperlink" Target="http://esi.webofknowledge.com/paperpage.cgi?option=G&amp;search=Chemistry&amp;searchby=F&amp;hothigh=G&amp;article_id=151850403" TargetMode="External"/><Relationship Id="rId629" Type="http://schemas.openxmlformats.org/officeDocument/2006/relationships/hyperlink" Target="http://esi.webofknowledge.com/toppapergraph.cgi?articleid=154891730&amp;from=paperpage&amp;hothigh=G&amp;name=(JILIN%20UNIV)%20&amp;option=E&amp;searchby=N&amp;searchtitle=&amp;searchscientist=&amp;searchinst=Jilin%20Univ&amp;searchcountry=&amp;searchjournal=&amp;sortby=2&amp;currpage=3" TargetMode="External"/><Relationship Id="rId630" Type="http://schemas.openxmlformats.org/officeDocument/2006/relationships/hyperlink" Target="http://esi.webofknowledge.com/researchfront.cgi?researchfrontid=438&amp;option=R&amp;rficon=Y" TargetMode="External"/><Relationship Id="rId631" Type="http://schemas.openxmlformats.org/officeDocument/2006/relationships/hyperlink" Target="http://gateway.webofknowledge.com/gateway/Gateway.cgi?&amp;GWVersion=2&amp;SrcAuth=ESI&amp;SrcApp=ESI&amp;DestLinkType=FullRecord&amp;DestApp=WOS&amp;SrcAppSID=W2D7j4P1BGLdBIPIhOb&amp;SrcDesc=RETURN_ALT_TEXT&amp;SrcURL=http%3A//esi.webofknowledge.com/paperpage.cgi%3Fsortby%3D2%26option%3DE%26search%3D%26searchtitle%3D%26searchscientist%3D%26searchinst%3DJilin%2520Univ%26searchcountry%3D%26searchjournal%3D%26searchby%3DN%26hothigh%3DG%26x%3D36%26y%3D7%26currpage%3D3&amp;KeyUT=000250819300042&amp;SrcImageURL=" TargetMode="External"/><Relationship Id="rId632" Type="http://schemas.openxmlformats.org/officeDocument/2006/relationships/hyperlink" Target="http://esi.webofknowledge.com/rankdatapage.cgi?option=A&amp;search=LI%2C J&amp;searchby=N" TargetMode="External"/><Relationship Id="rId633" Type="http://schemas.openxmlformats.org/officeDocument/2006/relationships/hyperlink" Target="http://esi.webofknowledge.com/rankdatapage.cgi?option=A&amp;search=YANG%2C WS&amp;searchby=N" TargetMode="External"/><Relationship Id="rId634" Type="http://schemas.openxmlformats.org/officeDocument/2006/relationships/hyperlink" Target="http://esi.webofknowledge.com/rankdatapage.cgi?option=A&amp;search=PENG%2C XG&amp;searchby=N" TargetMode="External"/><Relationship Id="rId635" Type="http://schemas.openxmlformats.org/officeDocument/2006/relationships/hyperlink" Target="http://esi.webofknowledge.com/rankdatapage.cgi?option=J&amp;search=J AM CHEM SOC&amp;searchby=N" TargetMode="External"/><Relationship Id="rId636" Type="http://schemas.openxmlformats.org/officeDocument/2006/relationships/hyperlink" Target="http://esi.webofknowledge.com/rankdatapage.cgi?option=I&amp;search=JILIN UNIV&amp;searchby=N" TargetMode="External"/><Relationship Id="rId637" Type="http://schemas.openxmlformats.org/officeDocument/2006/relationships/hyperlink" Target="http://esi.webofknowledge.com/rankdatapage.cgi?option=C&amp;search=PEOPLES R CHINA&amp;searchby=N" TargetMode="External"/><Relationship Id="rId638" Type="http://schemas.openxmlformats.org/officeDocument/2006/relationships/hyperlink" Target="http://esi.webofknowledge.com/rankdatapage.cgi?option=I&amp;search=UNIV ARKANSAS&amp;searchby=N" TargetMode="External"/><Relationship Id="rId639" Type="http://schemas.openxmlformats.org/officeDocument/2006/relationships/hyperlink" Target="http://esi.webofknowledge.com/paperpage.cgi?option=G&amp;search=Chemistry&amp;searchby=F&amp;hothigh=G&amp;article_id=154891730" TargetMode="External"/><Relationship Id="rId640" Type="http://schemas.openxmlformats.org/officeDocument/2006/relationships/hyperlink" Target="http://esi.webofknowledge.com/toppapergraph.cgi?articleid=151388365&amp;from=paperpage&amp;hothigh=G&amp;name=(JILIN%20UNIV)%20&amp;option=E&amp;searchby=N&amp;searchtitle=&amp;searchscientist=&amp;searchinst=Jilin%20Univ&amp;searchcountry=&amp;searchjournal=&amp;sortby=2&amp;currpage=3" TargetMode="External"/><Relationship Id="rId641" Type="http://schemas.openxmlformats.org/officeDocument/2006/relationships/hyperlink" Target="http://esi.webofknowledge.com/researchfront.cgi?researchfrontid=3880&amp;option=R&amp;rficon=Y" TargetMode="External"/><Relationship Id="rId642" Type="http://schemas.openxmlformats.org/officeDocument/2006/relationships/hyperlink" Target="http://gateway.webofknowledge.com/gateway/Gateway.cgi?&amp;GWVersion=2&amp;SrcAuth=ESI&amp;SrcApp=ESI&amp;DestLinkType=FullRecord&amp;DestApp=WOS&amp;SrcAppSID=W2D7j4P1BGLdBIPIhOb&amp;SrcDesc=RETURN_ALT_TEXT&amp;SrcURL=http%3A//esi.webofknowledge.com/paperpage.cgi%3Fsortby%3D2%26option%3DE%26search%3D%26searchtitle%3D%26searchscientist%3D%26searchinst%3DJilin%2520Univ%26searchcountry%3D%26searchjournal%3D%26searchby%3DN%26hothigh%3DG%26x%3D36%26y%3D7%26currpage%3D3&amp;KeyUT=000245734800025&amp;SrcImageURL=" TargetMode="External"/><Relationship Id="rId643" Type="http://schemas.openxmlformats.org/officeDocument/2006/relationships/hyperlink" Target="http://esi.webofknowledge.com/rankdatapage.cgi?option=A&amp;search=YANG%2C J&amp;searchby=N" TargetMode="External"/><Relationship Id="rId644" Type="http://schemas.openxmlformats.org/officeDocument/2006/relationships/hyperlink" Target="http://esi.webofknowledge.com/rankdatapage.cgi?option=A&amp;search=CAO%2C JJ&amp;searchby=N" TargetMode="External"/><Relationship Id="rId645" Type="http://schemas.openxmlformats.org/officeDocument/2006/relationships/hyperlink" Target="http://esi.webofknowledge.com/rankdatapage.cgi?option=A&amp;search=LI%2C GH&amp;searchby=N" TargetMode="External"/><Relationship Id="rId646" Type="http://schemas.openxmlformats.org/officeDocument/2006/relationships/hyperlink" Target="http://esi.webofknowledge.com/rankdatapage.cgi?option=A&amp;search=CHEN%2C JS&amp;searchby=N" TargetMode="External"/><Relationship Id="rId647" Type="http://schemas.openxmlformats.org/officeDocument/2006/relationships/hyperlink" Target="http://esi.webofknowledge.com/rankdatapage.cgi?option=J&amp;search=CHEM-EUR J&amp;searchby=N" TargetMode="External"/><Relationship Id="rId648" Type="http://schemas.openxmlformats.org/officeDocument/2006/relationships/hyperlink" Target="http://esi.webofknowledge.com/rankdatapage.cgi?option=I&amp;search=JILIN UNIV&amp;searchby=N" TargetMode="External"/><Relationship Id="rId649" Type="http://schemas.openxmlformats.org/officeDocument/2006/relationships/hyperlink" Target="http://esi.webofknowledge.com/rankdatapage.cgi?option=C&amp;search=PEOPLES R CHINA&amp;searchby=N" TargetMode="External"/><Relationship Id="rId650" Type="http://schemas.openxmlformats.org/officeDocument/2006/relationships/hyperlink" Target="http://esi.webofknowledge.com/paperpage.cgi?option=G&amp;search=Chemistry&amp;searchby=F&amp;hothigh=G&amp;article_id=151388365" TargetMode="External"/><Relationship Id="rId651" Type="http://schemas.openxmlformats.org/officeDocument/2006/relationships/hyperlink" Target="http://esi.webofknowledge.com/toppapergraph.cgi?articleid=153417622&amp;from=paperpage&amp;hothigh=G&amp;name=(JILIN%20UNIV)%20&amp;option=E&amp;searchby=N&amp;searchtitle=&amp;searchscientist=&amp;searchinst=Jilin%20Univ&amp;searchcountry=&amp;searchjournal=&amp;sortby=2&amp;currpage=3" TargetMode="External"/><Relationship Id="rId652" Type="http://schemas.openxmlformats.org/officeDocument/2006/relationships/hyperlink" Target="http://esi.webofknowledge.com/researchfront.cgi?researchfrontid=7065&amp;option=R&amp;rficon=Y" TargetMode="External"/><Relationship Id="rId653" Type="http://schemas.openxmlformats.org/officeDocument/2006/relationships/hyperlink" Target="http://gateway.webofknowledge.com/gateway/Gateway.cgi?&amp;GWVersion=2&amp;SrcAuth=ESI&amp;SrcApp=ESI&amp;DestLinkType=FullRecord&amp;DestApp=WOS&amp;SrcAppSID=W2D7j4P1BGLdBIPIhOb&amp;SrcDesc=RETURN_ALT_TEXT&amp;SrcURL=http%3A//esi.webofknowledge.com/paperpage.cgi%3Fsortby%3D2%26option%3DE%26search%3D%26searchtitle%3D%26searchscientist%3D%26searchinst%3DJilin%2520Univ%26searchcountry%3D%26searchjournal%3D%26searchby%3DN%26hothigh%3DG%26x%3D36%26y%3D7%26currpage%3D3&amp;KeyUT=000249438900009&amp;SrcImageURL=" TargetMode="External"/><Relationship Id="rId654" Type="http://schemas.openxmlformats.org/officeDocument/2006/relationships/hyperlink" Target="http://esi.webofknowledge.com/rankdatapage.cgi?option=A&amp;search=Fang%2C QR&amp;searchby=N" TargetMode="External"/><Relationship Id="rId655" Type="http://schemas.openxmlformats.org/officeDocument/2006/relationships/hyperlink" Target="http://esi.webofknowledge.com/rankdatapage.cgi?option=A&amp;search=ZHU%2C GS&amp;searchby=N" TargetMode="External"/><Relationship Id="rId656" Type="http://schemas.openxmlformats.org/officeDocument/2006/relationships/hyperlink" Target="http://esi.webofknowledge.com/rankdatapage.cgi?option=A&amp;search=JIN%2C Z&amp;searchby=N" TargetMode="External"/><Relationship Id="rId657" Type="http://schemas.openxmlformats.org/officeDocument/2006/relationships/hyperlink" Target="http://esi.webofknowledge.com/rankdatapage.cgi?option=A&amp;search=XUE%2C M&amp;searchby=N" TargetMode="External"/><Relationship Id="rId658" Type="http://schemas.openxmlformats.org/officeDocument/2006/relationships/hyperlink" Target="http://esi.webofknowledge.com/rankdatapage.cgi?option=A&amp;search=YANG%2C H&amp;searchby=N" TargetMode="External"/><Relationship Id="rId659" Type="http://schemas.openxmlformats.org/officeDocument/2006/relationships/hyperlink" Target="http://esi.webofknowledge.com/rankdatapage.cgi?option=A&amp;search=WANG%2C Y&amp;searchby=N" TargetMode="External"/><Relationship Id="rId660" Type="http://schemas.openxmlformats.org/officeDocument/2006/relationships/hyperlink" Target="http://esi.webofknowledge.com/rankdatapage.cgi?option=A&amp;search=QIU%2C SL&amp;searchby=N" TargetMode="External"/><Relationship Id="rId661" Type="http://schemas.openxmlformats.org/officeDocument/2006/relationships/hyperlink" Target="http://esi.webofknowledge.com/rankdatapage.cgi?option=J&amp;search=ANGEW CHEM INT ED&amp;searchby=N" TargetMode="External"/><Relationship Id="rId662" Type="http://schemas.openxmlformats.org/officeDocument/2006/relationships/hyperlink" Target="http://esi.webofknowledge.com/rankdatapage.cgi?option=I&amp;search=JILIN UNIV&amp;searchby=N" TargetMode="External"/><Relationship Id="rId663" Type="http://schemas.openxmlformats.org/officeDocument/2006/relationships/hyperlink" Target="http://esi.webofknowledge.com/rankdatapage.cgi?option=C&amp;search=PEOPLES R CHINA&amp;searchby=N" TargetMode="External"/><Relationship Id="rId664" Type="http://schemas.openxmlformats.org/officeDocument/2006/relationships/hyperlink" Target="http://esi.webofknowledge.com/rankdatapage.cgi?option=I&amp;search=JILIN UNIV&amp;searchby=N" TargetMode="External"/><Relationship Id="rId665" Type="http://schemas.openxmlformats.org/officeDocument/2006/relationships/hyperlink" Target="http://esi.webofknowledge.com/rankdatapage.cgi?option=C&amp;search=PEOPLES R CHINA&amp;searchby=N" TargetMode="External"/><Relationship Id="rId666" Type="http://schemas.openxmlformats.org/officeDocument/2006/relationships/hyperlink" Target="http://esi.webofknowledge.com/paperpage.cgi?option=G&amp;search=Chemistry&amp;searchby=F&amp;hothigh=G&amp;article_id=153417622" TargetMode="External"/><Relationship Id="rId667" Type="http://schemas.openxmlformats.org/officeDocument/2006/relationships/hyperlink" Target="http://esi.webofknowledge.com/toppapergraph.cgi?articleid=150670436&amp;from=paperpage&amp;hothigh=G&amp;name=(JILIN%20UNIV)%20&amp;option=E&amp;searchby=N&amp;searchtitle=&amp;searchscientist=&amp;searchinst=Jilin%20Univ&amp;searchcountry=&amp;searchjournal=&amp;sortby=2&amp;currpage=3" TargetMode="External"/><Relationship Id="rId668" Type="http://schemas.openxmlformats.org/officeDocument/2006/relationships/hyperlink" Target="http://esi.webofknowledge.com/researchfront.cgi?researchfrontid=6585&amp;option=R&amp;rficon=Y" TargetMode="External"/><Relationship Id="rId669" Type="http://schemas.openxmlformats.org/officeDocument/2006/relationships/hyperlink" Target="http://gateway.webofknowledge.com/gateway/Gateway.cgi?&amp;GWVersion=2&amp;SrcAuth=ESI&amp;SrcApp=ESI&amp;DestLinkType=FullRecord&amp;DestApp=WOS&amp;SrcAppSID=W2D7j4P1BGLdBIPIhOb&amp;SrcDesc=RETURN_ALT_TEXT&amp;SrcURL=http%3A//esi.webofknowledge.com/paperpage.cgi%3Fsortby%3D2%26option%3DE%26search%3D%26searchtitle%3D%26searchscientist%3D%26searchinst%3DJilin%2520Univ%26searchcountry%3D%26searchjournal%3D%26searchby%3DN%26hothigh%3DG%26x%3D36%26y%3D7%26currpage%3D3&amp;KeyUT=000244855500027&amp;SrcImageURL=" TargetMode="External"/><Relationship Id="rId670" Type="http://schemas.openxmlformats.org/officeDocument/2006/relationships/hyperlink" Target="http://esi.webofknowledge.com/rankdatapage.cgi?option=A&amp;search=ROBERTSON%2C GP&amp;searchby=N" TargetMode="External"/><Relationship Id="rId671" Type="http://schemas.openxmlformats.org/officeDocument/2006/relationships/hyperlink" Target="http://esi.webofknowledge.com/rankdatapage.cgi?option=A&amp;search=KIM%2C DS&amp;searchby=N" TargetMode="External"/><Relationship Id="rId672" Type="http://schemas.openxmlformats.org/officeDocument/2006/relationships/hyperlink" Target="http://esi.webofknowledge.com/rankdatapage.cgi?option=A&amp;search=GUIVER%2C MD&amp;searchby=N" TargetMode="External"/><Relationship Id="rId673" Type="http://schemas.openxmlformats.org/officeDocument/2006/relationships/hyperlink" Target="http://esi.webofknowledge.com/rankdatapage.cgi?option=A&amp;search=HU%2C W&amp;searchby=N" TargetMode="External"/><Relationship Id="rId674" Type="http://schemas.openxmlformats.org/officeDocument/2006/relationships/hyperlink" Target="http://esi.webofknowledge.com/rankdatapage.cgi?option=A&amp;search=JIANG%2C ZH&amp;searchby=N" TargetMode="External"/><Relationship Id="rId675" Type="http://schemas.openxmlformats.org/officeDocument/2006/relationships/hyperlink" Target="http://esi.webofknowledge.com/rankdatapage.cgi?option=J&amp;search=MACROMOLECULES&amp;searchby=N" TargetMode="External"/><Relationship Id="rId676" Type="http://schemas.openxmlformats.org/officeDocument/2006/relationships/hyperlink" Target="http://esi.webofknowledge.com/rankdatapage.cgi?option=I&amp;search=NATL RES COUNCIL CANADA&amp;searchby=N" TargetMode="External"/><Relationship Id="rId677" Type="http://schemas.openxmlformats.org/officeDocument/2006/relationships/hyperlink" Target="http://esi.webofknowledge.com/rankdatapage.cgi?option=C&amp;search=CANADA&amp;searchby=N" TargetMode="External"/><Relationship Id="rId678" Type="http://schemas.openxmlformats.org/officeDocument/2006/relationships/hyperlink" Target="http://esi.webofknowledge.com/rankdatapage.cgi?option=I&amp;search=JILIN UNIV&amp;searchby=N" TargetMode="External"/><Relationship Id="rId679" Type="http://schemas.openxmlformats.org/officeDocument/2006/relationships/hyperlink" Target="http://esi.webofknowledge.com/rankdatapage.cgi?option=C&amp;search=PEOPLES R CHINA&amp;searchby=N" TargetMode="External"/><Relationship Id="rId680" Type="http://schemas.openxmlformats.org/officeDocument/2006/relationships/hyperlink" Target="http://esi.webofknowledge.com/paperpage.cgi?option=G&amp;search=Chemistry&amp;searchby=F&amp;hothigh=G&amp;article_id=150670436" TargetMode="External"/><Relationship Id="rId681" Type="http://schemas.openxmlformats.org/officeDocument/2006/relationships/hyperlink" Target="http://esi.webofknowledge.com/toppapergraph.cgi?articleid=151596203&amp;from=paperpage&amp;hothigh=G&amp;name=(JILIN%20UNIV)%20&amp;option=E&amp;searchby=N&amp;searchtitle=&amp;searchscientist=&amp;searchinst=Jilin%20Univ&amp;searchcountry=&amp;searchjournal=&amp;sortby=2&amp;currpage=3" TargetMode="External"/><Relationship Id="rId682" Type="http://schemas.openxmlformats.org/officeDocument/2006/relationships/hyperlink" Target="http://esi.webofknowledge.com/researchfront.cgi?researchfrontid=6635&amp;option=R&amp;rficon=Y" TargetMode="External"/><Relationship Id="rId683" Type="http://schemas.openxmlformats.org/officeDocument/2006/relationships/hyperlink" Target="http://gateway.webofknowledge.com/gateway/Gateway.cgi?&amp;GWVersion=2&amp;SrcAuth=ESI&amp;SrcApp=ESI&amp;DestLinkType=FullRecord&amp;DestApp=WOS&amp;SrcAppSID=W2D7j4P1BGLdBIPIhOb&amp;SrcDesc=RETURN_ALT_TEXT&amp;SrcURL=http%3A//esi.webofknowledge.com/paperpage.cgi%3Fsortby%3D2%26option%3DE%26search%3D%26searchtitle%3D%26searchscientist%3D%26searchinst%3DJilin%2520Univ%26searchcountry%3D%26searchjournal%3D%26searchby%3DN%26hothigh%3DG%26x%3D36%26y%3D7%26currpage%3D3&amp;KeyUT=000246053700013&amp;SrcImageURL=" TargetMode="External"/><Relationship Id="rId684" Type="http://schemas.openxmlformats.org/officeDocument/2006/relationships/hyperlink" Target="http://esi.webofknowledge.com/rankdatapage.cgi?option=A&amp;search=HUANG%2C Z&amp;searchby=N" TargetMode="External"/><Relationship Id="rId685" Type="http://schemas.openxmlformats.org/officeDocument/2006/relationships/hyperlink" Target="http://esi.webofknowledge.com/rankdatapage.cgi?option=A&amp;search=LIU%2C XH&amp;searchby=N" TargetMode="External"/><Relationship Id="rId686" Type="http://schemas.openxmlformats.org/officeDocument/2006/relationships/hyperlink" Target="http://esi.webofknowledge.com/rankdatapage.cgi?option=A&amp;search=LI%2C DM&amp;searchby=N" TargetMode="External"/><Relationship Id="rId687" Type="http://schemas.openxmlformats.org/officeDocument/2006/relationships/hyperlink" Target="http://esi.webofknowledge.com/rankdatapage.cgi?option=A&amp;search=LI%2C H&amp;searchby=N" TargetMode="External"/><Relationship Id="rId688" Type="http://schemas.openxmlformats.org/officeDocument/2006/relationships/hyperlink" Target="http://esi.webofknowledge.com/rankdatapage.cgi?option=A&amp;search=SONG%2C WB&amp;searchby=N" TargetMode="External"/><Relationship Id="rId689" Type="http://schemas.openxmlformats.org/officeDocument/2006/relationships/hyperlink" Target="http://esi.webofknowledge.com/rankdatapage.cgi?option=A&amp;search=CHEN%2C LQ&amp;searchby=N" TargetMode="External"/><Relationship Id="rId690" Type="http://schemas.openxmlformats.org/officeDocument/2006/relationships/hyperlink" Target="http://esi.webofknowledge.com/rankdatapage.cgi?option=J&amp;search=ELECTROCHEM COMMUN&amp;searchby=N" TargetMode="External"/><Relationship Id="rId691" Type="http://schemas.openxmlformats.org/officeDocument/2006/relationships/hyperlink" Target="http://esi.webofknowledge.com/rankdatapage.cgi?option=I&amp;search=JILIN UNIV&amp;searchby=N" TargetMode="External"/><Relationship Id="rId692" Type="http://schemas.openxmlformats.org/officeDocument/2006/relationships/hyperlink" Target="http://esi.webofknowledge.com/rankdatapage.cgi?option=C&amp;search=PEOPLES R CHINA&amp;searchby=N" TargetMode="External"/><Relationship Id="rId693" Type="http://schemas.openxmlformats.org/officeDocument/2006/relationships/hyperlink" Target="http://esi.webofknowledge.com/rankdatapage.cgi?option=I&amp;search=CHINESE ACAD SCI&amp;searchby=N" TargetMode="External"/><Relationship Id="rId694" Type="http://schemas.openxmlformats.org/officeDocument/2006/relationships/hyperlink" Target="http://esi.webofknowledge.com/rankdatapage.cgi?option=C&amp;search=PEOPLES R CHINA&amp;searchby=N" TargetMode="External"/><Relationship Id="rId695" Type="http://schemas.openxmlformats.org/officeDocument/2006/relationships/hyperlink" Target="http://esi.webofknowledge.com/paperpage.cgi?option=G&amp;search=Chemistry&amp;searchby=F&amp;hothigh=G&amp;article_id=151596203" TargetMode="External"/><Relationship Id="rId696" Type="http://schemas.openxmlformats.org/officeDocument/2006/relationships/hyperlink" Target="http://esi.webofknowledge.com/toppapergraph.cgi?articleid=150612828&amp;from=paperpage&amp;hothigh=G&amp;name=(JILIN%20UNIV)%20&amp;option=E&amp;searchby=N&amp;searchtitle=&amp;searchscientist=&amp;searchinst=Jilin%20Univ&amp;searchcountry=&amp;searchjournal=&amp;sortby=2&amp;currpage=3" TargetMode="External"/><Relationship Id="rId697" Type="http://schemas.openxmlformats.org/officeDocument/2006/relationships/hyperlink" Target="http://esi.webofknowledge.com/researchfront.cgi?researchfrontid=11058&amp;option=R&amp;rficon=Y" TargetMode="External"/><Relationship Id="rId698" Type="http://schemas.openxmlformats.org/officeDocument/2006/relationships/hyperlink" Target="http://gateway.webofknowledge.com/gateway/Gateway.cgi?&amp;GWVersion=2&amp;SrcAuth=ESI&amp;SrcApp=ESI&amp;DestLinkType=FullRecord&amp;DestApp=WOS&amp;SrcAppSID=W2D7j4P1BGLdBIPIhOb&amp;SrcDesc=RETURN_ALT_TEXT&amp;SrcURL=http%3A//esi.webofknowledge.com/paperpage.cgi%3Fsortby%3D2%26option%3DE%26search%3D%26searchtitle%3D%26searchscientist%3D%26searchinst%3DJilin%2520Univ%26searchcountry%3D%26searchjournal%3D%26searchby%3DN%26hothigh%3DG%26x%3D36%26y%3D7%26currpage%3D3&amp;KeyUT=000244854900009&amp;SrcImageURL=" TargetMode="External"/><Relationship Id="rId699" Type="http://schemas.openxmlformats.org/officeDocument/2006/relationships/hyperlink" Target="http://esi.webofknowledge.com/rankdatapage.cgi?option=A&amp;search=LI%2C SX&amp;searchby=N" TargetMode="External"/><Relationship Id="rId700" Type="http://schemas.openxmlformats.org/officeDocument/2006/relationships/hyperlink" Target="http://esi.webofknowledge.com/rankdatapage.cgi?option=A&amp;search=WANG%2C C&amp;searchby=N" TargetMode="External"/><Relationship Id="rId701" Type="http://schemas.openxmlformats.org/officeDocument/2006/relationships/hyperlink" Target="http://esi.webofknowledge.com/rankdatapage.cgi?option=A&amp;search=ZHANG%2C WJ&amp;searchby=N" TargetMode="External"/><Relationship Id="rId702" Type="http://schemas.openxmlformats.org/officeDocument/2006/relationships/hyperlink" Target="http://esi.webofknowledge.com/rankdatapage.cgi?option=A&amp;search=WEI%2C Y&amp;searchby=N" TargetMode="External"/><Relationship Id="rId703" Type="http://schemas.openxmlformats.org/officeDocument/2006/relationships/hyperlink" Target="http://esi.webofknowledge.com/rankdatapage.cgi?option=J&amp;search=CHEM MATER&amp;searchby=N" TargetMode="External"/><Relationship Id="rId704" Type="http://schemas.openxmlformats.org/officeDocument/2006/relationships/hyperlink" Target="http://esi.webofknowledge.com/rankdatapage.cgi?option=I&amp;search=DREXEL UNIV&amp;searchby=N" TargetMode="External"/><Relationship Id="rId705" Type="http://schemas.openxmlformats.org/officeDocument/2006/relationships/hyperlink" Target="http://esi.webofknowledge.com/rankdatapage.cgi?option=I&amp;search=JILIN UNIV&amp;searchby=N" TargetMode="External"/><Relationship Id="rId706" Type="http://schemas.openxmlformats.org/officeDocument/2006/relationships/hyperlink" Target="http://esi.webofknowledge.com/rankdatapage.cgi?option=C&amp;search=PEOPLES R CHINA&amp;searchby=N" TargetMode="External"/><Relationship Id="rId707" Type="http://schemas.openxmlformats.org/officeDocument/2006/relationships/hyperlink" Target="http://esi.webofknowledge.com/paperpage.cgi?option=G&amp;search=Materials Science&amp;searchby=F&amp;hothigh=G&amp;article_id=150612828" TargetMode="External"/><Relationship Id="rId708" Type="http://schemas.openxmlformats.org/officeDocument/2006/relationships/hyperlink" Target="http://esi.webofknowledge.com/toppapergraph.cgi?articleid=153847718&amp;from=paperpage&amp;hothigh=G&amp;name=(JILIN%20UNIV)%20&amp;option=E&amp;searchby=N&amp;searchtitle=&amp;searchscientist=&amp;searchinst=Jilin%20Univ&amp;searchcountry=&amp;searchjournal=&amp;sortby=2&amp;currpage=3" TargetMode="External"/><Relationship Id="rId709" Type="http://schemas.openxmlformats.org/officeDocument/2006/relationships/hyperlink" Target="http://esi.webofknowledge.com/researchfront.cgi?researchfrontid=9934&amp;option=R&amp;rficon=Y" TargetMode="External"/><Relationship Id="rId710" Type="http://schemas.openxmlformats.org/officeDocument/2006/relationships/hyperlink" Target="http://gateway.webofknowledge.com/gateway/Gateway.cgi?&amp;GWVersion=2&amp;SrcAuth=ESI&amp;SrcApp=ESI&amp;DestLinkType=FullRecord&amp;DestApp=WOS&amp;SrcAppSID=W2D7j4P1BGLdBIPIhOb&amp;SrcDesc=RETURN_ALT_TEXT&amp;SrcURL=http%3A//esi.webofknowledge.com/paperpage.cgi%3Fsortby%3D2%26option%3DE%26search%3D%26searchtitle%3D%26searchscientist%3D%26searchinst%3DJilin%2520Univ%26searchcountry%3D%26searchjournal%3D%26searchby%3DN%26hothigh%3DG%26x%3D36%26y%3D7%26currpage%3D3&amp;KeyUT=000249512900003&amp;SrcImageURL=" TargetMode="External"/><Relationship Id="rId711" Type="http://schemas.openxmlformats.org/officeDocument/2006/relationships/hyperlink" Target="http://esi.webofknowledge.com/rankdatapage.cgi?option=A&amp;search=GAO%2C XF&amp;searchby=N" TargetMode="External"/><Relationship Id="rId712" Type="http://schemas.openxmlformats.org/officeDocument/2006/relationships/hyperlink" Target="http://esi.webofknowledge.com/rankdatapage.cgi?option=A&amp;search=YAN%2C X&amp;searchby=N" TargetMode="External"/><Relationship Id="rId713" Type="http://schemas.openxmlformats.org/officeDocument/2006/relationships/hyperlink" Target="http://esi.webofknowledge.com/rankdatapage.cgi?option=A&amp;search=YAO%2C X&amp;searchby=N" TargetMode="External"/><Relationship Id="rId714" Type="http://schemas.openxmlformats.org/officeDocument/2006/relationships/hyperlink" Target="http://esi.webofknowledge.com/rankdatapage.cgi?option=A&amp;search=XU%2C L&amp;searchby=N" TargetMode="External"/><Relationship Id="rId715" Type="http://schemas.openxmlformats.org/officeDocument/2006/relationships/hyperlink" Target="http://esi.webofknowledge.com/rankdatapage.cgi?option=A&amp;search=ZHANG%2C K&amp;searchby=N" TargetMode="External"/><Relationship Id="rId716" Type="http://schemas.openxmlformats.org/officeDocument/2006/relationships/hyperlink" Target="http://esi.webofknowledge.com/rankdatapage.cgi?option=A&amp;search=ZHANG%2C JH&amp;searchby=N" TargetMode="External"/><Relationship Id="rId717" Type="http://schemas.openxmlformats.org/officeDocument/2006/relationships/hyperlink" Target="http://esi.webofknowledge.com/rankdatapage.cgi?option=A&amp;search=YANG%2C B&amp;searchby=N" TargetMode="External"/><Relationship Id="rId718" Type="http://schemas.openxmlformats.org/officeDocument/2006/relationships/hyperlink" Target="http://esi.webofknowledge.com/rankdatapage.cgi?option=A&amp;search=JIANG%2C L&amp;searchby=N" TargetMode="External"/><Relationship Id="rId719" Type="http://schemas.openxmlformats.org/officeDocument/2006/relationships/hyperlink" Target="http://esi.webofknowledge.com/rankdatapage.cgi?option=J&amp;search=ADVAN MATER&amp;searchby=N" TargetMode="External"/><Relationship Id="rId720" Type="http://schemas.openxmlformats.org/officeDocument/2006/relationships/hyperlink" Target="http://esi.webofknowledge.com/rankdatapage.cgi?option=I&amp;search=CHINESE ACAD SCI&amp;searchby=N" TargetMode="External"/><Relationship Id="rId721" Type="http://schemas.openxmlformats.org/officeDocument/2006/relationships/hyperlink" Target="http://esi.webofknowledge.com/rankdatapage.cgi?option=C&amp;search=PEOPLES R CHINA&amp;searchby=N" TargetMode="External"/><Relationship Id="rId722" Type="http://schemas.openxmlformats.org/officeDocument/2006/relationships/hyperlink" Target="http://esi.webofknowledge.com/rankdatapage.cgi?option=I&amp;search=JILIN UNIV&amp;searchby=N" TargetMode="External"/><Relationship Id="rId723" Type="http://schemas.openxmlformats.org/officeDocument/2006/relationships/hyperlink" Target="http://esi.webofknowledge.com/rankdatapage.cgi?option=C&amp;search=PEOPLES R CHINA&amp;searchby=N" TargetMode="External"/><Relationship Id="rId724" Type="http://schemas.openxmlformats.org/officeDocument/2006/relationships/hyperlink" Target="http://esi.webofknowledge.com/paperpage.cgi?option=G&amp;search=Materials Science&amp;searchby=F&amp;hothigh=G&amp;article_id=153847718" TargetMode="External"/><Relationship Id="rId725" Type="http://schemas.openxmlformats.org/officeDocument/2006/relationships/hyperlink" Target="http://esi.webofknowledge.com/toppapergraph.cgi?articleid=150780756&amp;from=paperpage&amp;hothigh=G&amp;name=(JILIN%20UNIV)%20&amp;option=E&amp;searchby=N&amp;searchtitle=&amp;searchscientist=&amp;searchinst=Jilin%20Univ&amp;searchcountry=&amp;searchjournal=&amp;sortby=2&amp;currpage=3" TargetMode="External"/><Relationship Id="rId726" Type="http://schemas.openxmlformats.org/officeDocument/2006/relationships/hyperlink" Target="http://esi.webofknowledge.com/researchfront.cgi?researchfrontid=3282&amp;option=R&amp;rficon=Y" TargetMode="External"/><Relationship Id="rId727" Type="http://schemas.openxmlformats.org/officeDocument/2006/relationships/hyperlink" Target="http://gateway.webofknowledge.com/gateway/Gateway.cgi?&amp;GWVersion=2&amp;SrcAuth=ESI&amp;SrcApp=ESI&amp;DestLinkType=FullRecord&amp;DestApp=WOS&amp;SrcAppSID=W2D7j4P1BGLdBIPIhOb&amp;SrcDesc=RETURN_ALT_TEXT&amp;SrcURL=http%3A//esi.webofknowledge.com/paperpage.cgi%3Fsortby%3D2%26option%3DE%26search%3D%26searchtitle%3D%26searchscientist%3D%26searchinst%3DJilin%2520Univ%26searchcountry%3D%26searchjournal%3D%26searchby%3DN%26hothigh%3DG%26x%3D36%26y%3D7%26currpage%3D3&amp;KeyUT=000244641600001&amp;SrcImageURL=" TargetMode="External"/><Relationship Id="rId728" Type="http://schemas.openxmlformats.org/officeDocument/2006/relationships/hyperlink" Target="http://esi.webofknowledge.com/rankdatapage.cgi?option=A&amp;search=HE%2C GS&amp;searchby=N" TargetMode="External"/><Relationship Id="rId729" Type="http://schemas.openxmlformats.org/officeDocument/2006/relationships/hyperlink" Target="http://esi.webofknowledge.com/rankdatapage.cgi?option=A&amp;search=DAS%2C P&amp;searchby=N" TargetMode="External"/><Relationship Id="rId730" Type="http://schemas.openxmlformats.org/officeDocument/2006/relationships/hyperlink" Target="http://esi.webofknowledge.com/rankdatapage.cgi?option=A&amp;search=ZHANG%2C XC&amp;searchby=N" TargetMode="External"/><Relationship Id="rId731" Type="http://schemas.openxmlformats.org/officeDocument/2006/relationships/hyperlink" Target="http://esi.webofknowledge.com/rankdatapage.cgi?option=A&amp;search=FAYER%2C R&amp;searchby=N" TargetMode="External"/><Relationship Id="rId732" Type="http://schemas.openxmlformats.org/officeDocument/2006/relationships/hyperlink" Target="http://esi.webofknowledge.com/rankdatapage.cgi?option=A&amp;search=XIAO%2C LH&amp;searchby=N" TargetMode="External"/><Relationship Id="rId733" Type="http://schemas.openxmlformats.org/officeDocument/2006/relationships/hyperlink" Target="http://esi.webofknowledge.com/rankdatapage.cgi?option=J&amp;search=VET PARASITOL&amp;searchby=N" TargetMode="External"/><Relationship Id="rId734" Type="http://schemas.openxmlformats.org/officeDocument/2006/relationships/hyperlink" Target="http://esi.webofknowledge.com/rankdatapage.cgi?option=I&amp;search=CTR DIS CONTROL 1111AND1111 PREVENT&amp;searchby=N" TargetMode="External"/><Relationship Id="rId735" Type="http://schemas.openxmlformats.org/officeDocument/2006/relationships/hyperlink" Target="http://esi.webofknowledge.com/rankdatapage.cgi?option=I&amp;search=UNIV GEORGIA&amp;searchby=N" TargetMode="External"/><Relationship Id="rId736" Type="http://schemas.openxmlformats.org/officeDocument/2006/relationships/hyperlink" Target="http://esi.webofknowledge.com/rankdatapage.cgi?option=I&amp;search=CHINESE ACAD AGR SCI&amp;searchby=N" TargetMode="External"/><Relationship Id="rId737" Type="http://schemas.openxmlformats.org/officeDocument/2006/relationships/hyperlink" Target="http://esi.webofknowledge.com/rankdatapage.cgi?option=C&amp;search=PEOPLES R CHINA&amp;searchby=N" TargetMode="External"/><Relationship Id="rId738" Type="http://schemas.openxmlformats.org/officeDocument/2006/relationships/hyperlink" Target="http://esi.webofknowledge.com/rankdatapage.cgi?option=C&amp;search=INDIA&amp;searchby=N" TargetMode="External"/><Relationship Id="rId739" Type="http://schemas.openxmlformats.org/officeDocument/2006/relationships/hyperlink" Target="http://esi.webofknowledge.com/rankdatapage.cgi?option=I&amp;search=JILIN UNIV&amp;searchby=N" TargetMode="External"/><Relationship Id="rId740" Type="http://schemas.openxmlformats.org/officeDocument/2006/relationships/hyperlink" Target="http://esi.webofknowledge.com/rankdatapage.cgi?option=C&amp;search=PEOPLES R CHINA&amp;searchby=N" TargetMode="External"/><Relationship Id="rId741" Type="http://schemas.openxmlformats.org/officeDocument/2006/relationships/hyperlink" Target="http://esi.webofknowledge.com/rankdatapage.cgi?option=I&amp;search=USDA&amp;searchby=N" TargetMode="External"/><Relationship Id="rId742" Type="http://schemas.openxmlformats.org/officeDocument/2006/relationships/hyperlink" Target="http://esi.webofknowledge.com/paperpage.cgi?option=G&amp;search=Plant 1111AND1111 Animal Science&amp;searchby=F&amp;hothigh=G&amp;article_id=150780756" TargetMode="External"/><Relationship Id="rId743" Type="http://schemas.openxmlformats.org/officeDocument/2006/relationships/hyperlink" Target="http://esi.webofknowledge.com/toppapergraph.cgi?articleid=154280729&amp;from=paperpage&amp;hothigh=G&amp;name=(JILIN%20UNIV)%20&amp;option=E&amp;searchby=N&amp;searchtitle=&amp;searchscientist=&amp;searchinst=Jilin%20Univ&amp;searchcountry=&amp;searchjournal=&amp;sortby=2&amp;currpage=3" TargetMode="External"/><Relationship Id="rId744" Type="http://schemas.openxmlformats.org/officeDocument/2006/relationships/hyperlink" Target="http://gateway.webofknowledge.com/gateway/Gateway.cgi?&amp;GWVersion=2&amp;SrcAuth=ESI&amp;SrcApp=ESI&amp;DestLinkType=FullRecord&amp;DestApp=WOS&amp;SrcAppSID=W2D7j4P1BGLdBIPIhOb&amp;SrcDesc=RETURN_ALT_TEXT&amp;SrcURL=http%3A//esi.webofknowledge.com/paperpage.cgi%3Fsortby%3D2%26option%3DE%26search%3D%26searchtitle%3D%26searchscientist%3D%26searchinst%3DJilin%2520Univ%26searchcountry%3D%26searchjournal%3D%26searchby%3DN%26hothigh%3DG%26x%3D36%26y%3D7%26currpage%3D3&amp;KeyUT=000250062900020&amp;SrcImageURL=" TargetMode="External"/><Relationship Id="rId745" Type="http://schemas.openxmlformats.org/officeDocument/2006/relationships/hyperlink" Target="http://esi.webofknowledge.com/rankdatapage.cgi?option=A&amp;search=LIU%2C JW&amp;searchby=N" TargetMode="External"/><Relationship Id="rId746" Type="http://schemas.openxmlformats.org/officeDocument/2006/relationships/hyperlink" Target="http://esi.webofknowledge.com/rankdatapage.cgi?option=A&amp;search=CHEN%2C G&amp;searchby=N" TargetMode="External"/><Relationship Id="rId747" Type="http://schemas.openxmlformats.org/officeDocument/2006/relationships/hyperlink" Target="http://esi.webofknowledge.com/rankdatapage.cgi?option=A&amp;search=LI%2C ZH&amp;searchby=N" TargetMode="External"/><Relationship Id="rId748" Type="http://schemas.openxmlformats.org/officeDocument/2006/relationships/hyperlink" Target="http://esi.webofknowledge.com/rankdatapage.cgi?option=A&amp;search=ZHANG%2C ZG&amp;searchby=N" TargetMode="External"/><Relationship Id="rId749" Type="http://schemas.openxmlformats.org/officeDocument/2006/relationships/hyperlink" Target="http://esi.webofknowledge.com/rankdatapage.cgi?option=J&amp;search=INT J HYDROGEN ENERG&amp;searchby=N" TargetMode="External"/><Relationship Id="rId750" Type="http://schemas.openxmlformats.org/officeDocument/2006/relationships/hyperlink" Target="http://esi.webofknowledge.com/rankdatapage.cgi?option=I&amp;search=HARBIN INST TECHNOL&amp;searchby=N" TargetMode="External"/><Relationship Id="rId751" Type="http://schemas.openxmlformats.org/officeDocument/2006/relationships/hyperlink" Target="http://esi.webofknowledge.com/rankdatapage.cgi?option=C&amp;search=PEOPLES R CHINA&amp;searchby=N" TargetMode="External"/><Relationship Id="rId752" Type="http://schemas.openxmlformats.org/officeDocument/2006/relationships/hyperlink" Target="http://esi.webofknowledge.com/rankdatapage.cgi?option=I&amp;search=HARBIN INST TECHNOL&amp;searchby=N" TargetMode="External"/><Relationship Id="rId753" Type="http://schemas.openxmlformats.org/officeDocument/2006/relationships/hyperlink" Target="http://esi.webofknowledge.com/rankdatapage.cgi?option=C&amp;search=PEOPLES R CHINA&amp;searchby=N" TargetMode="External"/><Relationship Id="rId754" Type="http://schemas.openxmlformats.org/officeDocument/2006/relationships/hyperlink" Target="http://esi.webofknowledge.com/rankdatapage.cgi?option=I&amp;search=HARBIN INST TECHNOL&amp;searchby=N" TargetMode="External"/><Relationship Id="rId755" Type="http://schemas.openxmlformats.org/officeDocument/2006/relationships/hyperlink" Target="http://esi.webofknowledge.com/rankdatapage.cgi?option=C&amp;search=PEOPLES R CHINA&amp;searchby=N" TargetMode="External"/><Relationship Id="rId756" Type="http://schemas.openxmlformats.org/officeDocument/2006/relationships/hyperlink" Target="http://esi.webofknowledge.com/rankdatapage.cgi?option=I&amp;search=JILIN UNIV&amp;searchby=N" TargetMode="External"/><Relationship Id="rId757" Type="http://schemas.openxmlformats.org/officeDocument/2006/relationships/hyperlink" Target="http://esi.webofknowledge.com/rankdatapage.cgi?option=C&amp;search=PEOPLES R CHINA&amp;searchby=N" TargetMode="External"/><Relationship Id="rId758" Type="http://schemas.openxmlformats.org/officeDocument/2006/relationships/hyperlink" Target="http://esi.webofknowledge.com/paperpage.cgi?option=G&amp;search=Engineering&amp;searchby=F&amp;hothigh=G&amp;article_id=154280729" TargetMode="External"/><Relationship Id="rId759" Type="http://schemas.openxmlformats.org/officeDocument/2006/relationships/hyperlink" Target="http://esi.webofknowledge.com/toppapergraph.cgi?articleid=149975358&amp;from=paperpage&amp;hothigh=G&amp;name=(JILIN%20UNIV)%20&amp;option=E&amp;searchby=N&amp;searchtitle=&amp;searchscientist=&amp;searchinst=Jilin%20Univ&amp;searchcountry=&amp;searchjournal=&amp;sortby=2&amp;currpage=3" TargetMode="External"/><Relationship Id="rId760" Type="http://schemas.openxmlformats.org/officeDocument/2006/relationships/hyperlink" Target="http://gateway.webofknowledge.com/gateway/Gateway.cgi?&amp;GWVersion=2&amp;SrcAuth=ESI&amp;SrcApp=ESI&amp;DestLinkType=FullRecord&amp;DestApp=WOS&amp;SrcAppSID=W2D7j4P1BGLdBIPIhOb&amp;SrcDesc=RETURN_ALT_TEXT&amp;SrcURL=http%3A//esi.webofknowledge.com/paperpage.cgi%3Fsortby%3D2%26option%3DE%26search%3D%26searchtitle%3D%26searchscientist%3D%26searchinst%3DJilin%2520Univ%26searchcountry%3D%26searchjournal%3D%26searchby%3DN%26hothigh%3DG%26x%3D36%26y%3D7%26currpage%3D3&amp;KeyUT=000243675300009&amp;SrcImageURL=" TargetMode="External"/><Relationship Id="rId761" Type="http://schemas.openxmlformats.org/officeDocument/2006/relationships/hyperlink" Target="http://esi.webofknowledge.com/rankdatapage.cgi?option=A&amp;search=ZHAO%2C C&amp;searchby=N" TargetMode="External"/><Relationship Id="rId762" Type="http://schemas.openxmlformats.org/officeDocument/2006/relationships/hyperlink" Target="http://esi.webofknowledge.com/rankdatapage.cgi?option=A&amp;search=NA%2C H&amp;searchby=N" TargetMode="External"/><Relationship Id="rId763" Type="http://schemas.openxmlformats.org/officeDocument/2006/relationships/hyperlink" Target="http://esi.webofknowledge.com/rankdatapage.cgi?option=J&amp;search=J POWER SOURCES&amp;searchby=N" TargetMode="External"/><Relationship Id="rId764" Type="http://schemas.openxmlformats.org/officeDocument/2006/relationships/hyperlink" Target="http://esi.webofknowledge.com/rankdatapage.cgi?option=I&amp;search=JILIN UNIV&amp;searchby=N" TargetMode="External"/><Relationship Id="rId765" Type="http://schemas.openxmlformats.org/officeDocument/2006/relationships/hyperlink" Target="http://esi.webofknowledge.com/rankdatapage.cgi?option=C&amp;search=PEOPLES R CHINA&amp;searchby=N" TargetMode="External"/><Relationship Id="rId766" Type="http://schemas.openxmlformats.org/officeDocument/2006/relationships/hyperlink" Target="http://esi.webofknowledge.com/paperpage.cgi?option=G&amp;search=Engineering&amp;searchby=F&amp;hothigh=G&amp;article_id=149975358" TargetMode="External"/><Relationship Id="rId767" Type="http://schemas.openxmlformats.org/officeDocument/2006/relationships/hyperlink" Target="http://esi.webofknowledge.com/toppapergraph.cgi?articleid=152432894&amp;from=paperpage&amp;hothigh=G&amp;name=(JILIN%20UNIV)%20&amp;option=E&amp;searchby=N&amp;searchtitle=&amp;searchscientist=&amp;searchinst=Jilin%20Univ&amp;searchcountry=&amp;searchjournal=&amp;sortby=2&amp;currpage=3" TargetMode="External"/><Relationship Id="rId768" Type="http://schemas.openxmlformats.org/officeDocument/2006/relationships/hyperlink" Target="http://gateway.webofknowledge.com/gateway/Gateway.cgi?&amp;GWVersion=2&amp;SrcAuth=ESI&amp;SrcApp=ESI&amp;DestLinkType=FullRecord&amp;DestApp=WOS&amp;SrcAppSID=W2D7j4P1BGLdBIPIhOb&amp;SrcDesc=RETURN_ALT_TEXT&amp;SrcURL=http%3A//esi.webofknowledge.com/paperpage.cgi%3Fsortby%3D2%26option%3DE%26search%3D%26searchtitle%3D%26searchscientist%3D%26searchinst%3DJilin%2520Univ%26searchcountry%3D%26searchjournal%3D%26searchby%3DN%26hothigh%3DG%26x%3D36%26y%3D7%26currpage%3D3&amp;KeyUT=000247261900026&amp;SrcImageURL=" TargetMode="External"/><Relationship Id="rId769" Type="http://schemas.openxmlformats.org/officeDocument/2006/relationships/hyperlink" Target="http://esi.webofknowledge.com/rankdatapage.cgi?option=A&amp;search=BAI%2C Y&amp;searchby=N" TargetMode="External"/><Relationship Id="rId770" Type="http://schemas.openxmlformats.org/officeDocument/2006/relationships/hyperlink" Target="http://esi.webofknowledge.com/rankdatapage.cgi?option=A&amp;search=YANG%2C H&amp;searchby=N" TargetMode="External"/><Relationship Id="rId771" Type="http://schemas.openxmlformats.org/officeDocument/2006/relationships/hyperlink" Target="http://esi.webofknowledge.com/rankdatapage.cgi?option=A&amp;search=YANG%2C WW&amp;searchby=N" TargetMode="External"/><Relationship Id="rId772" Type="http://schemas.openxmlformats.org/officeDocument/2006/relationships/hyperlink" Target="http://esi.webofknowledge.com/rankdatapage.cgi?option=A&amp;search=LI%2C YC&amp;searchby=N" TargetMode="External"/><Relationship Id="rId773" Type="http://schemas.openxmlformats.org/officeDocument/2006/relationships/hyperlink" Target="http://esi.webofknowledge.com/rankdatapage.cgi?option=A&amp;search=SUN%2C CQ&amp;searchby=N" TargetMode="External"/><Relationship Id="rId774" Type="http://schemas.openxmlformats.org/officeDocument/2006/relationships/hyperlink" Target="http://esi.webofknowledge.com/rankdatapage.cgi?option=J&amp;search=SENSOR ACTUATOR B-CHEM&amp;searchby=N" TargetMode="External"/><Relationship Id="rId775" Type="http://schemas.openxmlformats.org/officeDocument/2006/relationships/hyperlink" Target="http://esi.webofknowledge.com/rankdatapage.cgi?option=I&amp;search=JILIN UNIV&amp;searchby=N" TargetMode="External"/><Relationship Id="rId776" Type="http://schemas.openxmlformats.org/officeDocument/2006/relationships/hyperlink" Target="http://esi.webofknowledge.com/rankdatapage.cgi?option=C&amp;search=PEOPLES R CHINA&amp;searchby=N" TargetMode="External"/><Relationship Id="rId777" Type="http://schemas.openxmlformats.org/officeDocument/2006/relationships/hyperlink" Target="http://esi.webofknowledge.com/paperpage.cgi?option=G&amp;search=Engineering&amp;searchby=F&amp;hothigh=G&amp;article_id=152432894" TargetMode="External"/><Relationship Id="rId778" Type="http://schemas.openxmlformats.org/officeDocument/2006/relationships/hyperlink" Target="http://esi.webofknowledge.com/toppapergraph.cgi?articleid=145596647&amp;from=paperpage&amp;hothigh=G&amp;name=(JILIN%20UNIV)%20&amp;option=E&amp;searchby=N&amp;searchtitle=&amp;searchscientist=&amp;searchinst=Jilin%20Univ&amp;searchcountry=&amp;searchjournal=&amp;sortby=2&amp;currpage=3" TargetMode="External"/><Relationship Id="rId779" Type="http://schemas.openxmlformats.org/officeDocument/2006/relationships/hyperlink" Target="http://esi.webofknowledge.com/researchfront.cgi?researchfrontid=10443&amp;option=R&amp;rficon=Y" TargetMode="External"/><Relationship Id="rId780" Type="http://schemas.openxmlformats.org/officeDocument/2006/relationships/hyperlink" Target="http://gateway.webofknowledge.com/gateway/Gateway.cgi?&amp;GWVersion=2&amp;SrcAuth=ESI&amp;SrcApp=ESI&amp;DestLinkType=FullRecord&amp;DestApp=WOS&amp;SrcAppSID=W2D7j4P1BGLdBIPIhOb&amp;SrcDesc=RETURN_ALT_TEXT&amp;SrcURL=http%3A//esi.webofknowledge.com/paperpage.cgi%3Fsortby%3D2%26option%3DE%26search%3D%26searchtitle%3D%26searchscientist%3D%26searchinst%3DJilin%2520Univ%26searchcountry%3D%26searchjournal%3D%26searchby%3DN%26hothigh%3DG%26x%3D36%26y%3D7%26currpage%3D3&amp;KeyUT=000237022700011&amp;SrcImageURL=" TargetMode="External"/><Relationship Id="rId781" Type="http://schemas.openxmlformats.org/officeDocument/2006/relationships/hyperlink" Target="http://esi.webofknowledge.com/rankdatapage.cgi?option=A&amp;search=LIU%2C YL&amp;searchby=N" TargetMode="External"/><Relationship Id="rId782" Type="http://schemas.openxmlformats.org/officeDocument/2006/relationships/hyperlink" Target="http://esi.webofknowledge.com/rankdatapage.cgi?option=A&amp;search=KRAVTSOV%2C VC&amp;searchby=N" TargetMode="External"/><Relationship Id="rId783" Type="http://schemas.openxmlformats.org/officeDocument/2006/relationships/hyperlink" Target="http://esi.webofknowledge.com/rankdatapage.cgi?option=A&amp;search=LARSEN%2C R&amp;searchby=N" TargetMode="External"/><Relationship Id="rId784" Type="http://schemas.openxmlformats.org/officeDocument/2006/relationships/hyperlink" Target="http://esi.webofknowledge.com/rankdatapage.cgi?option=A&amp;search=EDDAOUDI%2C M&amp;searchby=N" TargetMode="External"/><Relationship Id="rId785" Type="http://schemas.openxmlformats.org/officeDocument/2006/relationships/hyperlink" Target="http://esi.webofknowledge.com/rankdatapage.cgi?option=J&amp;search=CHEM COMMUN&amp;searchby=N" TargetMode="External"/><Relationship Id="rId786" Type="http://schemas.openxmlformats.org/officeDocument/2006/relationships/hyperlink" Target="http://esi.webofknowledge.com/rankdatapage.cgi?option=I&amp;search=JILIN UNIV&amp;searchby=N" TargetMode="External"/><Relationship Id="rId787" Type="http://schemas.openxmlformats.org/officeDocument/2006/relationships/hyperlink" Target="http://esi.webofknowledge.com/rankdatapage.cgi?option=C&amp;search=PEOPLES R CHINA&amp;searchby=N" TargetMode="External"/><Relationship Id="rId788" Type="http://schemas.openxmlformats.org/officeDocument/2006/relationships/hyperlink" Target="http://esi.webofknowledge.com/rankdatapage.cgi?option=I&amp;search=UNIV S FLORIDA&amp;searchby=N" TargetMode="External"/><Relationship Id="rId789" Type="http://schemas.openxmlformats.org/officeDocument/2006/relationships/hyperlink" Target="http://esi.webofknowledge.com/rankdatapage.cgi?option=I&amp;search=MOLDAVIAN ACAD SCI&amp;searchby=N" TargetMode="External"/><Relationship Id="rId790" Type="http://schemas.openxmlformats.org/officeDocument/2006/relationships/hyperlink" Target="http://esi.webofknowledge.com/rankdatapage.cgi?option=C&amp;search=MOLDOVA&amp;searchby=N" TargetMode="External"/><Relationship Id="rId791" Type="http://schemas.openxmlformats.org/officeDocument/2006/relationships/hyperlink" Target="http://esi.webofknowledge.com/paperpage.cgi?option=G&amp;search=Chemistry&amp;searchby=F&amp;hothigh=G&amp;article_id=145596647" TargetMode="External"/><Relationship Id="rId792" Type="http://schemas.openxmlformats.org/officeDocument/2006/relationships/hyperlink" Target="http://esi.webofknowledge.com/toppapergraph.cgi?articleid=145200485&amp;from=paperpage&amp;hothigh=G&amp;name=(JILIN%20UNIV)%20&amp;option=E&amp;searchby=N&amp;searchtitle=&amp;searchscientist=&amp;searchinst=Jilin%20Univ&amp;searchcountry=&amp;searchjournal=&amp;sortby=2&amp;currpage=3" TargetMode="External"/><Relationship Id="rId793" Type="http://schemas.openxmlformats.org/officeDocument/2006/relationships/hyperlink" Target="http://gateway.webofknowledge.com/gateway/Gateway.cgi?&amp;GWVersion=2&amp;SrcAuth=ESI&amp;SrcApp=ESI&amp;DestLinkType=FullRecord&amp;DestApp=WOS&amp;SrcAppSID=W2D7j4P1BGLdBIPIhOb&amp;SrcDesc=RETURN_ALT_TEXT&amp;SrcURL=http%3A//esi.webofknowledge.com/paperpage.cgi%3Fsortby%3D2%26option%3DE%26search%3D%26searchtitle%3D%26searchscientist%3D%26searchinst%3DJilin%2520Univ%26searchcountry%3D%26searchjournal%3D%26searchby%3DN%26hothigh%3DG%26x%3D36%26y%3D7%26currpage%3D3&amp;KeyUT=000236476700012&amp;SrcImageURL=" TargetMode="External"/><Relationship Id="rId794" Type="http://schemas.openxmlformats.org/officeDocument/2006/relationships/hyperlink" Target="http://esi.webofknowledge.com/rankdatapage.cgi?option=A&amp;search=YANG%2C J&amp;searchby=N" TargetMode="External"/><Relationship Id="rId795" Type="http://schemas.openxmlformats.org/officeDocument/2006/relationships/hyperlink" Target="http://esi.webofknowledge.com/rankdatapage.cgi?option=A&amp;search=CAO%2C JJ&amp;searchby=N" TargetMode="External"/><Relationship Id="rId796" Type="http://schemas.openxmlformats.org/officeDocument/2006/relationships/hyperlink" Target="http://esi.webofknowledge.com/rankdatapage.cgi?option=A&amp;search=LI%2C GH&amp;searchby=N" TargetMode="External"/><Relationship Id="rId797" Type="http://schemas.openxmlformats.org/officeDocument/2006/relationships/hyperlink" Target="http://esi.webofknowledge.com/rankdatapage.cgi?option=A&amp;search=CHEN%2C JS&amp;searchby=N" TargetMode="External"/><Relationship Id="rId798" Type="http://schemas.openxmlformats.org/officeDocument/2006/relationships/hyperlink" Target="http://esi.webofknowledge.com/rankdatapage.cgi?option=J&amp;search=INORG CHEM&amp;searchby=N" TargetMode="External"/><Relationship Id="rId799" Type="http://schemas.openxmlformats.org/officeDocument/2006/relationships/hyperlink" Target="http://esi.webofknowledge.com/rankdatapage.cgi?option=I&amp;search=JILIN UNIV&amp;searchby=N" TargetMode="External"/><Relationship Id="rId800" Type="http://schemas.openxmlformats.org/officeDocument/2006/relationships/hyperlink" Target="http://esi.webofknowledge.com/rankdatapage.cgi?option=C&amp;search=PEOPLES R CHINA&amp;searchby=N" TargetMode="External"/><Relationship Id="rId801" Type="http://schemas.openxmlformats.org/officeDocument/2006/relationships/hyperlink" Target="http://esi.webofknowledge.com/paperpage.cgi?option=G&amp;search=Chemistry&amp;searchby=F&amp;hothigh=G&amp;article_id=145200485" TargetMode="External"/><Relationship Id="rId802" Type="http://schemas.openxmlformats.org/officeDocument/2006/relationships/hyperlink" Target="http://esi.webofknowledge.com/toppapergraph.cgi?articleid=144978996&amp;from=paperpage&amp;hothigh=G&amp;name=(JILIN%20UNIV)%20&amp;option=E&amp;searchby=N&amp;searchtitle=&amp;searchscientist=&amp;searchinst=Jilin%20Univ&amp;searchcountry=&amp;searchjournal=&amp;sortby=2&amp;currpage=3" TargetMode="External"/><Relationship Id="rId803" Type="http://schemas.openxmlformats.org/officeDocument/2006/relationships/hyperlink" Target="http://esi.webofknowledge.com/researchfront.cgi?researchfrontid=13857&amp;option=R&amp;rficon=Y" TargetMode="External"/><Relationship Id="rId804" Type="http://schemas.openxmlformats.org/officeDocument/2006/relationships/hyperlink" Target="http://gateway.webofknowledge.com/gateway/Gateway.cgi?&amp;GWVersion=2&amp;SrcAuth=ESI&amp;SrcApp=ESI&amp;DestLinkType=FullRecord&amp;DestApp=WOS&amp;SrcAppSID=W2D7j4P1BGLdBIPIhOb&amp;SrcDesc=RETURN_ALT_TEXT&amp;SrcURL=http%3A//esi.webofknowledge.com/paperpage.cgi%3Fsortby%3D2%26option%3DE%26search%3D%26searchtitle%3D%26searchscientist%3D%26searchinst%3DJilin%2520Univ%26searchcountry%3D%26searchjournal%3D%26searchby%3DN%26hothigh%3DG%26x%3D36%26y%3D7%26currpage%3D3&amp;KeyUT=000236119700025&amp;SrcImageURL=" TargetMode="External"/><Relationship Id="rId805" Type="http://schemas.openxmlformats.org/officeDocument/2006/relationships/hyperlink" Target="http://esi.webofknowledge.com/rankdatapage.cgi?option=A&amp;search=WANG%2C L&amp;searchby=N" TargetMode="External"/><Relationship Id="rId806" Type="http://schemas.openxmlformats.org/officeDocument/2006/relationships/hyperlink" Target="http://esi.webofknowledge.com/rankdatapage.cgi?option=A&amp;search=YANG%2C M&amp;searchby=N" TargetMode="External"/><Relationship Id="rId807" Type="http://schemas.openxmlformats.org/officeDocument/2006/relationships/hyperlink" Target="http://esi.webofknowledge.com/rankdatapage.cgi?option=A&amp;search=LI%2C GH&amp;searchby=N" TargetMode="External"/><Relationship Id="rId808" Type="http://schemas.openxmlformats.org/officeDocument/2006/relationships/hyperlink" Target="http://esi.webofknowledge.com/rankdatapage.cgi?option=A&amp;search=SHI%2C Z&amp;searchby=N" TargetMode="External"/><Relationship Id="rId809" Type="http://schemas.openxmlformats.org/officeDocument/2006/relationships/hyperlink" Target="http://esi.webofknowledge.com/rankdatapage.cgi?option=A&amp;search=FENG%2C SH&amp;searchby=N" TargetMode="External"/><Relationship Id="rId810" Type="http://schemas.openxmlformats.org/officeDocument/2006/relationships/hyperlink" Target="http://esi.webofknowledge.com/rankdatapage.cgi?option=J&amp;search=INORG CHEM&amp;searchby=N" TargetMode="External"/><Relationship Id="rId811" Type="http://schemas.openxmlformats.org/officeDocument/2006/relationships/hyperlink" Target="http://esi.webofknowledge.com/rankdatapage.cgi?option=I&amp;search=JILIN UNIV&amp;searchby=N" TargetMode="External"/><Relationship Id="rId812" Type="http://schemas.openxmlformats.org/officeDocument/2006/relationships/hyperlink" Target="http://esi.webofknowledge.com/rankdatapage.cgi?option=C&amp;search=PEOPLES R CHINA&amp;searchby=N" TargetMode="External"/><Relationship Id="rId813" Type="http://schemas.openxmlformats.org/officeDocument/2006/relationships/hyperlink" Target="http://esi.webofknowledge.com/paperpage.cgi?option=G&amp;search=Chemistry&amp;searchby=F&amp;hothigh=G&amp;article_id=144978996" TargetMode="External"/><Relationship Id="rId814" Type="http://schemas.openxmlformats.org/officeDocument/2006/relationships/hyperlink" Target="http://esi.webofknowledge.com/toppapergraph.cgi?articleid=147962843&amp;from=paperpage&amp;hothigh=G&amp;name=(JILIN%20UNIV)%20&amp;option=E&amp;searchby=N&amp;searchtitle=&amp;searchscientist=&amp;searchinst=Jilin%20Univ&amp;searchcountry=&amp;searchjournal=&amp;sortby=2&amp;currpage=3" TargetMode="External"/><Relationship Id="rId815" Type="http://schemas.openxmlformats.org/officeDocument/2006/relationships/hyperlink" Target="http://gateway.webofknowledge.com/gateway/Gateway.cgi?&amp;GWVersion=2&amp;SrcAuth=ESI&amp;SrcApp=ESI&amp;DestLinkType=FullRecord&amp;DestApp=WOS&amp;SrcAppSID=W2D7j4P1BGLdBIPIhOb&amp;SrcDesc=RETURN_ALT_TEXT&amp;SrcURL=http%3A//esi.webofknowledge.com/paperpage.cgi%3Fsortby%3D2%26option%3DE%26search%3D%26searchtitle%3D%26searchscientist%3D%26searchinst%3DJilin%2520Univ%26searchcountry%3D%26searchjournal%3D%26searchby%3DN%26hothigh%3DG%26x%3D36%26y%3D7%26currpage%3D3&amp;KeyUT=000240815100008&amp;SrcImageURL=" TargetMode="External"/><Relationship Id="rId816" Type="http://schemas.openxmlformats.org/officeDocument/2006/relationships/hyperlink" Target="http://esi.webofknowledge.com/rankdatapage.cgi?option=A&amp;search=Fang%2C QR&amp;searchby=N" TargetMode="External"/><Relationship Id="rId817" Type="http://schemas.openxmlformats.org/officeDocument/2006/relationships/hyperlink" Target="http://esi.webofknowledge.com/rankdatapage.cgi?option=A&amp;search=ZHU%2C GS&amp;searchby=N" TargetMode="External"/><Relationship Id="rId818" Type="http://schemas.openxmlformats.org/officeDocument/2006/relationships/hyperlink" Target="http://esi.webofknowledge.com/rankdatapage.cgi?option=A&amp;search=JIN%2C Z&amp;searchby=N" TargetMode="External"/><Relationship Id="rId819" Type="http://schemas.openxmlformats.org/officeDocument/2006/relationships/hyperlink" Target="http://esi.webofknowledge.com/rankdatapage.cgi?option=A&amp;search=XUE%2C M&amp;searchby=N" TargetMode="External"/><Relationship Id="rId820" Type="http://schemas.openxmlformats.org/officeDocument/2006/relationships/hyperlink" Target="http://esi.webofknowledge.com/rankdatapage.cgi?option=A&amp;search=WANG%2C DJ&amp;searchby=N" TargetMode="External"/><Relationship Id="rId821" Type="http://schemas.openxmlformats.org/officeDocument/2006/relationships/hyperlink" Target="http://esi.webofknowledge.com/rankdatapage.cgi?option=A&amp;search=QIU%2C SL&amp;searchby=N" TargetMode="External"/><Relationship Id="rId822" Type="http://schemas.openxmlformats.org/officeDocument/2006/relationships/hyperlink" Target="http://esi.webofknowledge.com/rankdatapage.cgi?option=J&amp;search=ANGEW CHEM INT ED&amp;searchby=N" TargetMode="External"/><Relationship Id="rId823" Type="http://schemas.openxmlformats.org/officeDocument/2006/relationships/hyperlink" Target="http://esi.webofknowledge.com/rankdatapage.cgi?option=I&amp;search=JILIN UNIV&amp;searchby=N" TargetMode="External"/><Relationship Id="rId824" Type="http://schemas.openxmlformats.org/officeDocument/2006/relationships/hyperlink" Target="http://esi.webofknowledge.com/rankdatapage.cgi?option=C&amp;search=PEOPLES R CHINA&amp;searchby=N" TargetMode="External"/><Relationship Id="rId825" Type="http://schemas.openxmlformats.org/officeDocument/2006/relationships/hyperlink" Target="http://esi.webofknowledge.com/rankdatapage.cgi?option=I&amp;search=JILIN UNIV&amp;searchby=N" TargetMode="External"/><Relationship Id="rId826" Type="http://schemas.openxmlformats.org/officeDocument/2006/relationships/hyperlink" Target="http://esi.webofknowledge.com/rankdatapage.cgi?option=C&amp;search=PEOPLES R CHINA&amp;searchby=N" TargetMode="External"/><Relationship Id="rId827" Type="http://schemas.openxmlformats.org/officeDocument/2006/relationships/hyperlink" Target="http://esi.webofknowledge.com/paperpage.cgi?option=G&amp;search=Chemistry&amp;searchby=F&amp;hothigh=G&amp;article_id=147962843" TargetMode="External"/><Relationship Id="rId828" Type="http://schemas.openxmlformats.org/officeDocument/2006/relationships/hyperlink" Target="http://esi.webofknowledge.com/toppapergraph.cgi?articleid=145718997&amp;from=paperpage&amp;hothigh=G&amp;name=(JILIN%20UNIV)%20&amp;option=E&amp;searchby=N&amp;searchtitle=&amp;searchscientist=&amp;searchinst=Jilin%20Univ&amp;searchcountry=&amp;searchjournal=&amp;sortby=2&amp;currpage=3" TargetMode="External"/><Relationship Id="rId829" Type="http://schemas.openxmlformats.org/officeDocument/2006/relationships/hyperlink" Target="http://gateway.webofknowledge.com/gateway/Gateway.cgi?&amp;GWVersion=2&amp;SrcAuth=ESI&amp;SrcApp=ESI&amp;DestLinkType=FullRecord&amp;DestApp=WOS&amp;SrcAppSID=W2D7j4P1BGLdBIPIhOb&amp;SrcDesc=RETURN_ALT_TEXT&amp;SrcURL=http%3A//esi.webofknowledge.com/paperpage.cgi%3Fsortby%3D2%26option%3DE%26search%3D%26searchtitle%3D%26searchscientist%3D%26searchinst%3DJilin%2520Univ%26searchcountry%3D%26searchjournal%3D%26searchby%3DN%26hothigh%3DG%26x%3D36%26y%3D7%26currpage%3D3&amp;KeyUT=000237165500017&amp;SrcImageURL=" TargetMode="External"/><Relationship Id="rId830" Type="http://schemas.openxmlformats.org/officeDocument/2006/relationships/hyperlink" Target="http://esi.webofknowledge.com/rankdatapage.cgi?option=A&amp;search=Fang%2C QR&amp;searchby=N" TargetMode="External"/><Relationship Id="rId831" Type="http://schemas.openxmlformats.org/officeDocument/2006/relationships/hyperlink" Target="http://esi.webofknowledge.com/rankdatapage.cgi?option=A&amp;search=ZHU%2C GS&amp;searchby=N" TargetMode="External"/><Relationship Id="rId832" Type="http://schemas.openxmlformats.org/officeDocument/2006/relationships/hyperlink" Target="http://esi.webofknowledge.com/rankdatapage.cgi?option=A&amp;search=XUE%2C M&amp;searchby=N" TargetMode="External"/><Relationship Id="rId833" Type="http://schemas.openxmlformats.org/officeDocument/2006/relationships/hyperlink" Target="http://esi.webofknowledge.com/rankdatapage.cgi?option=A&amp;search=SUN%2C JY&amp;searchby=N" TargetMode="External"/><Relationship Id="rId834" Type="http://schemas.openxmlformats.org/officeDocument/2006/relationships/hyperlink" Target="http://esi.webofknowledge.com/rankdatapage.cgi?option=A&amp;search=QIU%2C SL&amp;searchby=N" TargetMode="External"/><Relationship Id="rId835" Type="http://schemas.openxmlformats.org/officeDocument/2006/relationships/hyperlink" Target="http://esi.webofknowledge.com/rankdatapage.cgi?option=J&amp;search=INORG CHEM&amp;searchby=N" TargetMode="External"/><Relationship Id="rId836" Type="http://schemas.openxmlformats.org/officeDocument/2006/relationships/hyperlink" Target="http://esi.webofknowledge.com/rankdatapage.cgi?option=I&amp;search=JILIN UNIV&amp;searchby=N" TargetMode="External"/><Relationship Id="rId837" Type="http://schemas.openxmlformats.org/officeDocument/2006/relationships/hyperlink" Target="http://esi.webofknowledge.com/rankdatapage.cgi?option=C&amp;search=PEOPLES R CHINA&amp;searchby=N" TargetMode="External"/><Relationship Id="rId838" Type="http://schemas.openxmlformats.org/officeDocument/2006/relationships/hyperlink" Target="http://esi.webofknowledge.com/paperpage.cgi?option=G&amp;search=Chemistry&amp;searchby=F&amp;hothigh=G&amp;article_id=145718997" TargetMode="External"/><Relationship Id="rId839" Type="http://schemas.openxmlformats.org/officeDocument/2006/relationships/hyperlink" Target="http://esi.webofknowledge.com/toppapergraph.cgi?articleid=145814532&amp;from=paperpage&amp;hothigh=G&amp;name=(JILIN%20UNIV)%20&amp;option=E&amp;searchby=N&amp;searchtitle=&amp;searchscientist=&amp;searchinst=Jilin%20Univ&amp;searchcountry=&amp;searchjournal=&amp;sortby=2&amp;currpage=3" TargetMode="External"/><Relationship Id="rId840" Type="http://schemas.openxmlformats.org/officeDocument/2006/relationships/hyperlink" Target="http://gateway.webofknowledge.com/gateway/Gateway.cgi?&amp;GWVersion=2&amp;SrcAuth=ESI&amp;SrcApp=ESI&amp;DestLinkType=FullRecord&amp;DestApp=WOS&amp;SrcAppSID=W2D7j4P1BGLdBIPIhOb&amp;SrcDesc=RETURN_ALT_TEXT&amp;SrcURL=http%3A//esi.webofknowledge.com/paperpage.cgi%3Fsortby%3D2%26option%3DE%26search%3D%26searchtitle%3D%26searchscientist%3D%26searchinst%3DJilin%2520Univ%26searchcountry%3D%26searchjournal%3D%26searchby%3DN%26hothigh%3DG%26x%3D36%26y%3D7%26currpage%3D3&amp;KeyUT=000237389900002&amp;SrcImageURL=" TargetMode="External"/><Relationship Id="rId841" Type="http://schemas.openxmlformats.org/officeDocument/2006/relationships/hyperlink" Target="http://esi.webofknowledge.com/rankdatapage.cgi?option=A&amp;search=LIU%2C Y&amp;searchby=N" TargetMode="External"/><Relationship Id="rId842" Type="http://schemas.openxmlformats.org/officeDocument/2006/relationships/hyperlink" Target="http://esi.webofknowledge.com/rankdatapage.cgi?option=A&amp;search=NISHIURA%2C M&amp;searchby=N" TargetMode="External"/><Relationship Id="rId843" Type="http://schemas.openxmlformats.org/officeDocument/2006/relationships/hyperlink" Target="http://esi.webofknowledge.com/rankdatapage.cgi?option=A&amp;search=WANG%2C Y&amp;searchby=N" TargetMode="External"/><Relationship Id="rId844" Type="http://schemas.openxmlformats.org/officeDocument/2006/relationships/hyperlink" Target="http://esi.webofknowledge.com/rankdatapage.cgi?option=A&amp;search=HOU%2C ZM&amp;searchby=N" TargetMode="External"/><Relationship Id="rId845" Type="http://schemas.openxmlformats.org/officeDocument/2006/relationships/hyperlink" Target="http://esi.webofknowledge.com/rankdatapage.cgi?option=J&amp;search=J AM CHEM SOC&amp;searchby=N" TargetMode="External"/><Relationship Id="rId846" Type="http://schemas.openxmlformats.org/officeDocument/2006/relationships/hyperlink" Target="http://esi.webofknowledge.com/rankdatapage.cgi?option=I&amp;search=RIKEN&amp;searchby=N" TargetMode="External"/><Relationship Id="rId847" Type="http://schemas.openxmlformats.org/officeDocument/2006/relationships/hyperlink" Target="http://esi.webofknowledge.com/rankdatapage.cgi?option=C&amp;search=JAPAN&amp;searchby=N" TargetMode="External"/><Relationship Id="rId848" Type="http://schemas.openxmlformats.org/officeDocument/2006/relationships/hyperlink" Target="http://esi.webofknowledge.com/rankdatapage.cgi?option=I&amp;search=RIKEN&amp;searchby=N" TargetMode="External"/><Relationship Id="rId849" Type="http://schemas.openxmlformats.org/officeDocument/2006/relationships/hyperlink" Target="http://esi.webofknowledge.com/rankdatapage.cgi?option=C&amp;search=JAPAN&amp;searchby=N" TargetMode="External"/><Relationship Id="rId850" Type="http://schemas.openxmlformats.org/officeDocument/2006/relationships/hyperlink" Target="http://esi.webofknowledge.com/rankdatapage.cgi?option=I&amp;search=JILIN UNIV&amp;searchby=N" TargetMode="External"/><Relationship Id="rId851" Type="http://schemas.openxmlformats.org/officeDocument/2006/relationships/hyperlink" Target="http://esi.webofknowledge.com/rankdatapage.cgi?option=C&amp;search=PEOPLES R CHINA&amp;searchby=N" TargetMode="External"/><Relationship Id="rId852" Type="http://schemas.openxmlformats.org/officeDocument/2006/relationships/hyperlink" Target="http://esi.webofknowledge.com/paperpage.cgi?option=G&amp;search=Chemistry&amp;searchby=F&amp;hothigh=G&amp;article_id=145814532" TargetMode="External"/><Relationship Id="rId853" Type="http://schemas.openxmlformats.org/officeDocument/2006/relationships/hyperlink" Target="http://esi.webofknowledge.com/toppapergraph.cgi?articleid=145850211&amp;from=paperpage&amp;hothigh=G&amp;name=(JILIN%20UNIV)%20&amp;option=E&amp;searchby=N&amp;searchtitle=&amp;searchscientist=&amp;searchinst=Jilin%20Univ&amp;searchcountry=&amp;searchjournal=&amp;sortby=2&amp;currpage=4" TargetMode="External"/><Relationship Id="rId854" Type="http://schemas.openxmlformats.org/officeDocument/2006/relationships/hyperlink" Target="http://esi.webofknowledge.com/researchfront.cgi?researchfrontid=497&amp;option=R&amp;rficon=Y" TargetMode="External"/><Relationship Id="rId855" Type="http://schemas.openxmlformats.org/officeDocument/2006/relationships/hyperlink" Target="http://gateway.webofknowledge.com/gateway/Gateway.cgi?&amp;GWVersion=2&amp;SrcAuth=ESI&amp;SrcApp=ESI&amp;DestLinkType=FullRecord&amp;DestApp=WOS&amp;SrcAppSID=W2D7j4P1BGLdBIPIhOb&amp;SrcDesc=RETURN_ALT_TEXT&amp;SrcURL=http%3A//esi.webofknowledge.com/paperpage.cgi%3Fsortby%3D2%26option%3DE%26search%3D%26searchtitle%3D%26searchscientist%3D%26searchinst%3DJilin%2520Univ%26searchcountry%3D%26searchjournal%3D%26searchby%3DN%26hothigh%3DG%26x%3D36%26y%3D7%26currpage%3D4&amp;KeyUT=000237533400012&amp;SrcImageURL=" TargetMode="External"/><Relationship Id="rId856" Type="http://schemas.openxmlformats.org/officeDocument/2006/relationships/hyperlink" Target="http://esi.webofknowledge.com/rankdatapage.cgi?option=A&amp;search=XIAO%2C FS&amp;searchby=N" TargetMode="External"/><Relationship Id="rId857" Type="http://schemas.openxmlformats.org/officeDocument/2006/relationships/hyperlink" Target="http://esi.webofknowledge.com/rankdatapage.cgi?option=A&amp;search=WANG%2C LF&amp;searchby=N" TargetMode="External"/><Relationship Id="rId858" Type="http://schemas.openxmlformats.org/officeDocument/2006/relationships/hyperlink" Target="http://esi.webofknowledge.com/rankdatapage.cgi?option=A&amp;search=LI%2C JX&amp;searchby=N" TargetMode="External"/><Relationship Id="rId859" Type="http://schemas.openxmlformats.org/officeDocument/2006/relationships/hyperlink" Target="http://esi.webofknowledge.com/rankdatapage.cgi?option=A&amp;search=XU%2C RR&amp;searchby=N" TargetMode="External"/><Relationship Id="rId860" Type="http://schemas.openxmlformats.org/officeDocument/2006/relationships/hyperlink" Target="http://esi.webofknowledge.com/rankdatapage.cgi?option=A&amp;search=SU%2C DS&amp;searchby=N" TargetMode="External"/><Relationship Id="rId861" Type="http://schemas.openxmlformats.org/officeDocument/2006/relationships/hyperlink" Target="http://esi.webofknowledge.com/rankdatapage.cgi?option=A&amp;search=SCHLOGL%2C R&amp;searchby=N" TargetMode="External"/><Relationship Id="rId862" Type="http://schemas.openxmlformats.org/officeDocument/2006/relationships/hyperlink" Target="http://esi.webofknowledge.com/rankdatapage.cgi?option=A&amp;search=YOKOI%2C T&amp;searchby=N" TargetMode="External"/><Relationship Id="rId863" Type="http://schemas.openxmlformats.org/officeDocument/2006/relationships/hyperlink" Target="http://esi.webofknowledge.com/rankdatapage.cgi?option=A&amp;search=TATSUMI%2C T&amp;searchby=N" TargetMode="External"/><Relationship Id="rId864" Type="http://schemas.openxmlformats.org/officeDocument/2006/relationships/hyperlink" Target="http://esi.webofknowledge.com/rankdatapage.cgi?option=J&amp;search=ANGEW CHEM INT ED&amp;searchby=N" TargetMode="External"/><Relationship Id="rId865" Type="http://schemas.openxmlformats.org/officeDocument/2006/relationships/hyperlink" Target="http://esi.webofknowledge.com/rankdatapage.cgi?option=I&amp;search=JILIN UNIV&amp;searchby=N" TargetMode="External"/><Relationship Id="rId866" Type="http://schemas.openxmlformats.org/officeDocument/2006/relationships/hyperlink" Target="http://esi.webofknowledge.com/rankdatapage.cgi?option=C&amp;search=PEOPLES R CHINA&amp;searchby=N" TargetMode="External"/><Relationship Id="rId867" Type="http://schemas.openxmlformats.org/officeDocument/2006/relationships/hyperlink" Target="http://esi.webofknowledge.com/rankdatapage.cgi?option=I&amp;search=Max Planck Society&amp;searchby=N" TargetMode="External"/><Relationship Id="rId868" Type="http://schemas.openxmlformats.org/officeDocument/2006/relationships/hyperlink" Target="http://esi.webofknowledge.com/rankdatapage.cgi?option=C&amp;search=GERMANY&amp;searchby=N" TargetMode="External"/><Relationship Id="rId869" Type="http://schemas.openxmlformats.org/officeDocument/2006/relationships/hyperlink" Target="http://esi.webofknowledge.com/rankdatapage.cgi?option=I&amp;search=TOKYO INST TECHNOL&amp;searchby=N" TargetMode="External"/><Relationship Id="rId870" Type="http://schemas.openxmlformats.org/officeDocument/2006/relationships/hyperlink" Target="http://esi.webofknowledge.com/rankdatapage.cgi?option=C&amp;search=JAPAN&amp;searchby=N" TargetMode="External"/><Relationship Id="rId871" Type="http://schemas.openxmlformats.org/officeDocument/2006/relationships/hyperlink" Target="http://esi.webofknowledge.com/paperpage.cgi?option=G&amp;search=Chemistry&amp;searchby=F&amp;hothigh=G&amp;article_id=145850211" TargetMode="External"/><Relationship Id="rId872" Type="http://schemas.openxmlformats.org/officeDocument/2006/relationships/hyperlink" Target="http://esi.webofknowledge.com/toppapergraph.cgi?articleid=145876699&amp;from=paperpage&amp;hothigh=G&amp;name=(JILIN%20UNIV)%20&amp;option=E&amp;searchby=N&amp;searchtitle=&amp;searchscientist=&amp;searchinst=Jilin%20Univ&amp;searchcountry=&amp;searchjournal=&amp;sortby=2&amp;currpage=4" TargetMode="External"/><Relationship Id="rId873" Type="http://schemas.openxmlformats.org/officeDocument/2006/relationships/hyperlink" Target="http://esi.webofknowledge.com/researchfront.cgi?researchfrontid=13857&amp;option=R&amp;rficon=Y" TargetMode="External"/><Relationship Id="rId874" Type="http://schemas.openxmlformats.org/officeDocument/2006/relationships/hyperlink" Target="http://gateway.webofknowledge.com/gateway/Gateway.cgi?&amp;GWVersion=2&amp;SrcAuth=ESI&amp;SrcApp=ESI&amp;DestLinkType=FullRecord&amp;DestApp=WOS&amp;SrcAppSID=W2D7j4P1BGLdBIPIhOb&amp;SrcDesc=RETURN_ALT_TEXT&amp;SrcURL=http%3A//esi.webofknowledge.com/paperpage.cgi%3Fsortby%3D2%26option%3DE%26search%3D%26searchtitle%3D%26searchscientist%3D%26searchinst%3DJilin%2520Univ%26searchcountry%3D%26searchjournal%3D%26searchby%3DN%26hothigh%3DG%26x%3D36%26y%3D7%26currpage%3D4&amp;KeyUT=000237577600002&amp;SrcImageURL=" TargetMode="External"/><Relationship Id="rId875" Type="http://schemas.openxmlformats.org/officeDocument/2006/relationships/hyperlink" Target="http://esi.webofknowledge.com/rankdatapage.cgi?option=A&amp;search=Fang%2C QR&amp;searchby=N" TargetMode="External"/><Relationship Id="rId876" Type="http://schemas.openxmlformats.org/officeDocument/2006/relationships/hyperlink" Target="http://esi.webofknowledge.com/rankdatapage.cgi?option=A&amp;search=ZHU%2C GS&amp;searchby=N" TargetMode="External"/><Relationship Id="rId877" Type="http://schemas.openxmlformats.org/officeDocument/2006/relationships/hyperlink" Target="http://esi.webofknowledge.com/rankdatapage.cgi?option=A&amp;search=XUE%2C M&amp;searchby=N" TargetMode="External"/><Relationship Id="rId878" Type="http://schemas.openxmlformats.org/officeDocument/2006/relationships/hyperlink" Target="http://esi.webofknowledge.com/rankdatapage.cgi?option=A&amp;search=SUN%2C JY&amp;searchby=N" TargetMode="External"/><Relationship Id="rId879" Type="http://schemas.openxmlformats.org/officeDocument/2006/relationships/hyperlink" Target="http://esi.webofknowledge.com/rankdatapage.cgi?option=A&amp;search=QIU%2C SL&amp;searchby=N" TargetMode="External"/><Relationship Id="rId880" Type="http://schemas.openxmlformats.org/officeDocument/2006/relationships/hyperlink" Target="http://esi.webofknowledge.com/rankdatapage.cgi?option=J&amp;search=DALTON TRANS&amp;searchby=N" TargetMode="External"/><Relationship Id="rId881" Type="http://schemas.openxmlformats.org/officeDocument/2006/relationships/hyperlink" Target="http://esi.webofknowledge.com/rankdatapage.cgi?option=I&amp;search=JILIN UNIV&amp;searchby=N" TargetMode="External"/><Relationship Id="rId882" Type="http://schemas.openxmlformats.org/officeDocument/2006/relationships/hyperlink" Target="http://esi.webofknowledge.com/rankdatapage.cgi?option=C&amp;search=PEOPLES R CHINA&amp;searchby=N" TargetMode="External"/><Relationship Id="rId883" Type="http://schemas.openxmlformats.org/officeDocument/2006/relationships/hyperlink" Target="http://esi.webofknowledge.com/paperpage.cgi?option=G&amp;search=Chemistry&amp;searchby=F&amp;hothigh=G&amp;article_id=145876699" TargetMode="External"/><Relationship Id="rId884" Type="http://schemas.openxmlformats.org/officeDocument/2006/relationships/hyperlink" Target="http://esi.webofknowledge.com/toppapergraph.cgi?articleid=146077356&amp;from=paperpage&amp;hothigh=G&amp;name=(JILIN%20UNIV)%20&amp;option=E&amp;searchby=N&amp;searchtitle=&amp;searchscientist=&amp;searchinst=Jilin%20Univ&amp;searchcountry=&amp;searchjournal=&amp;sortby=2&amp;currpage=4" TargetMode="External"/><Relationship Id="rId885" Type="http://schemas.openxmlformats.org/officeDocument/2006/relationships/hyperlink" Target="http://gateway.webofknowledge.com/gateway/Gateway.cgi?&amp;GWVersion=2&amp;SrcAuth=ESI&amp;SrcApp=ESI&amp;DestLinkType=FullRecord&amp;DestApp=WOS&amp;SrcAppSID=W2D7j4P1BGLdBIPIhOb&amp;SrcDesc=RETURN_ALT_TEXT&amp;SrcURL=http%3A//esi.webofknowledge.com/paperpage.cgi%3Fsortby%3D2%26option%3DE%26search%3D%26searchtitle%3D%26searchscientist%3D%26searchinst%3DJilin%2520Univ%26searchcountry%3D%26searchjournal%3D%26searchby%3DN%26hothigh%3DG%26x%3D36%26y%3D7%26currpage%3D4&amp;KeyUT=000237757400008&amp;SrcImageURL=" TargetMode="External"/><Relationship Id="rId886" Type="http://schemas.openxmlformats.org/officeDocument/2006/relationships/hyperlink" Target="http://esi.webofknowledge.com/rankdatapage.cgi?option=A&amp;search=WANG%2C BQ&amp;searchby=N" TargetMode="External"/><Relationship Id="rId887" Type="http://schemas.openxmlformats.org/officeDocument/2006/relationships/hyperlink" Target="http://esi.webofknowledge.com/rankdatapage.cgi?option=A&amp;search=FU%2C HG&amp;searchby=N" TargetMode="External"/><Relationship Id="rId888" Type="http://schemas.openxmlformats.org/officeDocument/2006/relationships/hyperlink" Target="http://esi.webofknowledge.com/rankdatapage.cgi?option=A&amp;search=SUN%2C JZ&amp;searchby=N" TargetMode="External"/><Relationship Id="rId889" Type="http://schemas.openxmlformats.org/officeDocument/2006/relationships/hyperlink" Target="http://esi.webofknowledge.com/rankdatapage.cgi?option=J&amp;search=SOLAR ENERG MATER SOLAR CELLS&amp;searchby=N" TargetMode="External"/><Relationship Id="rId890" Type="http://schemas.openxmlformats.org/officeDocument/2006/relationships/hyperlink" Target="http://esi.webofknowledge.com/rankdatapage.cgi?option=I&amp;search=HEILONGJIANG UNIV&amp;searchby=N" TargetMode="External"/><Relationship Id="rId891" Type="http://schemas.openxmlformats.org/officeDocument/2006/relationships/hyperlink" Target="http://esi.webofknowledge.com/rankdatapage.cgi?option=C&amp;search=PEOPLES R CHINA&amp;searchby=N" TargetMode="External"/><Relationship Id="rId892" Type="http://schemas.openxmlformats.org/officeDocument/2006/relationships/hyperlink" Target="http://esi.webofknowledge.com/rankdatapage.cgi?option=I&amp;search=JILIN UNIV&amp;searchby=N" TargetMode="External"/><Relationship Id="rId893" Type="http://schemas.openxmlformats.org/officeDocument/2006/relationships/hyperlink" Target="http://esi.webofknowledge.com/rankdatapage.cgi?option=C&amp;search=PEOPLES R CHINA&amp;searchby=N" TargetMode="External"/><Relationship Id="rId894" Type="http://schemas.openxmlformats.org/officeDocument/2006/relationships/hyperlink" Target="http://esi.webofknowledge.com/paperpage.cgi?option=G&amp;search=Materials Science&amp;searchby=F&amp;hothigh=G&amp;article_id=146077356" TargetMode="External"/><Relationship Id="rId895" Type="http://schemas.openxmlformats.org/officeDocument/2006/relationships/hyperlink" Target="http://esi.webofknowledge.com/toppapergraph.cgi?articleid=146498511&amp;from=paperpage&amp;hothigh=G&amp;name=(JILIN%20UNIV)%20&amp;option=E&amp;searchby=N&amp;searchtitle=&amp;searchscientist=&amp;searchinst=Jilin%20Univ&amp;searchcountry=&amp;searchjournal=&amp;sortby=2&amp;currpage=4" TargetMode="External"/><Relationship Id="rId896" Type="http://schemas.openxmlformats.org/officeDocument/2006/relationships/hyperlink" Target="http://gateway.webofknowledge.com/gateway/Gateway.cgi?&amp;GWVersion=2&amp;SrcAuth=ESI&amp;SrcApp=ESI&amp;DestLinkType=FullRecord&amp;DestApp=WOS&amp;SrcAppSID=W2D7j4P1BGLdBIPIhOb&amp;SrcDesc=RETURN_ALT_TEXT&amp;SrcURL=http%3A//esi.webofknowledge.com/paperpage.cgi%3Fsortby%3D2%26option%3DE%26search%3D%26searchtitle%3D%26searchscientist%3D%26searchinst%3DJilin%2520Univ%26searchcountry%3D%26searchjournal%3D%26searchby%3DN%26hothigh%3DG%26x%3D36%26y%3D7%26currpage%3D4&amp;KeyUT=000238473200001&amp;SrcImageURL=" TargetMode="External"/><Relationship Id="rId897" Type="http://schemas.openxmlformats.org/officeDocument/2006/relationships/hyperlink" Target="http://esi.webofknowledge.com/rankdatapage.cgi?option=A&amp;search=ZHU%2C GS&amp;searchby=N" TargetMode="External"/><Relationship Id="rId898" Type="http://schemas.openxmlformats.org/officeDocument/2006/relationships/hyperlink" Target="http://esi.webofknowledge.com/rankdatapage.cgi?option=A&amp;search=HUANG%2C SY&amp;searchby=N" TargetMode="External"/><Relationship Id="rId899" Type="http://schemas.openxmlformats.org/officeDocument/2006/relationships/hyperlink" Target="http://esi.webofknowledge.com/rankdatapage.cgi?option=A&amp;search=LI%2C SG&amp;searchby=N" TargetMode="External"/><Relationship Id="rId900" Type="http://schemas.openxmlformats.org/officeDocument/2006/relationships/hyperlink" Target="http://esi.webofknowledge.com/rankdatapage.cgi?option=A&amp;search=SUN%2C JY&amp;searchby=N" TargetMode="External"/><Relationship Id="rId901" Type="http://schemas.openxmlformats.org/officeDocument/2006/relationships/hyperlink" Target="http://esi.webofknowledge.com/rankdatapage.cgi?option=A&amp;search=ZHANG%2C DL&amp;searchby=N" TargetMode="External"/><Relationship Id="rId902" Type="http://schemas.openxmlformats.org/officeDocument/2006/relationships/hyperlink" Target="http://esi.webofknowledge.com/rankdatapage.cgi?option=A&amp;search=QIU%2C SL&amp;searchby=N" TargetMode="External"/><Relationship Id="rId903" Type="http://schemas.openxmlformats.org/officeDocument/2006/relationships/hyperlink" Target="http://esi.webofknowledge.com/rankdatapage.cgi?option=J&amp;search=MICROPOROUS MESOPOROUS MAT&amp;searchby=N" TargetMode="External"/><Relationship Id="rId904" Type="http://schemas.openxmlformats.org/officeDocument/2006/relationships/hyperlink" Target="http://esi.webofknowledge.com/rankdatapage.cgi?option=I&amp;search=JILIN UNIV&amp;searchby=N" TargetMode="External"/><Relationship Id="rId905" Type="http://schemas.openxmlformats.org/officeDocument/2006/relationships/hyperlink" Target="http://esi.webofknowledge.com/rankdatapage.cgi?option=C&amp;search=PEOPLES R CHINA&amp;searchby=N" TargetMode="External"/><Relationship Id="rId906" Type="http://schemas.openxmlformats.org/officeDocument/2006/relationships/hyperlink" Target="http://esi.webofknowledge.com/rankdatapage.cgi?option=I&amp;search=JILIN UNIV&amp;searchby=N" TargetMode="External"/><Relationship Id="rId907" Type="http://schemas.openxmlformats.org/officeDocument/2006/relationships/hyperlink" Target="http://esi.webofknowledge.com/rankdatapage.cgi?option=C&amp;search=PEOPLES R CHINA&amp;searchby=N" TargetMode="External"/><Relationship Id="rId908" Type="http://schemas.openxmlformats.org/officeDocument/2006/relationships/hyperlink" Target="http://esi.webofknowledge.com/rankdatapage.cgi?option=C&amp;search=PEOPLES R CHINA&amp;searchby=N" TargetMode="External"/><Relationship Id="rId909" Type="http://schemas.openxmlformats.org/officeDocument/2006/relationships/hyperlink" Target="http://esi.webofknowledge.com/paperpage.cgi?option=G&amp;search=Materials Science&amp;searchby=F&amp;hothigh=G&amp;article_id=146498511" TargetMode="External"/><Relationship Id="rId910" Type="http://schemas.openxmlformats.org/officeDocument/2006/relationships/hyperlink" Target="http://esi.webofknowledge.com/toppapergraph.cgi?articleid=148263314&amp;from=paperpage&amp;hothigh=G&amp;name=(JILIN%20UNIV)%20&amp;option=E&amp;searchby=N&amp;searchtitle=&amp;searchscientist=&amp;searchinst=Jilin%20Univ&amp;searchcountry=&amp;searchjournal=&amp;sortby=2&amp;currpage=4" TargetMode="External"/><Relationship Id="rId911" Type="http://schemas.openxmlformats.org/officeDocument/2006/relationships/hyperlink" Target="http://gateway.webofknowledge.com/gateway/Gateway.cgi?&amp;GWVersion=2&amp;SrcAuth=ESI&amp;SrcApp=ESI&amp;DestLinkType=FullRecord&amp;DestApp=WOS&amp;SrcAppSID=W2D7j4P1BGLdBIPIhOb&amp;SrcDesc=RETURN_ALT_TEXT&amp;SrcURL=http%3A//esi.webofknowledge.com/paperpage.cgi%3Fsortby%3D2%26option%3DE%26search%3D%26searchtitle%3D%26searchscientist%3D%26searchinst%3DJilin%2520Univ%26searchcountry%3D%26searchjournal%3D%26searchby%3DN%26hothigh%3DG%26x%3D36%26y%3D7%26currpage%3D4&amp;KeyUT=000241139600002&amp;SrcImageURL=" TargetMode="External"/><Relationship Id="rId912" Type="http://schemas.openxmlformats.org/officeDocument/2006/relationships/hyperlink" Target="http://esi.webofknowledge.com/rankdatapage.cgi?option=A&amp;search=WU%2C BS&amp;searchby=N" TargetMode="External"/><Relationship Id="rId913" Type="http://schemas.openxmlformats.org/officeDocument/2006/relationships/hyperlink" Target="http://esi.webofknowledge.com/rankdatapage.cgi?option=A&amp;search=LIM%2C CW&amp;searchby=N" TargetMode="External"/><Relationship Id="rId914" Type="http://schemas.openxmlformats.org/officeDocument/2006/relationships/hyperlink" Target="http://esi.webofknowledge.com/rankdatapage.cgi?option=J&amp;search=INT J NON-LINEAR MECH&amp;searchby=N" TargetMode="External"/><Relationship Id="rId915" Type="http://schemas.openxmlformats.org/officeDocument/2006/relationships/hyperlink" Target="http://esi.webofknowledge.com/rankdatapage.cgi?option=I&amp;search=JILIN UNIV&amp;searchby=N" TargetMode="External"/><Relationship Id="rId916" Type="http://schemas.openxmlformats.org/officeDocument/2006/relationships/hyperlink" Target="http://esi.webofknowledge.com/rankdatapage.cgi?option=C&amp;search=PEOPLES R CHINA&amp;searchby=N" TargetMode="External"/><Relationship Id="rId917" Type="http://schemas.openxmlformats.org/officeDocument/2006/relationships/hyperlink" Target="http://esi.webofknowledge.com/rankdatapage.cgi?option=I&amp;search=CITY UNIV HONG KONG&amp;searchby=N" TargetMode="External"/><Relationship Id="rId918" Type="http://schemas.openxmlformats.org/officeDocument/2006/relationships/hyperlink" Target="http://esi.webofknowledge.com/rankdatapage.cgi?option=C&amp;search=PEOPLES R CHINA&amp;searchby=N" TargetMode="External"/><Relationship Id="rId919" Type="http://schemas.openxmlformats.org/officeDocument/2006/relationships/hyperlink" Target="http://esi.webofknowledge.com/paperpage.cgi?option=G&amp;search=Engineering&amp;searchby=F&amp;hothigh=G&amp;article_id=148263314" TargetMode="External"/><Relationship Id="rId920" Type="http://schemas.openxmlformats.org/officeDocument/2006/relationships/hyperlink" Target="http://esi.webofknowledge.com/toppapergraph.cgi?articleid=145565815&amp;from=paperpage&amp;hothigh=G&amp;name=(JILIN%20UNIV)%20&amp;option=E&amp;searchby=N&amp;searchtitle=&amp;searchscientist=&amp;searchinst=Jilin%20Univ&amp;searchcountry=&amp;searchjournal=&amp;sortby=2&amp;currpage=4" TargetMode="External"/><Relationship Id="rId921" Type="http://schemas.openxmlformats.org/officeDocument/2006/relationships/hyperlink" Target="http://gateway.webofknowledge.com/gateway/Gateway.cgi?&amp;GWVersion=2&amp;SrcAuth=ESI&amp;SrcApp=ESI&amp;DestLinkType=FullRecord&amp;DestApp=WOS&amp;SrcAppSID=W2D7j4P1BGLdBIPIhOb&amp;SrcDesc=RETURN_ALT_TEXT&amp;SrcURL=http%3A//esi.webofknowledge.com/paperpage.cgi%3Fsortby%3D2%26option%3DE%26search%3D%26searchtitle%3D%26searchscientist%3D%26searchinst%3DJilin%2520Univ%26searchcountry%3D%26searchjournal%3D%26searchby%3DN%26hothigh%3DG%26x%3D36%26y%3D7%26currpage%3D4&amp;KeyUT=000236929100007&amp;SrcImageURL=" TargetMode="External"/><Relationship Id="rId922" Type="http://schemas.openxmlformats.org/officeDocument/2006/relationships/hyperlink" Target="http://esi.webofknowledge.com/rankdatapage.cgi?option=A&amp;search=YANG%2C WW&amp;searchby=N" TargetMode="External"/><Relationship Id="rId923" Type="http://schemas.openxmlformats.org/officeDocument/2006/relationships/hyperlink" Target="http://esi.webofknowledge.com/rankdatapage.cgi?option=A&amp;search=LI%2C YC&amp;searchby=N" TargetMode="External"/><Relationship Id="rId924" Type="http://schemas.openxmlformats.org/officeDocument/2006/relationships/hyperlink" Target="http://esi.webofknowledge.com/rankdatapage.cgi?option=A&amp;search=BAI%2C Y&amp;searchby=N" TargetMode="External"/><Relationship Id="rId925" Type="http://schemas.openxmlformats.org/officeDocument/2006/relationships/hyperlink" Target="http://esi.webofknowledge.com/rankdatapage.cgi?option=A&amp;search=SUN%2C CQ&amp;searchby=N" TargetMode="External"/><Relationship Id="rId926" Type="http://schemas.openxmlformats.org/officeDocument/2006/relationships/hyperlink" Target="http://esi.webofknowledge.com/rankdatapage.cgi?option=J&amp;search=SENSOR ACTUATOR B-CHEM&amp;searchby=N" TargetMode="External"/><Relationship Id="rId927" Type="http://schemas.openxmlformats.org/officeDocument/2006/relationships/hyperlink" Target="http://esi.webofknowledge.com/rankdatapage.cgi?option=I&amp;search=JILIN UNIV&amp;searchby=N" TargetMode="External"/><Relationship Id="rId928" Type="http://schemas.openxmlformats.org/officeDocument/2006/relationships/hyperlink" Target="http://esi.webofknowledge.com/rankdatapage.cgi?option=C&amp;search=PEOPLES R CHINA&amp;searchby=N" TargetMode="External"/><Relationship Id="rId929" Type="http://schemas.openxmlformats.org/officeDocument/2006/relationships/hyperlink" Target="http://esi.webofknowledge.com/paperpage.cgi?option=G&amp;search=Engineering&amp;searchby=F&amp;hothigh=G&amp;article_id=145565815" TargetMode="External"/><Relationship Id="rId930" Type="http://schemas.openxmlformats.org/officeDocument/2006/relationships/hyperlink" Target="http://esi.webofknowledge.com/toppapergraph.cgi?articleid=140479618&amp;from=paperpage&amp;hothigh=G&amp;name=(JILIN%20UNIV)%20&amp;option=E&amp;searchby=N&amp;searchtitle=&amp;searchscientist=&amp;searchinst=Jilin%20Univ&amp;searchcountry=&amp;searchjournal=&amp;sortby=2&amp;currpage=4" TargetMode="External"/><Relationship Id="rId931" Type="http://schemas.openxmlformats.org/officeDocument/2006/relationships/hyperlink" Target="http://gateway.webofknowledge.com/gateway/Gateway.cgi?&amp;GWVersion=2&amp;SrcAuth=ESI&amp;SrcApp=ESI&amp;DestLinkType=FullRecord&amp;DestApp=WOS&amp;SrcAppSID=W2D7j4P1BGLdBIPIhOb&amp;SrcDesc=RETURN_ALT_TEXT&amp;SrcURL=http%3A//esi.webofknowledge.com/paperpage.cgi%3Fsortby%3D2%26option%3DE%26search%3D%26searchtitle%3D%26searchscientist%3D%26searchinst%3DJilin%2520Univ%26searchcountry%3D%26searchjournal%3D%26searchby%3DN%26hothigh%3DG%26x%3D36%26y%3D7%26currpage%3D4&amp;KeyUT=000229741800029&amp;SrcImageURL=" TargetMode="External"/><Relationship Id="rId932" Type="http://schemas.openxmlformats.org/officeDocument/2006/relationships/hyperlink" Target="http://esi.webofknowledge.com/rankdatapage.cgi?option=A&amp;search=LI%2C Z&amp;searchby=N" TargetMode="External"/><Relationship Id="rId933" Type="http://schemas.openxmlformats.org/officeDocument/2006/relationships/hyperlink" Target="http://esi.webofknowledge.com/rankdatapage.cgi?option=A&amp;search=LI%2C QS&amp;searchby=N" TargetMode="External"/><Relationship Id="rId934" Type="http://schemas.openxmlformats.org/officeDocument/2006/relationships/hyperlink" Target="http://esi.webofknowledge.com/rankdatapage.cgi?option=J&amp;search=J BIOL CHEM&amp;searchby=N" TargetMode="External"/><Relationship Id="rId935" Type="http://schemas.openxmlformats.org/officeDocument/2006/relationships/hyperlink" Target="http://esi.webofknowledge.com/rankdatapage.cgi?option=I&amp;search=VANDERBILT UNIV&amp;searchby=N" TargetMode="External"/><Relationship Id="rId936" Type="http://schemas.openxmlformats.org/officeDocument/2006/relationships/hyperlink" Target="http://esi.webofknowledge.com/rankdatapage.cgi?option=I&amp;search=JILIN UNIV&amp;searchby=N" TargetMode="External"/><Relationship Id="rId937" Type="http://schemas.openxmlformats.org/officeDocument/2006/relationships/hyperlink" Target="http://esi.webofknowledge.com/rankdatapage.cgi?option=C&amp;search=PEOPLES R CHINA&amp;searchby=N" TargetMode="External"/><Relationship Id="rId938" Type="http://schemas.openxmlformats.org/officeDocument/2006/relationships/hyperlink" Target="http://esi.webofknowledge.com/paperpage.cgi?option=G&amp;search=Biology 1111AND1111 Biochemistry&amp;searchby=F&amp;hothigh=G&amp;article_id=140479618" TargetMode="External"/><Relationship Id="rId939" Type="http://schemas.openxmlformats.org/officeDocument/2006/relationships/hyperlink" Target="http://esi.webofknowledge.com/toppapergraph.cgi?articleid=141527105&amp;from=paperpage&amp;hothigh=G&amp;name=(JILIN%20UNIV)%20&amp;option=E&amp;searchby=N&amp;searchtitle=&amp;searchscientist=&amp;searchinst=Jilin%20Univ&amp;searchcountry=&amp;searchjournal=&amp;sortby=2&amp;currpage=4" TargetMode="External"/><Relationship Id="rId940" Type="http://schemas.openxmlformats.org/officeDocument/2006/relationships/hyperlink" Target="http://gateway.webofknowledge.com/gateway/Gateway.cgi?&amp;GWVersion=2&amp;SrcAuth=ESI&amp;SrcApp=ESI&amp;DestLinkType=FullRecord&amp;DestApp=WOS&amp;SrcAppSID=W2D7j4P1BGLdBIPIhOb&amp;SrcDesc=RETURN_ALT_TEXT&amp;SrcURL=http%3A//esi.webofknowledge.com/paperpage.cgi%3Fsortby%3D2%26option%3DE%26search%3D%26searchtitle%3D%26searchscientist%3D%26searchinst%3DJilin%2520Univ%26searchcountry%3D%26searchjournal%3D%26searchby%3DN%26hothigh%3DG%26x%3D36%26y%3D7%26currpage%3D4&amp;KeyUT=000231331000011&amp;SrcImageURL=" TargetMode="External"/><Relationship Id="rId941" Type="http://schemas.openxmlformats.org/officeDocument/2006/relationships/hyperlink" Target="http://esi.webofknowledge.com/rankdatapage.cgi?option=A&amp;search=FENG%2C XJ&amp;searchby=N" TargetMode="External"/><Relationship Id="rId942" Type="http://schemas.openxmlformats.org/officeDocument/2006/relationships/hyperlink" Target="http://esi.webofknowledge.com/rankdatapage.cgi?option=A&amp;search=FENG%2C L&amp;searchby=N" TargetMode="External"/><Relationship Id="rId943" Type="http://schemas.openxmlformats.org/officeDocument/2006/relationships/hyperlink" Target="http://esi.webofknowledge.com/rankdatapage.cgi?option=A&amp;search=SUN%2C TL&amp;searchby=N" TargetMode="External"/><Relationship Id="rId944" Type="http://schemas.openxmlformats.org/officeDocument/2006/relationships/hyperlink" Target="http://esi.webofknowledge.com/rankdatapage.cgi?option=A&amp;search=ZHAI%2C J&amp;searchby=N" TargetMode="External"/><Relationship Id="rId945" Type="http://schemas.openxmlformats.org/officeDocument/2006/relationships/hyperlink" Target="http://esi.webofknowledge.com/rankdatapage.cgi?option=A&amp;search=LI%2C TJ&amp;searchby=N" TargetMode="External"/><Relationship Id="rId946" Type="http://schemas.openxmlformats.org/officeDocument/2006/relationships/hyperlink" Target="http://esi.webofknowledge.com/rankdatapage.cgi?option=A&amp;search=JIANG%2C L&amp;searchby=N" TargetMode="External"/><Relationship Id="rId947" Type="http://schemas.openxmlformats.org/officeDocument/2006/relationships/hyperlink" Target="http://esi.webofknowledge.com/rankdatapage.cgi?option=J&amp;search=ADVAN MATER&amp;searchby=N" TargetMode="External"/><Relationship Id="rId948" Type="http://schemas.openxmlformats.org/officeDocument/2006/relationships/hyperlink" Target="http://esi.webofknowledge.com/rankdatapage.cgi?option=I&amp;search=TSING HUA UNIV&amp;searchby=N" TargetMode="External"/><Relationship Id="rId949" Type="http://schemas.openxmlformats.org/officeDocument/2006/relationships/hyperlink" Target="http://esi.webofknowledge.com/rankdatapage.cgi?option=C&amp;search=PEOPLES R CHINA&amp;searchby=N" TargetMode="External"/><Relationship Id="rId950" Type="http://schemas.openxmlformats.org/officeDocument/2006/relationships/hyperlink" Target="http://esi.webofknowledge.com/rankdatapage.cgi?option=I&amp;search=CHINESE ACAD SCI&amp;searchby=N" TargetMode="External"/><Relationship Id="rId951" Type="http://schemas.openxmlformats.org/officeDocument/2006/relationships/hyperlink" Target="http://esi.webofknowledge.com/rankdatapage.cgi?option=C&amp;search=PEOPLES R CHINA&amp;searchby=N" TargetMode="External"/><Relationship Id="rId952" Type="http://schemas.openxmlformats.org/officeDocument/2006/relationships/hyperlink" Target="http://esi.webofknowledge.com/rankdatapage.cgi?option=I&amp;search=Natl Ctr Nanosci 1111AND1111 Technol&amp;searchby=N" TargetMode="External"/><Relationship Id="rId953" Type="http://schemas.openxmlformats.org/officeDocument/2006/relationships/hyperlink" Target="http://esi.webofknowledge.com/rankdatapage.cgi?option=C&amp;search=PEOPLES R CHINA&amp;searchby=N" TargetMode="External"/><Relationship Id="rId954" Type="http://schemas.openxmlformats.org/officeDocument/2006/relationships/hyperlink" Target="http://esi.webofknowledge.com/rankdatapage.cgi?option=I&amp;search=JILIN UNIV&amp;searchby=N" TargetMode="External"/><Relationship Id="rId955" Type="http://schemas.openxmlformats.org/officeDocument/2006/relationships/hyperlink" Target="http://esi.webofknowledge.com/rankdatapage.cgi?option=C&amp;search=PEOPLES R CHINA&amp;searchby=N" TargetMode="External"/><Relationship Id="rId956" Type="http://schemas.openxmlformats.org/officeDocument/2006/relationships/hyperlink" Target="http://esi.webofknowledge.com/paperpage.cgi?option=G&amp;search=Materials Science&amp;searchby=F&amp;hothigh=G&amp;article_id=141527105" TargetMode="External"/><Relationship Id="rId957" Type="http://schemas.openxmlformats.org/officeDocument/2006/relationships/hyperlink" Target="http://esi.webofknowledge.com/toppapergraph.cgi?articleid=139742766&amp;from=paperpage&amp;hothigh=G&amp;name=(JILIN%20UNIV)%20&amp;option=E&amp;searchby=N&amp;searchtitle=&amp;searchscientist=&amp;searchinst=Jilin%20Univ&amp;searchcountry=&amp;searchjournal=&amp;sortby=2&amp;currpage=4" TargetMode="External"/><Relationship Id="rId958" Type="http://schemas.openxmlformats.org/officeDocument/2006/relationships/hyperlink" Target="http://gateway.webofknowledge.com/gateway/Gateway.cgi?&amp;GWVersion=2&amp;SrcAuth=ESI&amp;SrcApp=ESI&amp;DestLinkType=FullRecord&amp;DestApp=WOS&amp;SrcAppSID=W2D7j4P1BGLdBIPIhOb&amp;SrcDesc=RETURN_ALT_TEXT&amp;SrcURL=http%3A//esi.webofknowledge.com/paperpage.cgi%3Fsortby%3D2%26option%3DE%26search%3D%26searchtitle%3D%26searchscientist%3D%26searchinst%3DJilin%2520Univ%26searchcountry%3D%26searchjournal%3D%26searchby%3DN%26hothigh%3DG%26x%3D36%26y%3D7%26currpage%3D4&amp;KeyUT=000228828600009&amp;SrcImageURL=" TargetMode="External"/><Relationship Id="rId959" Type="http://schemas.openxmlformats.org/officeDocument/2006/relationships/hyperlink" Target="http://esi.webofknowledge.com/rankdatapage.cgi?option=A&amp;search=WU%2C FY&amp;searchby=N" TargetMode="External"/><Relationship Id="rId960" Type="http://schemas.openxmlformats.org/officeDocument/2006/relationships/hyperlink" Target="http://esi.webofknowledge.com/rankdatapage.cgi?option=A&amp;search=WILDE%2C SA&amp;searchby=N" TargetMode="External"/><Relationship Id="rId961" Type="http://schemas.openxmlformats.org/officeDocument/2006/relationships/hyperlink" Target="http://esi.webofknowledge.com/rankdatapage.cgi?option=A&amp;search=YANG%2C JH&amp;searchby=N" TargetMode="External"/><Relationship Id="rId962" Type="http://schemas.openxmlformats.org/officeDocument/2006/relationships/hyperlink" Target="http://esi.webofknowledge.com/rankdatapage.cgi?option=J&amp;search=EARTH PLANET SCI LETT&amp;searchby=N" TargetMode="External"/><Relationship Id="rId963" Type="http://schemas.openxmlformats.org/officeDocument/2006/relationships/hyperlink" Target="http://esi.webofknowledge.com/rankdatapage.cgi?option=I&amp;search=CHINESE ACAD SCI&amp;searchby=N" TargetMode="External"/><Relationship Id="rId964" Type="http://schemas.openxmlformats.org/officeDocument/2006/relationships/hyperlink" Target="http://esi.webofknowledge.com/rankdatapage.cgi?option=C&amp;search=PEOPLES R CHINA&amp;searchby=N" TargetMode="External"/><Relationship Id="rId965" Type="http://schemas.openxmlformats.org/officeDocument/2006/relationships/hyperlink" Target="http://esi.webofknowledge.com/rankdatapage.cgi?option=I&amp;search=CHINESE ACAD SCI&amp;searchby=N" TargetMode="External"/><Relationship Id="rId966" Type="http://schemas.openxmlformats.org/officeDocument/2006/relationships/hyperlink" Target="http://esi.webofknowledge.com/rankdatapage.cgi?option=C&amp;search=PEOPLES R CHINA&amp;searchby=N" TargetMode="External"/><Relationship Id="rId967" Type="http://schemas.openxmlformats.org/officeDocument/2006/relationships/hyperlink" Target="http://esi.webofknowledge.com/rankdatapage.cgi?option=I&amp;search=JILIN UNIV&amp;searchby=N" TargetMode="External"/><Relationship Id="rId968" Type="http://schemas.openxmlformats.org/officeDocument/2006/relationships/hyperlink" Target="http://esi.webofknowledge.com/rankdatapage.cgi?option=C&amp;search=PEOPLES R CHINA&amp;searchby=N" TargetMode="External"/><Relationship Id="rId969" Type="http://schemas.openxmlformats.org/officeDocument/2006/relationships/hyperlink" Target="http://esi.webofknowledge.com/rankdatapage.cgi?option=I&amp;search=CURTIN UNIV TECHNOL&amp;searchby=N" TargetMode="External"/><Relationship Id="rId970" Type="http://schemas.openxmlformats.org/officeDocument/2006/relationships/hyperlink" Target="http://esi.webofknowledge.com/rankdatapage.cgi?option=C&amp;search=AUSTRALIA&amp;searchby=N" TargetMode="External"/><Relationship Id="rId971" Type="http://schemas.openxmlformats.org/officeDocument/2006/relationships/hyperlink" Target="http://esi.webofknowledge.com/paperpage.cgi?option=G&amp;search=Geosciences&amp;searchby=F&amp;hothigh=G&amp;article_id=139742766" TargetMode="External"/><Relationship Id="rId972" Type="http://schemas.openxmlformats.org/officeDocument/2006/relationships/hyperlink" Target="http://esi.webofknowledge.com/toppapergraph.cgi?articleid=143144143&amp;from=paperpage&amp;hothigh=G&amp;name=(JILIN%20UNIV)%20&amp;option=E&amp;searchby=N&amp;searchtitle=&amp;searchscientist=&amp;searchinst=Jilin%20Univ&amp;searchcountry=&amp;searchjournal=&amp;sortby=2&amp;currpage=4" TargetMode="External"/><Relationship Id="rId973" Type="http://schemas.openxmlformats.org/officeDocument/2006/relationships/hyperlink" Target="http://gateway.webofknowledge.com/gateway/Gateway.cgi?&amp;GWVersion=2&amp;SrcAuth=ESI&amp;SrcApp=ESI&amp;DestLinkType=FullRecord&amp;DestApp=WOS&amp;SrcAppSID=W2D7j4P1BGLdBIPIhOb&amp;SrcDesc=RETURN_ALT_TEXT&amp;SrcURL=http%3A//esi.webofknowledge.com/paperpage.cgi%3Fsortby%3D2%26option%3DE%26search%3D%26searchtitle%3D%26searchscientist%3D%26searchinst%3DJilin%2520Univ%26searchcountry%3D%26searchjournal%3D%26searchby%3DN%26hothigh%3DG%26x%3D36%26y%3D7%26currpage%3D4&amp;KeyUT=000233507600018&amp;SrcImageURL=" TargetMode="External"/><Relationship Id="rId974" Type="http://schemas.openxmlformats.org/officeDocument/2006/relationships/hyperlink" Target="http://esi.webofknowledge.com/rankdatapage.cgi?option=A&amp;search=YANG%2C Q&amp;searchby=N" TargetMode="External"/><Relationship Id="rId975" Type="http://schemas.openxmlformats.org/officeDocument/2006/relationships/hyperlink" Target="http://esi.webofknowledge.com/rankdatapage.cgi?option=A&amp;search=WANG%2C SH&amp;searchby=N" TargetMode="External"/><Relationship Id="rId976" Type="http://schemas.openxmlformats.org/officeDocument/2006/relationships/hyperlink" Target="http://esi.webofknowledge.com/rankdatapage.cgi?option=A&amp;search=WANG%2C LF&amp;searchby=N" TargetMode="External"/><Relationship Id="rId977" Type="http://schemas.openxmlformats.org/officeDocument/2006/relationships/hyperlink" Target="http://esi.webofknowledge.com/rankdatapage.cgi?option=A&amp;search=XIAO%2C FS&amp;searchby=N" TargetMode="External"/><Relationship Id="rId978" Type="http://schemas.openxmlformats.org/officeDocument/2006/relationships/hyperlink" Target="http://esi.webofknowledge.com/rankdatapage.cgi?option=J&amp;search=CHEM MATER&amp;searchby=N" TargetMode="External"/><Relationship Id="rId979" Type="http://schemas.openxmlformats.org/officeDocument/2006/relationships/hyperlink" Target="http://esi.webofknowledge.com/rankdatapage.cgi?option=I&amp;search=JILIN UNIV&amp;searchby=N" TargetMode="External"/><Relationship Id="rId980" Type="http://schemas.openxmlformats.org/officeDocument/2006/relationships/hyperlink" Target="http://esi.webofknowledge.com/rankdatapage.cgi?option=C&amp;search=PEOPLES R CHINA&amp;searchby=N" TargetMode="External"/><Relationship Id="rId981" Type="http://schemas.openxmlformats.org/officeDocument/2006/relationships/hyperlink" Target="http://esi.webofknowledge.com/rankdatapage.cgi?option=I&amp;search=JILIN UNIV&amp;searchby=N" TargetMode="External"/><Relationship Id="rId982" Type="http://schemas.openxmlformats.org/officeDocument/2006/relationships/hyperlink" Target="http://esi.webofknowledge.com/rankdatapage.cgi?option=C&amp;search=PEOPLES R CHINA&amp;searchby=N" TargetMode="External"/><Relationship Id="rId983" Type="http://schemas.openxmlformats.org/officeDocument/2006/relationships/hyperlink" Target="http://esi.webofknowledge.com/paperpage.cgi?option=G&amp;search=Materials Science&amp;searchby=F&amp;hothigh=G&amp;article_id=143144143" TargetMode="External"/><Relationship Id="rId984" Type="http://schemas.openxmlformats.org/officeDocument/2006/relationships/hyperlink" Target="http://esi.webofknowledge.com/toppapergraph.cgi?articleid=139886979&amp;from=paperpage&amp;hothigh=G&amp;name=(JILIN%20UNIV)%20&amp;option=E&amp;searchby=N&amp;searchtitle=&amp;searchscientist=&amp;searchinst=Jilin%20Univ&amp;searchcountry=&amp;searchjournal=&amp;sortby=2&amp;currpage=4" TargetMode="External"/><Relationship Id="rId985" Type="http://schemas.openxmlformats.org/officeDocument/2006/relationships/hyperlink" Target="http://gateway.webofknowledge.com/gateway/Gateway.cgi?&amp;GWVersion=2&amp;SrcAuth=ESI&amp;SrcApp=ESI&amp;DestLinkType=FullRecord&amp;DestApp=WOS&amp;SrcAppSID=W2D7j4P1BGLdBIPIhOb&amp;SrcDesc=RETURN_ALT_TEXT&amp;SrcURL=http%3A//esi.webofknowledge.com/paperpage.cgi%3Fsortby%3D2%26option%3DE%26search%3D%26searchtitle%3D%26searchscientist%3D%26searchinst%3DJilin%2520Univ%26searchcountry%3D%26searchjournal%3D%26searchby%3DN%26hothigh%3DG%26x%3D36%26y%3D7%26currpage%3D4&amp;KeyUT=000228983700067&amp;SrcImageURL=" TargetMode="External"/><Relationship Id="rId986" Type="http://schemas.openxmlformats.org/officeDocument/2006/relationships/hyperlink" Target="http://esi.webofknowledge.com/rankdatapage.cgi?option=A&amp;search=ZHAO%2C N&amp;searchby=N" TargetMode="External"/><Relationship Id="rId987" Type="http://schemas.openxmlformats.org/officeDocument/2006/relationships/hyperlink" Target="http://esi.webofknowledge.com/rankdatapage.cgi?option=A&amp;search=SHI%2C F&amp;searchby=N" TargetMode="External"/><Relationship Id="rId988" Type="http://schemas.openxmlformats.org/officeDocument/2006/relationships/hyperlink" Target="http://esi.webofknowledge.com/rankdatapage.cgi?option=A&amp;search=WANG%2C ZQ&amp;searchby=N" TargetMode="External"/><Relationship Id="rId989" Type="http://schemas.openxmlformats.org/officeDocument/2006/relationships/hyperlink" Target="http://esi.webofknowledge.com/rankdatapage.cgi?option=A&amp;search=ZHANG%2C X&amp;searchby=N" TargetMode="External"/><Relationship Id="rId990" Type="http://schemas.openxmlformats.org/officeDocument/2006/relationships/hyperlink" Target="http://esi.webofknowledge.com/rankdatapage.cgi?option=J&amp;search=LANGMUIR&amp;searchby=N" TargetMode="External"/><Relationship Id="rId991" Type="http://schemas.openxmlformats.org/officeDocument/2006/relationships/hyperlink" Target="http://esi.webofknowledge.com/rankdatapage.cgi?option=I&amp;search=TSING HUA UNIV&amp;searchby=N" TargetMode="External"/><Relationship Id="rId992" Type="http://schemas.openxmlformats.org/officeDocument/2006/relationships/hyperlink" Target="http://esi.webofknowledge.com/rankdatapage.cgi?option=C&amp;search=PEOPLES R CHINA&amp;searchby=N" TargetMode="External"/><Relationship Id="rId993" Type="http://schemas.openxmlformats.org/officeDocument/2006/relationships/hyperlink" Target="http://esi.webofknowledge.com/rankdatapage.cgi?option=I&amp;search=JILIN UNIV&amp;searchby=N" TargetMode="External"/><Relationship Id="rId994" Type="http://schemas.openxmlformats.org/officeDocument/2006/relationships/hyperlink" Target="http://esi.webofknowledge.com/rankdatapage.cgi?option=C&amp;search=PEOPLES R CHINA&amp;searchby=N" TargetMode="External"/><Relationship Id="rId995" Type="http://schemas.openxmlformats.org/officeDocument/2006/relationships/hyperlink" Target="http://esi.webofknowledge.com/paperpage.cgi?option=G&amp;search=Chemistry&amp;searchby=F&amp;hothigh=G&amp;article_id=139886979" TargetMode="External"/><Relationship Id="rId996" Type="http://schemas.openxmlformats.org/officeDocument/2006/relationships/hyperlink" Target="http://esi.webofknowledge.com/toppapergraph.cgi?articleid=138348123&amp;from=paperpage&amp;hothigh=G&amp;name=(JILIN%20UNIV)%20&amp;option=E&amp;searchby=N&amp;searchtitle=&amp;searchscientist=&amp;searchinst=Jilin%20Univ&amp;searchcountry=&amp;searchjournal=&amp;sortby=2&amp;currpage=4" TargetMode="External"/><Relationship Id="rId997" Type="http://schemas.openxmlformats.org/officeDocument/2006/relationships/hyperlink" Target="http://gateway.webofknowledge.com/gateway/Gateway.cgi?&amp;GWVersion=2&amp;SrcAuth=ESI&amp;SrcApp=ESI&amp;DestLinkType=FullRecord&amp;DestApp=WOS&amp;SrcAppSID=W2D7j4P1BGLdBIPIhOb&amp;SrcDesc=RETURN_ALT_TEXT&amp;SrcURL=http%3A//esi.webofknowledge.com/paperpage.cgi%3Fsortby%3D2%26option%3DE%26search%3D%26searchtitle%3D%26searchscientist%3D%26searchinst%3DJilin%2520Univ%26searchcountry%3D%26searchjournal%3D%26searchby%3DN%26hothigh%3DG%26x%3D36%26y%3D7%26currpage%3D4&amp;KeyUT=000226689200012&amp;SrcImageURL=" TargetMode="External"/><Relationship Id="rId998" Type="http://schemas.openxmlformats.org/officeDocument/2006/relationships/hyperlink" Target="http://esi.webofknowledge.com/rankdatapage.cgi?option=A&amp;search=TIAN%2C Y&amp;searchby=N" TargetMode="External"/><Relationship Id="rId999" Type="http://schemas.openxmlformats.org/officeDocument/2006/relationships/hyperlink" Target="http://esi.webofknowledge.com/rankdatapage.cgi?option=A&amp;search=ZHOU%2C X&amp;searchby=N" TargetMode="External"/><Relationship Id="rId1000" Type="http://schemas.openxmlformats.org/officeDocument/2006/relationships/hyperlink" Target="http://esi.webofknowledge.com/rankdatapage.cgi?option=A&amp;search=LIU%2C ZY&amp;searchby=N" TargetMode="External"/><Relationship Id="rId1001" Type="http://schemas.openxmlformats.org/officeDocument/2006/relationships/hyperlink" Target="http://esi.webofknowledge.com/rankdatapage.cgi?option=A&amp;search=ZHANG%2C HQ&amp;searchby=N" TargetMode="External"/><Relationship Id="rId1002" Type="http://schemas.openxmlformats.org/officeDocument/2006/relationships/hyperlink" Target="http://esi.webofknowledge.com/rankdatapage.cgi?option=J&amp;search=SPECTROCHIM ACTA PT A-MOL BIO&amp;searchby=N" TargetMode="External"/><Relationship Id="rId1003" Type="http://schemas.openxmlformats.org/officeDocument/2006/relationships/hyperlink" Target="http://esi.webofknowledge.com/rankdatapage.cgi?option=I&amp;search=JILIN UNIV&amp;searchby=N" TargetMode="External"/><Relationship Id="rId1004" Type="http://schemas.openxmlformats.org/officeDocument/2006/relationships/hyperlink" Target="http://esi.webofknowledge.com/rankdatapage.cgi?option=C&amp;search=PEOPLES R CHINA&amp;searchby=N" TargetMode="External"/><Relationship Id="rId1005" Type="http://schemas.openxmlformats.org/officeDocument/2006/relationships/hyperlink" Target="http://esi.webofknowledge.com/rankdatapage.cgi?option=I&amp;search=JILIN UNIV&amp;searchby=N" TargetMode="External"/><Relationship Id="rId1006" Type="http://schemas.openxmlformats.org/officeDocument/2006/relationships/hyperlink" Target="http://esi.webofknowledge.com/rankdatapage.cgi?option=C&amp;search=PEOPLES R CHINA&amp;searchby=N" TargetMode="External"/><Relationship Id="rId1007" Type="http://schemas.openxmlformats.org/officeDocument/2006/relationships/hyperlink" Target="http://esi.webofknowledge.com/rankdatapage.cgi?option=C&amp;search=PEOPLES R CHINA&amp;searchby=N" TargetMode="External"/><Relationship Id="rId1008" Type="http://schemas.openxmlformats.org/officeDocument/2006/relationships/hyperlink" Target="http://esi.webofknowledge.com/paperpage.cgi?option=G&amp;search=Engineering&amp;searchby=F&amp;hothigh=G&amp;article_id=138348123" TargetMode="External"/><Relationship Id="rId1009" Type="http://schemas.openxmlformats.org/officeDocument/2006/relationships/hyperlink" Target="http://esi.webofknowledge.com/toppapergraph.cgi?articleid=139918410&amp;from=paperpage&amp;hothigh=G&amp;name=(JILIN%20UNIV)%20&amp;option=E&amp;searchby=N&amp;searchtitle=&amp;searchscientist=&amp;searchinst=Jilin%20Univ&amp;searchcountry=&amp;searchjournal=&amp;sortby=2&amp;currpage=4" TargetMode="External"/><Relationship Id="rId1010" Type="http://schemas.openxmlformats.org/officeDocument/2006/relationships/hyperlink" Target="http://gateway.webofknowledge.com/gateway/Gateway.cgi?&amp;GWVersion=2&amp;SrcAuth=ESI&amp;SrcApp=ESI&amp;DestLinkType=FullRecord&amp;DestApp=WOS&amp;SrcAppSID=W2D7j4P1BGLdBIPIhOb&amp;SrcDesc=RETURN_ALT_TEXT&amp;SrcURL=http%3A//esi.webofknowledge.com/paperpage.cgi%3Fsortby%3D2%26option%3DE%26search%3D%26searchtitle%3D%26searchscientist%3D%26searchinst%3DJilin%2520Univ%26searchcountry%3D%26searchjournal%3D%26searchby%3DN%26hothigh%3DG%26x%3D36%26y%3D7%26currpage%3D4&amp;KeyUT=000229170800018&amp;SrcImageURL=" TargetMode="External"/><Relationship Id="rId1011" Type="http://schemas.openxmlformats.org/officeDocument/2006/relationships/hyperlink" Target="http://esi.webofknowledge.com/rankdatapage.cgi?option=A&amp;search=YU%2C X&amp;searchby=N" TargetMode="External"/><Relationship Id="rId1012" Type="http://schemas.openxmlformats.org/officeDocument/2006/relationships/hyperlink" Target="http://esi.webofknowledge.com/rankdatapage.cgi?option=A&amp;search=WANG%2C ZQ&amp;searchby=N" TargetMode="External"/><Relationship Id="rId1013" Type="http://schemas.openxmlformats.org/officeDocument/2006/relationships/hyperlink" Target="http://esi.webofknowledge.com/rankdatapage.cgi?option=A&amp;search=SHI%2C F&amp;searchby=N" TargetMode="External"/><Relationship Id="rId1014" Type="http://schemas.openxmlformats.org/officeDocument/2006/relationships/hyperlink" Target="http://esi.webofknowledge.com/rankdatapage.cgi?option=A&amp;search=ZHANG%2C X&amp;searchby=N" TargetMode="External"/><Relationship Id="rId1015" Type="http://schemas.openxmlformats.org/officeDocument/2006/relationships/hyperlink" Target="http://esi.webofknowledge.com/rankdatapage.cgi?option=J&amp;search=ADVAN MATER&amp;searchby=N" TargetMode="External"/><Relationship Id="rId1016" Type="http://schemas.openxmlformats.org/officeDocument/2006/relationships/hyperlink" Target="http://esi.webofknowledge.com/rankdatapage.cgi?option=I&amp;search=TSING HUA UNIV&amp;searchby=N" TargetMode="External"/><Relationship Id="rId1017" Type="http://schemas.openxmlformats.org/officeDocument/2006/relationships/hyperlink" Target="http://esi.webofknowledge.com/rankdatapage.cgi?option=C&amp;search=PEOPLES R CHINA&amp;searchby=N" TargetMode="External"/><Relationship Id="rId1018" Type="http://schemas.openxmlformats.org/officeDocument/2006/relationships/hyperlink" Target="http://esi.webofknowledge.com/rankdatapage.cgi?option=I&amp;search=JILIN UNIV&amp;searchby=N" TargetMode="External"/><Relationship Id="rId1019" Type="http://schemas.openxmlformats.org/officeDocument/2006/relationships/hyperlink" Target="http://esi.webofknowledge.com/rankdatapage.cgi?option=C&amp;search=PEOPLES R CHINA&amp;searchby=N" TargetMode="External"/><Relationship Id="rId1020" Type="http://schemas.openxmlformats.org/officeDocument/2006/relationships/hyperlink" Target="http://esi.webofknowledge.com/paperpage.cgi?option=G&amp;search=Materials Science&amp;searchby=F&amp;hothigh=G&amp;article_id=139918410" TargetMode="External"/><Relationship Id="rId1021" Type="http://schemas.openxmlformats.org/officeDocument/2006/relationships/hyperlink" Target="http://esi.webofknowledge.com/toppapergraph.cgi?articleid=139316899&amp;from=paperpage&amp;hothigh=G&amp;name=(JILIN%20UNIV)%20&amp;option=E&amp;searchby=N&amp;searchtitle=&amp;searchscientist=&amp;searchinst=Jilin%20Univ&amp;searchcountry=&amp;searchjournal=&amp;sortby=2&amp;currpage=4" TargetMode="External"/><Relationship Id="rId1022" Type="http://schemas.openxmlformats.org/officeDocument/2006/relationships/hyperlink" Target="http://gateway.webofknowledge.com/gateway/Gateway.cgi?&amp;GWVersion=2&amp;SrcAuth=ESI&amp;SrcApp=ESI&amp;DestLinkType=FullRecord&amp;DestApp=WOS&amp;SrcAppSID=W2D7j4P1BGLdBIPIhOb&amp;SrcDesc=RETURN_ALT_TEXT&amp;SrcURL=http%3A//esi.webofknowledge.com/paperpage.cgi%3Fsortby%3D2%26option%3DE%26search%3D%26searchtitle%3D%26searchscientist%3D%26searchinst%3DJilin%2520Univ%26searchcountry%3D%26searchjournal%3D%26searchby%3DN%26hothigh%3DG%26x%3D36%26y%3D7%26currpage%3D4&amp;KeyUT=000228247800002&amp;SrcImageURL=" TargetMode="External"/><Relationship Id="rId1023" Type="http://schemas.openxmlformats.org/officeDocument/2006/relationships/hyperlink" Target="http://esi.webofknowledge.com/rankdatapage.cgi?option=A&amp;search=WU%2C FY&amp;searchby=N" TargetMode="External"/><Relationship Id="rId1024" Type="http://schemas.openxmlformats.org/officeDocument/2006/relationships/hyperlink" Target="http://esi.webofknowledge.com/rankdatapage.cgi?option=A&amp;search=ZHAO%2C GC&amp;searchby=N" TargetMode="External"/><Relationship Id="rId1025" Type="http://schemas.openxmlformats.org/officeDocument/2006/relationships/hyperlink" Target="http://esi.webofknowledge.com/rankdatapage.cgi?option=A&amp;search=WILDE%2C SA&amp;searchby=N" TargetMode="External"/><Relationship Id="rId1026" Type="http://schemas.openxmlformats.org/officeDocument/2006/relationships/hyperlink" Target="http://esi.webofknowledge.com/rankdatapage.cgi?option=A&amp;search=SUN%2C DY&amp;searchby=N" TargetMode="External"/><Relationship Id="rId1027" Type="http://schemas.openxmlformats.org/officeDocument/2006/relationships/hyperlink" Target="http://esi.webofknowledge.com/rankdatapage.cgi?option=J&amp;search=J ASIAN EARTH SCI&amp;searchby=N" TargetMode="External"/><Relationship Id="rId1028" Type="http://schemas.openxmlformats.org/officeDocument/2006/relationships/hyperlink" Target="http://esi.webofknowledge.com/rankdatapage.cgi?option=I&amp;search=CHINESE ACAD SCI&amp;searchby=N" TargetMode="External"/><Relationship Id="rId1029" Type="http://schemas.openxmlformats.org/officeDocument/2006/relationships/hyperlink" Target="http://esi.webofknowledge.com/rankdatapage.cgi?option=C&amp;search=PEOPLES R CHINA&amp;searchby=N" TargetMode="External"/><Relationship Id="rId1030" Type="http://schemas.openxmlformats.org/officeDocument/2006/relationships/hyperlink" Target="http://esi.webofknowledge.com/rankdatapage.cgi?option=I&amp;search=JILIN UNIV&amp;searchby=N" TargetMode="External"/><Relationship Id="rId1031" Type="http://schemas.openxmlformats.org/officeDocument/2006/relationships/hyperlink" Target="http://esi.webofknowledge.com/rankdatapage.cgi?option=C&amp;search=PEOPLES R CHINA&amp;searchby=N" TargetMode="External"/><Relationship Id="rId1032" Type="http://schemas.openxmlformats.org/officeDocument/2006/relationships/hyperlink" Target="http://esi.webofknowledge.com/rankdatapage.cgi?option=I&amp;search=UNIV HONG KONG&amp;searchby=N" TargetMode="External"/><Relationship Id="rId1033" Type="http://schemas.openxmlformats.org/officeDocument/2006/relationships/hyperlink" Target="http://esi.webofknowledge.com/rankdatapage.cgi?option=C&amp;search=PEOPLES R CHINA&amp;searchby=N" TargetMode="External"/><Relationship Id="rId1034" Type="http://schemas.openxmlformats.org/officeDocument/2006/relationships/hyperlink" Target="http://esi.webofknowledge.com/rankdatapage.cgi?option=I&amp;search=CURTIN UNIV TECHNOL&amp;searchby=N" TargetMode="External"/><Relationship Id="rId1035" Type="http://schemas.openxmlformats.org/officeDocument/2006/relationships/hyperlink" Target="http://esi.webofknowledge.com/rankdatapage.cgi?option=C&amp;search=AUSTRALIA&amp;searchby=N" TargetMode="External"/><Relationship Id="rId1036" Type="http://schemas.openxmlformats.org/officeDocument/2006/relationships/hyperlink" Target="http://esi.webofknowledge.com/paperpage.cgi?option=G&amp;search=Geosciences&amp;searchby=F&amp;hothigh=G&amp;article_id=139316899" TargetMode="External"/><Relationship Id="rId1037" Type="http://schemas.openxmlformats.org/officeDocument/2006/relationships/hyperlink" Target="http://esi.webofknowledge.com/toppapergraph.cgi?articleid=141513907&amp;from=paperpage&amp;hothigh=G&amp;name=(JILIN%20UNIV)%20&amp;option=E&amp;searchby=N&amp;searchtitle=&amp;searchscientist=&amp;searchinst=Jilin%20Univ&amp;searchcountry=&amp;searchjournal=&amp;sortby=2&amp;currpage=4" TargetMode="External"/><Relationship Id="rId1038" Type="http://schemas.openxmlformats.org/officeDocument/2006/relationships/hyperlink" Target="http://gateway.webofknowledge.com/gateway/Gateway.cgi?&amp;GWVersion=2&amp;SrcAuth=ESI&amp;SrcApp=ESI&amp;DestLinkType=FullRecord&amp;DestApp=WOS&amp;SrcAppSID=W2D7j4P1BGLdBIPIhOb&amp;SrcDesc=RETURN_ALT_TEXT&amp;SrcURL=http%3A//esi.webofknowledge.com/paperpage.cgi%3Fsortby%3D2%26option%3DE%26search%3D%26searchtitle%3D%26searchscientist%3D%26searchinst%3DJilin%2520Univ%26searchcountry%3D%26searchjournal%3D%26searchby%3DN%26hothigh%3DG%26x%3D36%26y%3D7%26currpage%3D4&amp;KeyUT=000231169900030&amp;SrcImageURL=" TargetMode="External"/><Relationship Id="rId1039" Type="http://schemas.openxmlformats.org/officeDocument/2006/relationships/hyperlink" Target="http://esi.webofknowledge.com/rankdatapage.cgi?option=A&amp;search=WANG%2C N&amp;searchby=N" TargetMode="External"/><Relationship Id="rId1040" Type="http://schemas.openxmlformats.org/officeDocument/2006/relationships/hyperlink" Target="http://esi.webofknowledge.com/rankdatapage.cgi?option=A&amp;search=SUN%2C CQ&amp;searchby=N" TargetMode="External"/><Relationship Id="rId1041" Type="http://schemas.openxmlformats.org/officeDocument/2006/relationships/hyperlink" Target="http://esi.webofknowledge.com/rankdatapage.cgi?option=J&amp;search=SENSOR ACTUATOR B-CHEM&amp;searchby=N" TargetMode="External"/><Relationship Id="rId1042" Type="http://schemas.openxmlformats.org/officeDocument/2006/relationships/hyperlink" Target="http://esi.webofknowledge.com/rankdatapage.cgi?option=I&amp;search=JILIN UNIV&amp;searchby=N" TargetMode="External"/><Relationship Id="rId1043" Type="http://schemas.openxmlformats.org/officeDocument/2006/relationships/hyperlink" Target="http://esi.webofknowledge.com/rankdatapage.cgi?option=C&amp;search=PEOPLES R CHINA&amp;searchby=N" TargetMode="External"/><Relationship Id="rId1044" Type="http://schemas.openxmlformats.org/officeDocument/2006/relationships/hyperlink" Target="http://esi.webofknowledge.com/rankdatapage.cgi?option=I&amp;search=JILIN UNIV&amp;searchby=N" TargetMode="External"/><Relationship Id="rId1045" Type="http://schemas.openxmlformats.org/officeDocument/2006/relationships/hyperlink" Target="http://esi.webofknowledge.com/rankdatapage.cgi?option=C&amp;search=PEOPLES R CHINA&amp;searchby=N" TargetMode="External"/><Relationship Id="rId1046" Type="http://schemas.openxmlformats.org/officeDocument/2006/relationships/hyperlink" Target="http://esi.webofknowledge.com/paperpage.cgi?option=G&amp;search=Engineering&amp;searchby=F&amp;hothigh=G&amp;article_id=141513907" TargetMode="External"/><Relationship Id="rId1047" Type="http://schemas.openxmlformats.org/officeDocument/2006/relationships/hyperlink" Target="http://esi.webofknowledge.com/toppapergraph.cgi?articleid=133756923&amp;from=paperpage&amp;hothigh=G&amp;name=(JILIN%20UNIV)%20&amp;option=E&amp;searchby=N&amp;searchtitle=&amp;searchscientist=&amp;searchinst=Jilin%20Univ&amp;searchcountry=&amp;searchjournal=&amp;sortby=2&amp;currpage=4" TargetMode="External"/><Relationship Id="rId1048" Type="http://schemas.openxmlformats.org/officeDocument/2006/relationships/hyperlink" Target="http://gateway.webofknowledge.com/gateway/Gateway.cgi?&amp;GWVersion=2&amp;SrcAuth=ESI&amp;SrcApp=ESI&amp;DestLinkType=FullRecord&amp;DestApp=WOS&amp;SrcAppSID=W2D7j4P1BGLdBIPIhOb&amp;SrcDesc=RETURN_ALT_TEXT&amp;SrcURL=http%3A//esi.webofknowledge.com/paperpage.cgi%3Fsortby%3D2%26option%3DE%26search%3D%26searchtitle%3D%26searchscientist%3D%26searchinst%3DJilin%2520Univ%26searchcountry%3D%26searchjournal%3D%26searchby%3DN%26hothigh%3DG%26x%3D36%26y%3D7%26currpage%3D4&amp;KeyUT=000220192000030&amp;SrcImageURL=" TargetMode="External"/><Relationship Id="rId1049" Type="http://schemas.openxmlformats.org/officeDocument/2006/relationships/hyperlink" Target="http://esi.webofknowledge.com/rankdatapage.cgi?option=A&amp;search=ZHANG%2C X&amp;searchby=N" TargetMode="External"/><Relationship Id="rId1050" Type="http://schemas.openxmlformats.org/officeDocument/2006/relationships/hyperlink" Target="http://esi.webofknowledge.com/rankdatapage.cgi?option=A&amp;search=SHI%2C F&amp;searchby=N" TargetMode="External"/><Relationship Id="rId1051" Type="http://schemas.openxmlformats.org/officeDocument/2006/relationships/hyperlink" Target="http://esi.webofknowledge.com/rankdatapage.cgi?option=A&amp;search=YU%2C X&amp;searchby=N" TargetMode="External"/><Relationship Id="rId1052" Type="http://schemas.openxmlformats.org/officeDocument/2006/relationships/hyperlink" Target="http://esi.webofknowledge.com/rankdatapage.cgi?option=A&amp;search=LIU%2C H&amp;searchby=N" TargetMode="External"/><Relationship Id="rId1053" Type="http://schemas.openxmlformats.org/officeDocument/2006/relationships/hyperlink" Target="http://esi.webofknowledge.com/rankdatapage.cgi?option=A&amp;search=FU%2C Y&amp;searchby=N" TargetMode="External"/><Relationship Id="rId1054" Type="http://schemas.openxmlformats.org/officeDocument/2006/relationships/hyperlink" Target="http://esi.webofknowledge.com/rankdatapage.cgi?option=A&amp;search=WANG%2C ZQ&amp;searchby=N" TargetMode="External"/><Relationship Id="rId1055" Type="http://schemas.openxmlformats.org/officeDocument/2006/relationships/hyperlink" Target="http://esi.webofknowledge.com/rankdatapage.cgi?option=A&amp;search=JIANG%2C L&amp;searchby=N" TargetMode="External"/><Relationship Id="rId1056" Type="http://schemas.openxmlformats.org/officeDocument/2006/relationships/hyperlink" Target="http://esi.webofknowledge.com/rankdatapage.cgi?option=A&amp;search=LI%2C XY&amp;searchby=N" TargetMode="External"/><Relationship Id="rId1057" Type="http://schemas.openxmlformats.org/officeDocument/2006/relationships/hyperlink" Target="http://esi.webofknowledge.com/rankdatapage.cgi?option=J&amp;search=J AM CHEM SOC&amp;searchby=N" TargetMode="External"/><Relationship Id="rId1058" Type="http://schemas.openxmlformats.org/officeDocument/2006/relationships/hyperlink" Target="http://esi.webofknowledge.com/rankdatapage.cgi?option=I&amp;search=TSING HUA UNIV&amp;searchby=N" TargetMode="External"/><Relationship Id="rId1059" Type="http://schemas.openxmlformats.org/officeDocument/2006/relationships/hyperlink" Target="http://esi.webofknowledge.com/rankdatapage.cgi?option=C&amp;search=PEOPLES R CHINA&amp;searchby=N" TargetMode="External"/><Relationship Id="rId1060" Type="http://schemas.openxmlformats.org/officeDocument/2006/relationships/hyperlink" Target="http://esi.webofknowledge.com/rankdatapage.cgi?option=I&amp;search=JILIN UNIV&amp;searchby=N" TargetMode="External"/><Relationship Id="rId1061" Type="http://schemas.openxmlformats.org/officeDocument/2006/relationships/hyperlink" Target="http://esi.webofknowledge.com/rankdatapage.cgi?option=C&amp;search=PEOPLES R CHINA&amp;searchby=N" TargetMode="External"/><Relationship Id="rId1062" Type="http://schemas.openxmlformats.org/officeDocument/2006/relationships/hyperlink" Target="http://esi.webofknowledge.com/rankdatapage.cgi?option=I&amp;search=CHINESE ACAD SCI&amp;searchby=N" TargetMode="External"/><Relationship Id="rId1063" Type="http://schemas.openxmlformats.org/officeDocument/2006/relationships/hyperlink" Target="http://esi.webofknowledge.com/rankdatapage.cgi?option=C&amp;search=PEOPLES R CHINA&amp;searchby=N" TargetMode="External"/><Relationship Id="rId1064" Type="http://schemas.openxmlformats.org/officeDocument/2006/relationships/hyperlink" Target="http://esi.webofknowledge.com/rankdatapage.cgi?option=I&amp;search=HONG KONG UNIV SCI 1111AND1111 TECHNOL&amp;searchby=N" TargetMode="External"/><Relationship Id="rId1065" Type="http://schemas.openxmlformats.org/officeDocument/2006/relationships/hyperlink" Target="http://esi.webofknowledge.com/rankdatapage.cgi?option=C&amp;search=PEOPLES R CHINA&amp;searchby=N" TargetMode="External"/><Relationship Id="rId1066" Type="http://schemas.openxmlformats.org/officeDocument/2006/relationships/hyperlink" Target="http://esi.webofknowledge.com/paperpage.cgi?option=G&amp;search=Chemistry&amp;searchby=F&amp;hothigh=G&amp;article_id=133756923" TargetMode="External"/><Relationship Id="rId1067" Type="http://schemas.openxmlformats.org/officeDocument/2006/relationships/hyperlink" Target="http://esi.webofknowledge.com/toppapergraph.cgi?articleid=137372862&amp;from=paperpage&amp;hothigh=G&amp;name=(JILIN%20UNIV)%20&amp;option=E&amp;searchby=N&amp;searchtitle=&amp;searchscientist=&amp;searchinst=Jilin%20Univ&amp;searchcountry=&amp;searchjournal=&amp;sortby=2&amp;currpage=4" TargetMode="External"/><Relationship Id="rId1068" Type="http://schemas.openxmlformats.org/officeDocument/2006/relationships/hyperlink" Target="http://gateway.webofknowledge.com/gateway/Gateway.cgi?&amp;GWVersion=2&amp;SrcAuth=ESI&amp;SrcApp=ESI&amp;DestLinkType=FullRecord&amp;DestApp=WOS&amp;SrcAppSID=W2D7j4P1BGLdBIPIhOb&amp;SrcDesc=RETURN_ALT_TEXT&amp;SrcURL=http%3A//esi.webofknowledge.com/paperpage.cgi%3Fsortby%3D2%26option%3DE%26search%3D%26searchtitle%3D%26searchscientist%3D%26searchinst%3DJilin%2520Univ%26searchcountry%3D%26searchjournal%3D%26searchby%3DN%26hothigh%3DG%26x%3D36%26y%3D7%26currpage%3D4&amp;KeyUT=000225733500050&amp;SrcImageURL=" TargetMode="External"/><Relationship Id="rId1069" Type="http://schemas.openxmlformats.org/officeDocument/2006/relationships/hyperlink" Target="http://esi.webofknowledge.com/rankdatapage.cgi?option=A&amp;search=GAO%2C S&amp;searchby=N" TargetMode="External"/><Relationship Id="rId1070" Type="http://schemas.openxmlformats.org/officeDocument/2006/relationships/hyperlink" Target="http://esi.webofknowledge.com/rankdatapage.cgi?option=A&amp;search=RUDNICK%2C RL&amp;searchby=N" TargetMode="External"/><Relationship Id="rId1071" Type="http://schemas.openxmlformats.org/officeDocument/2006/relationships/hyperlink" Target="http://esi.webofknowledge.com/rankdatapage.cgi?option=A&amp;search=YUAN%2C HL&amp;searchby=N" TargetMode="External"/><Relationship Id="rId1072" Type="http://schemas.openxmlformats.org/officeDocument/2006/relationships/hyperlink" Target="http://esi.webofknowledge.com/rankdatapage.cgi?option=A&amp;search=LIU%2C XM&amp;searchby=N" TargetMode="External"/><Relationship Id="rId1073" Type="http://schemas.openxmlformats.org/officeDocument/2006/relationships/hyperlink" Target="http://esi.webofknowledge.com/rankdatapage.cgi?option=A&amp;search=LIU%2C YS&amp;searchby=N" TargetMode="External"/><Relationship Id="rId1074" Type="http://schemas.openxmlformats.org/officeDocument/2006/relationships/hyperlink" Target="http://esi.webofknowledge.com/rankdatapage.cgi?option=A&amp;search=XU%2C WL&amp;searchby=N" TargetMode="External"/><Relationship Id="rId1075" Type="http://schemas.openxmlformats.org/officeDocument/2006/relationships/hyperlink" Target="http://esi.webofknowledge.com/rankdatapage.cgi?option=A&amp;search=WANG%2C XC&amp;searchby=N" TargetMode="External"/><Relationship Id="rId1076" Type="http://schemas.openxmlformats.org/officeDocument/2006/relationships/hyperlink" Target="http://esi.webofknowledge.com/rankdatapage.cgi?option=A&amp;search=WANG%2C QH&amp;searchby=N" TargetMode="External"/><Relationship Id="rId1077" Type="http://schemas.openxmlformats.org/officeDocument/2006/relationships/hyperlink" Target="http://esi.webofknowledge.com/rankdatapage.cgi?option=J&amp;search=NATURE&amp;searchby=N" TargetMode="External"/><Relationship Id="rId1078" Type="http://schemas.openxmlformats.org/officeDocument/2006/relationships/hyperlink" Target="http://esi.webofknowledge.com/rankdatapage.cgi?option=I&amp;search=UNIV MARYLAND&amp;searchby=N" TargetMode="External"/><Relationship Id="rId1079" Type="http://schemas.openxmlformats.org/officeDocument/2006/relationships/hyperlink" Target="http://esi.webofknowledge.com/rankdatapage.cgi?option=I&amp;search=NW UNIV XIAN&amp;searchby=N" TargetMode="External"/><Relationship Id="rId1080" Type="http://schemas.openxmlformats.org/officeDocument/2006/relationships/hyperlink" Target="http://esi.webofknowledge.com/rankdatapage.cgi?option=C&amp;search=PEOPLES R CHINA&amp;searchby=N" TargetMode="External"/><Relationship Id="rId1081" Type="http://schemas.openxmlformats.org/officeDocument/2006/relationships/hyperlink" Target="http://esi.webofknowledge.com/rankdatapage.cgi?option=I&amp;search=CHINA UNIV GEOSCI&amp;searchby=N" TargetMode="External"/><Relationship Id="rId1082" Type="http://schemas.openxmlformats.org/officeDocument/2006/relationships/hyperlink" Target="http://esi.webofknowledge.com/rankdatapage.cgi?option=C&amp;search=PEOPLES R CHINA&amp;searchby=N" TargetMode="External"/><Relationship Id="rId1083" Type="http://schemas.openxmlformats.org/officeDocument/2006/relationships/hyperlink" Target="http://esi.webofknowledge.com/rankdatapage.cgi?option=I&amp;search=JILIN UNIV&amp;searchby=N" TargetMode="External"/><Relationship Id="rId1084" Type="http://schemas.openxmlformats.org/officeDocument/2006/relationships/hyperlink" Target="http://esi.webofknowledge.com/rankdatapage.cgi?option=C&amp;search=PEOPLES R CHINA&amp;searchby=N" TargetMode="External"/><Relationship Id="rId1085" Type="http://schemas.openxmlformats.org/officeDocument/2006/relationships/hyperlink" Target="http://esi.webofknowledge.com/rankdatapage.cgi?option=I&amp;search=VANDERBILT UNIV&amp;searchby=N" TargetMode="External"/><Relationship Id="rId1086" Type="http://schemas.openxmlformats.org/officeDocument/2006/relationships/hyperlink" Target="http://esi.webofknowledge.com/paperpage.cgi?option=G&amp;search=Geosciences&amp;searchby=F&amp;hothigh=G&amp;article_id=137372862" TargetMode="External"/><Relationship Id="rId1087" Type="http://schemas.openxmlformats.org/officeDocument/2006/relationships/hyperlink" Target="http://esi.webofknowledge.com/toppapergraph.cgi?articleid=134302405&amp;from=paperpage&amp;hothigh=G&amp;name=(JILIN%20UNIV)%20&amp;option=E&amp;searchby=N&amp;searchtitle=&amp;searchscientist=&amp;searchinst=Jilin%20Univ&amp;searchcountry=&amp;searchjournal=&amp;sortby=2&amp;currpage=4" TargetMode="External"/><Relationship Id="rId1088" Type="http://schemas.openxmlformats.org/officeDocument/2006/relationships/hyperlink" Target="http://gateway.webofknowledge.com/gateway/Gateway.cgi?&amp;GWVersion=2&amp;SrcAuth=ESI&amp;SrcApp=ESI&amp;DestLinkType=FullRecord&amp;DestApp=WOS&amp;SrcAppSID=W2D7j4P1BGLdBIPIhOb&amp;SrcDesc=RETURN_ALT_TEXT&amp;SrcURL=http%3A//esi.webofknowledge.com/paperpage.cgi%3Fsortby%3D2%26option%3DE%26search%3D%26searchtitle%3D%26searchscientist%3D%26searchinst%3DJilin%2520Univ%26searchcountry%3D%26searchjournal%3D%26searchby%3DN%26hothigh%3DG%26x%3D36%26y%3D7%26currpage%3D4&amp;KeyUT=000220884900008&amp;SrcImageURL=" TargetMode="External"/><Relationship Id="rId1089" Type="http://schemas.openxmlformats.org/officeDocument/2006/relationships/hyperlink" Target="http://esi.webofknowledge.com/rankdatapage.cgi?option=A&amp;search=JI%2C XL&amp;searchby=N" TargetMode="External"/><Relationship Id="rId1090" Type="http://schemas.openxmlformats.org/officeDocument/2006/relationships/hyperlink" Target="http://esi.webofknowledge.com/rankdatapage.cgi?option=A&amp;search=LI%2C XF&amp;searchby=N" TargetMode="External"/><Relationship Id="rId1091" Type="http://schemas.openxmlformats.org/officeDocument/2006/relationships/hyperlink" Target="http://esi.webofknowledge.com/rankdatapage.cgi?option=A&amp;search=NA%2C H&amp;searchby=N" TargetMode="External"/><Relationship Id="rId1092" Type="http://schemas.openxmlformats.org/officeDocument/2006/relationships/hyperlink" Target="http://esi.webofknowledge.com/rankdatapage.cgi?option=A&amp;search=LU%2C YF&amp;searchby=N" TargetMode="External"/><Relationship Id="rId1093" Type="http://schemas.openxmlformats.org/officeDocument/2006/relationships/hyperlink" Target="http://esi.webofknowledge.com/rankdatapage.cgi?option=J&amp;search=J MEMBRANE SCI&amp;searchby=N" TargetMode="External"/><Relationship Id="rId1094" Type="http://schemas.openxmlformats.org/officeDocument/2006/relationships/hyperlink" Target="http://esi.webofknowledge.com/rankdatapage.cgi?option=I&amp;search=TULANE UNIV&amp;searchby=N" TargetMode="External"/><Relationship Id="rId1095" Type="http://schemas.openxmlformats.org/officeDocument/2006/relationships/hyperlink" Target="http://esi.webofknowledge.com/rankdatapage.cgi?option=I&amp;search=TULANE UNIV&amp;searchby=N" TargetMode="External"/><Relationship Id="rId1096" Type="http://schemas.openxmlformats.org/officeDocument/2006/relationships/hyperlink" Target="http://esi.webofknowledge.com/rankdatapage.cgi?option=I&amp;search=JILIN UNIV&amp;searchby=N" TargetMode="External"/><Relationship Id="rId1097" Type="http://schemas.openxmlformats.org/officeDocument/2006/relationships/hyperlink" Target="http://esi.webofknowledge.com/rankdatapage.cgi?option=C&amp;search=PEOPLES R CHINA&amp;searchby=N" TargetMode="External"/><Relationship Id="rId1098" Type="http://schemas.openxmlformats.org/officeDocument/2006/relationships/hyperlink" Target="http://esi.webofknowledge.com/paperpage.cgi?option=G&amp;search=Chemistry&amp;searchby=F&amp;hothigh=G&amp;article_id=134302405" TargetMode="External"/><Relationship Id="rId1099" Type="http://schemas.openxmlformats.org/officeDocument/2006/relationships/hyperlink" Target="http://esi.webofknowledge.com/toppapergraph.cgi?articleid=133100854&amp;from=paperpage&amp;hothigh=G&amp;name=(JILIN%20UNIV)%20&amp;option=E&amp;searchby=N&amp;searchtitle=&amp;searchscientist=&amp;searchinst=Jilin%20Univ&amp;searchcountry=&amp;searchjournal=&amp;sortby=2&amp;currpage=4" TargetMode="External"/><Relationship Id="rId1100" Type="http://schemas.openxmlformats.org/officeDocument/2006/relationships/hyperlink" Target="http://gateway.webofknowledge.com/gateway/Gateway.cgi?&amp;GWVersion=2&amp;SrcAuth=ESI&amp;SrcApp=ESI&amp;DestLinkType=FullRecord&amp;DestApp=WOS&amp;SrcAppSID=W2D7j4P1BGLdBIPIhOb&amp;SrcDesc=RETURN_ALT_TEXT&amp;SrcURL=http%3A//esi.webofknowledge.com/paperpage.cgi%3Fsortby%3D2%26option%3DE%26search%3D%26searchtitle%3D%26searchscientist%3D%26searchinst%3DJilin%2520Univ%26searchcountry%3D%26searchjournal%3D%26searchby%3DN%26hothigh%3DG%26x%3D36%26y%3D7%26currpage%3D4&amp;KeyUT=000188531700021&amp;SrcImageURL=" TargetMode="External"/><Relationship Id="rId1101" Type="http://schemas.openxmlformats.org/officeDocument/2006/relationships/hyperlink" Target="http://esi.webofknowledge.com/rankdatapage.cgi?option=A&amp;search=SHI%2C X&amp;searchby=N" TargetMode="External"/><Relationship Id="rId1102" Type="http://schemas.openxmlformats.org/officeDocument/2006/relationships/hyperlink" Target="http://esi.webofknowledge.com/rankdatapage.cgi?option=A&amp;search=ZHU%2C GS&amp;searchby=N" TargetMode="External"/><Relationship Id="rId1103" Type="http://schemas.openxmlformats.org/officeDocument/2006/relationships/hyperlink" Target="http://esi.webofknowledge.com/rankdatapage.cgi?option=A&amp;search=Fang%2C QR&amp;searchby=N" TargetMode="External"/><Relationship Id="rId1104" Type="http://schemas.openxmlformats.org/officeDocument/2006/relationships/hyperlink" Target="http://esi.webofknowledge.com/rankdatapage.cgi?option=A&amp;search=WU%2C G&amp;searchby=N" TargetMode="External"/><Relationship Id="rId1105" Type="http://schemas.openxmlformats.org/officeDocument/2006/relationships/hyperlink" Target="http://esi.webofknowledge.com/rankdatapage.cgi?option=A&amp;search=TIAN%2C G&amp;searchby=N" TargetMode="External"/><Relationship Id="rId1106" Type="http://schemas.openxmlformats.org/officeDocument/2006/relationships/hyperlink" Target="http://esi.webofknowledge.com/rankdatapage.cgi?option=A&amp;search=WANG%2C RW&amp;searchby=N" TargetMode="External"/><Relationship Id="rId1107" Type="http://schemas.openxmlformats.org/officeDocument/2006/relationships/hyperlink" Target="http://esi.webofknowledge.com/rankdatapage.cgi?option=A&amp;search=ZHANG%2C DL&amp;searchby=N" TargetMode="External"/><Relationship Id="rId1108" Type="http://schemas.openxmlformats.org/officeDocument/2006/relationships/hyperlink" Target="http://esi.webofknowledge.com/rankdatapage.cgi?option=A&amp;search=XUE%2C M&amp;searchby=N" TargetMode="External"/><Relationship Id="rId1109" Type="http://schemas.openxmlformats.org/officeDocument/2006/relationships/hyperlink" Target="http://esi.webofknowledge.com/rankdatapage.cgi?option=A&amp;search=QIU%2C SL&amp;searchby=N" TargetMode="External"/><Relationship Id="rId1110" Type="http://schemas.openxmlformats.org/officeDocument/2006/relationships/hyperlink" Target="http://esi.webofknowledge.com/rankdatapage.cgi?option=J&amp;search=EUR J INORG CHEM&amp;searchby=N" TargetMode="External"/><Relationship Id="rId1111" Type="http://schemas.openxmlformats.org/officeDocument/2006/relationships/hyperlink" Target="http://esi.webofknowledge.com/rankdatapage.cgi?option=I&amp;search=JILIN UNIV&amp;searchby=N" TargetMode="External"/><Relationship Id="rId1112" Type="http://schemas.openxmlformats.org/officeDocument/2006/relationships/hyperlink" Target="http://esi.webofknowledge.com/rankdatapage.cgi?option=C&amp;search=PEOPLES R CHINA&amp;searchby=N" TargetMode="External"/><Relationship Id="rId1113" Type="http://schemas.openxmlformats.org/officeDocument/2006/relationships/hyperlink" Target="http://esi.webofknowledge.com/paperpage.cgi?option=G&amp;search=Chemistry&amp;searchby=F&amp;hothigh=G&amp;article_id=133100854" TargetMode="External"/><Relationship Id="rId1114" Type="http://schemas.openxmlformats.org/officeDocument/2006/relationships/hyperlink" Target="http://esi.webofknowledge.com/toppapergraph.cgi?articleid=136910356&amp;from=paperpage&amp;hothigh=G&amp;name=(JILIN%20UNIV)%20&amp;option=E&amp;searchby=N&amp;searchtitle=&amp;searchscientist=&amp;searchinst=Jilin%20Univ&amp;searchcountry=&amp;searchjournal=&amp;sortby=2&amp;currpage=4" TargetMode="External"/><Relationship Id="rId1115" Type="http://schemas.openxmlformats.org/officeDocument/2006/relationships/hyperlink" Target="http://gateway.webofknowledge.com/gateway/Gateway.cgi?&amp;GWVersion=2&amp;SrcAuth=ESI&amp;SrcApp=ESI&amp;DestLinkType=FullRecord&amp;DestApp=WOS&amp;SrcAppSID=W2D7j4P1BGLdBIPIhOb&amp;SrcDesc=RETURN_ALT_TEXT&amp;SrcURL=http%3A//esi.webofknowledge.com/paperpage.cgi%3Fsortby%3D2%26option%3DE%26search%3D%26searchtitle%3D%26searchscientist%3D%26searchinst%3DJilin%2520Univ%26searchcountry%3D%26searchjournal%3D%26searchby%3DN%26hothigh%3DG%26x%3D36%26y%3D7%26currpage%3D4&amp;KeyUT=000224541600011&amp;SrcImageURL=" TargetMode="External"/><Relationship Id="rId1116" Type="http://schemas.openxmlformats.org/officeDocument/2006/relationships/hyperlink" Target="http://esi.webofknowledge.com/rankdatapage.cgi?option=A&amp;search=HONG%2C X&amp;searchby=N" TargetMode="External"/><Relationship Id="rId1117" Type="http://schemas.openxmlformats.org/officeDocument/2006/relationships/hyperlink" Target="http://esi.webofknowledge.com/rankdatapage.cgi?option=A&amp;search=LI%2C J&amp;searchby=N" TargetMode="External"/><Relationship Id="rId1118" Type="http://schemas.openxmlformats.org/officeDocument/2006/relationships/hyperlink" Target="http://esi.webofknowledge.com/rankdatapage.cgi?option=A&amp;search=WANG%2C MJ&amp;searchby=N" TargetMode="External"/><Relationship Id="rId1119" Type="http://schemas.openxmlformats.org/officeDocument/2006/relationships/hyperlink" Target="http://esi.webofknowledge.com/rankdatapage.cgi?option=A&amp;search=XU%2C JJ&amp;searchby=N" TargetMode="External"/><Relationship Id="rId1120" Type="http://schemas.openxmlformats.org/officeDocument/2006/relationships/hyperlink" Target="http://esi.webofknowledge.com/rankdatapage.cgi?option=A&amp;search=GUO%2C W&amp;searchby=N" TargetMode="External"/><Relationship Id="rId1121" Type="http://schemas.openxmlformats.org/officeDocument/2006/relationships/hyperlink" Target="http://esi.webofknowledge.com/rankdatapage.cgi?option=A&amp;search=LI%2C JH&amp;searchby=N" TargetMode="External"/><Relationship Id="rId1122" Type="http://schemas.openxmlformats.org/officeDocument/2006/relationships/hyperlink" Target="http://esi.webofknowledge.com/rankdatapage.cgi?option=A&amp;search=LI%2C TJ&amp;searchby=N" TargetMode="External"/><Relationship Id="rId1123" Type="http://schemas.openxmlformats.org/officeDocument/2006/relationships/hyperlink" Target="http://esi.webofknowledge.com/rankdatapage.cgi?option=J&amp;search=CHEM MATER&amp;searchby=N" TargetMode="External"/><Relationship Id="rId1124" Type="http://schemas.openxmlformats.org/officeDocument/2006/relationships/hyperlink" Target="http://esi.webofknowledge.com/rankdatapage.cgi?option=I&amp;search=CHINESE ACAD SCI&amp;searchby=N" TargetMode="External"/><Relationship Id="rId1125" Type="http://schemas.openxmlformats.org/officeDocument/2006/relationships/hyperlink" Target="http://esi.webofknowledge.com/rankdatapage.cgi?option=C&amp;search=PEOPLES R CHINA&amp;searchby=N" TargetMode="External"/><Relationship Id="rId1126" Type="http://schemas.openxmlformats.org/officeDocument/2006/relationships/hyperlink" Target="http://esi.webofknowledge.com/rankdatapage.cgi?option=I&amp;search=JILIN UNIV&amp;searchby=N" TargetMode="External"/><Relationship Id="rId1127" Type="http://schemas.openxmlformats.org/officeDocument/2006/relationships/hyperlink" Target="http://esi.webofknowledge.com/rankdatapage.cgi?option=C&amp;search=PEOPLES R CHINA&amp;searchby=N" TargetMode="External"/><Relationship Id="rId1128" Type="http://schemas.openxmlformats.org/officeDocument/2006/relationships/hyperlink" Target="http://esi.webofknowledge.com/rankdatapage.cgi?option=I&amp;search=TSING HUA UNIV&amp;searchby=N" TargetMode="External"/><Relationship Id="rId1129" Type="http://schemas.openxmlformats.org/officeDocument/2006/relationships/hyperlink" Target="http://esi.webofknowledge.com/rankdatapage.cgi?option=C&amp;search=PEOPLES R CHINA&amp;searchby=N" TargetMode="External"/><Relationship Id="rId1130" Type="http://schemas.openxmlformats.org/officeDocument/2006/relationships/hyperlink" Target="http://esi.webofknowledge.com/paperpage.cgi?option=G&amp;search=Materials Science&amp;searchby=F&amp;hothigh=G&amp;article_id=136910356" TargetMode="External"/><Relationship Id="rId1131" Type="http://schemas.openxmlformats.org/officeDocument/2006/relationships/hyperlink" Target="http://esi.webofknowledge.com/toppapergraph.cgi?articleid=133198992&amp;from=paperpage&amp;hothigh=G&amp;name=(JILIN%20UNIV)%20&amp;option=E&amp;searchby=N&amp;searchtitle=&amp;searchscientist=&amp;searchinst=Jilin%20Univ&amp;searchcountry=&amp;searchjournal=&amp;sortby=2&amp;currpage=5" TargetMode="External"/><Relationship Id="rId1132" Type="http://schemas.openxmlformats.org/officeDocument/2006/relationships/hyperlink" Target="http://gateway.webofknowledge.com/gateway/Gateway.cgi?&amp;GWVersion=2&amp;SrcAuth=ESI&amp;SrcApp=ESI&amp;DestLinkType=FullRecord&amp;DestApp=WOS&amp;SrcAppSID=W2D7j4P1BGLdBIPIhOb&amp;SrcDesc=RETURN_ALT_TEXT&amp;SrcURL=http%3A//esi.webofknowledge.com/paperpage.cgi%3Fsortby%3D2%26option%3DE%26search%3D%26searchtitle%3D%26searchscientist%3D%26searchinst%3DJilin%2520Univ%26searchcountry%3D%26searchjournal%3D%26searchby%3DN%26hothigh%3DG%26x%3D36%26y%3D7%26currpage%3D5&amp;KeyUT=000188804700018&amp;SrcImageURL=" TargetMode="External"/><Relationship Id="rId1133" Type="http://schemas.openxmlformats.org/officeDocument/2006/relationships/hyperlink" Target="http://esi.webofknowledge.com/rankdatapage.cgi?option=A&amp;search=WU%2C S&amp;searchby=N" TargetMode="External"/><Relationship Id="rId1134" Type="http://schemas.openxmlformats.org/officeDocument/2006/relationships/hyperlink" Target="http://esi.webofknowledge.com/rankdatapage.cgi?option=A&amp;search=HAN%2C Y&amp;searchby=N" TargetMode="External"/><Relationship Id="rId1135" Type="http://schemas.openxmlformats.org/officeDocument/2006/relationships/hyperlink" Target="http://esi.webofknowledge.com/rankdatapage.cgi?option=A&amp;search=ZHAO%2C L&amp;searchby=N" TargetMode="External"/><Relationship Id="rId1136" Type="http://schemas.openxmlformats.org/officeDocument/2006/relationships/hyperlink" Target="http://esi.webofknowledge.com/rankdatapage.cgi?option=A&amp;search=XIAO%2C FS&amp;searchby=N" TargetMode="External"/><Relationship Id="rId1137" Type="http://schemas.openxmlformats.org/officeDocument/2006/relationships/hyperlink" Target="http://esi.webofknowledge.com/rankdatapage.cgi?option=J&amp;search=CHEM MATER&amp;searchby=N" TargetMode="External"/><Relationship Id="rId1138" Type="http://schemas.openxmlformats.org/officeDocument/2006/relationships/hyperlink" Target="http://esi.webofknowledge.com/rankdatapage.cgi?option=I&amp;search=JILIN UNIV&amp;searchby=N" TargetMode="External"/><Relationship Id="rId1139" Type="http://schemas.openxmlformats.org/officeDocument/2006/relationships/hyperlink" Target="http://esi.webofknowledge.com/rankdatapage.cgi?option=C&amp;search=PEOPLES R CHINA&amp;searchby=N" TargetMode="External"/><Relationship Id="rId1140" Type="http://schemas.openxmlformats.org/officeDocument/2006/relationships/hyperlink" Target="http://esi.webofknowledge.com/rankdatapage.cgi?option=I&amp;search=JILIN UNIV&amp;searchby=N" TargetMode="External"/><Relationship Id="rId1141" Type="http://schemas.openxmlformats.org/officeDocument/2006/relationships/hyperlink" Target="http://esi.webofknowledge.com/rankdatapage.cgi?option=C&amp;search=PEOPLES R CHINA&amp;searchby=N" TargetMode="External"/><Relationship Id="rId1142" Type="http://schemas.openxmlformats.org/officeDocument/2006/relationships/hyperlink" Target="http://esi.webofknowledge.com/paperpage.cgi?option=G&amp;search=Materials Science&amp;searchby=F&amp;hothigh=G&amp;article_id=133198992" TargetMode="External"/><Relationship Id="rId1143" Type="http://schemas.openxmlformats.org/officeDocument/2006/relationships/hyperlink" Target="http://esi.webofknowledge.com/toppapergraph.cgi?articleid=131864167&amp;from=paperpage&amp;hothigh=G&amp;name=(JILIN%20UNIV)%20&amp;option=E&amp;searchby=N&amp;searchtitle=&amp;searchscientist=&amp;searchinst=Jilin%20Univ&amp;searchcountry=&amp;searchjournal=&amp;sortby=2&amp;currpage=5" TargetMode="External"/><Relationship Id="rId1144" Type="http://schemas.openxmlformats.org/officeDocument/2006/relationships/hyperlink" Target="http://gateway.webofknowledge.com/gateway/Gateway.cgi?&amp;GWVersion=2&amp;SrcAuth=ESI&amp;SrcApp=ESI&amp;DestLinkType=FullRecord&amp;DestApp=WOS&amp;SrcAppSID=W2D7j4P1BGLdBIPIhOb&amp;SrcDesc=RETURN_ALT_TEXT&amp;SrcURL=http%3A//esi.webofknowledge.com/paperpage.cgi%3Fsortby%3D2%26option%3DE%26search%3D%26searchtitle%3D%26searchscientist%3D%26searchinst%3DJilin%2520Univ%26searchcountry%3D%26searchjournal%3D%26searchby%3DN%26hothigh%3DG%26x%3D36%26y%3D7%26currpage%3D5&amp;KeyUT=000186396300052&amp;SrcImageURL=" TargetMode="External"/><Relationship Id="rId1145" Type="http://schemas.openxmlformats.org/officeDocument/2006/relationships/hyperlink" Target="http://esi.webofknowledge.com/rankdatapage.cgi?option=A&amp;search=YU%2C XH&amp;searchby=N" TargetMode="External"/><Relationship Id="rId1146" Type="http://schemas.openxmlformats.org/officeDocument/2006/relationships/hyperlink" Target="http://esi.webofknowledge.com/rankdatapage.cgi?option=A&amp;search=YU%2C YK&amp;searchby=N" TargetMode="External"/><Relationship Id="rId1147" Type="http://schemas.openxmlformats.org/officeDocument/2006/relationships/hyperlink" Target="http://esi.webofknowledge.com/rankdatapage.cgi?option=A&amp;search=LIU%2C BD&amp;searchby=N" TargetMode="External"/><Relationship Id="rId1148" Type="http://schemas.openxmlformats.org/officeDocument/2006/relationships/hyperlink" Target="http://esi.webofknowledge.com/rankdatapage.cgi?option=A&amp;search=LUO%2C K&amp;searchby=N" TargetMode="External"/><Relationship Id="rId1149" Type="http://schemas.openxmlformats.org/officeDocument/2006/relationships/hyperlink" Target="http://esi.webofknowledge.com/rankdatapage.cgi?option=A&amp;search=YU%2C XF&amp;searchby=N" TargetMode="External"/><Relationship Id="rId1150" Type="http://schemas.openxmlformats.org/officeDocument/2006/relationships/hyperlink" Target="http://esi.webofknowledge.com/rankdatapage.cgi?option=J&amp;search=SCIENCE&amp;searchby=N" TargetMode="External"/><Relationship Id="rId1151" Type="http://schemas.openxmlformats.org/officeDocument/2006/relationships/hyperlink" Target="http://esi.webofknowledge.com/rankdatapage.cgi?option=I&amp;search=JOHNS HOPKINS UNIV&amp;searchby=N" TargetMode="External"/><Relationship Id="rId1152" Type="http://schemas.openxmlformats.org/officeDocument/2006/relationships/hyperlink" Target="http://esi.webofknowledge.com/rankdatapage.cgi?option=I&amp;search=JILIN UNIV&amp;searchby=N" TargetMode="External"/><Relationship Id="rId1153" Type="http://schemas.openxmlformats.org/officeDocument/2006/relationships/hyperlink" Target="http://esi.webofknowledge.com/rankdatapage.cgi?option=C&amp;search=PEOPLES R CHINA&amp;searchby=N" TargetMode="External"/><Relationship Id="rId1154" Type="http://schemas.openxmlformats.org/officeDocument/2006/relationships/hyperlink" Target="http://esi.webofknowledge.com/rankdatapage.cgi?option=I&amp;search=ZHEJIANG UNIV&amp;searchby=N" TargetMode="External"/><Relationship Id="rId1155" Type="http://schemas.openxmlformats.org/officeDocument/2006/relationships/hyperlink" Target="http://esi.webofknowledge.com/rankdatapage.cgi?option=C&amp;search=PEOPLES R CHINA&amp;searchby=N" TargetMode="External"/><Relationship Id="rId1156" Type="http://schemas.openxmlformats.org/officeDocument/2006/relationships/hyperlink" Target="http://esi.webofknowledge.com/paperpage.cgi?option=G&amp;search=Microbiology&amp;searchby=F&amp;hothigh=G&amp;article_id=131864167" TargetMode="External"/><Relationship Id="rId1157" Type="http://schemas.openxmlformats.org/officeDocument/2006/relationships/hyperlink" Target="http://esi.webofknowledge.com/toppapergraph.cgi?articleid=128458453&amp;from=paperpage&amp;hothigh=G&amp;name=(JILIN%20UNIV)%20&amp;option=E&amp;searchby=N&amp;searchtitle=&amp;searchscientist=&amp;searchinst=Jilin%20Univ&amp;searchcountry=&amp;searchjournal=&amp;sortby=2&amp;currpage=5" TargetMode="External"/><Relationship Id="rId1158" Type="http://schemas.openxmlformats.org/officeDocument/2006/relationships/hyperlink" Target="http://gateway.webofknowledge.com/gateway/Gateway.cgi?&amp;GWVersion=2&amp;SrcAuth=ESI&amp;SrcApp=ESI&amp;DestLinkType=FullRecord&amp;DestApp=WOS&amp;SrcAppSID=W2D7j4P1BGLdBIPIhOb&amp;SrcDesc=RETURN_ALT_TEXT&amp;SrcURL=http%3A//esi.webofknowledge.com/paperpage.cgi%3Fsortby%3D2%26option%3DE%26search%3D%26searchtitle%3D%26searchscientist%3D%26searchinst%3DJilin%2520Univ%26searchcountry%3D%26searchjournal%3D%26searchby%3DN%26hothigh%3DG%26x%3D36%26y%3D7%26currpage%3D5&amp;KeyUT=000181116200007&amp;SrcImageURL=" TargetMode="External"/><Relationship Id="rId1159" Type="http://schemas.openxmlformats.org/officeDocument/2006/relationships/hyperlink" Target="http://esi.webofknowledge.com/rankdatapage.cgi?option=A&amp;search=CHEN%2C W&amp;searchby=N" TargetMode="External"/><Relationship Id="rId1160" Type="http://schemas.openxmlformats.org/officeDocument/2006/relationships/hyperlink" Target="http://esi.webofknowledge.com/rankdatapage.cgi?option=A&amp;search=WANG%2C JY&amp;searchby=N" TargetMode="External"/><Relationship Id="rId1161" Type="http://schemas.openxmlformats.org/officeDocument/2006/relationships/hyperlink" Target="http://esi.webofknowledge.com/rankdatapage.cgi?option=A&amp;search=CHEN%2C C&amp;searchby=N" TargetMode="External"/><Relationship Id="rId1162" Type="http://schemas.openxmlformats.org/officeDocument/2006/relationships/hyperlink" Target="http://esi.webofknowledge.com/rankdatapage.cgi?option=A&amp;search=CHEN%2C JS&amp;searchby=N" TargetMode="External"/><Relationship Id="rId1163" Type="http://schemas.openxmlformats.org/officeDocument/2006/relationships/hyperlink" Target="http://esi.webofknowledge.com/rankdatapage.cgi?option=A&amp;search=WANG%2C SN&amp;searchby=N" TargetMode="External"/><Relationship Id="rId1164" Type="http://schemas.openxmlformats.org/officeDocument/2006/relationships/hyperlink" Target="http://esi.webofknowledge.com/rankdatapage.cgi?option=J&amp;search=INORG CHEM&amp;searchby=N" TargetMode="External"/><Relationship Id="rId1165" Type="http://schemas.openxmlformats.org/officeDocument/2006/relationships/hyperlink" Target="http://esi.webofknowledge.com/rankdatapage.cgi?option=I&amp;search=JILIN UNIV&amp;searchby=N" TargetMode="External"/><Relationship Id="rId1166" Type="http://schemas.openxmlformats.org/officeDocument/2006/relationships/hyperlink" Target="http://esi.webofknowledge.com/rankdatapage.cgi?option=C&amp;search=PEOPLES R CHINA&amp;searchby=N" TargetMode="External"/><Relationship Id="rId1167" Type="http://schemas.openxmlformats.org/officeDocument/2006/relationships/hyperlink" Target="http://esi.webofknowledge.com/rankdatapage.cgi?option=I&amp;search=QUEENS UNIV BELFAST&amp;searchby=N" TargetMode="External"/><Relationship Id="rId1168" Type="http://schemas.openxmlformats.org/officeDocument/2006/relationships/hyperlink" Target="http://esi.webofknowledge.com/rankdatapage.cgi?option=C&amp;search=CANADA&amp;searchby=N" TargetMode="External"/><Relationship Id="rId1169" Type="http://schemas.openxmlformats.org/officeDocument/2006/relationships/hyperlink" Target="http://esi.webofknowledge.com/paperpage.cgi?option=G&amp;search=Chemistry&amp;searchby=F&amp;hothigh=G&amp;article_id=128458453" TargetMode="External"/><Relationship Id="rId1170" Type="http://schemas.openxmlformats.org/officeDocument/2006/relationships/hyperlink" Target="http://esi.webofknowledge.com/toppapergraph.cgi?articleid=127896867&amp;from=paperpage&amp;hothigh=G&amp;name=(JILIN%20UNIV)%20&amp;option=E&amp;searchby=N&amp;searchtitle=&amp;searchscientist=&amp;searchinst=Jilin%20Univ&amp;searchcountry=&amp;searchjournal=&amp;sortby=2&amp;currpage=5" TargetMode="External"/><Relationship Id="rId1171" Type="http://schemas.openxmlformats.org/officeDocument/2006/relationships/hyperlink" Target="http://gateway.webofknowledge.com/gateway/Gateway.cgi?&amp;GWVersion=2&amp;SrcAuth=ESI&amp;SrcApp=ESI&amp;DestLinkType=FullRecord&amp;DestApp=WOS&amp;SrcAppSID=W2D7j4P1BGLdBIPIhOb&amp;SrcDesc=RETURN_ALT_TEXT&amp;SrcURL=http%3A//esi.webofknowledge.com/paperpage.cgi%3Fsortby%3D2%26option%3DE%26search%3D%26searchtitle%3D%26searchscientist%3D%26searchinst%3DJilin%2520Univ%26searchcountry%3D%26searchjournal%3D%26searchby%3DN%26hothigh%3DG%26x%3D36%26y%3D7%26currpage%3D5&amp;KeyUT=000180254900003&amp;SrcImageURL=" TargetMode="External"/><Relationship Id="rId1172" Type="http://schemas.openxmlformats.org/officeDocument/2006/relationships/hyperlink" Target="http://esi.webofknowledge.com/rankdatapage.cgi?option=A&amp;search=ZHANG%2C H&amp;searchby=N" TargetMode="External"/><Relationship Id="rId1173" Type="http://schemas.openxmlformats.org/officeDocument/2006/relationships/hyperlink" Target="http://esi.webofknowledge.com/rankdatapage.cgi?option=A&amp;search=ZHOU%2C Z&amp;searchby=N" TargetMode="External"/><Relationship Id="rId1174" Type="http://schemas.openxmlformats.org/officeDocument/2006/relationships/hyperlink" Target="http://esi.webofknowledge.com/rankdatapage.cgi?option=A&amp;search=YANG%2C B&amp;searchby=N" TargetMode="External"/><Relationship Id="rId1175" Type="http://schemas.openxmlformats.org/officeDocument/2006/relationships/hyperlink" Target="http://esi.webofknowledge.com/rankdatapage.cgi?option=A&amp;search=GAO%2C MY&amp;searchby=N" TargetMode="External"/><Relationship Id="rId1176" Type="http://schemas.openxmlformats.org/officeDocument/2006/relationships/hyperlink" Target="http://esi.webofknowledge.com/rankdatapage.cgi?option=J&amp;search=J PHYS CHEM B&amp;searchby=N" TargetMode="External"/><Relationship Id="rId1177" Type="http://schemas.openxmlformats.org/officeDocument/2006/relationships/hyperlink" Target="http://esi.webofknowledge.com/rankdatapage.cgi?option=I&amp;search=JILIN UNIV&amp;searchby=N" TargetMode="External"/><Relationship Id="rId1178" Type="http://schemas.openxmlformats.org/officeDocument/2006/relationships/hyperlink" Target="http://esi.webofknowledge.com/rankdatapage.cgi?option=C&amp;search=PEOPLES R CHINA&amp;searchby=N" TargetMode="External"/><Relationship Id="rId1179" Type="http://schemas.openxmlformats.org/officeDocument/2006/relationships/hyperlink" Target="http://esi.webofknowledge.com/rankdatapage.cgi?option=I&amp;search=CHINESE ACAD SCI&amp;searchby=N" TargetMode="External"/><Relationship Id="rId1180" Type="http://schemas.openxmlformats.org/officeDocument/2006/relationships/hyperlink" Target="http://esi.webofknowledge.com/rankdatapage.cgi?option=C&amp;search=PEOPLES R CHINA&amp;searchby=N" TargetMode="External"/><Relationship Id="rId1181" Type="http://schemas.openxmlformats.org/officeDocument/2006/relationships/hyperlink" Target="http://esi.webofknowledge.com/paperpage.cgi?option=G&amp;search=Chemistry&amp;searchby=F&amp;hothigh=G&amp;article_id=127896867" TargetMode="External"/><Relationship Id="rId1182" Type="http://schemas.openxmlformats.org/officeDocument/2006/relationships/hyperlink" Target="http://esi.webofknowledge.com/toppapergraph.cgi?articleid=131950396&amp;from=paperpage&amp;hothigh=G&amp;name=(JILIN%20UNIV)%20&amp;option=E&amp;searchby=N&amp;searchtitle=&amp;searchscientist=&amp;searchinst=Jilin%20Univ&amp;searchcountry=&amp;searchjournal=&amp;sortby=2&amp;currpage=5" TargetMode="External"/><Relationship Id="rId1183" Type="http://schemas.openxmlformats.org/officeDocument/2006/relationships/hyperlink" Target="http://gateway.webofknowledge.com/gateway/Gateway.cgi?&amp;GWVersion=2&amp;SrcAuth=ESI&amp;SrcApp=ESI&amp;DestLinkType=FullRecord&amp;DestApp=WOS&amp;SrcAppSID=W2D7j4P1BGLdBIPIhOb&amp;SrcDesc=RETURN_ALT_TEXT&amp;SrcURL=http%3A//esi.webofknowledge.com/paperpage.cgi%3Fsortby%3D2%26option%3DE%26search%3D%26searchtitle%3D%26searchscientist%3D%26searchinst%3DJilin%2520Univ%26searchcountry%3D%26searchjournal%3D%26searchby%3DN%26hothigh%3DG%26x%3D36%26y%3D7%26currpage%3D5&amp;KeyUT=000186425600005&amp;SrcImageURL=" TargetMode="External"/><Relationship Id="rId1184" Type="http://schemas.openxmlformats.org/officeDocument/2006/relationships/hyperlink" Target="http://esi.webofknowledge.com/rankdatapage.cgi?option=A&amp;search=ZHANG%2C H&amp;searchby=N" TargetMode="External"/><Relationship Id="rId1185" Type="http://schemas.openxmlformats.org/officeDocument/2006/relationships/hyperlink" Target="http://esi.webofknowledge.com/rankdatapage.cgi?option=A&amp;search=WANG%2C LP&amp;searchby=N" TargetMode="External"/><Relationship Id="rId1186" Type="http://schemas.openxmlformats.org/officeDocument/2006/relationships/hyperlink" Target="http://esi.webofknowledge.com/rankdatapage.cgi?option=A&amp;search=Xiong%2C HM&amp;searchby=N" TargetMode="External"/><Relationship Id="rId1187" Type="http://schemas.openxmlformats.org/officeDocument/2006/relationships/hyperlink" Target="http://esi.webofknowledge.com/rankdatapage.cgi?option=A&amp;search=YANG%2C B&amp;searchby=N" TargetMode="External"/><Relationship Id="rId1188" Type="http://schemas.openxmlformats.org/officeDocument/2006/relationships/hyperlink" Target="http://esi.webofknowledge.com/rankdatapage.cgi?option=A&amp;search=LI%2C W&amp;searchby=N" TargetMode="External"/><Relationship Id="rId1189" Type="http://schemas.openxmlformats.org/officeDocument/2006/relationships/hyperlink" Target="http://esi.webofknowledge.com/rankdatapage.cgi?option=J&amp;search=ADVAN MATER&amp;searchby=N" TargetMode="External"/><Relationship Id="rId1190" Type="http://schemas.openxmlformats.org/officeDocument/2006/relationships/hyperlink" Target="http://esi.webofknowledge.com/rankdatapage.cgi?option=I&amp;search=JILIN UNIV&amp;searchby=N" TargetMode="External"/><Relationship Id="rId1191" Type="http://schemas.openxmlformats.org/officeDocument/2006/relationships/hyperlink" Target="http://esi.webofknowledge.com/rankdatapage.cgi?option=C&amp;search=PEOPLES R CHINA&amp;searchby=N" TargetMode="External"/><Relationship Id="rId1192" Type="http://schemas.openxmlformats.org/officeDocument/2006/relationships/hyperlink" Target="http://esi.webofknowledge.com/rankdatapage.cgi?option=I&amp;search=JILIN UNIV&amp;searchby=N" TargetMode="External"/><Relationship Id="rId1193" Type="http://schemas.openxmlformats.org/officeDocument/2006/relationships/hyperlink" Target="http://esi.webofknowledge.com/rankdatapage.cgi?option=C&amp;search=PEOPLES R CHINA&amp;searchby=N" TargetMode="External"/><Relationship Id="rId1194" Type="http://schemas.openxmlformats.org/officeDocument/2006/relationships/hyperlink" Target="http://esi.webofknowledge.com/rankdatapage.cgi?option=I&amp;search=JILIN UNIV&amp;searchby=N" TargetMode="External"/><Relationship Id="rId1195" Type="http://schemas.openxmlformats.org/officeDocument/2006/relationships/hyperlink" Target="http://esi.webofknowledge.com/rankdatapage.cgi?option=C&amp;search=PEOPLES R CHINA&amp;searchby=N" TargetMode="External"/><Relationship Id="rId1196" Type="http://schemas.openxmlformats.org/officeDocument/2006/relationships/hyperlink" Target="http://esi.webofknowledge.com/paperpage.cgi?option=G&amp;search=Materials Science&amp;searchby=F&amp;hothigh=G&amp;article_id=131950396" TargetMode="External"/><Relationship Id="rId1197" Type="http://schemas.openxmlformats.org/officeDocument/2006/relationships/hyperlink" Target="http://esi.webofknowledge.com/toppapergraph.cgi?articleid=130408022&amp;from=paperpage&amp;hothigh=G&amp;name=(JILIN%20UNIV)%20&amp;option=E&amp;searchby=N&amp;searchtitle=&amp;searchscientist=&amp;searchinst=Jilin%20Univ&amp;searchcountry=&amp;searchjournal=&amp;sortby=2&amp;currpage=5" TargetMode="External"/><Relationship Id="rId1198" Type="http://schemas.openxmlformats.org/officeDocument/2006/relationships/hyperlink" Target="http://gateway.webofknowledge.com/gateway/Gateway.cgi?&amp;GWVersion=2&amp;SrcAuth=ESI&amp;SrcApp=ESI&amp;DestLinkType=FullRecord&amp;DestApp=WOS&amp;SrcAppSID=W2D7j4P1BGLdBIPIhOb&amp;SrcDesc=RETURN_ALT_TEXT&amp;SrcURL=http%3A//esi.webofknowledge.com/paperpage.cgi%3Fsortby%3D2%26option%3DE%26search%3D%26searchtitle%3D%26searchscientist%3D%26searchinst%3DJilin%2520Univ%26searchcountry%3D%26searchjournal%3D%26searchby%3DN%26hothigh%3DG%26x%3D36%26y%3D7%26currpage%3D5&amp;KeyUT=000184188000002&amp;SrcImageURL=" TargetMode="External"/><Relationship Id="rId1199" Type="http://schemas.openxmlformats.org/officeDocument/2006/relationships/hyperlink" Target="http://esi.webofknowledge.com/rankdatapage.cgi?option=A&amp;search=YU%2C JH&amp;searchby=N" TargetMode="External"/><Relationship Id="rId1200" Type="http://schemas.openxmlformats.org/officeDocument/2006/relationships/hyperlink" Target="http://esi.webofknowledge.com/rankdatapage.cgi?option=A&amp;search=XU%2C RR&amp;searchby=N" TargetMode="External"/><Relationship Id="rId1201" Type="http://schemas.openxmlformats.org/officeDocument/2006/relationships/hyperlink" Target="http://esi.webofknowledge.com/rankdatapage.cgi?option=J&amp;search=ACCOUNT CHEM RES&amp;searchby=N" TargetMode="External"/><Relationship Id="rId1202" Type="http://schemas.openxmlformats.org/officeDocument/2006/relationships/hyperlink" Target="http://esi.webofknowledge.com/rankdatapage.cgi?option=I&amp;search=JILIN UNIV&amp;searchby=N" TargetMode="External"/><Relationship Id="rId1203" Type="http://schemas.openxmlformats.org/officeDocument/2006/relationships/hyperlink" Target="http://esi.webofknowledge.com/rankdatapage.cgi?option=C&amp;search=PEOPLES R CHINA&amp;searchby=N" TargetMode="External"/><Relationship Id="rId1204" Type="http://schemas.openxmlformats.org/officeDocument/2006/relationships/hyperlink" Target="http://esi.webofknowledge.com/paperpage.cgi?option=G&amp;search=Chemistry&amp;searchby=F&amp;hothigh=G&amp;article_id=130408022" TargetMode="External"/><Relationship Id="rId1205" Type="http://schemas.openxmlformats.org/officeDocument/2006/relationships/hyperlink" Target="http://esi.webofknowledge.com/toppapergraph.cgi?articleid=130744467&amp;from=paperpage&amp;hothigh=G&amp;name=(JILIN%20UNIV)%20&amp;option=E&amp;searchby=N&amp;searchtitle=&amp;searchscientist=&amp;searchinst=Jilin%20Univ&amp;searchcountry=&amp;searchjournal=&amp;sortby=2&amp;currpage=5" TargetMode="External"/><Relationship Id="rId1206" Type="http://schemas.openxmlformats.org/officeDocument/2006/relationships/hyperlink" Target="http://gateway.webofknowledge.com/gateway/Gateway.cgi?&amp;GWVersion=2&amp;SrcAuth=ESI&amp;SrcApp=ESI&amp;DestLinkType=FullRecord&amp;DestApp=WOS&amp;SrcAppSID=W2D7j4P1BGLdBIPIhOb&amp;SrcDesc=RETURN_ALT_TEXT&amp;SrcURL=http%3A//esi.webofknowledge.com/paperpage.cgi%3Fsortby%3D2%26option%3DE%26search%3D%26searchtitle%3D%26searchscientist%3D%26searchinst%3DJilin%2520Univ%26searchcountry%3D%26searchjournal%3D%26searchby%3DN%26hothigh%3DG%26x%3D36%26y%3D7%26currpage%3D5&amp;KeyUT=000184515300014&amp;SrcImageURL=" TargetMode="External"/><Relationship Id="rId1207" Type="http://schemas.openxmlformats.org/officeDocument/2006/relationships/hyperlink" Target="http://esi.webofknowledge.com/rankdatapage.cgi?option=A&amp;search=CHEN%2C W&amp;searchby=N" TargetMode="External"/><Relationship Id="rId1208" Type="http://schemas.openxmlformats.org/officeDocument/2006/relationships/hyperlink" Target="http://esi.webofknowledge.com/rankdatapage.cgi?option=A&amp;search=WANG%2C JY&amp;searchby=N" TargetMode="External"/><Relationship Id="rId1209" Type="http://schemas.openxmlformats.org/officeDocument/2006/relationships/hyperlink" Target="http://esi.webofknowledge.com/rankdatapage.cgi?option=A&amp;search=LIU%2C ZY&amp;searchby=N" TargetMode="External"/><Relationship Id="rId1210" Type="http://schemas.openxmlformats.org/officeDocument/2006/relationships/hyperlink" Target="http://esi.webofknowledge.com/rankdatapage.cgi?option=A&amp;search=XU%2C JJ&amp;searchby=N" TargetMode="External"/><Relationship Id="rId1211" Type="http://schemas.openxmlformats.org/officeDocument/2006/relationships/hyperlink" Target="http://esi.webofknowledge.com/rankdatapage.cgi?option=A&amp;search=YANG%2C M&amp;searchby=N" TargetMode="External"/><Relationship Id="rId1212" Type="http://schemas.openxmlformats.org/officeDocument/2006/relationships/hyperlink" Target="http://esi.webofknowledge.com/rankdatapage.cgi?option=A&amp;search=CHEN%2C JS&amp;searchby=N" TargetMode="External"/><Relationship Id="rId1213" Type="http://schemas.openxmlformats.org/officeDocument/2006/relationships/hyperlink" Target="http://esi.webofknowledge.com/rankdatapage.cgi?option=J&amp;search=J AM CHEM SOC&amp;searchby=N" TargetMode="External"/><Relationship Id="rId1214" Type="http://schemas.openxmlformats.org/officeDocument/2006/relationships/hyperlink" Target="http://esi.webofknowledge.com/rankdatapage.cgi?option=I&amp;search=JILIN UNIV&amp;searchby=N" TargetMode="External"/><Relationship Id="rId1215" Type="http://schemas.openxmlformats.org/officeDocument/2006/relationships/hyperlink" Target="http://esi.webofknowledge.com/rankdatapage.cgi?option=C&amp;search=PEOPLES R CHINA&amp;searchby=N" TargetMode="External"/><Relationship Id="rId1216" Type="http://schemas.openxmlformats.org/officeDocument/2006/relationships/hyperlink" Target="http://esi.webofknowledge.com/paperpage.cgi?option=G&amp;search=Chemistry&amp;searchby=F&amp;hothigh=G&amp;article_id=130744467" TargetMode="External"/><Relationship Id="rId1217" Type="http://schemas.openxmlformats.org/officeDocument/2006/relationships/hyperlink" Target="http://esi.webofknowledge.com/toppapergraph.cgi?articleid=129800033&amp;from=paperpage&amp;hothigh=G&amp;name=(JILIN%20UNIV)%20&amp;option=E&amp;searchby=N&amp;searchtitle=&amp;searchscientist=&amp;searchinst=Jilin%20Univ&amp;searchcountry=&amp;searchjournal=&amp;sortby=2&amp;currpage=5" TargetMode="External"/><Relationship Id="rId1218" Type="http://schemas.openxmlformats.org/officeDocument/2006/relationships/hyperlink" Target="http://gateway.webofknowledge.com/gateway/Gateway.cgi?&amp;GWVersion=2&amp;SrcAuth=ESI&amp;SrcApp=ESI&amp;DestLinkType=FullRecord&amp;DestApp=WOS&amp;SrcAppSID=W2D7j4P1BGLdBIPIhOb&amp;SrcDesc=RETURN_ALT_TEXT&amp;SrcURL=http%3A//esi.webofknowledge.com/paperpage.cgi%3Fsortby%3D2%26option%3DE%26search%3D%26searchtitle%3D%26searchscientist%3D%26searchinst%3DJilin%2520Univ%26searchcountry%3D%26searchjournal%3D%26searchby%3DN%26hothigh%3DG%26x%3D36%26y%3D7%26currpage%3D5&amp;KeyUT=000183246100003&amp;SrcImageURL=" TargetMode="External"/><Relationship Id="rId1219" Type="http://schemas.openxmlformats.org/officeDocument/2006/relationships/hyperlink" Target="http://esi.webofknowledge.com/rankdatapage.cgi?option=A&amp;search=ZHANG%2C H&amp;searchby=N" TargetMode="External"/><Relationship Id="rId1220" Type="http://schemas.openxmlformats.org/officeDocument/2006/relationships/hyperlink" Target="http://esi.webofknowledge.com/rankdatapage.cgi?option=A&amp;search=WANG%2C Y&amp;searchby=N" TargetMode="External"/><Relationship Id="rId1221" Type="http://schemas.openxmlformats.org/officeDocument/2006/relationships/hyperlink" Target="http://esi.webofknowledge.com/rankdatapage.cgi?option=A&amp;search=ZHANG%2C K&amp;searchby=N" TargetMode="External"/><Relationship Id="rId1222" Type="http://schemas.openxmlformats.org/officeDocument/2006/relationships/hyperlink" Target="http://esi.webofknowledge.com/rankdatapage.cgi?option=A&amp;search=JI%2C XL&amp;searchby=N" TargetMode="External"/><Relationship Id="rId1223" Type="http://schemas.openxmlformats.org/officeDocument/2006/relationships/hyperlink" Target="http://esi.webofknowledge.com/rankdatapage.cgi?option=A&amp;search=YANG%2C B&amp;searchby=N" TargetMode="External"/><Relationship Id="rId1224" Type="http://schemas.openxmlformats.org/officeDocument/2006/relationships/hyperlink" Target="http://esi.webofknowledge.com/rankdatapage.cgi?option=A&amp;search=GAO%2C MY&amp;searchby=N" TargetMode="External"/><Relationship Id="rId1225" Type="http://schemas.openxmlformats.org/officeDocument/2006/relationships/hyperlink" Target="http://esi.webofknowledge.com/rankdatapage.cgi?option=J&amp;search=ADVAN MATER&amp;searchby=N" TargetMode="External"/><Relationship Id="rId1226" Type="http://schemas.openxmlformats.org/officeDocument/2006/relationships/hyperlink" Target="http://esi.webofknowledge.com/rankdatapage.cgi?option=I&amp;search=JILIN UNIV&amp;searchby=N" TargetMode="External"/><Relationship Id="rId1227" Type="http://schemas.openxmlformats.org/officeDocument/2006/relationships/hyperlink" Target="http://esi.webofknowledge.com/rankdatapage.cgi?option=C&amp;search=PEOPLES R CHINA&amp;searchby=N" TargetMode="External"/><Relationship Id="rId1228" Type="http://schemas.openxmlformats.org/officeDocument/2006/relationships/hyperlink" Target="http://esi.webofknowledge.com/rankdatapage.cgi?option=I&amp;search=CHINESE ACAD SCI&amp;searchby=N" TargetMode="External"/><Relationship Id="rId1229" Type="http://schemas.openxmlformats.org/officeDocument/2006/relationships/hyperlink" Target="http://esi.webofknowledge.com/rankdatapage.cgi?option=C&amp;search=PEOPLES R CHINA&amp;searchby=N" TargetMode="External"/><Relationship Id="rId1230" Type="http://schemas.openxmlformats.org/officeDocument/2006/relationships/hyperlink" Target="http://esi.webofknowledge.com/paperpage.cgi?option=G&amp;search=Materials Science&amp;searchby=F&amp;hothigh=G&amp;article_id=129800033" TargetMode="External"/><Relationship Id="rId1231" Type="http://schemas.openxmlformats.org/officeDocument/2006/relationships/hyperlink" Target="http://esi.webofknowledge.com/toppapergraph.cgi?articleid=129273966&amp;from=paperpage&amp;hothigh=G&amp;name=(JILIN%20UNIV)%20&amp;option=E&amp;searchby=N&amp;searchtitle=&amp;searchscientist=&amp;searchinst=Jilin%20Univ&amp;searchcountry=&amp;searchjournal=&amp;sortby=2&amp;currpage=5" TargetMode="External"/><Relationship Id="rId1232" Type="http://schemas.openxmlformats.org/officeDocument/2006/relationships/hyperlink" Target="http://gateway.webofknowledge.com/gateway/Gateway.cgi?&amp;GWVersion=2&amp;SrcAuth=ESI&amp;SrcApp=ESI&amp;DestLinkType=FullRecord&amp;DestApp=WOS&amp;SrcAppSID=W2D7j4P1BGLdBIPIhOb&amp;SrcDesc=RETURN_ALT_TEXT&amp;SrcURL=http%3A//esi.webofknowledge.com/paperpage.cgi%3Fsortby%3D2%26option%3DE%26search%3D%26searchtitle%3D%26searchscientist%3D%26searchinst%3DJilin%2520Univ%26searchcountry%3D%26searchjournal%3D%26searchby%3DN%26hothigh%3DG%26x%3D36%26y%3D7%26currpage%3D5&amp;KeyUT=000182458200007&amp;SrcImageURL=" TargetMode="External"/><Relationship Id="rId1233" Type="http://schemas.openxmlformats.org/officeDocument/2006/relationships/hyperlink" Target="http://esi.webofknowledge.com/rankdatapage.cgi?option=A&amp;search=WU%2C FY&amp;searchby=N" TargetMode="External"/><Relationship Id="rId1234" Type="http://schemas.openxmlformats.org/officeDocument/2006/relationships/hyperlink" Target="http://esi.webofknowledge.com/rankdatapage.cgi?option=A&amp;search=WALKER%2C RJ&amp;searchby=N" TargetMode="External"/><Relationship Id="rId1235" Type="http://schemas.openxmlformats.org/officeDocument/2006/relationships/hyperlink" Target="http://esi.webofknowledge.com/rankdatapage.cgi?option=A&amp;search=SUN%2C DY&amp;searchby=N" TargetMode="External"/><Relationship Id="rId1236" Type="http://schemas.openxmlformats.org/officeDocument/2006/relationships/hyperlink" Target="http://esi.webofknowledge.com/rankdatapage.cgi?option=A&amp;search=ZHOU%2C XH&amp;searchby=N" TargetMode="External"/><Relationship Id="rId1237" Type="http://schemas.openxmlformats.org/officeDocument/2006/relationships/hyperlink" Target="http://esi.webofknowledge.com/rankdatapage.cgi?option=J&amp;search=CHEM GEOL&amp;searchby=N" TargetMode="External"/><Relationship Id="rId1238" Type="http://schemas.openxmlformats.org/officeDocument/2006/relationships/hyperlink" Target="http://esi.webofknowledge.com/rankdatapage.cgi?option=I&amp;search=JILIN UNIV&amp;searchby=N" TargetMode="External"/><Relationship Id="rId1239" Type="http://schemas.openxmlformats.org/officeDocument/2006/relationships/hyperlink" Target="http://esi.webofknowledge.com/rankdatapage.cgi?option=C&amp;search=PEOPLES R CHINA&amp;searchby=N" TargetMode="External"/><Relationship Id="rId1240" Type="http://schemas.openxmlformats.org/officeDocument/2006/relationships/hyperlink" Target="http://esi.webofknowledge.com/rankdatapage.cgi?option=I&amp;search=JILIN UNIV&amp;searchby=N" TargetMode="External"/><Relationship Id="rId1241" Type="http://schemas.openxmlformats.org/officeDocument/2006/relationships/hyperlink" Target="http://esi.webofknowledge.com/rankdatapage.cgi?option=C&amp;search=PEOPLES R CHINA&amp;searchby=N" TargetMode="External"/><Relationship Id="rId1242" Type="http://schemas.openxmlformats.org/officeDocument/2006/relationships/hyperlink" Target="http://esi.webofknowledge.com/rankdatapage.cgi?option=I&amp;search=UNIV MARYLAND&amp;searchby=N" TargetMode="External"/><Relationship Id="rId1243" Type="http://schemas.openxmlformats.org/officeDocument/2006/relationships/hyperlink" Target="http://esi.webofknowledge.com/rankdatapage.cgi?option=I&amp;search=CHINESE ACAD SCI&amp;searchby=N" TargetMode="External"/><Relationship Id="rId1244" Type="http://schemas.openxmlformats.org/officeDocument/2006/relationships/hyperlink" Target="http://esi.webofknowledge.com/rankdatapage.cgi?option=C&amp;search=PEOPLES R CHINA&amp;searchby=N" TargetMode="External"/><Relationship Id="rId1245" Type="http://schemas.openxmlformats.org/officeDocument/2006/relationships/hyperlink" Target="http://esi.webofknowledge.com/paperpage.cgi?option=G&amp;search=Geosciences&amp;searchby=F&amp;hothigh=G&amp;article_id=129273966" TargetMode="External"/><Relationship Id="rId1246" Type="http://schemas.openxmlformats.org/officeDocument/2006/relationships/hyperlink" Target="http://esi.webofknowledge.com/toppapergraph.cgi?articleid=129488289&amp;from=paperpage&amp;hothigh=G&amp;name=(JILIN%20UNIV)%20&amp;option=E&amp;searchby=N&amp;searchtitle=&amp;searchscientist=&amp;searchinst=Jilin%20Univ&amp;searchcountry=&amp;searchjournal=&amp;sortby=2&amp;currpage=5" TargetMode="External"/><Relationship Id="rId1247" Type="http://schemas.openxmlformats.org/officeDocument/2006/relationships/hyperlink" Target="http://gateway.webofknowledge.com/gateway/Gateway.cgi?&amp;GWVersion=2&amp;SrcAuth=ESI&amp;SrcApp=ESI&amp;DestLinkType=FullRecord&amp;DestApp=WOS&amp;SrcAppSID=W2D7j4P1BGLdBIPIhOb&amp;SrcDesc=RETURN_ALT_TEXT&amp;SrcURL=http%3A//esi.webofknowledge.com/paperpage.cgi%3Fsortby%3D2%26option%3DE%26search%3D%26searchtitle%3D%26searchscientist%3D%26searchinst%3DJilin%2520Univ%26searchcountry%3D%26searchjournal%3D%26searchby%3DN%26hothigh%3DG%26x%3D36%26y%3D7%26currpage%3D5&amp;KeyUT=000182694000010&amp;SrcImageURL=" TargetMode="External"/><Relationship Id="rId1248" Type="http://schemas.openxmlformats.org/officeDocument/2006/relationships/hyperlink" Target="http://esi.webofknowledge.com/rankdatapage.cgi?option=A&amp;search=ZHANG%2C K&amp;searchby=N" TargetMode="External"/><Relationship Id="rId1249" Type="http://schemas.openxmlformats.org/officeDocument/2006/relationships/hyperlink" Target="http://esi.webofknowledge.com/rankdatapage.cgi?option=A&amp;search=CHEN%2C HT&amp;searchby=N" TargetMode="External"/><Relationship Id="rId1250" Type="http://schemas.openxmlformats.org/officeDocument/2006/relationships/hyperlink" Target="http://esi.webofknowledge.com/rankdatapage.cgi?option=A&amp;search=CHEN%2C X&amp;searchby=N" TargetMode="External"/><Relationship Id="rId1251" Type="http://schemas.openxmlformats.org/officeDocument/2006/relationships/hyperlink" Target="http://esi.webofknowledge.com/rankdatapage.cgi?option=A&amp;search=CHEN%2C ZM&amp;searchby=N" TargetMode="External"/><Relationship Id="rId1252" Type="http://schemas.openxmlformats.org/officeDocument/2006/relationships/hyperlink" Target="http://esi.webofknowledge.com/rankdatapage.cgi?option=A&amp;search=YANG%2C B&amp;searchby=N" TargetMode="External"/><Relationship Id="rId1253" Type="http://schemas.openxmlformats.org/officeDocument/2006/relationships/hyperlink" Target="http://esi.webofknowledge.com/rankdatapage.cgi?option=J&amp;search=MACROMOL MATER ENG&amp;searchby=N" TargetMode="External"/><Relationship Id="rId1254" Type="http://schemas.openxmlformats.org/officeDocument/2006/relationships/hyperlink" Target="http://esi.webofknowledge.com/rankdatapage.cgi?option=I&amp;search=JILIN UNIV&amp;searchby=N" TargetMode="External"/><Relationship Id="rId1255" Type="http://schemas.openxmlformats.org/officeDocument/2006/relationships/hyperlink" Target="http://esi.webofknowledge.com/rankdatapage.cgi?option=C&amp;search=PEOPLES R CHINA&amp;searchby=N" TargetMode="External"/><Relationship Id="rId1256" Type="http://schemas.openxmlformats.org/officeDocument/2006/relationships/hyperlink" Target="http://esi.webofknowledge.com/paperpage.cgi?option=G&amp;search=Engineering&amp;searchby=F&amp;hothigh=G&amp;article_id=129488289" TargetMode="External"/><Relationship Id="rId1257" Type="http://schemas.openxmlformats.org/officeDocument/2006/relationships/hyperlink" Target="http://esi.webofknowledge.com/toppapergraph.cgi?articleid=125810182&amp;from=paperpage&amp;hothigh=G&amp;name=(JILIN%20UNIV)%20&amp;option=E&amp;searchby=N&amp;searchtitle=&amp;searchscientist=&amp;searchinst=Jilin%20Univ&amp;searchcountry=&amp;searchjournal=&amp;sortby=2&amp;currpage=5" TargetMode="External"/><Relationship Id="rId1258" Type="http://schemas.openxmlformats.org/officeDocument/2006/relationships/hyperlink" Target="http://gateway.webofknowledge.com/gateway/Gateway.cgi?&amp;GWVersion=2&amp;SrcAuth=ESI&amp;SrcApp=ESI&amp;DestLinkType=FullRecord&amp;DestApp=WOS&amp;SrcAppSID=W2D7j4P1BGLdBIPIhOb&amp;SrcDesc=RETURN_ALT_TEXT&amp;SrcURL=http%3A//esi.webofknowledge.com/paperpage.cgi%3Fsortby%3D2%26option%3DE%26search%3D%26searchtitle%3D%26searchscientist%3D%26searchinst%3DJilin%2520Univ%26searchcountry%3D%26searchjournal%3D%26searchby%3DN%26hothigh%3DG%26x%3D36%26y%3D7%26currpage%3D5&amp;KeyUT=000177043100106&amp;SrcImageURL=" TargetMode="External"/><Relationship Id="rId1259" Type="http://schemas.openxmlformats.org/officeDocument/2006/relationships/hyperlink" Target="http://esi.webofknowledge.com/rankdatapage.cgi?option=A&amp;search=ANDO%2C T&amp;searchby=N" TargetMode="External"/><Relationship Id="rId1260" Type="http://schemas.openxmlformats.org/officeDocument/2006/relationships/hyperlink" Target="http://esi.webofknowledge.com/rankdatapage.cgi?option=J&amp;search=PHYS REV B&amp;searchby=N" TargetMode="External"/><Relationship Id="rId1261" Type="http://schemas.openxmlformats.org/officeDocument/2006/relationships/hyperlink" Target="http://esi.webofknowledge.com/rankdatapage.cgi?option=I&amp;search=UNIV TOKYO&amp;searchby=N" TargetMode="External"/><Relationship Id="rId1262" Type="http://schemas.openxmlformats.org/officeDocument/2006/relationships/hyperlink" Target="http://esi.webofknowledge.com/rankdatapage.cgi?option=C&amp;search=JAPAN&amp;searchby=N" TargetMode="External"/><Relationship Id="rId1263" Type="http://schemas.openxmlformats.org/officeDocument/2006/relationships/hyperlink" Target="http://esi.webofknowledge.com/rankdatapage.cgi?option=I&amp;search=UNIV TOKYO&amp;searchby=N" TargetMode="External"/><Relationship Id="rId1264" Type="http://schemas.openxmlformats.org/officeDocument/2006/relationships/hyperlink" Target="http://esi.webofknowledge.com/rankdatapage.cgi?option=C&amp;search=JAPAN&amp;searchby=N" TargetMode="External"/><Relationship Id="rId1265" Type="http://schemas.openxmlformats.org/officeDocument/2006/relationships/hyperlink" Target="http://esi.webofknowledge.com/rankdatapage.cgi?option=I&amp;search=JILIN UNIV&amp;searchby=N" TargetMode="External"/><Relationship Id="rId1266" Type="http://schemas.openxmlformats.org/officeDocument/2006/relationships/hyperlink" Target="http://esi.webofknowledge.com/rankdatapage.cgi?option=C&amp;search=PEOPLES R CHINA&amp;searchby=N" TargetMode="External"/><Relationship Id="rId1267" Type="http://schemas.openxmlformats.org/officeDocument/2006/relationships/hyperlink" Target="http://esi.webofknowledge.com/paperpage.cgi?option=G&amp;search=Physics&amp;searchby=F&amp;hothigh=G&amp;article_id=125810182" TargetMode="External"/><Relationship Id="rId1268" Type="http://schemas.openxmlformats.org/officeDocument/2006/relationships/hyperlink" Target="http://esi.webofknowledge.com/toppapergraph.cgi?articleid=125365624&amp;from=paperpage&amp;hothigh=G&amp;name=(JILIN%20UNIV)%20&amp;option=E&amp;searchby=N&amp;searchtitle=&amp;searchscientist=&amp;searchinst=Jilin%20Univ&amp;searchcountry=&amp;searchjournal=&amp;sortby=2&amp;currpage=5" TargetMode="External"/><Relationship Id="rId1269" Type="http://schemas.openxmlformats.org/officeDocument/2006/relationships/hyperlink" Target="http://gateway.webofknowledge.com/gateway/Gateway.cgi?&amp;GWVersion=2&amp;SrcAuth=ESI&amp;SrcApp=ESI&amp;DestLinkType=FullRecord&amp;DestApp=WOS&amp;SrcAppSID=W2D7j4P1BGLdBIPIhOb&amp;SrcDesc=RETURN_ALT_TEXT&amp;SrcURL=http%3A//esi.webofknowledge.com/paperpage.cgi%3Fsortby%3D2%26option%3DE%26search%3D%26searchtitle%3D%26searchscientist%3D%26searchinst%3DJilin%2520Univ%26searchcountry%3D%26searchjournal%3D%26searchby%3DN%26hothigh%3DG%26x%3D36%26y%3D7%26currpage%3D5&amp;KeyUT=000176486100008&amp;SrcImageURL=" TargetMode="External"/><Relationship Id="rId1270" Type="http://schemas.openxmlformats.org/officeDocument/2006/relationships/hyperlink" Target="http://esi.webofknowledge.com/rankdatapage.cgi?option=A&amp;search=WU%2C FY&amp;searchby=N" TargetMode="External"/><Relationship Id="rId1271" Type="http://schemas.openxmlformats.org/officeDocument/2006/relationships/hyperlink" Target="http://esi.webofknowledge.com/rankdatapage.cgi?option=A&amp;search=SUN%2C DY&amp;searchby=N" TargetMode="External"/><Relationship Id="rId1272" Type="http://schemas.openxmlformats.org/officeDocument/2006/relationships/hyperlink" Target="http://esi.webofknowledge.com/rankdatapage.cgi?option=A&amp;search=LI%2C HM&amp;searchby=N" TargetMode="External"/><Relationship Id="rId1273" Type="http://schemas.openxmlformats.org/officeDocument/2006/relationships/hyperlink" Target="http://esi.webofknowledge.com/rankdatapage.cgi?option=A&amp;search=JAHN%2C BM&amp;searchby=N" TargetMode="External"/><Relationship Id="rId1274" Type="http://schemas.openxmlformats.org/officeDocument/2006/relationships/hyperlink" Target="http://esi.webofknowledge.com/rankdatapage.cgi?option=J&amp;search=CHEM GEOL&amp;searchby=N" TargetMode="External"/><Relationship Id="rId1275" Type="http://schemas.openxmlformats.org/officeDocument/2006/relationships/hyperlink" Target="http://esi.webofknowledge.com/rankdatapage.cgi?option=I&amp;search=JILIN UNIV&amp;searchby=N" TargetMode="External"/><Relationship Id="rId1276" Type="http://schemas.openxmlformats.org/officeDocument/2006/relationships/hyperlink" Target="http://esi.webofknowledge.com/rankdatapage.cgi?option=C&amp;search=PEOPLES R CHINA&amp;searchby=N" TargetMode="External"/><Relationship Id="rId1277" Type="http://schemas.openxmlformats.org/officeDocument/2006/relationships/hyperlink" Target="http://esi.webofknowledge.com/rankdatapage.cgi?option=I&amp;search=JILIN UNIV&amp;searchby=N" TargetMode="External"/><Relationship Id="rId1278" Type="http://schemas.openxmlformats.org/officeDocument/2006/relationships/hyperlink" Target="http://esi.webofknowledge.com/rankdatapage.cgi?option=C&amp;search=PEOPLES R CHINA&amp;searchby=N" TargetMode="External"/><Relationship Id="rId1279" Type="http://schemas.openxmlformats.org/officeDocument/2006/relationships/hyperlink" Target="http://esi.webofknowledge.com/rankdatapage.cgi?option=C&amp;search=PEOPLES R CHINA&amp;searchby=N" TargetMode="External"/><Relationship Id="rId1280" Type="http://schemas.openxmlformats.org/officeDocument/2006/relationships/hyperlink" Target="http://esi.webofknowledge.com/rankdatapage.cgi?option=I&amp;search=UNIV RENNES 1&amp;searchby=N" TargetMode="External"/><Relationship Id="rId1281" Type="http://schemas.openxmlformats.org/officeDocument/2006/relationships/hyperlink" Target="http://esi.webofknowledge.com/rankdatapage.cgi?option=C&amp;search=FRANCE&amp;searchby=N" TargetMode="External"/><Relationship Id="rId1282" Type="http://schemas.openxmlformats.org/officeDocument/2006/relationships/hyperlink" Target="http://esi.webofknowledge.com/rankdatapage.cgi?option=I&amp;search=CURTIN UNIV TECHNOL&amp;searchby=N" TargetMode="External"/><Relationship Id="rId1283" Type="http://schemas.openxmlformats.org/officeDocument/2006/relationships/hyperlink" Target="http://esi.webofknowledge.com/rankdatapage.cgi?option=C&amp;search=AUSTRALIA&amp;searchby=N" TargetMode="External"/><Relationship Id="rId1284" Type="http://schemas.openxmlformats.org/officeDocument/2006/relationships/hyperlink" Target="http://esi.webofknowledge.com/paperpage.cgi?option=G&amp;search=Geosciences&amp;searchby=F&amp;hothigh=G&amp;article_id=125365624" TargetMode="External"/><Relationship Id="rId1285" Type="http://schemas.openxmlformats.org/officeDocument/2006/relationships/hyperlink" Target="http://esi.webofknowledge.com/toppapergraph.cgi?articleid=124583788&amp;from=paperpage&amp;hothigh=G&amp;name=(JILIN%20UNIV)%20&amp;option=E&amp;searchby=N&amp;searchtitle=&amp;searchscientist=&amp;searchinst=Jilin%20Univ&amp;searchcountry=&amp;searchjournal=&amp;sortby=2&amp;currpage=5" TargetMode="External"/><Relationship Id="rId1286" Type="http://schemas.openxmlformats.org/officeDocument/2006/relationships/hyperlink" Target="http://gateway.webofknowledge.com/gateway/Gateway.cgi?&amp;GWVersion=2&amp;SrcAuth=ESI&amp;SrcApp=ESI&amp;DestLinkType=FullRecord&amp;DestApp=WOS&amp;SrcAppSID=W2D7j4P1BGLdBIPIhOb&amp;SrcDesc=RETURN_ALT_TEXT&amp;SrcURL=http%3A//esi.webofknowledge.com/paperpage.cgi%3Fsortby%3D2%26option%3DE%26search%3D%26searchtitle%3D%26searchscientist%3D%26searchinst%3DJilin%2520Univ%26searchcountry%3D%26searchjournal%3D%26searchby%3DN%26hothigh%3DG%26x%3D36%26y%3D7%26currpage%3D5&amp;KeyUT=000175442500041&amp;SrcImageURL=" TargetMode="External"/><Relationship Id="rId1287" Type="http://schemas.openxmlformats.org/officeDocument/2006/relationships/hyperlink" Target="http://esi.webofknowledge.com/rankdatapage.cgi?option=A&amp;search=SUN%2C G&amp;searchby=N" TargetMode="External"/><Relationship Id="rId1288" Type="http://schemas.openxmlformats.org/officeDocument/2006/relationships/hyperlink" Target="http://esi.webofknowledge.com/rankdatapage.cgi?option=A&amp;search=JI%2C Q&amp;searchby=N" TargetMode="External"/><Relationship Id="rId1289" Type="http://schemas.openxmlformats.org/officeDocument/2006/relationships/hyperlink" Target="http://esi.webofknowledge.com/rankdatapage.cgi?option=A&amp;search=ZHENG%2C SL&amp;searchby=N" TargetMode="External"/><Relationship Id="rId1290" Type="http://schemas.openxmlformats.org/officeDocument/2006/relationships/hyperlink" Target="http://esi.webofknowledge.com/rankdatapage.cgi?option=A&amp;search=NIXON%2C KC&amp;searchby=N" TargetMode="External"/><Relationship Id="rId1291" Type="http://schemas.openxmlformats.org/officeDocument/2006/relationships/hyperlink" Target="http://esi.webofknowledge.com/rankdatapage.cgi?option=A&amp;search=WANG%2C XF&amp;searchby=N" TargetMode="External"/><Relationship Id="rId1292" Type="http://schemas.openxmlformats.org/officeDocument/2006/relationships/hyperlink" Target="http://esi.webofknowledge.com/rankdatapage.cgi?option=J&amp;search=SCIENCE&amp;searchby=N" TargetMode="External"/><Relationship Id="rId1293" Type="http://schemas.openxmlformats.org/officeDocument/2006/relationships/hyperlink" Target="http://esi.webofknowledge.com/rankdatapage.cgi?option=I&amp;search=JILIN UNIV&amp;searchby=N" TargetMode="External"/><Relationship Id="rId1294" Type="http://schemas.openxmlformats.org/officeDocument/2006/relationships/hyperlink" Target="http://esi.webofknowledge.com/rankdatapage.cgi?option=C&amp;search=PEOPLES R CHINA&amp;searchby=N" TargetMode="External"/><Relationship Id="rId1295" Type="http://schemas.openxmlformats.org/officeDocument/2006/relationships/hyperlink" Target="http://esi.webofknowledge.com/rankdatapage.cgi?option=I&amp;search=CHINESE ACAD GEOL SCI&amp;searchby=N" TargetMode="External"/><Relationship Id="rId1296" Type="http://schemas.openxmlformats.org/officeDocument/2006/relationships/hyperlink" Target="http://esi.webofknowledge.com/rankdatapage.cgi?option=C&amp;search=PEOPLES R CHINA&amp;searchby=N" TargetMode="External"/><Relationship Id="rId1297" Type="http://schemas.openxmlformats.org/officeDocument/2006/relationships/hyperlink" Target="http://esi.webofknowledge.com/rankdatapage.cgi?option=I&amp;search=UNIV FLORIDA&amp;searchby=N" TargetMode="External"/><Relationship Id="rId1298" Type="http://schemas.openxmlformats.org/officeDocument/2006/relationships/hyperlink" Target="http://esi.webofknowledge.com/rankdatapage.cgi?option=C&amp;search=PEOPLES R CHINA&amp;searchby=N" TargetMode="External"/><Relationship Id="rId1299" Type="http://schemas.openxmlformats.org/officeDocument/2006/relationships/hyperlink" Target="http://esi.webofknowledge.com/rankdatapage.cgi?option=I&amp;search=CORNELL UNIV&amp;searchby=N" TargetMode="External"/><Relationship Id="rId1300" Type="http://schemas.openxmlformats.org/officeDocument/2006/relationships/hyperlink" Target="http://esi.webofknowledge.com/rankdatapage.cgi?option=I&amp;search=CHINESE ACAD SCI&amp;searchby=N" TargetMode="External"/><Relationship Id="rId1301" Type="http://schemas.openxmlformats.org/officeDocument/2006/relationships/hyperlink" Target="http://esi.webofknowledge.com/rankdatapage.cgi?option=C&amp;search=PEOPLES R CHINA&amp;searchby=N" TargetMode="External"/><Relationship Id="rId1302" Type="http://schemas.openxmlformats.org/officeDocument/2006/relationships/hyperlink" Target="http://esi.webofknowledge.com/paperpage.cgi?option=G&amp;search=Plant 1111AND1111 Animal Science&amp;searchby=F&amp;hothigh=G&amp;article_id=124583788" TargetMode="External"/><Relationship Id="rId1303" Type="http://schemas.openxmlformats.org/officeDocument/2006/relationships/hyperlink" Target="http://esi.webofknowledge.com/toppapergraph.cgi?articleid=124884674&amp;from=paperpage&amp;hothigh=G&amp;name=(JILIN%20UNIV)%20&amp;option=E&amp;searchby=N&amp;searchtitle=&amp;searchscientist=&amp;searchinst=Jilin%20Univ&amp;searchcountry=&amp;searchjournal=&amp;sortby=2&amp;currpage=5" TargetMode="External"/><Relationship Id="rId1304" Type="http://schemas.openxmlformats.org/officeDocument/2006/relationships/hyperlink" Target="http://gateway.webofknowledge.com/gateway/Gateway.cgi?&amp;GWVersion=2&amp;SrcAuth=ESI&amp;SrcApp=ESI&amp;DestLinkType=FullRecord&amp;DestApp=WOS&amp;SrcAppSID=W2D7j4P1BGLdBIPIhOb&amp;SrcDesc=RETURN_ALT_TEXT&amp;SrcURL=http%3A//esi.webofknowledge.com/paperpage.cgi%3Fsortby%3D2%26option%3DE%26search%3D%26searchtitle%3D%26searchscientist%3D%26searchinst%3DJilin%2520Univ%26searchcountry%3D%26searchjournal%3D%26searchby%3DN%26hothigh%3DG%26x%3D36%26y%3D7%26currpage%3D5&amp;KeyUT=000175790100011&amp;SrcImageURL=" TargetMode="External"/><Relationship Id="rId1305" Type="http://schemas.openxmlformats.org/officeDocument/2006/relationships/hyperlink" Target="http://esi.webofknowledge.com/rankdatapage.cgi?option=A&amp;search=LIN%2C G&amp;searchby=N" TargetMode="External"/><Relationship Id="rId1306" Type="http://schemas.openxmlformats.org/officeDocument/2006/relationships/hyperlink" Target="http://esi.webofknowledge.com/rankdatapage.cgi?option=A&amp;search=CHEN%2C DH&amp;searchby=N" TargetMode="External"/><Relationship Id="rId1307" Type="http://schemas.openxmlformats.org/officeDocument/2006/relationships/hyperlink" Target="http://esi.webofknowledge.com/rankdatapage.cgi?option=A&amp;search=FENG%2C SH&amp;searchby=N" TargetMode="External"/><Relationship Id="rId1308" Type="http://schemas.openxmlformats.org/officeDocument/2006/relationships/hyperlink" Target="http://esi.webofknowledge.com/rankdatapage.cgi?option=A&amp;search=XU%2C RR&amp;searchby=N" TargetMode="External"/><Relationship Id="rId1309" Type="http://schemas.openxmlformats.org/officeDocument/2006/relationships/hyperlink" Target="http://esi.webofknowledge.com/rankdatapage.cgi?option=J&amp;search=CHEM MATER&amp;searchby=N" TargetMode="External"/><Relationship Id="rId1310" Type="http://schemas.openxmlformats.org/officeDocument/2006/relationships/hyperlink" Target="http://esi.webofknowledge.com/rankdatapage.cgi?option=I&amp;search=SUN YAT SEN UNIV&amp;searchby=N" TargetMode="External"/><Relationship Id="rId1311" Type="http://schemas.openxmlformats.org/officeDocument/2006/relationships/hyperlink" Target="http://esi.webofknowledge.com/rankdatapage.cgi?option=C&amp;search=PEOPLES R CHINA&amp;searchby=N" TargetMode="External"/><Relationship Id="rId1312" Type="http://schemas.openxmlformats.org/officeDocument/2006/relationships/hyperlink" Target="http://esi.webofknowledge.com/rankdatapage.cgi?option=I&amp;search=JILIN UNIV&amp;searchby=N" TargetMode="External"/><Relationship Id="rId1313" Type="http://schemas.openxmlformats.org/officeDocument/2006/relationships/hyperlink" Target="http://esi.webofknowledge.com/rankdatapage.cgi?option=C&amp;search=PEOPLES R CHINA&amp;searchby=N" TargetMode="External"/><Relationship Id="rId1314" Type="http://schemas.openxmlformats.org/officeDocument/2006/relationships/hyperlink" Target="http://esi.webofknowledge.com/paperpage.cgi?option=G&amp;search=Materials Science&amp;searchby=F&amp;hothigh=G&amp;article_id=124884674" TargetMode="External"/><Relationship Id="rId1315" Type="http://schemas.openxmlformats.org/officeDocument/2006/relationships/hyperlink" Target="http://esi.webofknowledge.com/toppapergraph.cgi?articleid=122910480&amp;from=paperpage&amp;hothigh=G&amp;name=(JILIN%20UNIV)%20&amp;option=E&amp;searchby=N&amp;searchtitle=&amp;searchscientist=&amp;searchinst=Jilin%20Univ&amp;searchcountry=&amp;searchjournal=&amp;sortby=2&amp;currpage=5" TargetMode="External"/><Relationship Id="rId1316" Type="http://schemas.openxmlformats.org/officeDocument/2006/relationships/hyperlink" Target="http://gateway.webofknowledge.com/gateway/Gateway.cgi?&amp;GWVersion=2&amp;SrcAuth=ESI&amp;SrcApp=ESI&amp;DestLinkType=FullRecord&amp;DestApp=WOS&amp;SrcAppSID=W2D7j4P1BGLdBIPIhOb&amp;SrcDesc=RETURN_ALT_TEXT&amp;SrcURL=http%3A//esi.webofknowledge.com/paperpage.cgi%3Fsortby%3D2%26option%3DE%26search%3D%26searchtitle%3D%26searchscientist%3D%26searchinst%3DJilin%2520Univ%26searchcountry%3D%26searchjournal%3D%26searchby%3DN%26hothigh%3DG%26x%3D36%26y%3D7%26currpage%3D5&amp;KeyUT=000173029000047&amp;SrcImageURL=" TargetMode="External"/><Relationship Id="rId1317" Type="http://schemas.openxmlformats.org/officeDocument/2006/relationships/hyperlink" Target="http://esi.webofknowledge.com/rankdatapage.cgi?option=A&amp;search=HUANG%2C JS&amp;searchby=N" TargetMode="External"/><Relationship Id="rId1318" Type="http://schemas.openxmlformats.org/officeDocument/2006/relationships/hyperlink" Target="http://esi.webofknowledge.com/rankdatapage.cgi?option=A&amp;search=PFEIFFER%2C M&amp;searchby=N" TargetMode="External"/><Relationship Id="rId1319" Type="http://schemas.openxmlformats.org/officeDocument/2006/relationships/hyperlink" Target="http://esi.webofknowledge.com/rankdatapage.cgi?option=A&amp;search=WERNER%2C A&amp;searchby=N" TargetMode="External"/><Relationship Id="rId1320" Type="http://schemas.openxmlformats.org/officeDocument/2006/relationships/hyperlink" Target="http://esi.webofknowledge.com/rankdatapage.cgi?option=A&amp;search=LEO%2C K&amp;searchby=N" TargetMode="External"/><Relationship Id="rId1321" Type="http://schemas.openxmlformats.org/officeDocument/2006/relationships/hyperlink" Target="http://esi.webofknowledge.com/rankdatapage.cgi?option=A&amp;search=LIU%2C SY&amp;searchby=N" TargetMode="External"/><Relationship Id="rId1322" Type="http://schemas.openxmlformats.org/officeDocument/2006/relationships/hyperlink" Target="http://esi.webofknowledge.com/rankdatapage.cgi?option=J&amp;search=APPL PHYS LETT&amp;searchby=N" TargetMode="External"/><Relationship Id="rId1323" Type="http://schemas.openxmlformats.org/officeDocument/2006/relationships/hyperlink" Target="http://esi.webofknowledge.com/rankdatapage.cgi?option=I&amp;search=TECH UNIV DRESDEN&amp;searchby=N" TargetMode="External"/><Relationship Id="rId1324" Type="http://schemas.openxmlformats.org/officeDocument/2006/relationships/hyperlink" Target="http://esi.webofknowledge.com/rankdatapage.cgi?option=C&amp;search=GERMANY&amp;searchby=N" TargetMode="External"/><Relationship Id="rId1325" Type="http://schemas.openxmlformats.org/officeDocument/2006/relationships/hyperlink" Target="http://esi.webofknowledge.com/rankdatapage.cgi?option=I&amp;search=JILIN UNIV&amp;searchby=N" TargetMode="External"/><Relationship Id="rId1326" Type="http://schemas.openxmlformats.org/officeDocument/2006/relationships/hyperlink" Target="http://esi.webofknowledge.com/rankdatapage.cgi?option=C&amp;search=PEOPLES R CHINA&amp;searchby=N" TargetMode="External"/><Relationship Id="rId1327" Type="http://schemas.openxmlformats.org/officeDocument/2006/relationships/hyperlink" Target="http://esi.webofknowledge.com/paperpage.cgi?option=G&amp;search=Physics&amp;searchby=F&amp;hothigh=G&amp;article_id=122910480" TargetMode="External"/><Relationship Id="rId1328" Type="http://schemas.openxmlformats.org/officeDocument/2006/relationships/hyperlink" Target="http://esi.webofknowledge.com/toppapergraph.cgi?articleid=124004952&amp;from=paperpage&amp;hothigh=G&amp;name=(JILIN%20UNIV)%20&amp;option=E&amp;searchby=N&amp;searchtitle=&amp;searchscientist=&amp;searchinst=Jilin%20Univ&amp;searchcountry=&amp;searchjournal=&amp;sortby=2&amp;currpage=5" TargetMode="External"/><Relationship Id="rId1329" Type="http://schemas.openxmlformats.org/officeDocument/2006/relationships/hyperlink" Target="http://gateway.webofknowledge.com/gateway/Gateway.cgi?&amp;GWVersion=2&amp;SrcAuth=ESI&amp;SrcApp=ESI&amp;DestLinkType=FullRecord&amp;DestApp=WOS&amp;SrcAppSID=W2D7j4P1BGLdBIPIhOb&amp;SrcDesc=RETURN_ALT_TEXT&amp;SrcURL=http%3A//esi.webofknowledge.com/paperpage.cgi%3Fsortby%3D2%26option%3DE%26search%3D%26searchtitle%3D%26searchscientist%3D%26searchinst%3DJilin%2520Univ%26searchcountry%3D%26searchjournal%3D%26searchby%3DN%26hothigh%3DG%26x%3D36%26y%3D7%26currpage%3D5&amp;KeyUT=000174534800031&amp;SrcImageURL=" TargetMode="External"/><Relationship Id="rId1330" Type="http://schemas.openxmlformats.org/officeDocument/2006/relationships/hyperlink" Target="http://esi.webofknowledge.com/rankdatapage.cgi?option=A&amp;search=HAN%2C Y&amp;searchby=N" TargetMode="External"/><Relationship Id="rId1331" Type="http://schemas.openxmlformats.org/officeDocument/2006/relationships/hyperlink" Target="http://esi.webofknowledge.com/rankdatapage.cgi?option=A&amp;search=WU%2C S&amp;searchby=N" TargetMode="External"/><Relationship Id="rId1332" Type="http://schemas.openxmlformats.org/officeDocument/2006/relationships/hyperlink" Target="http://esi.webofknowledge.com/rankdatapage.cgi?option=A&amp;search=SUN%2C YY&amp;searchby=N" TargetMode="External"/><Relationship Id="rId1333" Type="http://schemas.openxmlformats.org/officeDocument/2006/relationships/hyperlink" Target="http://esi.webofknowledge.com/rankdatapage.cgi?option=A&amp;search=LI%2C DS&amp;searchby=N" TargetMode="External"/><Relationship Id="rId1334" Type="http://schemas.openxmlformats.org/officeDocument/2006/relationships/hyperlink" Target="http://esi.webofknowledge.com/rankdatapage.cgi?option=A&amp;search=XIAO%2C FS&amp;searchby=N" TargetMode="External"/><Relationship Id="rId1335" Type="http://schemas.openxmlformats.org/officeDocument/2006/relationships/hyperlink" Target="http://esi.webofknowledge.com/rankdatapage.cgi?option=A&amp;search=LIU%2C J&amp;searchby=N" TargetMode="External"/><Relationship Id="rId1336" Type="http://schemas.openxmlformats.org/officeDocument/2006/relationships/hyperlink" Target="http://esi.webofknowledge.com/rankdatapage.cgi?option=A&amp;search=ZHANG%2C XZ&amp;searchby=N" TargetMode="External"/><Relationship Id="rId1337" Type="http://schemas.openxmlformats.org/officeDocument/2006/relationships/hyperlink" Target="http://esi.webofknowledge.com/rankdatapage.cgi?option=J&amp;search=CHEM MATER&amp;searchby=N" TargetMode="External"/><Relationship Id="rId1338" Type="http://schemas.openxmlformats.org/officeDocument/2006/relationships/hyperlink" Target="http://esi.webofknowledge.com/rankdatapage.cgi?option=I&amp;search=TSING HUA UNIV&amp;searchby=N" TargetMode="External"/><Relationship Id="rId1339" Type="http://schemas.openxmlformats.org/officeDocument/2006/relationships/hyperlink" Target="http://esi.webofknowledge.com/rankdatapage.cgi?option=C&amp;search=PEOPLES R CHINA&amp;searchby=N" TargetMode="External"/><Relationship Id="rId1340" Type="http://schemas.openxmlformats.org/officeDocument/2006/relationships/hyperlink" Target="http://esi.webofknowledge.com/rankdatapage.cgi?option=I&amp;search=JILIN UNIV&amp;searchby=N" TargetMode="External"/><Relationship Id="rId1341" Type="http://schemas.openxmlformats.org/officeDocument/2006/relationships/hyperlink" Target="http://esi.webofknowledge.com/rankdatapage.cgi?option=C&amp;search=PEOPLES R CHINA&amp;searchby=N" TargetMode="External"/><Relationship Id="rId1342" Type="http://schemas.openxmlformats.org/officeDocument/2006/relationships/hyperlink" Target="http://esi.webofknowledge.com/paperpage.cgi?option=G&amp;search=Materials Science&amp;searchby=F&amp;hothigh=G&amp;article_id=124004952" TargetMode="External"/><Relationship Id="rId1343" Type="http://schemas.openxmlformats.org/officeDocument/2006/relationships/hyperlink" Target="http://esi.webofknowledge.com/toppapergraph.cgi?articleid=119072078&amp;from=paperpage&amp;hothigh=G&amp;name=(JILIN%20UNIV)%20&amp;option=E&amp;searchby=N&amp;searchtitle=&amp;searchscientist=&amp;searchinst=Jilin%20Univ&amp;searchcountry=&amp;searchjournal=&amp;sortby=2&amp;currpage=5" TargetMode="External"/><Relationship Id="rId1344" Type="http://schemas.openxmlformats.org/officeDocument/2006/relationships/hyperlink" Target="http://gateway.webofknowledge.com/gateway/Gateway.cgi?&amp;GWVersion=2&amp;SrcAuth=ESI&amp;SrcApp=ESI&amp;DestLinkType=FullRecord&amp;DestApp=WOS&amp;SrcAppSID=W2D7j4P1BGLdBIPIhOb&amp;SrcDesc=RETURN_ALT_TEXT&amp;SrcURL=http%3A//esi.webofknowledge.com/paperpage.cgi%3Fsortby%3D2%26option%3DE%26search%3D%26searchtitle%3D%26searchscientist%3D%26searchinst%3DJilin%2520Univ%26searchcountry%3D%26searchjournal%3D%26searchby%3DN%26hothigh%3DG%26x%3D36%26y%3D7%26currpage%3D5&amp;KeyUT=000167635500007&amp;SrcImageURL=" TargetMode="External"/><Relationship Id="rId1345" Type="http://schemas.openxmlformats.org/officeDocument/2006/relationships/hyperlink" Target="http://esi.webofknowledge.com/rankdatapage.cgi?option=A&amp;search=FENG%2C SH&amp;searchby=N" TargetMode="External"/><Relationship Id="rId1346" Type="http://schemas.openxmlformats.org/officeDocument/2006/relationships/hyperlink" Target="http://esi.webofknowledge.com/rankdatapage.cgi?option=A&amp;search=XU%2C RR&amp;searchby=N" TargetMode="External"/><Relationship Id="rId1347" Type="http://schemas.openxmlformats.org/officeDocument/2006/relationships/hyperlink" Target="http://esi.webofknowledge.com/rankdatapage.cgi?option=J&amp;search=ACCOUNT CHEM RES&amp;searchby=N" TargetMode="External"/><Relationship Id="rId1348" Type="http://schemas.openxmlformats.org/officeDocument/2006/relationships/hyperlink" Target="http://esi.webofknowledge.com/rankdatapage.cgi?option=I&amp;search=JILIN UNIV&amp;searchby=N" TargetMode="External"/><Relationship Id="rId1349" Type="http://schemas.openxmlformats.org/officeDocument/2006/relationships/hyperlink" Target="http://esi.webofknowledge.com/rankdatapage.cgi?option=C&amp;search=PEOPLES R CHINA&amp;searchby=N" TargetMode="External"/><Relationship Id="rId1350" Type="http://schemas.openxmlformats.org/officeDocument/2006/relationships/hyperlink" Target="http://esi.webofknowledge.com/paperpage.cgi?option=G&amp;search=Chemistry&amp;searchby=F&amp;hothigh=G&amp;article_id=119072078" TargetMode="External"/><Relationship Id="rId1351" Type="http://schemas.openxmlformats.org/officeDocument/2006/relationships/hyperlink" Target="http://esi.webofknowledge.com/toppapergraph.cgi?articleid=119393088&amp;from=paperpage&amp;hothigh=G&amp;name=(JILIN%20UNIV)%20&amp;option=E&amp;searchby=N&amp;searchtitle=&amp;searchscientist=&amp;searchinst=Jilin%20Univ&amp;searchcountry=&amp;searchjournal=&amp;sortby=2&amp;currpage=5" TargetMode="External"/><Relationship Id="rId1352" Type="http://schemas.openxmlformats.org/officeDocument/2006/relationships/hyperlink" Target="http://gateway.webofknowledge.com/gateway/Gateway.cgi?&amp;GWVersion=2&amp;SrcAuth=ESI&amp;SrcApp=ESI&amp;DestLinkType=FullRecord&amp;DestApp=WOS&amp;SrcAppSID=W2D7j4P1BGLdBIPIhOb&amp;SrcDesc=RETURN_ALT_TEXT&amp;SrcURL=http%3A//esi.webofknowledge.com/paperpage.cgi%3Fsortby%3D2%26option%3DE%26search%3D%26searchtitle%3D%26searchscientist%3D%26searchinst%3DJilin%2520Univ%26searchcountry%3D%26searchjournal%3D%26searchby%3DN%26hothigh%3DG%26x%3D36%26y%3D7%26currpage%3D5&amp;KeyUT=000167941100023&amp;SrcImageURL=" TargetMode="External"/><Relationship Id="rId1353" Type="http://schemas.openxmlformats.org/officeDocument/2006/relationships/hyperlink" Target="http://esi.webofknowledge.com/rankdatapage.cgi?option=A&amp;search=ZHANG%2C ZT&amp;searchby=N" TargetMode="External"/><Relationship Id="rId1354" Type="http://schemas.openxmlformats.org/officeDocument/2006/relationships/hyperlink" Target="http://esi.webofknowledge.com/rankdatapage.cgi?option=A&amp;search=HAN%2C Y&amp;searchby=N" TargetMode="External"/><Relationship Id="rId1355" Type="http://schemas.openxmlformats.org/officeDocument/2006/relationships/hyperlink" Target="http://esi.webofknowledge.com/rankdatapage.cgi?option=A&amp;search=ZHU%2C L&amp;searchby=N" TargetMode="External"/><Relationship Id="rId1356" Type="http://schemas.openxmlformats.org/officeDocument/2006/relationships/hyperlink" Target="http://esi.webofknowledge.com/rankdatapage.cgi?option=A&amp;search=WANG%2C RW&amp;searchby=N" TargetMode="External"/><Relationship Id="rId1357" Type="http://schemas.openxmlformats.org/officeDocument/2006/relationships/hyperlink" Target="http://esi.webofknowledge.com/rankdatapage.cgi?option=A&amp;search=YU%2C Y&amp;searchby=N" TargetMode="External"/><Relationship Id="rId1358" Type="http://schemas.openxmlformats.org/officeDocument/2006/relationships/hyperlink" Target="http://esi.webofknowledge.com/rankdatapage.cgi?option=A&amp;search=QIU%2C SL&amp;searchby=N" TargetMode="External"/><Relationship Id="rId1359" Type="http://schemas.openxmlformats.org/officeDocument/2006/relationships/hyperlink" Target="http://esi.webofknowledge.com/rankdatapage.cgi?option=A&amp;search=ZHAO%2C DY&amp;searchby=N" TargetMode="External"/><Relationship Id="rId1360" Type="http://schemas.openxmlformats.org/officeDocument/2006/relationships/hyperlink" Target="http://esi.webofknowledge.com/rankdatapage.cgi?option=A&amp;search=XIAO%2C FS&amp;searchby=N" TargetMode="External"/><Relationship Id="rId1361" Type="http://schemas.openxmlformats.org/officeDocument/2006/relationships/hyperlink" Target="http://esi.webofknowledge.com/rankdatapage.cgi?option=J&amp;search=ANGEW CHEM INT ED&amp;searchby=N" TargetMode="External"/><Relationship Id="rId1362" Type="http://schemas.openxmlformats.org/officeDocument/2006/relationships/hyperlink" Target="http://esi.webofknowledge.com/rankdatapage.cgi?option=I&amp;search=JILIN UNIV&amp;searchby=N" TargetMode="External"/><Relationship Id="rId1363" Type="http://schemas.openxmlformats.org/officeDocument/2006/relationships/hyperlink" Target="http://esi.webofknowledge.com/rankdatapage.cgi?option=C&amp;search=PEOPLES R CHINA&amp;searchby=N" TargetMode="External"/><Relationship Id="rId1364" Type="http://schemas.openxmlformats.org/officeDocument/2006/relationships/hyperlink" Target="http://esi.webofknowledge.com/rankdatapage.cgi?option=I&amp;search=FUDAN UNIV&amp;searchby=N" TargetMode="External"/><Relationship Id="rId1365" Type="http://schemas.openxmlformats.org/officeDocument/2006/relationships/hyperlink" Target="http://esi.webofknowledge.com/rankdatapage.cgi?option=C&amp;search=PEOPLES R CHINA&amp;searchby=N" TargetMode="External"/><Relationship Id="rId1366" Type="http://schemas.openxmlformats.org/officeDocument/2006/relationships/hyperlink" Target="http://esi.webofknowledge.com/paperpage.cgi?option=G&amp;search=Chemistry&amp;searchby=F&amp;hothigh=G&amp;article_id=119393088" TargetMode="External"/><Relationship Id="rId1367" Type="http://schemas.openxmlformats.org/officeDocument/2006/relationships/hyperlink" Target="http://esi.webofknowledge.com/toppapergraph.cgi?articleid=120093673&amp;from=paperpage&amp;hothigh=G&amp;name=(JILIN%20UNIV)%20&amp;option=E&amp;searchby=N&amp;searchtitle=&amp;searchscientist=&amp;searchinst=Jilin%20Univ&amp;searchcountry=&amp;searchjournal=&amp;sortby=2&amp;currpage=5" TargetMode="External"/><Relationship Id="rId1368" Type="http://schemas.openxmlformats.org/officeDocument/2006/relationships/hyperlink" Target="http://gateway.webofknowledge.com/gateway/Gateway.cgi?&amp;GWVersion=2&amp;SrcAuth=ESI&amp;SrcApp=ESI&amp;DestLinkType=FullRecord&amp;DestApp=WOS&amp;SrcAppSID=W2D7j4P1BGLdBIPIhOb&amp;SrcDesc=RETURN_ALT_TEXT&amp;SrcURL=http%3A//esi.webofknowledge.com/paperpage.cgi%3Fsortby%3D2%26option%3DE%26search%3D%26searchtitle%3D%26searchscientist%3D%26searchinst%3DJilin%2520Univ%26searchcountry%3D%26searchjournal%3D%26searchby%3DN%26hothigh%3DG%26x%3D36%26y%3D7%26currpage%3D5&amp;KeyUT=000168914400017&amp;SrcImageURL=" TargetMode="External"/><Relationship Id="rId1369" Type="http://schemas.openxmlformats.org/officeDocument/2006/relationships/hyperlink" Target="http://esi.webofknowledge.com/rankdatapage.cgi?option=A&amp;search=ZHANG%2C ZT&amp;searchby=N" TargetMode="External"/><Relationship Id="rId1370" Type="http://schemas.openxmlformats.org/officeDocument/2006/relationships/hyperlink" Target="http://esi.webofknowledge.com/rankdatapage.cgi?option=A&amp;search=HAN%2C Y&amp;searchby=N" TargetMode="External"/><Relationship Id="rId1371" Type="http://schemas.openxmlformats.org/officeDocument/2006/relationships/hyperlink" Target="http://esi.webofknowledge.com/rankdatapage.cgi?option=A&amp;search=XIAO%2C FS&amp;searchby=N" TargetMode="External"/><Relationship Id="rId1372" Type="http://schemas.openxmlformats.org/officeDocument/2006/relationships/hyperlink" Target="http://esi.webofknowledge.com/rankdatapage.cgi?option=A&amp;search=QIU%2C SL&amp;searchby=N" TargetMode="External"/><Relationship Id="rId1373" Type="http://schemas.openxmlformats.org/officeDocument/2006/relationships/hyperlink" Target="http://esi.webofknowledge.com/rankdatapage.cgi?option=A&amp;search=ZHU%2C L&amp;searchby=N" TargetMode="External"/><Relationship Id="rId1374" Type="http://schemas.openxmlformats.org/officeDocument/2006/relationships/hyperlink" Target="http://esi.webofknowledge.com/rankdatapage.cgi?option=A&amp;search=WANG%2C RW&amp;searchby=N" TargetMode="External"/><Relationship Id="rId1375" Type="http://schemas.openxmlformats.org/officeDocument/2006/relationships/hyperlink" Target="http://esi.webofknowledge.com/rankdatapage.cgi?option=A&amp;search=YU%2C Y&amp;searchby=N" TargetMode="External"/><Relationship Id="rId1376" Type="http://schemas.openxmlformats.org/officeDocument/2006/relationships/hyperlink" Target="http://esi.webofknowledge.com/rankdatapage.cgi?option=A&amp;search=ZHANG%2C Z&amp;searchby=N" TargetMode="External"/><Relationship Id="rId1377" Type="http://schemas.openxmlformats.org/officeDocument/2006/relationships/hyperlink" Target="http://esi.webofknowledge.com/rankdatapage.cgi?option=A&amp;search=ZOU%2C BS&amp;searchby=N" TargetMode="External"/><Relationship Id="rId1378" Type="http://schemas.openxmlformats.org/officeDocument/2006/relationships/hyperlink" Target="http://esi.webofknowledge.com/rankdatapage.cgi?option=A&amp;search=WANG%2C YQ&amp;searchby=N" TargetMode="External"/><Relationship Id="rId1379" Type="http://schemas.openxmlformats.org/officeDocument/2006/relationships/hyperlink" Target="http://esi.webofknowledge.com/rankdatapage.cgi?option=A&amp;search=ZHAO%2C DY&amp;searchby=N" TargetMode="External"/><Relationship Id="rId1380" Type="http://schemas.openxmlformats.org/officeDocument/2006/relationships/hyperlink" Target="http://esi.webofknowledge.com/rankdatapage.cgi?option=A&amp;search=WEI%2C Y&amp;searchby=N" TargetMode="External"/><Relationship Id="rId1381" Type="http://schemas.openxmlformats.org/officeDocument/2006/relationships/hyperlink" Target="http://esi.webofknowledge.com/rankdatapage.cgi?option=J&amp;search=J AM CHEM SOC&amp;searchby=N" TargetMode="External"/><Relationship Id="rId1382" Type="http://schemas.openxmlformats.org/officeDocument/2006/relationships/hyperlink" Target="http://esi.webofknowledge.com/rankdatapage.cgi?option=I&amp;search=JILIN UNIV&amp;searchby=N" TargetMode="External"/><Relationship Id="rId1383" Type="http://schemas.openxmlformats.org/officeDocument/2006/relationships/hyperlink" Target="http://esi.webofknowledge.com/rankdatapage.cgi?option=C&amp;search=PEOPLES R CHINA&amp;searchby=N" TargetMode="External"/><Relationship Id="rId1384" Type="http://schemas.openxmlformats.org/officeDocument/2006/relationships/hyperlink" Target="http://esi.webofknowledge.com/rankdatapage.cgi?option=I&amp;search=CHINESE ACAD SCI&amp;searchby=N" TargetMode="External"/><Relationship Id="rId1385" Type="http://schemas.openxmlformats.org/officeDocument/2006/relationships/hyperlink" Target="http://esi.webofknowledge.com/rankdatapage.cgi?option=C&amp;search=PEOPLES R CHINA&amp;searchby=N" TargetMode="External"/><Relationship Id="rId1386" Type="http://schemas.openxmlformats.org/officeDocument/2006/relationships/hyperlink" Target="http://esi.webofknowledge.com/rankdatapage.cgi?option=I&amp;search=CHINESE ACAD SCI&amp;searchby=N" TargetMode="External"/><Relationship Id="rId1387" Type="http://schemas.openxmlformats.org/officeDocument/2006/relationships/hyperlink" Target="http://esi.webofknowledge.com/rankdatapage.cgi?option=C&amp;search=PEOPLES R CHINA&amp;searchby=N" TargetMode="External"/><Relationship Id="rId1388" Type="http://schemas.openxmlformats.org/officeDocument/2006/relationships/hyperlink" Target="http://esi.webofknowledge.com/rankdatapage.cgi?option=I&amp;search=FUDAN UNIV&amp;searchby=N" TargetMode="External"/><Relationship Id="rId1389" Type="http://schemas.openxmlformats.org/officeDocument/2006/relationships/hyperlink" Target="http://esi.webofknowledge.com/rankdatapage.cgi?option=C&amp;search=PEOPLES R CHINA&amp;searchby=N" TargetMode="External"/><Relationship Id="rId1390" Type="http://schemas.openxmlformats.org/officeDocument/2006/relationships/hyperlink" Target="http://esi.webofknowledge.com/rankdatapage.cgi?option=I&amp;search=DREXEL UNIV&amp;searchby=N" TargetMode="External"/><Relationship Id="rId1391" Type="http://schemas.openxmlformats.org/officeDocument/2006/relationships/hyperlink" Target="http://esi.webofknowledge.com/paperpage.cgi?option=G&amp;search=Chemistry&amp;searchby=F&amp;hothigh=G&amp;article_id=120093673" TargetMode="External"/><Relationship Id="rId1392" Type="http://schemas.openxmlformats.org/officeDocument/2006/relationships/hyperlink" Target="http://esi.webofknowledge.com/toppapergraph.cgi?articleid=121858265&amp;from=paperpage&amp;hothigh=G&amp;name=(JILIN%20UNIV)%20&amp;option=E&amp;searchby=N&amp;searchtitle=&amp;searchscientist=&amp;searchinst=Jilin%20Univ&amp;searchcountry=&amp;searchjournal=&amp;sortby=2&amp;currpage=5" TargetMode="External"/><Relationship Id="rId1393" Type="http://schemas.openxmlformats.org/officeDocument/2006/relationships/hyperlink" Target="http://gateway.webofknowledge.com/gateway/Gateway.cgi?&amp;GWVersion=2&amp;SrcAuth=ESI&amp;SrcApp=ESI&amp;DestLinkType=FullRecord&amp;DestApp=WOS&amp;SrcAppSID=W2D7j4P1BGLdBIPIhOb&amp;SrcDesc=RETURN_ALT_TEXT&amp;SrcURL=http%3A//esi.webofknowledge.com/paperpage.cgi%3Fsortby%3D2%26option%3DE%26search%3D%26searchtitle%3D%26searchscientist%3D%26searchinst%3DJilin%2520Univ%26searchcountry%3D%26searchjournal%3D%26searchby%3DN%26hothigh%3DG%26x%3D36%26y%3D7%26currpage%3D5&amp;KeyUT=000171452800014&amp;SrcImageURL=" TargetMode="External"/><Relationship Id="rId1394" Type="http://schemas.openxmlformats.org/officeDocument/2006/relationships/hyperlink" Target="http://esi.webofknowledge.com/rankdatapage.cgi?option=A&amp;search=CHAN%2C SC&amp;searchby=N" TargetMode="External"/><Relationship Id="rId1395" Type="http://schemas.openxmlformats.org/officeDocument/2006/relationships/hyperlink" Target="http://esi.webofknowledge.com/rankdatapage.cgi?option=A&amp;search=Chan%2C MCW&amp;searchby=N" TargetMode="External"/><Relationship Id="rId1396" Type="http://schemas.openxmlformats.org/officeDocument/2006/relationships/hyperlink" Target="http://esi.webofknowledge.com/rankdatapage.cgi?option=A&amp;search=WANG%2C Y&amp;searchby=N" TargetMode="External"/><Relationship Id="rId1397" Type="http://schemas.openxmlformats.org/officeDocument/2006/relationships/hyperlink" Target="http://esi.webofknowledge.com/rankdatapage.cgi?option=A&amp;search=CHE%2C CM&amp;searchby=N" TargetMode="External"/><Relationship Id="rId1398" Type="http://schemas.openxmlformats.org/officeDocument/2006/relationships/hyperlink" Target="http://esi.webofknowledge.com/rankdatapage.cgi?option=A&amp;search=CHEUNG%2C KK&amp;searchby=N" TargetMode="External"/><Relationship Id="rId1399" Type="http://schemas.openxmlformats.org/officeDocument/2006/relationships/hyperlink" Target="http://esi.webofknowledge.com/rankdatapage.cgi?option=A&amp;search=ZHU%2C NY&amp;searchby=N" TargetMode="External"/><Relationship Id="rId1400" Type="http://schemas.openxmlformats.org/officeDocument/2006/relationships/hyperlink" Target="http://esi.webofknowledge.com/rankdatapage.cgi?option=J&amp;search=CHEM-EUR J&amp;searchby=N" TargetMode="External"/><Relationship Id="rId1401" Type="http://schemas.openxmlformats.org/officeDocument/2006/relationships/hyperlink" Target="http://esi.webofknowledge.com/rankdatapage.cgi?option=I&amp;search=UNIV HONG KONG&amp;searchby=N" TargetMode="External"/><Relationship Id="rId1402" Type="http://schemas.openxmlformats.org/officeDocument/2006/relationships/hyperlink" Target="http://esi.webofknowledge.com/rankdatapage.cgi?option=C&amp;search=PEOPLES R CHINA&amp;searchby=N" TargetMode="External"/><Relationship Id="rId1403" Type="http://schemas.openxmlformats.org/officeDocument/2006/relationships/hyperlink" Target="http://esi.webofknowledge.com/rankdatapage.cgi?option=I&amp;search=UNIV HONG KONG&amp;searchby=N" TargetMode="External"/><Relationship Id="rId1404" Type="http://schemas.openxmlformats.org/officeDocument/2006/relationships/hyperlink" Target="http://esi.webofknowledge.com/rankdatapage.cgi?option=C&amp;search=PEOPLES R CHINA&amp;searchby=N" TargetMode="External"/><Relationship Id="rId1405" Type="http://schemas.openxmlformats.org/officeDocument/2006/relationships/hyperlink" Target="http://esi.webofknowledge.com/rankdatapage.cgi?option=I&amp;search=JILIN UNIV&amp;searchby=N" TargetMode="External"/><Relationship Id="rId1406" Type="http://schemas.openxmlformats.org/officeDocument/2006/relationships/hyperlink" Target="http://esi.webofknowledge.com/rankdatapage.cgi?option=C&amp;search=PEOPLES R CHINA&amp;searchby=N" TargetMode="External"/><Relationship Id="rId1407" Type="http://schemas.openxmlformats.org/officeDocument/2006/relationships/hyperlink" Target="http://esi.webofknowledge.com/paperpage.cgi?option=G&amp;search=Chemistry&amp;searchby=F&amp;hothigh=G&amp;article_id=121858265" TargetMode="External"/><Relationship Id="rId1408" Type="http://schemas.openxmlformats.org/officeDocument/2006/relationships/hyperlink" Target="http://esi.webofknowledge.com/toppapergraph.cgi?articleid=118807551&amp;from=paperpage&amp;hothigh=G&amp;name=(JILIN%20UNIV)%20&amp;option=E&amp;searchby=N&amp;searchtitle=&amp;searchscientist=&amp;searchinst=Jilin%20Univ&amp;searchcountry=&amp;searchjournal=&amp;sortby=2&amp;currpage=6" TargetMode="External"/><Relationship Id="rId1409" Type="http://schemas.openxmlformats.org/officeDocument/2006/relationships/hyperlink" Target="http://gateway.webofknowledge.com/gateway/Gateway.cgi?&amp;GWVersion=2&amp;SrcAuth=ESI&amp;SrcApp=ESI&amp;DestLinkType=FullRecord&amp;DestApp=WOS&amp;SrcAppSID=W2D7j4P1BGLdBIPIhOb&amp;SrcDesc=RETURN_ALT_TEXT&amp;SrcURL=http%3A//esi.webofknowledge.com/paperpage.cgi%3Fsortby%3D2%26option%3DE%26search%3D%26searchtitle%3D%26searchscientist%3D%26searchinst%3DJilin%2520Univ%26searchcountry%3D%26searchjournal%3D%26searchby%3DN%26hothigh%3DG%26x%3D36%26y%3D7%26currpage%3D6&amp;KeyUT=000167139200009&amp;SrcImageURL=" TargetMode="External"/><Relationship Id="rId1410" Type="http://schemas.openxmlformats.org/officeDocument/2006/relationships/hyperlink" Target="http://esi.webofknowledge.com/rankdatapage.cgi?option=A&amp;search=CAI%2C Q&amp;searchby=N" TargetMode="External"/><Relationship Id="rId1411" Type="http://schemas.openxmlformats.org/officeDocument/2006/relationships/hyperlink" Target="http://esi.webofknowledge.com/rankdatapage.cgi?option=A&amp;search=CHEN%2C XH&amp;searchby=N" TargetMode="External"/><Relationship Id="rId1412" Type="http://schemas.openxmlformats.org/officeDocument/2006/relationships/hyperlink" Target="http://esi.webofknowledge.com/rankdatapage.cgi?option=A&amp;search=CUI%2C FZ&amp;searchby=N" TargetMode="External"/><Relationship Id="rId1413" Type="http://schemas.openxmlformats.org/officeDocument/2006/relationships/hyperlink" Target="http://esi.webofknowledge.com/rankdatapage.cgi?option=J&amp;search=CHEM MATER&amp;searchby=N" TargetMode="External"/><Relationship Id="rId1414" Type="http://schemas.openxmlformats.org/officeDocument/2006/relationships/hyperlink" Target="http://esi.webofknowledge.com/rankdatapage.cgi?option=I&amp;search=TSING HUA UNIV&amp;searchby=N" TargetMode="External"/><Relationship Id="rId1415" Type="http://schemas.openxmlformats.org/officeDocument/2006/relationships/hyperlink" Target="http://esi.webofknowledge.com/rankdatapage.cgi?option=C&amp;search=PEOPLES R CHINA&amp;searchby=N" TargetMode="External"/><Relationship Id="rId1416" Type="http://schemas.openxmlformats.org/officeDocument/2006/relationships/hyperlink" Target="http://esi.webofknowledge.com/rankdatapage.cgi?option=I&amp;search=JILIN UNIV&amp;searchby=N" TargetMode="External"/><Relationship Id="rId1417" Type="http://schemas.openxmlformats.org/officeDocument/2006/relationships/hyperlink" Target="http://esi.webofknowledge.com/rankdatapage.cgi?option=C&amp;search=PEOPLES R CHINA&amp;searchby=N" TargetMode="External"/><Relationship Id="rId1418" Type="http://schemas.openxmlformats.org/officeDocument/2006/relationships/hyperlink" Target="http://esi.webofknowledge.com/rankdatapage.cgi?option=I&amp;search=JILIN UNIV&amp;searchby=N" TargetMode="External"/><Relationship Id="rId1419" Type="http://schemas.openxmlformats.org/officeDocument/2006/relationships/hyperlink" Target="http://esi.webofknowledge.com/rankdatapage.cgi?option=C&amp;search=PEOPLES R CHINA&amp;searchby=N" TargetMode="External"/><Relationship Id="rId1420" Type="http://schemas.openxmlformats.org/officeDocument/2006/relationships/hyperlink" Target="http://esi.webofknowledge.com/paperpage.cgi?option=G&amp;search=Materials Science&amp;searchby=F&amp;hothigh=G&amp;article_id=118807551" TargetMode="External"/><Relationship Id="rId1421" Type="http://schemas.openxmlformats.org/officeDocument/2006/relationships/hyperlink" Target="http://esi.webofknowledge.com/toppapergraph.cgi?articleid=121625219&amp;from=paperpage&amp;hothigh=G&amp;name=(JILIN%20UNIV)%20&amp;option=E&amp;searchby=N&amp;searchtitle=&amp;searchscientist=&amp;searchinst=Jilin%20Univ&amp;searchcountry=&amp;searchjournal=&amp;sortby=2&amp;currpage=6" TargetMode="External"/><Relationship Id="rId1422" Type="http://schemas.openxmlformats.org/officeDocument/2006/relationships/hyperlink" Target="http://gateway.webofknowledge.com/gateway/Gateway.cgi?&amp;GWVersion=2&amp;SrcAuth=ESI&amp;SrcApp=ESI&amp;DestLinkType=FullRecord&amp;DestApp=WOS&amp;SrcAppSID=W2D7j4P1BGLdBIPIhOb&amp;SrcDesc=RETURN_ALT_TEXT&amp;SrcURL=http%3A//esi.webofknowledge.com/paperpage.cgi%3Fsortby%3D2%26option%3DE%26search%3D%26searchtitle%3D%26searchscientist%3D%26searchinst%3DJilin%2520Univ%26searchcountry%3D%26searchjournal%3D%26searchby%3DN%26hothigh%3DG%26x%3D36%26y%3D7%26currpage%3D6&amp;KeyUT=000171122700068&amp;SrcImageURL=" TargetMode="External"/><Relationship Id="rId1423" Type="http://schemas.openxmlformats.org/officeDocument/2006/relationships/hyperlink" Target="http://esi.webofknowledge.com/rankdatapage.cgi?option=A&amp;search=LI%2C ZM&amp;searchby=N" TargetMode="External"/><Relationship Id="rId1424" Type="http://schemas.openxmlformats.org/officeDocument/2006/relationships/hyperlink" Target="http://esi.webofknowledge.com/rankdatapage.cgi?option=A&amp;search=LIU%2C HJ&amp;searchby=N" TargetMode="External"/><Relationship Id="rId1425" Type="http://schemas.openxmlformats.org/officeDocument/2006/relationships/hyperlink" Target="http://esi.webofknowledge.com/rankdatapage.cgi?option=A&amp;search=WANG%2C N&amp;searchby=N" TargetMode="External"/><Relationship Id="rId1426" Type="http://schemas.openxmlformats.org/officeDocument/2006/relationships/hyperlink" Target="http://esi.webofknowledge.com/rankdatapage.cgi?option=A&amp;search=CHAN%2C CT&amp;searchby=N" TargetMode="External"/><Relationship Id="rId1427" Type="http://schemas.openxmlformats.org/officeDocument/2006/relationships/hyperlink" Target="http://esi.webofknowledge.com/rankdatapage.cgi?option=A&amp;search=SAITO%2C R&amp;searchby=N" TargetMode="External"/><Relationship Id="rId1428" Type="http://schemas.openxmlformats.org/officeDocument/2006/relationships/hyperlink" Target="http://esi.webofknowledge.com/rankdatapage.cgi?option=A&amp;search=OKADA%2C S&amp;searchby=N" TargetMode="External"/><Relationship Id="rId1429" Type="http://schemas.openxmlformats.org/officeDocument/2006/relationships/hyperlink" Target="http://esi.webofknowledge.com/rankdatapage.cgi?option=A&amp;search=CHEN%2C JS&amp;searchby=N" TargetMode="External"/><Relationship Id="rId1430" Type="http://schemas.openxmlformats.org/officeDocument/2006/relationships/hyperlink" Target="http://esi.webofknowledge.com/rankdatapage.cgi?option=A&amp;search=TSUDA%2C S&amp;searchby=N" TargetMode="External"/><Relationship Id="rId1431" Type="http://schemas.openxmlformats.org/officeDocument/2006/relationships/hyperlink" Target="http://esi.webofknowledge.com/rankdatapage.cgi?option=J&amp;search=PHYS REV LETT&amp;searchby=N" TargetMode="External"/><Relationship Id="rId1432" Type="http://schemas.openxmlformats.org/officeDocument/2006/relationships/hyperlink" Target="http://esi.webofknowledge.com/rankdatapage.cgi?option=I&amp;search=HONG KONG UNIV SCI 1111AND1111 TECHNOL&amp;searchby=N" TargetMode="External"/><Relationship Id="rId1433" Type="http://schemas.openxmlformats.org/officeDocument/2006/relationships/hyperlink" Target="http://esi.webofknowledge.com/rankdatapage.cgi?option=C&amp;search=PEOPLES R CHINA&amp;searchby=N" TargetMode="External"/><Relationship Id="rId1434" Type="http://schemas.openxmlformats.org/officeDocument/2006/relationships/hyperlink" Target="http://esi.webofknowledge.com/rankdatapage.cgi?option=I&amp;search=HONG KONG UNIV SCI 1111AND1111 TECHNOL&amp;searchby=N" TargetMode="External"/><Relationship Id="rId1435" Type="http://schemas.openxmlformats.org/officeDocument/2006/relationships/hyperlink" Target="http://esi.webofknowledge.com/rankdatapage.cgi?option=C&amp;search=PEOPLES R CHINA&amp;searchby=N" TargetMode="External"/><Relationship Id="rId1436" Type="http://schemas.openxmlformats.org/officeDocument/2006/relationships/hyperlink" Target="http://esi.webofknowledge.com/rankdatapage.cgi?option=I&amp;search=UNIV ELECTROCOMMUN&amp;searchby=N" TargetMode="External"/><Relationship Id="rId1437" Type="http://schemas.openxmlformats.org/officeDocument/2006/relationships/hyperlink" Target="http://esi.webofknowledge.com/rankdatapage.cgi?option=C&amp;search=JAPAN&amp;searchby=N" TargetMode="External"/><Relationship Id="rId1438" Type="http://schemas.openxmlformats.org/officeDocument/2006/relationships/hyperlink" Target="http://esi.webofknowledge.com/rankdatapage.cgi?option=I&amp;search=UNIV TSUKUBA&amp;searchby=N" TargetMode="External"/><Relationship Id="rId1439" Type="http://schemas.openxmlformats.org/officeDocument/2006/relationships/hyperlink" Target="http://esi.webofknowledge.com/rankdatapage.cgi?option=C&amp;search=JAPAN&amp;searchby=N" TargetMode="External"/><Relationship Id="rId1440" Type="http://schemas.openxmlformats.org/officeDocument/2006/relationships/hyperlink" Target="http://esi.webofknowledge.com/rankdatapage.cgi?option=I&amp;search=JILIN UNIV&amp;searchby=N" TargetMode="External"/><Relationship Id="rId1441" Type="http://schemas.openxmlformats.org/officeDocument/2006/relationships/hyperlink" Target="http://esi.webofknowledge.com/rankdatapage.cgi?option=C&amp;search=PEOPLES R CHINA&amp;searchby=N" TargetMode="External"/><Relationship Id="rId1442" Type="http://schemas.openxmlformats.org/officeDocument/2006/relationships/hyperlink" Target="http://esi.webofknowledge.com/rankdatapage.cgi?option=I&amp;search=UNIV TOKYO&amp;searchby=N" TargetMode="External"/><Relationship Id="rId1443" Type="http://schemas.openxmlformats.org/officeDocument/2006/relationships/hyperlink" Target="http://esi.webofknowledge.com/rankdatapage.cgi?option=C&amp;search=JAPAN&amp;searchby=N" TargetMode="External"/><Relationship Id="rId1444" Type="http://schemas.openxmlformats.org/officeDocument/2006/relationships/hyperlink" Target="http://esi.webofknowledge.com/paperpage.cgi?option=G&amp;search=Physics&amp;searchby=F&amp;hothigh=G&amp;article_id=121625219" TargetMode="External"/><Relationship Id="rId1445" Type="http://schemas.openxmlformats.org/officeDocument/2006/relationships/hyperlink" Target="http://esi.webofknowledge.com/toppapergraph.cgi?articleid=121455209&amp;from=paperpage&amp;hothigh=G&amp;name=(JILIN%20UNIV)%20&amp;option=E&amp;searchby=N&amp;searchtitle=&amp;searchscientist=&amp;searchinst=Jilin%20Univ&amp;searchcountry=&amp;searchjournal=&amp;sortby=2&amp;currpage=6" TargetMode="External"/><Relationship Id="rId1446" Type="http://schemas.openxmlformats.org/officeDocument/2006/relationships/hyperlink" Target="http://gateway.webofknowledge.com/gateway/Gateway.cgi?&amp;GWVersion=2&amp;SrcAuth=ESI&amp;SrcApp=ESI&amp;DestLinkType=FullRecord&amp;DestApp=WOS&amp;SrcAppSID=W2D7j4P1BGLdBIPIhOb&amp;SrcDesc=RETURN_ALT_TEXT&amp;SrcURL=http%3A//esi.webofknowledge.com/paperpage.cgi%3Fsortby%3D2%26option%3DE%26search%3D%26searchtitle%3D%26searchscientist%3D%26searchinst%3DJilin%2520Univ%26searchcountry%3D%26searchjournal%3D%26searchby%3DN%26hothigh%3DG%26x%3D36%26y%3D7%26currpage%3D6&amp;KeyUT=000170901400025&amp;SrcImageURL=" TargetMode="External"/><Relationship Id="rId1447" Type="http://schemas.openxmlformats.org/officeDocument/2006/relationships/hyperlink" Target="http://esi.webofknowledge.com/rankdatapage.cgi?option=A&amp;search=BU%2C XH&amp;searchby=N" TargetMode="External"/><Relationship Id="rId1448" Type="http://schemas.openxmlformats.org/officeDocument/2006/relationships/hyperlink" Target="http://esi.webofknowledge.com/rankdatapage.cgi?option=A&amp;search=CHEN%2C W&amp;searchby=N" TargetMode="External"/><Relationship Id="rId1449" Type="http://schemas.openxmlformats.org/officeDocument/2006/relationships/hyperlink" Target="http://esi.webofknowledge.com/rankdatapage.cgi?option=A&amp;search=ZHANG%2C RH&amp;searchby=N" TargetMode="External"/><Relationship Id="rId1450" Type="http://schemas.openxmlformats.org/officeDocument/2006/relationships/hyperlink" Target="http://esi.webofknowledge.com/rankdatapage.cgi?option=A&amp;search=LIAO%2C DZ&amp;searchby=N" TargetMode="External"/><Relationship Id="rId1451" Type="http://schemas.openxmlformats.org/officeDocument/2006/relationships/hyperlink" Target="http://esi.webofknowledge.com/rankdatapage.cgi?option=A&amp;search=SHIONOYA%2C M&amp;searchby=N" TargetMode="External"/><Relationship Id="rId1452" Type="http://schemas.openxmlformats.org/officeDocument/2006/relationships/hyperlink" Target="http://esi.webofknowledge.com/rankdatapage.cgi?option=A&amp;search=RIBAS%2C J&amp;searchby=N" TargetMode="External"/><Relationship Id="rId1453" Type="http://schemas.openxmlformats.org/officeDocument/2006/relationships/hyperlink" Target="http://esi.webofknowledge.com/rankdatapage.cgi?option=J&amp;search=ANGEW CHEM INT ED&amp;searchby=N" TargetMode="External"/><Relationship Id="rId1454" Type="http://schemas.openxmlformats.org/officeDocument/2006/relationships/hyperlink" Target="http://esi.webofknowledge.com/rankdatapage.cgi?option=I&amp;search=NANKAI UNIV&amp;searchby=N" TargetMode="External"/><Relationship Id="rId1455" Type="http://schemas.openxmlformats.org/officeDocument/2006/relationships/hyperlink" Target="http://esi.webofknowledge.com/rankdatapage.cgi?option=C&amp;search=PEOPLES R CHINA&amp;searchby=N" TargetMode="External"/><Relationship Id="rId1456" Type="http://schemas.openxmlformats.org/officeDocument/2006/relationships/hyperlink" Target="http://esi.webofknowledge.com/rankdatapage.cgi?option=I&amp;search=JILIN UNIV&amp;searchby=N" TargetMode="External"/><Relationship Id="rId1457" Type="http://schemas.openxmlformats.org/officeDocument/2006/relationships/hyperlink" Target="http://esi.webofknowledge.com/rankdatapage.cgi?option=C&amp;search=PEOPLES R CHINA&amp;searchby=N" TargetMode="External"/><Relationship Id="rId1458" Type="http://schemas.openxmlformats.org/officeDocument/2006/relationships/hyperlink" Target="http://esi.webofknowledge.com/rankdatapage.cgi?option=I&amp;search=UNIV TOKYO&amp;searchby=N" TargetMode="External"/><Relationship Id="rId1459" Type="http://schemas.openxmlformats.org/officeDocument/2006/relationships/hyperlink" Target="http://esi.webofknowledge.com/rankdatapage.cgi?option=C&amp;search=JAPAN&amp;searchby=N" TargetMode="External"/><Relationship Id="rId1460" Type="http://schemas.openxmlformats.org/officeDocument/2006/relationships/hyperlink" Target="http://esi.webofknowledge.com/rankdatapage.cgi?option=I&amp;search=UNIV MONTREAL&amp;searchby=N" TargetMode="External"/><Relationship Id="rId1461" Type="http://schemas.openxmlformats.org/officeDocument/2006/relationships/hyperlink" Target="http://esi.webofknowledge.com/rankdatapage.cgi?option=C&amp;search=CANADA&amp;searchby=N" TargetMode="External"/><Relationship Id="rId1462" Type="http://schemas.openxmlformats.org/officeDocument/2006/relationships/hyperlink" Target="http://esi.webofknowledge.com/rankdatapage.cgi?option=I&amp;search=UNIV BARCELONA&amp;searchby=N" TargetMode="External"/><Relationship Id="rId1463" Type="http://schemas.openxmlformats.org/officeDocument/2006/relationships/hyperlink" Target="http://esi.webofknowledge.com/rankdatapage.cgi?option=C&amp;search=SPAIN&amp;searchby=N" TargetMode="External"/><Relationship Id="rId1464" Type="http://schemas.openxmlformats.org/officeDocument/2006/relationships/hyperlink" Target="http://esi.webofknowledge.com/paperpage.cgi?option=G&amp;search=Chemistry&amp;searchby=F&amp;hothigh=G&amp;article_id=121455209" TargetMode="External"/><Relationship Id="rId1465" Type="http://schemas.openxmlformats.org/officeDocument/2006/relationships/fontTable" Target="fontTable.xml"/><Relationship Id="rId14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12:00Z</dcterms:created>
  <dc:creator>unknown</dc:creator>
  <dc:description/>
  <cp:keywords/>
  <dc:language>en-US</dc:language>
  <cp:lastModifiedBy>unknown</cp:lastModifiedBy>
  <dcterms:modified xsi:type="dcterms:W3CDTF">2012-03-06T08:20:00Z</dcterms:modified>
  <cp:revision>2</cp:revision>
  <dc:subject/>
  <dc:title/>
</cp:coreProperties>
</file>