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院寒假值班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鸿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2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晓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26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全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2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学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68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永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06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春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05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256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晓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256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铁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万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0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77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175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春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7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英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7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国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7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利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389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纯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808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1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634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值班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3:00Z</dcterms:created>
  <dc:creator>张晓光</dc:creator>
  <dc:description/>
  <dc:language>en-US</dc:language>
  <cp:lastModifiedBy>wangtianli</cp:lastModifiedBy>
  <cp:lastPrinted>2008-01-10T15:44:00Z</cp:lastPrinted>
  <dcterms:modified xsi:type="dcterms:W3CDTF">2008-01-17T07:12:00Z</dcterms:modified>
  <cp:revision>8</cp:revision>
  <dc:subject/>
  <dc:title>研究生院五一值班表</dc:title>
</cp:coreProperties>
</file>