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团学组织</w:t>
      </w:r>
      <w:r>
        <w:rPr>
          <w:b/>
          <w:sz w:val="32"/>
          <w:szCs w:val="32"/>
        </w:rPr>
        <w:t>2005-2006</w:t>
      </w:r>
      <w:r>
        <w:rPr>
          <w:b/>
          <w:sz w:val="32"/>
          <w:szCs w:val="32"/>
        </w:rPr>
        <w:t>年度奖励名单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一、突出贡献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4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奕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龙翔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新元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所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馨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策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社会工作奖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4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世东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巍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桐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仲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飞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4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英伦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衢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浩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波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孟良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冠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百钢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代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实践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树韬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博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吉大研究生》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4"/>
        <w:gridCol w:w="2124"/>
        <w:gridCol w:w="2130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智慧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版责编、北区负责人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兴江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校区负责人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闻麒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版责编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涛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二版责编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飞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术版责编、秘书长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春顺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部成员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前坤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校区负责人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探学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泓》杂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磊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兼负责美编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恒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部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研究生通讯》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翱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冬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数学建模协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4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泽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学院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电气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亮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农业工程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艺术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斯琦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团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若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玥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策划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“吉大之光”网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磊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聪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页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电台台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晗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丹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小臣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锋涛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太博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岩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服务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向垚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蕊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服务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亚研究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益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振伟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奇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佩天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实践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雄飞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宇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日联谊医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外中心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玉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吉大研究生》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绿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版责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智博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甜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版责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艳丽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版责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波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版责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报纸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建明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坛版责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连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以松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亚研究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泓》杂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然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钦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蕾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英伟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编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“吉大之光”网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亭亭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副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世琪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部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副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农工程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鹃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副总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师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频道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频道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频道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体活动奖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思光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事务部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浩然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晨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副部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旭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部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艺术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0"/>
        <w:gridCol w:w="2135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羚志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团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团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睿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莹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成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4:00Z</dcterms:created>
  <dc:creator>wangtianli</dc:creator>
  <dc:description/>
  <dc:language>en-US</dc:language>
  <cp:lastModifiedBy>wangtianli</cp:lastModifiedBy>
  <dcterms:modified xsi:type="dcterms:W3CDTF">2006-09-25T01:35:00Z</dcterms:modified>
  <cp:revision>1</cp:revision>
  <dc:subject/>
  <dc:title>研究生院团学组织2005-2006年度奖励名单</dc:title>
</cp:coreProperties>
</file>