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大学生数学建模竞赛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编号</w:t>
      </w:r>
      <w:r>
        <w:rPr/>
        <w:t>: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2558"/>
        <w:gridCol w:w="1098"/>
        <w:gridCol w:w="1574"/>
      </w:tblGrid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队员基本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委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编号由组委会统一填写；</w:t>
      </w:r>
      <w:r>
        <w:rPr>
          <w:sz w:val="24"/>
        </w:rPr>
        <w:t>2</w:t>
      </w:r>
      <w:r>
        <w:rPr>
          <w:sz w:val="24"/>
        </w:rPr>
        <w:t>、如果参赛队员由两个以上学院组成，每个学院均应签署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8:00Z</dcterms:created>
  <dc:creator>tt</dc:creator>
  <dc:description/>
  <cp:keywords/>
  <dc:language>en-US</dc:language>
  <cp:lastModifiedBy>番茄花园</cp:lastModifiedBy>
  <dcterms:modified xsi:type="dcterms:W3CDTF">2008-04-25T07:18:00Z</dcterms:modified>
  <cp:revision>2</cp:revision>
  <dc:subject/>
  <dc:title/>
</cp:coreProperties>
</file>