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知识产权法律基础》教学大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形式及学习方式：</w:t>
      </w:r>
    </w:p>
    <w:p>
      <w:pPr>
        <w:pStyle w:val="Normal"/>
        <w:ind w:firstLine="480"/>
        <w:rPr/>
      </w:pPr>
      <w:r>
        <w:rPr>
          <w:sz w:val="24"/>
        </w:rPr>
        <w:t>远程教育课程，在中国知识产权远程教育平台吉林大学分站上学习，远程教育平台地址是：</w:t>
      </w:r>
      <w:hyperlink r:id="rId2">
        <w:r>
          <w:rPr>
            <w:rStyle w:val="InternetLink"/>
            <w:sz w:val="24"/>
          </w:rPr>
          <w:t>http://jlu.ciptc.org.cn</w:t>
        </w:r>
      </w:hyperlink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内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：知识产权法概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节：</w:t>
      </w:r>
      <w:r>
        <w:rPr>
          <w:sz w:val="24"/>
        </w:rPr>
        <w:t>WTO</w:t>
      </w:r>
      <w:r>
        <w:rPr>
          <w:sz w:val="24"/>
        </w:rPr>
        <w:t>与知识产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节：知识产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节：知识产权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四节：知识产权保护的国际公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五节：知识产权法律制度的历史沿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：专利法理论基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节：专利的基本概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节：专利权的客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节：专利权的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四节：专利权的保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：商标法理论基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节：商标概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节：商标的注册审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节：商标权的内容及时限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四节：商标权的保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：版权法理论基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节：版权基本知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节：版权保护的客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节：版权的权利归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四节：版权保护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五节：版权的内容和限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六节：版权和邻接权保护与侵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七节：涉及计算机网络的版权保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：反不正当法理论基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节：反不正当竞争法概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节：中国的反不正当竞争法律制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节：商业秘密的法律保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：其他类型的知识产权保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节：计算机软件的知识产权保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节：集成电路的知识产权保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节：现代生物工程技术的知识产权保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四节：植物新品种保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五节：地理标志保护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lu.ciptc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37:00Z</dcterms:created>
  <dc:creator>胡振刚</dc:creator>
  <dc:description/>
  <cp:keywords/>
  <dc:language>en-US</dc:language>
  <cp:lastModifiedBy>*</cp:lastModifiedBy>
  <dcterms:modified xsi:type="dcterms:W3CDTF">2010-03-24T06:11:00Z</dcterms:modified>
  <cp:revision>4</cp:revision>
  <dc:subject/>
  <dc:title>知识产权法律基础</dc:title>
</cp:coreProperties>
</file>