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硕士专业学位研究生培养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检查自查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132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  <w:t>专业学位名称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20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1320" w:leader="none"/>
        </w:tabs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320" w:leader="none"/>
        </w:tabs>
        <w:ind w:firstLine="1080"/>
        <w:rPr>
          <w:sz w:val="36"/>
          <w:szCs w:val="36"/>
          <w:u w:val="single"/>
        </w:rPr>
      </w:pPr>
      <w:r>
        <w:rPr>
          <w:sz w:val="36"/>
          <w:szCs w:val="36"/>
        </w:rPr>
        <w:t>所在培养单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75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80" w:leader="none"/>
        </w:tabs>
        <w:ind w:firstLine="3960"/>
        <w:rPr>
          <w:sz w:val="36"/>
          <w:szCs w:val="36"/>
        </w:rPr>
      </w:pPr>
      <w:r>
        <w:rPr>
          <w:sz w:val="36"/>
          <w:szCs w:val="36"/>
        </w:rPr>
        <w:t>研究生培养处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           2010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0" w:leader="none"/>
        </w:tabs>
        <w:rPr/>
      </w:pPr>
      <w:r>
        <w:rPr>
          <w:sz w:val="36"/>
          <w:szCs w:val="36"/>
        </w:rPr>
        <w:t>基本</w:t>
      </w:r>
      <w:r>
        <w:rPr/>
        <w:t>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专业学位的历史沿革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6"/>
      </w:tblGrid>
      <w:tr>
        <w:trPr>
          <w:trHeight w:val="10891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专业学位的发展现状（课程设置、师资队伍建设、教学方式、专业技能训练、实验室建设、实习实践基地建设、实习实践活动的安排、培养方案的执行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专业学位的办学特色和发展方向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二、存在问题及改进措施</w:t>
      </w:r>
    </w:p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>三、基本信息数据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招生及授予学位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687"/>
        <w:gridCol w:w="18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学位类型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数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证（其中全日制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核心专业课程设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6"/>
        <w:gridCol w:w="2700"/>
      </w:tblGrid>
      <w:tr>
        <w:trPr>
          <w:trHeight w:val="10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教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教师队伍结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占比例（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校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有实践经验的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4.</w:t>
      </w:r>
      <w:r>
        <w:rPr/>
        <w:t>实习实践课程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108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基地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学生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占同届学生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类别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学生参加实习实践项目分类统计（参加人数占总人数的百分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实践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占比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科研或工程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岗位锻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岗位锻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模拟锻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培养单位意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培养单位领导签字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公章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2010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16:00Z</dcterms:created>
  <dc:creator>aa</dc:creator>
  <dc:description/>
  <cp:keywords/>
  <dc:language>en-US</dc:language>
  <cp:lastModifiedBy>USER</cp:lastModifiedBy>
  <cp:lastPrinted>2010-05-12T08:51:00Z</cp:lastPrinted>
  <dcterms:modified xsi:type="dcterms:W3CDTF">2010-10-14T07:26:00Z</dcterms:modified>
  <cp:revision>5</cp:revision>
  <dc:subject/>
  <dc:title>附件1：</dc:title>
</cp:coreProperties>
</file>