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ascii="黑体;SimHei" w:hAnsi="黑体;SimHei" w:cs="华文中宋" w:eastAsia="黑体;SimHei"/>
          <w:spacing w:val="-20"/>
          <w:sz w:val="44"/>
          <w:szCs w:val="44"/>
        </w:rPr>
        <w:t>吉林大学</w:t>
      </w:r>
      <w:r>
        <w:rPr>
          <w:rFonts w:eastAsia="黑体;SimHei" w:cs="华文中宋" w:ascii="黑体;SimHei" w:hAnsi="黑体;SimHei"/>
          <w:spacing w:val="-20"/>
          <w:sz w:val="44"/>
          <w:szCs w:val="44"/>
        </w:rPr>
        <w:t>2010</w:t>
      </w:r>
      <w:r>
        <w:rPr>
          <w:rFonts w:ascii="黑体;SimHei" w:hAnsi="黑体;SimHei" w:cs="华文中宋" w:eastAsia="黑体;SimHei"/>
          <w:spacing w:val="-20"/>
          <w:sz w:val="44"/>
          <w:szCs w:val="44"/>
        </w:rPr>
        <w:t>年研究生创新研究计划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项 目 任 务 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大学研究生创新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任 务 书 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负责人须按照项目申请书内容填写“项目名称”、“研究内容”、“预期成果”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止时间是指项目被批准立项之日起，至项目结题之日止。项目期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资助额度按照“关于吉林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研究生创新研究计划立项项目公示的通知”中所列的资助额度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中期考核指标，应不低于“项目结题”考核指标的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“项目结题”考核指标须与“预期成果”保持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签字栏目须按照项目负责人、导师、培养单位次序签字盖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装订成册。文字采用小四号宋体，</w:t>
      </w: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倍行距打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470"/>
        <w:gridCol w:w="7455"/>
      </w:tblGrid>
      <w:tr>
        <w:trPr>
          <w:trHeight w:val="860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额度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34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4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6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管理与使用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以单独制卡的方式划拨，总负责人为研究生院财务负责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按项目进程分三次拨付，首次拨付总额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项目经过中期审核后再拨付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结题通过后拨付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研究生创新中心为各项目建立经费使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主要用于差旅费、试验材料及试剂费、资料费、试验设备费、版面费、印刷出版费、交通费等，以及与项目有关的其他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经费票据报销按学校财务相关规定执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报销单据须经项目负责人签字和研究生创新中心主任、研究生培养处负责人、研究生院财务负责人审核、签字、盖章后方可到财务处办理报销手续。</w:t>
            </w:r>
          </w:p>
        </w:tc>
      </w:tr>
      <w:tr>
        <w:trPr>
          <w:trHeight w:val="80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所取得的成果须标明：“吉林大学研究生创新基金资助项目</w:t>
            </w:r>
            <w:r>
              <w:rPr>
                <w:sz w:val="24"/>
              </w:rPr>
              <w:t xml:space="preserve">XXXXXXXX </w:t>
            </w:r>
            <w:r>
              <w:rPr>
                <w:sz w:val="24"/>
              </w:rPr>
              <w:t>（项目批准号）”或“</w:t>
            </w:r>
            <w:r>
              <w:rPr>
                <w:sz w:val="24"/>
              </w:rPr>
              <w:t>Project XXXXXXXX Supported by Graduate Innovation Fund of Jilin Universit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否则将不视为本项目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负责人须认真履行本任务书，如在规定的时间内未完成预定指标，将不能通过中期检查或结题，并停止项目继续进行，同时停止经费的使用或视情节追回已拨付的经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因不可抗拒原因更换项目负责人，须由项目负责人提出申请，并推荐一名该项目组原有成员作为新的项目负责人；如项目负责人因故确需委托他人临时负责的，须填写临时委托函，受托人同样须为该项目组原有成员。更换负责人申请及委托函均须报研究生培养处批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本任务书一式三份，研究生创新中心、项目负责人及导师各执一份，协议自签字完成之日起生效。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并同意本任务书全部内容，本人将严格按照项目申请书及本任务书执行，并保证本项目顺利完成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                                    培养单位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创新中心审核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研究生创新中心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8"/>
        <w:szCs w:val="28"/>
      </w:rPr>
      <w:t>电子邮箱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联系电话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吉林大学研究生培养创新工程——研究生创新研究计划项目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3:00Z</dcterms:created>
  <dc:creator>微软用户</dc:creator>
  <dc:description/>
  <cp:keywords/>
  <dc:language>en-US</dc:language>
  <cp:lastModifiedBy>aa</cp:lastModifiedBy>
  <cp:lastPrinted>2010-07-02T09:37:00Z</cp:lastPrinted>
  <dcterms:modified xsi:type="dcterms:W3CDTF">2010-07-02T01:46:00Z</dcterms:modified>
  <cp:revision>11</cp:revision>
  <dc:subject/>
  <dc:title>中国郑州第十届中国科协年会</dc:title>
</cp:coreProperties>
</file>