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办理</w:t>
      </w:r>
      <w:r>
        <w:rPr>
          <w:rFonts w:ascii="宋体;SimSun" w:hAnsi="宋体;SimSun" w:cs="宋体;SimSun"/>
          <w:b/>
          <w:kern w:val="0"/>
          <w:sz w:val="32"/>
          <w:szCs w:val="32"/>
        </w:rPr>
        <w:t>《毕业研究生登记表》</w:t>
      </w:r>
      <w:r>
        <w:rPr>
          <w:rFonts w:ascii="宋体;SimSun" w:hAnsi="宋体;SimSun" w:cs="宋体;SimSun"/>
          <w:b/>
          <w:kern w:val="0"/>
          <w:sz w:val="32"/>
          <w:szCs w:val="32"/>
        </w:rPr>
        <w:t>及领取毕业研究生离校乘车半价证明</w:t>
      </w:r>
      <w:r>
        <w:rPr>
          <w:rFonts w:ascii="宋体;SimSun" w:hAnsi="宋体;SimSun" w:cs="宋体;SimSun"/>
          <w:b/>
          <w:sz w:val="32"/>
          <w:szCs w:val="32"/>
        </w:rPr>
        <w:t>时间安排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技术学院、软件学院、口腔医学院、药学院、基础医学院、公共卫生学院、公共外语教育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子与分子物理研究所、理论化学研究所、高等教育研究所、综合信息矿学预测研究所、行政学院、管理学院、商学院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、数学科学学院、物理科学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工程学院、马克思主义学院、东北亚研究院、地球科学学院、勘察技术学院、建设工程学院、环境与资源学院、仪器科学学院、化学科学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、机械科学与工程学院、汽车工程学院、材料科学与工程学院、交通学院、农业工程学院、电子科学与工程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哲学社会学院、文学院、古籍所、外国语学院、艺术学院、经济学院、法学院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农学部、第一临床学医院、第二临床学医院、第三临床医学院、护理学院、体育学院、体育教育中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4:00Z</dcterms:created>
  <dc:creator>微软用户</dc:creator>
  <dc:description/>
  <cp:keywords/>
  <dc:language>en-US</dc:language>
  <cp:lastModifiedBy>微软用户</cp:lastModifiedBy>
  <cp:lastPrinted>2010-06-08T14:15:00Z</cp:lastPrinted>
  <dcterms:modified xsi:type="dcterms:W3CDTF">2010-06-08T06:20:00Z</dcterms:modified>
  <cp:revision>5</cp:revision>
  <dc:subject/>
  <dc:title>附件：</dc:title>
</cp:coreProperties>
</file>