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次审批增列硕士学位授权学科、专业名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科专业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建设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伦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哲学社会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财政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济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与教学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础心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哲学社会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人文社会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体育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亚非语言文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外国语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播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音乐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术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图学与地理信息系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球探测科学与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空间物理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球探测科学与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精密仪器及机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色金属冶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热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力电子与电力传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构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防灾减灾及防护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桥梁与隧道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水利水电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与资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酵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与农业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技术及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球探测科学与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电气化与自动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与农业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药物分析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社会保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哲学社会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2:26:00Z</dcterms:created>
  <dc:creator>lxs</dc:creator>
  <dc:description/>
  <dc:language>en-US</dc:language>
  <cp:lastModifiedBy>lxs</cp:lastModifiedBy>
  <dcterms:modified xsi:type="dcterms:W3CDTF">2003-09-18T02:27:00Z</dcterms:modified>
  <cp:revision>1</cp:revision>
  <dc:subject/>
  <dc:title>附件：</dc:title>
</cp:coreProperties>
</file>