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宋体;SimSun" w:hAnsi="宋体;SimSun"/>
          <w:b/>
          <w:sz w:val="32"/>
        </w:rPr>
        <w:drawing>
          <wp:inline distT="0" distB="0" distL="0" distR="0">
            <wp:extent cx="23622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</w:rPr>
        <w:t>关于第三届全国研究生数学建模竞赛的相关事宜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参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>
          <w:sz w:val="24"/>
        </w:rPr>
      </w:pPr>
      <w:r>
        <w:rPr>
          <w:sz w:val="24"/>
        </w:rPr>
        <w:t>全国研究生数学建模竞赛已经成功举办两届，为全国各高校和广大研究生所认同。今年</w:t>
      </w:r>
      <w:r>
        <w:rPr>
          <w:sz w:val="24"/>
        </w:rPr>
        <w:t>3</w:t>
      </w:r>
      <w:r>
        <w:rPr>
          <w:sz w:val="24"/>
        </w:rPr>
        <w:t>月教育部学位管理与研究生司又正式批准“全国研究生数学建模创新能力培养改革”为教育部研究生教育创新计划项目，通过举办竞赛等方式不断增强研究生数学建模创新能力，为提高研究生培养质量奠定重要的知识和能力基础。现将第三届全国研究生数学建模竞赛的相关事宜通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竞赛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开始时间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竞赛截止时间统一规定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交卷时间以邮戳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委会授权发布试题网址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seugs.seu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shumo.com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://www.madio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数学建模竞赛论坛网址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//gs.tongji.edu.cn/bbs  </w:t>
      </w:r>
      <w:r>
        <w:rPr>
          <w:rFonts w:ascii="宋体;SimSun" w:hAnsi="宋体;SimSun" w:cs="宋体;SimSun"/>
          <w:sz w:val="24"/>
        </w:rPr>
        <w:t>各参赛组同学可通过论坛进行交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、费用及截止时间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的正式报名表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邮寄至同济大学研究生院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报名费为人民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以现金邮政汇款方式交纳，汇款至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92</w:t>
      </w:r>
      <w:r>
        <w:rPr>
          <w:rFonts w:ascii="宋体;SimSun" w:hAnsi="宋体;SimSun" w:cs="宋体;SimSun"/>
          <w:sz w:val="24"/>
        </w:rPr>
        <w:t>）上海  同济大学研究生院  戴兰妹老师收，附言注明：数模竞赛报名费；款到后即按汇款地址寄回发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以款项汇出日期为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第三届全国研究生数学建模竞赛组委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同济大学研究生院（代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六年六月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ugs.seu.edu.cn/" TargetMode="External"/><Relationship Id="rId4" Type="http://schemas.openxmlformats.org/officeDocument/2006/relationships/hyperlink" Target="http://gs.tongji.edu.cn/" TargetMode="External"/><Relationship Id="rId5" Type="http://schemas.openxmlformats.org/officeDocument/2006/relationships/hyperlink" Target="http://www.shumo.com/" TargetMode="External"/><Relationship Id="rId6" Type="http://schemas.openxmlformats.org/officeDocument/2006/relationships/hyperlink" Target="http://www.madio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9:48:00Z</dcterms:created>
  <dc:creator>User</dc:creator>
  <dc:description/>
  <dc:language>en-US</dc:language>
  <cp:lastModifiedBy>User</cp:lastModifiedBy>
  <dcterms:modified xsi:type="dcterms:W3CDTF">2006-07-08T09:49:00Z</dcterms:modified>
  <cp:revision>1</cp:revision>
  <dc:subject/>
  <dc:title> 关于第三届全国研究生数学建模竞赛的相关事宜</dc:title>
</cp:coreProperties>
</file>