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吉林大学第</w:t>
      </w:r>
      <w:r>
        <w:rPr>
          <w:sz w:val="28"/>
          <w:szCs w:val="28"/>
        </w:rPr>
        <w:t>51</w:t>
      </w:r>
      <w:r>
        <w:rPr>
          <w:sz w:val="28"/>
          <w:szCs w:val="28"/>
        </w:rPr>
        <w:t>批博士后科学基金面上资助获得人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等</w:t>
      </w:r>
    </w:p>
    <w:tbl>
      <w:tblPr>
        <w:tblW w:w="9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00"/>
        <w:gridCol w:w="1074"/>
        <w:gridCol w:w="2210"/>
        <w:gridCol w:w="1620"/>
        <w:gridCol w:w="2340"/>
      </w:tblGrid>
      <w:tr>
        <w:trPr>
          <w:trHeight w:val="24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012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2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史</w:t>
            </w:r>
          </w:p>
        </w:tc>
      </w:tr>
      <w:tr>
        <w:trPr>
          <w:trHeight w:val="24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0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67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机化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二等</w:t>
      </w:r>
    </w:p>
    <w:tbl>
      <w:tblPr>
        <w:tblW w:w="9849" w:type="dxa"/>
        <w:jc w:val="left"/>
        <w:tblInd w:w="-6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7"/>
        <w:gridCol w:w="1165"/>
        <w:gridCol w:w="1086"/>
        <w:gridCol w:w="2171"/>
        <w:gridCol w:w="1628"/>
        <w:gridCol w:w="2352"/>
      </w:tblGrid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凤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学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6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鼎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钭晓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67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字学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语言文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古学及博物馆学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门史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德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4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聚态物理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9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东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9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艳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邸建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机化学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建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92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植物学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轶群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6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英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工程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利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4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制造及其自动化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3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物理与化学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科学与技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电子学与固体电子学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7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软件与理论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大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应用技术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治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资源与地质工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探测与信息技术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4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载运工具与运用工程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明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规划与管理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清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4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工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运输规划与管理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5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工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机械化工程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小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3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兽医学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兽医学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1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保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0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</w:tr>
      <w:tr>
        <w:trPr>
          <w:trHeight w:val="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M5113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运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67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伦理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20:00Z</dcterms:created>
  <dc:creator>X</dc:creator>
  <dc:description/>
  <cp:keywords/>
  <dc:language>en-US</dc:language>
  <cp:lastModifiedBy>X</cp:lastModifiedBy>
  <dcterms:modified xsi:type="dcterms:W3CDTF">2012-05-15T01:27:00Z</dcterms:modified>
  <cp:revision>1</cp:revision>
  <dc:subject/>
  <dc:title>吉林大学第51批博士后科学基金面上资助获得人员名单</dc:title>
</cp:coreProperties>
</file>