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发布《吉林大学研究生延期进行学位论文答辩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b/>
          <w:sz w:val="32"/>
          <w:szCs w:val="32"/>
        </w:rPr>
        <w:t>的补充规定》的通知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研究生培养单位：</w:t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了进一步规范研究生学籍管理及学位论文答辩工作，在我校制订的《关于研究生提前或延期进行学位论文答辩的暂行规定》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</w:p>
    <w:p>
      <w:pPr>
        <w:pStyle w:val="Normal"/>
        <w:spacing w:lineRule="exact" w:line="500" w:before="0" w:after="312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研院字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基础上，</w:t>
      </w:r>
      <w:r>
        <w:rPr>
          <w:sz w:val="28"/>
          <w:szCs w:val="28"/>
        </w:rPr>
        <w:t>发布《吉林大学研究生延期进行学位论文答辩的补充规定》，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执行。</w:t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截止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按照《关于研究生提前或延期进行学位论文答辩的暂行规定》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研院字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sz w:val="28"/>
          <w:szCs w:val="28"/>
        </w:rPr>
        <w:t>凡</w:t>
      </w:r>
      <w:r>
        <w:rPr>
          <w:rFonts w:ascii="宋体;SimSun" w:hAnsi="宋体;SimSun" w:cs="宋体;SimSun"/>
          <w:sz w:val="28"/>
          <w:szCs w:val="28"/>
        </w:rPr>
        <w:t>已达到或超出最长学习年限而不能进行学位论文答辩的研究生，须在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，通过“研究生教育管理信息系统”，向研究生管理处提出一次性延期答辩申请。逾期未提交一次性延期答辩申请者，按照《</w:t>
      </w:r>
      <w:r>
        <w:rPr>
          <w:sz w:val="28"/>
          <w:szCs w:val="28"/>
        </w:rPr>
        <w:t>吉林大学研究生延期进行学位论文答辩的补充规定》，将被取消学籍，按自动退学处理，同时“研究生教育管理信息系统”将自动关闭该学生入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各研究生培养单位将此通知内容告知全体研究生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研究生院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延期进行论文答辩的补充规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校研院字</w:t>
      </w:r>
      <w:r>
        <w:rPr>
          <w:rFonts w:eastAsia="仿宋_GB2312" w:cs="宋体;SimSun" w:ascii="仿宋_GB2312" w:hAnsi="仿宋_GB2312"/>
          <w:sz w:val="30"/>
          <w:szCs w:val="30"/>
        </w:rPr>
        <w:t>[2010]5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vanish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根据吉林大学《</w:t>
      </w:r>
      <w:r>
        <w:rPr>
          <w:rFonts w:ascii="仿宋_GB2312" w:hAnsi="仿宋_GB2312" w:cs="宋体;SimSun" w:eastAsia="仿宋_GB2312"/>
          <w:bCs/>
          <w:sz w:val="30"/>
          <w:szCs w:val="30"/>
        </w:rPr>
        <w:t>关于研究生提前或延期进行学位论文答辩的暂行规定》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校研院字〔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），“研究生因特殊原因未能完成学习任务，经批准可适当延长学习年限。硕士研究生的延长期一般不得超过一年，博士研究生的延长期一般不得超过二年。研究生在校最长学习年限（含休学等）内，二年学制硕士研究生为三年，三年学制硕士研究生为四年，博士研究生一般为六年”。考虑到研究生培养的实际情况，如在最长学习年限内未能完成论文答辩，确因特殊原因需申请延期的，可再申请一次性延期。其中，博士研究生申请延长期不得超过两年，硕士研究生申请延长期不得超过一年。</w:t>
      </w:r>
      <w:r>
        <w:rPr>
          <w:rFonts w:ascii="仿宋_GB2312" w:hAnsi="仿宋_GB2312" w:eastAsia="仿宋_GB2312"/>
          <w:sz w:val="30"/>
          <w:szCs w:val="30"/>
        </w:rPr>
        <w:t>在达到最长学习年限时未按规定提出一次性延期答辩申请的，或在批准的一次性延期时间内未能完成论文答辩的研究生，将被取消学籍，按自动退学处理。</w:t>
      </w:r>
    </w:p>
    <w:p>
      <w:pPr>
        <w:pStyle w:val="Style15"/>
        <w:spacing w:lineRule="exact" w:line="500" w:before="0" w:after="0"/>
        <w:ind w:firstLine="6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在学时间超过规定的最长学习年限而申请一次性延期答辩的研究生，在进行答辩资格审查前，需根据学费标准交纳超期培养费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补充规定自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执行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研究生院</w:t>
      </w:r>
    </w:p>
    <w:p>
      <w:pPr>
        <w:pStyle w:val="Normal"/>
        <w:spacing w:lineRule="exact" w:line="500"/>
        <w:ind w:firstLine="3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二○一○年十一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4:00Z</dcterms:created>
  <dc:creator>*</dc:creator>
  <dc:description/>
  <cp:keywords/>
  <dc:language>en-US</dc:language>
  <cp:lastModifiedBy>pyp</cp:lastModifiedBy>
  <cp:lastPrinted>2010-11-15T09:17:00Z</cp:lastPrinted>
  <dcterms:modified xsi:type="dcterms:W3CDTF">2010-11-15T02:02:00Z</dcterms:modified>
  <cp:revision>47</cp:revision>
  <dc:subject/>
  <dc:title>关于对我校博士研究生延期进行论文答辩的补充规定</dc:title>
</cp:coreProperties>
</file>