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~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研究生外语选修课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765"/>
        <w:gridCol w:w="5435"/>
        <w:gridCol w:w="5435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60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心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8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06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0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06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0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德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德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 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阶     高级英语实践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314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交流英语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610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德语（初级）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德语（初级）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语（初级）    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8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语（初级）中心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105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实践中心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（外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"/>
        <w:gridCol w:w="849"/>
        <w:gridCol w:w="5400"/>
        <w:gridCol w:w="531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2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岭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09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12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英语写作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    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A105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高级英语口语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      逸夫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B109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  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111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文报刊选读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B112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B210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国历史与文化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南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翻译理论与技巧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翻译理论与技巧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英美文学欣赏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美文学欣赏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翻译理论与技巧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3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翻译理论与技巧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305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新民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班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朝阳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3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          鸽子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42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美国历史与文化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224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美国历史与文化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水工楼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519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国历史与文化朝阳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湖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西方文化影视赏析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一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9      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1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4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5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番茄花园</dc:creator>
  <dc:description/>
  <cp:keywords/>
  <dc:language>en-US</dc:language>
  <cp:lastModifiedBy>Liu</cp:lastModifiedBy>
  <cp:lastPrinted>2015-03-08T15:31:00Z</cp:lastPrinted>
  <dcterms:modified xsi:type="dcterms:W3CDTF">2015-03-10T06:18:00Z</dcterms:modified>
  <cp:revision>327</cp:revision>
  <dc:subject/>
  <dc:title/>
</cp:coreProperties>
</file>