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附件三</w:t>
      </w:r>
      <w:r>
        <w:rPr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博士研究生复试体检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二○一一年五月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中心、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白求恩医学院</w:t>
            </w:r>
            <w:r>
              <w:rPr>
                <w:sz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一临床医学院</w:t>
            </w:r>
            <w:r>
              <w:rPr>
                <w:sz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临床医学院</w:t>
            </w:r>
            <w:r>
              <w:rPr>
                <w:sz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三临床医学院</w:t>
            </w:r>
            <w:r>
              <w:rPr>
                <w:sz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>
          <w:trHeight w:val="4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备注：具体时间安排请各培养单位与所在校区医院联系。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0-04-28T14:35:00Z</cp:lastPrinted>
  <dcterms:modified xsi:type="dcterms:W3CDTF">2011-05-06T01:16:00Z</dcterms:modified>
  <cp:revision>28</cp:revision>
  <dc:subject/>
  <dc:title>2004年各院系领取（          ） 登记表</dc:title>
</cp:coreProperties>
</file>