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643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学位服着装规范及学位授予中礼仪规范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kern w:val="0"/>
          <w:sz w:val="24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典等活动所穿着的正式礼服。学位服作为专用服装，着装应符合以下规范：</w:t>
      </w:r>
    </w:p>
    <w:p>
      <w:pPr>
        <w:pStyle w:val="Normal"/>
        <w:widowControl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学位帽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　 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帽为方型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流苏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　 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流苏为红色、硕士学位流苏为深蓝色，学士学位流苏为黑色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学位袍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　 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袍为黑、红两色，硕士学位袍为蓝、深蓝两色，学士学位袍为黑色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穿着学位袍，应自然得体。学位袍外不得加套其他服装。</w:t>
      </w:r>
    </w:p>
    <w:p>
      <w:pPr>
        <w:pStyle w:val="Normal"/>
        <w:widowControl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垂布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垂布为套头三色兜型，饰边处按文、理、工、农、医、军事六大类分别标为粉、灰、黄、绿、白、红颜色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垂布佩戴在学位袍外，套头披在肩背处，铺平过肩，扣绊扣在学位袍最上面的纽扣上，三角兜自然垂在背后。垂布按授予学位的文、理、工、农、医、军事六大类分别佩戴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属着装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内衣：应着白色或浅色衬衫。男士系领带，女士可扎领结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裤子：男士着深色裤子，女士着深色裤子或，深、素裙子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鞋子：应着深色皮鞋。</w:t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学位授予仪式中礼仪规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  <w:szCs w:val="28"/>
        </w:rPr>
        <w:t>从主席台右侧（面向主席台）按序登台，至校长面前一米处立正站立并鞠躬，校长将学生学位帽流苏从右移至左边，随后颁发证书，然后与学生握手。学生与校长合影后从主席台另一侧下台回到原位置就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4:00Z</dcterms:created>
  <dc:creator>*</dc:creator>
  <dc:description/>
  <cp:keywords/>
  <dc:language>en-US</dc:language>
  <cp:lastModifiedBy>*</cp:lastModifiedBy>
  <cp:lastPrinted>2010-06-21T17:49:00Z</cp:lastPrinted>
  <dcterms:modified xsi:type="dcterms:W3CDTF">2010-06-22T00:32:00Z</dcterms:modified>
  <cp:revision>13</cp:revision>
  <dc:subject/>
  <dc:title/>
</cp:coreProperties>
</file>