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省优秀博士后管理人员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推   荐   申  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 xml:space="preserve">  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单 位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设 站 学 科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 子 邮 件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省人力资源和社会保障厅专业技术人员管理处</w:t>
      </w:r>
    </w:p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士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后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办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室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制表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送的推荐材料，包括两个部分：推荐申请表和附件。请将两部分分别装订成册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申请表三份，附件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纸印制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附件内容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代表性的论文或专著摘要（与本表填写内容一致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获奖证书、荣誉证书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技成果鉴定材料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国内外对其所做重要成果的评价（评估）材料等。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的推荐申请表及附件，须实事求是，按照规定的要求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right="29" w:hanging="0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rFonts w:ascii="宋体;SimSun" w:hAnsi="宋体;SimSun" w:cs="宋体;SimSun"/>
          <w:b/>
          <w:sz w:val="36"/>
        </w:rPr>
        <w:t>吉林省</w:t>
      </w:r>
      <w:r>
        <w:rPr/>
        <w:t>优秀博士后管理工作者推荐表</w:t>
      </w:r>
    </w:p>
    <w:tbl>
      <w:tblPr>
        <w:tblW w:w="89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25"/>
        <w:gridCol w:w="360"/>
        <w:gridCol w:w="1005"/>
        <w:gridCol w:w="1545"/>
        <w:gridCol w:w="1440"/>
        <w:gridCol w:w="1770"/>
        <w:gridCol w:w="1730"/>
      </w:tblGrid>
      <w:tr>
        <w:trPr/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　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从事博士后管理工作的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60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02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工作简历及事迹</w:t>
            </w:r>
          </w:p>
          <w:p>
            <w:pPr>
              <w:pStyle w:val="Normal"/>
              <w:ind w:right="29" w:firstLine="60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站单位推荐意见：</w:t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right="29" w:firstLine="62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专家评委会意见   </w:t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right="29" w:firstLine="6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2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博士后管理办公室审核</w:t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章）</w:t>
            </w:r>
          </w:p>
          <w:p>
            <w:pPr>
              <w:pStyle w:val="Normal"/>
              <w:ind w:right="29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05:00Z</dcterms:created>
  <dc:creator>微软用户</dc:creator>
  <dc:description/>
  <cp:keywords/>
  <dc:language>en-US</dc:language>
  <cp:lastModifiedBy>Lenovo User</cp:lastModifiedBy>
  <dcterms:modified xsi:type="dcterms:W3CDTF">2011-06-01T06:43:00Z</dcterms:modified>
  <cp:revision>5</cp:revision>
  <dc:subject/>
  <dc:title/>
</cp:coreProperties>
</file>