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三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</w:t>
      </w:r>
    </w:p>
    <w:p>
      <w:pPr>
        <w:pStyle w:val="Normal"/>
        <w:ind w:firstLine="15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各培养单位团委机构组成具体要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研究生培养单位（院、所、中心）应结合本单位实际建立和健全</w:t>
      </w:r>
      <w:r>
        <w:rPr>
          <w:rFonts w:ascii="仿宋_GB2312" w:hAnsi="仿宋_GB2312" w:cs="仿宋_GB2312" w:eastAsia="仿宋_GB2312"/>
          <w:sz w:val="28"/>
          <w:szCs w:val="28"/>
        </w:rPr>
        <w:t>共青团研究生基层委员会（总支部委员会、直属支部委员会）</w:t>
      </w:r>
      <w:r>
        <w:rPr>
          <w:rFonts w:ascii="仿宋_GB2312" w:hAnsi="仿宋_GB2312" w:cs="宋体;SimSun" w:eastAsia="仿宋_GB2312"/>
          <w:sz w:val="28"/>
          <w:szCs w:val="28"/>
        </w:rPr>
        <w:t>，具体要求如下：</w:t>
      </w:r>
    </w:p>
    <w:p>
      <w:pPr>
        <w:pStyle w:val="Style15"/>
        <w:spacing w:before="0" w:after="0"/>
        <w:ind w:firstLine="42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一）各培养单位团委书记人选由培养单位党委会同研究生院团委考核，报研究生院团委组织部审批；</w:t>
      </w:r>
    </w:p>
    <w:p>
      <w:pPr>
        <w:pStyle w:val="Style15"/>
        <w:spacing w:before="0" w:after="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（二）各培养单位团委副书记及各部部长、副部长等干部人选，由培养单位团委选拔（或经团代会选举产生），报同级党委审批，及时上报研究生院团委组织部备案；</w:t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每个培养单位委员会（总支部委员会、直属支部委员会）所应具有的基本机构为书记、副书记、组织部、宣传部。人数较少的直属支部委员会可不设部，设立组织委员、宣传委员。其他部门由各单位结合自身情况设定；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四）各培养单位团委根据实际情况可下设年级团总支、班级团支部；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五）各培养单位团委副职学生干部数量要适当，最好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39:00Z</dcterms:created>
  <dc:creator>团委办公室</dc:creator>
  <dc:description/>
  <cp:keywords/>
  <dc:language>en-US</dc:language>
  <cp:lastModifiedBy>团委办公室</cp:lastModifiedBy>
  <cp:lastPrinted>2006-07-10T11:43:00Z</cp:lastPrinted>
  <dcterms:modified xsi:type="dcterms:W3CDTF">2006-07-10T03:44:00Z</dcterms:modified>
  <cp:revision>3</cp:revision>
  <dc:subject/>
  <dc:title/>
</cp:coreProperties>
</file>