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80"/>
        <w:gridCol w:w="1315"/>
        <w:gridCol w:w="118"/>
        <w:gridCol w:w="479"/>
        <w:gridCol w:w="61"/>
        <w:gridCol w:w="1223"/>
        <w:gridCol w:w="627"/>
        <w:gridCol w:w="125"/>
        <w:gridCol w:w="1788"/>
      </w:tblGrid>
      <w:tr>
        <w:trPr>
          <w:trHeight w:val="78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号：</w:t>
            </w:r>
            <w:r>
              <w:rPr/>
              <w:t>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吉林大学研究生暑假社会实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　　　　　　　　　　　团队立项登记表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）</w:t>
            </w:r>
          </w:p>
        </w:tc>
      </w:tr>
      <w:tr>
        <w:trPr>
          <w:trHeight w:val="4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吉林大学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赴</w:t>
            </w:r>
            <w:r>
              <w:rPr/>
              <w:t>_     _</w:t>
            </w:r>
            <w:r>
              <w:rPr/>
              <w:t>省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  </w:t>
            </w:r>
            <w:r>
              <w:rPr/>
              <w:t xml:space="preserve"> ___</w:t>
            </w:r>
            <w:r>
              <w:rPr/>
              <w:t>（县市）暑假社会实践团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单位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吉林大学研究生院团委</w:t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随团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领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团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学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年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方式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1</w:t>
            </w:r>
            <w:r>
              <w:rPr/>
              <w:t>、此表由参加暑假社会实践的团队领队逐一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</w:t>
            </w:r>
            <w:r>
              <w:rPr/>
              <w:t>、请用蓝色或黑色圆珠笔或钢笔认真工整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3</w:t>
            </w:r>
            <w:r>
              <w:rPr/>
              <w:t>、本表第一页编号不用填写；团队名称按统一格式填写如：“吉林大学</w:t>
            </w:r>
            <w:r>
              <w:rPr/>
              <w:t>××</w:t>
            </w:r>
            <w:r>
              <w:rPr/>
              <w:t>（所在院系或社团名称）研究生赴</w:t>
            </w:r>
            <w:r>
              <w:rPr/>
              <w:t>××</w:t>
            </w:r>
            <w:r>
              <w:rPr/>
              <w:t>（实践地点，具体到</w:t>
            </w: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市）暑假社会实践团”；领队的联系方式请尽量详细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4</w:t>
            </w:r>
            <w:r>
              <w:rPr/>
              <w:t>、根据实际情况参照例表逐栏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5</w:t>
            </w:r>
            <w:r>
              <w:rPr/>
              <w:t>、若对表格填写情况有不清楚的地方，可发邮件于：</w:t>
            </w:r>
            <w:r>
              <w:rPr/>
              <w:t>yantuanshi@126.com</w:t>
            </w:r>
            <w:r>
              <w:rPr/>
              <w:t>释疑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6</w:t>
            </w:r>
            <w:r>
              <w:rPr/>
              <w:t>、此表格及相关资料可在吉大之光网页（</w:t>
            </w:r>
            <w:hyperlink r:id="rId2">
              <w:r>
                <w:rPr>
                  <w:rStyle w:val="InternetLink"/>
                </w:rPr>
                <w:t>http://yjs.jlu.edu.cn</w:t>
              </w:r>
            </w:hyperlink>
            <w:r>
              <w:rPr/>
              <w:t xml:space="preserve">  </w:t>
            </w:r>
            <w:r>
              <w:rPr/>
              <w:t>）上下载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right"/>
              <w:rPr/>
            </w:pPr>
            <w:r>
              <w:rPr/>
              <w:t>共青团吉林大学研究生院委员会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实践部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1412"/>
        <w:gridCol w:w="430"/>
        <w:gridCol w:w="352"/>
        <w:gridCol w:w="575"/>
        <w:gridCol w:w="16"/>
        <w:gridCol w:w="555"/>
        <w:gridCol w:w="233"/>
        <w:gridCol w:w="693"/>
        <w:gridCol w:w="158"/>
        <w:gridCol w:w="820"/>
        <w:gridCol w:w="364"/>
        <w:gridCol w:w="307"/>
        <w:gridCol w:w="1017"/>
        <w:gridCol w:w="99"/>
        <w:gridCol w:w="444"/>
      </w:tblGrid>
      <w:tr>
        <w:trPr>
          <w:trHeight w:val="56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组成情况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人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人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团教师人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单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>—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>——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领队教师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领队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院系主管研究生老师意见</w:t>
            </w:r>
          </w:p>
        </w:tc>
      </w:tr>
      <w:tr>
        <w:trPr>
          <w:trHeight w:val="351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spacing w:lineRule="atLeast" w:line="240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68"/>
        <w:gridCol w:w="883"/>
        <w:gridCol w:w="86"/>
        <w:gridCol w:w="970"/>
        <w:gridCol w:w="740"/>
        <w:gridCol w:w="230"/>
        <w:gridCol w:w="969"/>
        <w:gridCol w:w="379"/>
        <w:gridCol w:w="591"/>
        <w:gridCol w:w="972"/>
      </w:tblGrid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天数</w:t>
            </w:r>
          </w:p>
          <w:p>
            <w:pPr>
              <w:pStyle w:val="Normal"/>
              <w:jc w:val="center"/>
              <w:rPr/>
            </w:pPr>
            <w:r>
              <w:rPr/>
              <w:t>（不含路上的</w:t>
            </w:r>
          </w:p>
          <w:p>
            <w:pPr>
              <w:pStyle w:val="Normal"/>
              <w:jc w:val="center"/>
              <w:rPr/>
            </w:pPr>
            <w:r>
              <w:rPr/>
              <w:t>时间）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调研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贡献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见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9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革命</w:t>
            </w:r>
          </w:p>
          <w:p>
            <w:pPr>
              <w:pStyle w:val="Normal"/>
              <w:jc w:val="center"/>
              <w:rPr/>
            </w:pPr>
            <w:r>
              <w:rPr/>
              <w:t>老区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部沿海地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611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6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6"/>
      </w:tblGrid>
      <w:tr>
        <w:trPr>
          <w:trHeight w:val="613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sz w:val="24"/>
              </w:rPr>
              <w:t>团队活动概况</w:t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接收单位名称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通  讯 地 址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联   系   人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电        话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手        机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法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果形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05"/>
        <w:gridCol w:w="155"/>
      </w:tblGrid>
      <w:tr>
        <w:trPr>
          <w:trHeight w:val="6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程安排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参加成员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b/>
                <w:sz w:val="24"/>
              </w:rPr>
              <w:t>团队活动计划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1307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</w:rPr>
              <w:t>吉林大学研究生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</w:rPr>
              <w:t>赴              暑假社会实践团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二、实践课题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三、完成课题的设想及方法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四、预期成果形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五、实践前准备工作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六、实践期间完成的任务、详细计划安排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七、实践后的总结内容和日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八、活动意义和目的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由于篇幅原因，本则活动计划只列出大致框架，供参考。各领队上交活动计划时，应根据实际情况详细阐述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4"/>
        <w:gridCol w:w="6780"/>
      </w:tblGrid>
      <w:tr>
        <w:trPr>
          <w:trHeight w:val="201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经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_ 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_ 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4"/>
        <w:gridCol w:w="1932"/>
        <w:gridCol w:w="4848"/>
      </w:tblGrid>
      <w:tr>
        <w:trPr>
          <w:trHeight w:val="217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共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91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费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--</w:t>
            </w:r>
            <w:r>
              <w:rPr/>
              <w:t>（人）</w:t>
            </w:r>
            <w:r>
              <w:rPr/>
              <w:t>×-------------</w:t>
            </w:r>
            <w:r>
              <w:rPr/>
              <w:t>（天）</w:t>
            </w:r>
            <w:r>
              <w:rPr/>
              <w:t>=----------</w:t>
            </w:r>
            <w:r>
              <w:rPr/>
              <w:t>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经费总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研究生暑假社会实践团队个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520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硕士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此表应在立项得到批准后与“团队立项审批表”一同提交至研究生院团委实践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17:00Z</dcterms:created>
  <dc:creator>mm</dc:creator>
  <dc:description/>
  <cp:keywords/>
  <dc:language>en-US</dc:language>
  <cp:lastModifiedBy>yglc</cp:lastModifiedBy>
  <dcterms:modified xsi:type="dcterms:W3CDTF">2001-05-30T03:44:00Z</dcterms:modified>
  <cp:revision>3</cp:revision>
  <dc:subject/>
  <dc:title/>
</cp:coreProperties>
</file>